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Maiandra GD" w:hAnsi="Maiandra GD" w:cs="Maiandra GD"/>
          <w:b/>
          <w:b/>
          <w:i/>
          <w:i/>
          <w:spacing w:val="-3"/>
          <w:sz w:val="26"/>
          <w:lang w:val="es-ES_tradnl" w:eastAsia="en-US"/>
        </w:rPr>
      </w:pPr>
      <w:r>
        <w:rPr>
          <w:rFonts w:cs="Maiandra GD" w:ascii="Maiandra GD" w:hAnsi="Maiandra GD"/>
          <w:b/>
          <w:i/>
          <w:spacing w:val="-3"/>
          <w:sz w:val="26"/>
          <w:lang w:val="es-ES_tradnl" w:eastAsia="en-US"/>
        </w:rPr>
        <w:drawing>
          <wp:anchor behindDoc="1" distT="0" distB="0" distL="114935" distR="114935" simplePos="0" locked="0" layoutInCell="0" allowOverlap="1" relativeHeight="5">
            <wp:simplePos x="0" y="0"/>
            <wp:positionH relativeFrom="column">
              <wp:posOffset>2769235</wp:posOffset>
            </wp:positionH>
            <wp:positionV relativeFrom="paragraph">
              <wp:posOffset>117475</wp:posOffset>
            </wp:positionV>
            <wp:extent cx="1684020" cy="1842770"/>
            <wp:effectExtent l="0" t="0" r="0" b="0"/>
            <wp:wrapTight wrapText="bothSides">
              <wp:wrapPolygon edited="0">
                <wp:start x="-108" y="0"/>
                <wp:lineTo x="-108" y="21464"/>
                <wp:lineTo x="21600" y="21464"/>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4020" cy="1842770"/>
                    </a:xfrm>
                    <a:prstGeom prst="rect">
                      <a:avLst/>
                    </a:prstGeom>
                  </pic:spPr>
                </pic:pic>
              </a:graphicData>
            </a:graphic>
          </wp:anchor>
        </w:drawing>
      </w:r>
    </w:p>
    <w:p>
      <w:pPr>
        <w:sectPr>
          <w:footerReference w:type="even" r:id="rId3"/>
          <w:footerReference w:type="default" r:id="rId4"/>
          <w:type w:val="nextPage"/>
          <w:pgSz w:w="8391" w:h="11906"/>
          <w:pgMar w:left="680" w:right="680" w:gutter="0" w:header="0" w:top="680" w:footer="680" w:bottom="736"/>
          <w:pgNumType w:start="239" w:fmt="decimal"/>
          <w:cols w:num="2" w:space="226" w:equalWidth="true" w:sep="false"/>
          <w:formProt w:val="false"/>
          <w:textDirection w:val="lrTb"/>
          <w:docGrid w:type="default" w:linePitch="360" w:charSpace="0"/>
        </w:sectPr>
      </w:pPr>
    </w:p>
    <w:p>
      <w:pPr>
        <w:pStyle w:val="Normal"/>
        <w:jc w:val="both"/>
        <w:rPr>
          <w:rFonts w:ascii="Maiandra GD" w:hAnsi="Maiandra GD" w:cs="Maiandra GD"/>
          <w:b/>
          <w:b/>
          <w:i/>
          <w:i/>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spacing w:val="-3"/>
          <w:sz w:val="26"/>
          <w:lang w:val="es-ES_tradnl"/>
        </w:rPr>
        <w:t>Luz para los trabajadores.</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t>Francisco Javier Butiñá</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spacing w:val="-3"/>
          <w:sz w:val="28"/>
          <w:lang w:val="es-ES_tradnl"/>
        </w:rPr>
        <w:tab/>
        <w:t>(1834-1899)</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 w:hAnsi="Helvetica-Narrow" w:cs="Helvetica-Narrow"/>
          <w:b/>
          <w:b/>
          <w:spacing w:val="-3"/>
          <w:sz w:val="28"/>
          <w:lang w:val="es-ES_tradnl"/>
        </w:rPr>
      </w:pPr>
      <w:r>
        <w:rPr>
          <w:rFonts w:cs="Helvetica-Narrow" w:ascii="Helvetica-Narrow" w:hAnsi="Helvetica-Narrow"/>
          <w:b/>
          <w:spacing w:val="-3"/>
          <w:sz w:val="28"/>
          <w:lang w:val="es-ES_tradnl"/>
        </w:rPr>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Fundador de las</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Siervas de San José</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en 1874</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Normal" w:ascii="Helvetica-Normal" w:hAnsi="Helvetica-Normal"/>
          <w:i/>
          <w:spacing w:val="-2"/>
          <w:sz w:val="19"/>
          <w:lang w:val="es-ES_tradnl"/>
        </w:rPr>
        <w:t>Intuitivo y comprometido, el P. Francisco Javier Butiñá comprendió que la Iglesia requería en su momento atención a los obreros y obreras cristianos. Por eso se consagró con decisión a aquella tarea, incluso en los momentos más arduos de la persecución que sufrió la Compañía de Jesús a la que pertenecía.</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Vio en el mundo de las jóvenes obreras la llamada preferente de su vida. Para ellas soñó con una familia religiosa que se pusiera a su servicio, no para acogerlas con misericordia, sino para trabajar a su lado y ofrecerlas ideales de justicia. Ese fue su proyecto, realizado por duplicado, pues dos familias religiosas nacieron de sus intuiciones y de sus esfuerzos. Primero forjó un núcleo de Siervas de San José en Salamanca. Luego lo formó en Tarragona. Su deseo hu</w:t>
        <w:softHyphen/>
        <w:t>biera sido unirlos en una familia, pero las circunstancias obligaron a que ambos caminaran separados en la Historia. En ambos quedó latente su amor al mundo de los trabajadores y el deseo de servicio eclesial.</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El motor de su vida fue el amor inmenso que siempre profesó a Jesús obrero y a los que, como Jesús, tenían que pasar su vida entre fatigas. Además de su esfuerzo como Fundador, sus correrías apostólicas fueron interminables: sermo</w:t>
        <w:softHyphen/>
        <w:t>nes, ejercicios, conferencias, asistencia a grupos selectos, intermina</w:t>
        <w:softHyphen/>
        <w:t>bles de lecturas para preparar hermosos libros dirigidos a los obreros. Porque hasta la pluma la puso al servicio de los hombres de la fábrica y del taller.</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En todas las cosas que salieron de sus manos y de sus labios, la sencillez y la bondad fue el sello característico. Sabía mirar ante todo el bien espiritual de sus destinatarios y nunca el interés de su cultivada inteligencia. Puesto su esfuerzo mental al servicio de la evangelización obrera, todo tenía que resultar inevitable</w:t>
        <w:softHyphen/>
        <w:t xml:space="preserve">mente asequible y cercano. </w:t>
        <w:tab/>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16 de Abril. Nace en Bañolas (Ge</w:t>
        <w:softHyphen/>
        <w:t>ro</w:t>
        <w:softHyphen/>
        <w:t>na). Sus padres, Salvador Butiñá Cantó y Teresa Hospital Bernich, son artesanos y honrados cristianos. Es el segundo de los diez hijos del matrimonio. Recibe el Bautismo el mismo día de su naci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Frecuenta la Escuela del Monas</w:t>
        <w:softHyphen/>
        <w:t>terio benedictino loc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Estudia Retórica y Bellas Artes con el Profesor Juan Fornells. Al año siguiente inicia sus estudios en el Semi</w:t>
        <w:softHyphen/>
        <w:t>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Hace un breve viaje a Italia con su hermano Juan, para conocer la ciudad de los Pap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24 de Octubre. Ingresa en el Novicia</w:t>
        <w:softHyphen/>
        <w:t>do de Loyola. Tiene que salir para Mallorca, pues el Noviciado es embarga</w:t>
        <w:softHyphen/>
        <w:t>do por el Gobie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30 de Octubre. Hace su primera Profesión religiosa ya en Loyola, a donde ha regresado el día 16. En Septiem</w:t>
        <w:softHyphen/>
        <w:t>bre del 1857 es enviado a Sala</w:t>
        <w:softHyphen/>
        <w:t>manca para seguir estudios en la Casa Jesui</w:t>
        <w:softHyphen/>
        <w:t>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Junio. Es enviado a Cuba para ejer</w:t>
        <w:softHyphen/>
        <w:t>cer la labor de maestro en el Colegio de Belén, en La Habana. Enseña Mate</w:t>
        <w:softHyphen/>
        <w:t>máticas, Ciencias Naturales y Física. Es Director encargado del Observatorio que funciona en el Cole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15 Agosto. Regresa a España. Es</w:t>
        <w:softHyphen/>
        <w:t>tu</w:t>
        <w:softHyphen/>
        <w:t>dia teología en León. Comienza su labor apostólica con los obreros. En 1864 muere su hermano mayor Juan. Se siente responsa</w:t>
        <w:softHyphen/>
        <w:t>ble de la marcha famil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29 de Julio. Recibe la ordenación sacerdotal. Dice su Primera misa el día 31, festividad de S. Ignacio. Sigue con al</w:t>
        <w:softHyphen/>
        <w:t>gunos estudios. Muere su madre el 20 de Septiem</w:t>
        <w:softHyphen/>
        <w:t>bre de este a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Se orienta a la publicidad religio</w:t>
        <w:softHyphen/>
        <w:t>sa. Escribe y edita la "Luz del menestral". El 12 de Octubre se publica la Orden de expul</w:t>
        <w:softHyphen/>
        <w:t>sión de los jesuitas. Tiene que salir hacia Francia. Se establece en Laon. An</w:t>
        <w:softHyphen/>
        <w:t>tes pasa por Baño</w:t>
        <w:softHyphen/>
        <w:t>las, para visitar a su fam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4 Septiembre. Regresa de Laon</w:t>
        <w:softHyphen/>
        <w:t>. Es destinado a Arévalo (Avila). Ejerce el ministe</w:t>
        <w:softHyphen/>
        <w:t>rio sacerdotal en la Parroquia de Santa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Octubre. De nuevo es enviado a Salamanca. Se dedica al apostolado obre</w:t>
        <w:softHyphen/>
        <w:t>ro. Entabla relación con Bonifacia Rodrí</w:t>
        <w:softHyphen/>
        <w:t>guez y el grupo de obreras que se reúne en el taller familiar de ésta. Muere su padre a finales de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15 de Agosto. Hace la Profesión religiosa perpetua. Tiene 36 años y su orien</w:t>
        <w:softHyphen/>
        <w:t>tación hacia el mundo de los obreros es ya definiti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10 de Enero. Comienzan a vivir en Comunidad las siete primeras Siervas de S. José, protegidas y aprobadas por el Obispo diocesano, Mons. Lluch y Garriga. El 2 de Abril, a los pocos meses, de nuevo son expulsados de Salamanca los jesuitas. Sale para Poyanne, en Francia, como desterrado. En Septiembre regre</w:t>
        <w:softHyphen/>
        <w:t>sa a Cataluña. Establece otro grupo de jóvenes trabaja</w:t>
        <w:softHyphen/>
        <w:t>doras en Calella de la Costa (Gerona). Pronto se multiplica el grupo y adopta la vida comunita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Julio. Se integra en el grupo de Calella Isabel de Maran</w:t>
        <w:softHyphen/>
        <w:t>ges, que será la Cofundado</w:t>
        <w:softHyphen/>
        <w:t>ra del nuevo grupo religioso. Su organización dura hasta 187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Escribe las Constituciones de la nueva Congregación. Llama a Bonifacia Rodríguez a Cataluña para tratar de la unifi</w:t>
        <w:softHyphen/>
        <w:t>cación de los grupos. Llega ésta, acompaña</w:t>
        <w:softHyphen/>
        <w:t>da de su madre, la cual tam</w:t>
        <w:softHyphen/>
        <w:t>bién se ha hecho religiosa. Mientras está Bonifacia ausente de Salamanca, es des</w:t>
        <w:softHyphen/>
        <w:t>plazada por las otras compa</w:t>
        <w:softHyphen/>
        <w:t>ñeras y se frustra la unifi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Establece su residencia en Man</w:t>
        <w:softHyphen/>
        <w:t>resa. Multiplica sus publicaciones religio</w:t>
        <w:softHyphen/>
        <w:t>sas. Inten</w:t>
        <w:softHyphen/>
        <w:t>sifica sus labores apostólicas casi siempre en los ámbitos obreros. Si</w:t>
        <w:softHyphen/>
        <w:t>gue de cerca al grupo de Josefinas de Ca</w:t>
        <w:softHyphen/>
        <w:t>taluña y, por carta, al de Bonifacia, que ha tenido que alejarse de Salamanca y se ha instalado en Zamora con otro grupo de las más fie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27 de Noviembre. Se traslada a vivir a Tarragona. Sigue con sus diversos aposto</w:t>
        <w:softHyphen/>
        <w:t>lados de misionero y predicador.</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Sus últimos años y la fragilidad de su salud, le relegan a una vida retira</w:t>
        <w:softHyphen/>
        <w:t>da y serena. Sigue dirigiendo por carta a su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2 de Octubre. Se agravan las do</w:t>
        <w:softHyphen/>
        <w:t>len</w:t>
        <w:softHyphen/>
        <w:t>cias de los últimos meses. Tiene que inte</w:t>
        <w:softHyphen/>
        <w:t>rrumpir toda labor apostólica. El 18 de Di</w:t>
        <w:softHyphen/>
        <w:t>ciembre fallece en la residencia jesuita de Tarrag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Luz del Menest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migdiades" del Mes de May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Glorias de S.José.</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devota artes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risto y los obre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s Religio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rvas de S. José.</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Joya del Cristiano: Devocion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os niños.</w:t>
        <w:tab/>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uela de Sant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lgunas flores del Jardín Obr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Repertorio del Catequ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comunión frecuente y dia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amor al Señor es la gran fuente de inspira</w:t>
        <w:softHyphen/>
        <w:t>ción del piadoso y senci</w:t>
        <w:softHyphen/>
        <w:t>llo P. Butiñá. Ese amor hace pequeñas to</w:t>
        <w:softHyphen/>
        <w:t>das las dificultades. Ese amor obliga a acercarse a to</w:t>
        <w:softHyphen/>
        <w:t>dos los hombres. El escribe para los obreros. Su pedagogía es la de la sencillez y la simplici</w:t>
        <w:softHyphen/>
        <w:t>dad. La fuente de sus hermosas ideas e  inspiraciones hay que encon</w:t>
        <w:softHyphen/>
        <w:t>trarla en el contacto con Je</w:t>
        <w:softHyphen/>
        <w:t xml:space="preserve">sús en la oración.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consuelo tendrán a la hora de la muerte los que du</w:t>
        <w:softHyphen/>
        <w:t>rante su vida procu</w:t>
        <w:softHyphen/>
        <w:t>raron encen</w:t>
        <w:softHyphen/>
        <w:t>der en los corazones el fuego del amor divino...! ¡Todo lo que no sirve para inflamar los cora</w:t>
        <w:softHyphen/>
        <w:t>zones en el amor de Dios es tiempo perdi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20 Octubre 18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mos de persuadirnos íntimamente de que la eficacia de todos nuestros me</w:t>
        <w:softHyphen/>
        <w:t>dios viene de Dios y de que tenemos que fiar en Él todo el éxito de todos nues</w:t>
        <w:softHyphen/>
        <w:t>tros esfuerzos. No tene</w:t>
        <w:softHyphen/>
        <w:t>mos que perder la paz cualquie</w:t>
        <w:softHyphen/>
        <w:t>ra que sea el resultado, sino persistir, pues cualquier acon</w:t>
        <w:softHyphen/>
        <w:t>tecimiento en nuestros traba</w:t>
        <w:softHyphen/>
        <w:t>jos sólo viene de Dios, quien todo lo dispone para provecho de nuestr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los Talleres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virtud característica debe ser el gran amor a la ora</w:t>
        <w:softHyphen/>
        <w:t>ción y al trabajo, regu</w:t>
        <w:softHyphen/>
        <w:t>la</w:t>
        <w:softHyphen/>
        <w:t>dos por la obediencia. A esto debéis en</w:t>
        <w:softHyphen/>
        <w:t>trega</w:t>
        <w:softHyphen/>
        <w:t>ros a toda cost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oración no es estorbo para el traba</w:t>
        <w:softHyphen/>
        <w:t>jo ni el trabajo para la oración. Los santos tienen por oración el trabajo en el que no se busca otra cosa que cumplir la volun</w:t>
        <w:softHyphen/>
        <w:t xml:space="preserve">tad de Dios."       </w:t>
        <w:tab/>
        <w:t xml:space="preserve">      (Carta 4 Junio 18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sengáñense los ilusos, pues sólo en la religión encontrarán los obreros su bie</w:t>
        <w:softHyphen/>
        <w:t>nestar y los pueblos su prosperidad verdade</w:t>
        <w:softHyphen/>
        <w:t>ra. El pecado es la ruina de los pueblos; es la ruina de las na</w:t>
        <w:softHyphen/>
        <w:t>c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gunas flores del jardín obrero. Int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queremos ser verdaderos devotos del Santo Patriarca, lo hemos de imitar en la oración, pues nos dejó de ella relevan</w:t>
        <w:softHyphen/>
        <w:t>tes ejemplos. Con la oración empezaba el día, con la oración lo proseguía, con la oración lo terminaba. Hermanaba la ora</w:t>
        <w:softHyphen/>
        <w:t>ción con el trabajo, la vida contemplativa con la activa."     (Glorias de S. José. 4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o lo que tienes y necesitas viene del cielo. Especialmente para ganar la glo</w:t>
        <w:softHyphen/>
        <w:t>ria eterna, necesitas más de las ayu</w:t>
        <w:softHyphen/>
        <w:t>das y gracia de D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qué no alzas el corazón y los ojos al cielo y lo pides al Padre de las miseri</w:t>
        <w:softHyphen/>
        <w:t>cordias? Has de saber que la gracia de Dios es un tesoro que sólo alcanza con seguri</w:t>
        <w:softHyphen/>
        <w:t>dad quien lo pide de todo corazón a Dios."                          (Las Migdiades  XX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Su pensamiento se en</w:t>
        <w:softHyphen/>
        <w:t>cuentra prendido del mundo o</w:t>
        <w:softHyphen/>
        <w:t>brero. Su pedagogía es la del trabajo. Está firmemente con</w:t>
        <w:softHyphen/>
        <w:t>vencido de que el hombre se realiza como tal en el trabajo de cada día. Y que no es posi</w:t>
        <w:softHyphen/>
        <w:t>ble ser buen cristiano sin sen</w:t>
        <w:softHyphen/>
        <w:t>tir la vocación a trabajar por Dios y por las alm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 que importa es que todos contri</w:t>
        <w:softHyphen/>
        <w:t>buya</w:t>
        <w:softHyphen/>
        <w:t>mos a la reconstrucción social que se está desmoronando. Nada hay para e</w:t>
        <w:softHyphen/>
        <w:t>llo más eficaz que el cultivo adecuado de la juven</w:t>
        <w:softHyphen/>
        <w:t>tud."            (Esc. de santidad. Pró</w:t>
        <w:softHyphen/>
        <w:t>log)</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Vuestra virtud característica debe ser un amor grande a la oración y al traba</w:t>
        <w:softHyphen/>
        <w:t>jo hecho por obedi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 Junio 18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é un trabajador diligente y cumple con alegría los deberes de tu oficio. El trabajo no es un castigo. Sirve para ate</w:t>
        <w:softHyphen/>
        <w:t>sorar méritos y santificar el 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Migdiades  V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Te recomendaría trabajar todos los días no festivos una hora para los pobres, de modo que todo lo que ganaras en esa hora se lo dieras a una persona nece</w:t>
        <w:softHyphen/>
        <w:t>sita</w:t>
        <w:softHyphen/>
        <w:t xml:space="preserve">da."                </w:t>
        <w:tab/>
        <w:t xml:space="preserve">     (Carta 3 Marzo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Es preciso que el menestral (obrero) trabaje para ganar su sustento y el de sus hijos. No es una humillación. Es un honor de los hombres de bien. Es más glorioso vivir del trabajo que heredar pompas y títulos."  </w:t>
        <w:tab/>
        <w:tab/>
        <w:t xml:space="preserve">         (Las Mig</w:t>
        <w:softHyphen/>
        <w:t>diades V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El ocio es un vicio opuesto a la hu</w:t>
        <w:softHyphen/>
        <w:t>mana naturaleza, de por sí orientada al trabajo como lo está el ave hacia el vue</w:t>
        <w:softHyphen/>
        <w:t>l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La devota artesana pg.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Recrear el espíritu es cobrar nuevas fuerzas para trabajar con más ánimo y cum</w:t>
        <w:softHyphen/>
        <w:t>plir mejor con las obligaciones cris</w:t>
        <w:softHyphen/>
        <w:t>tia</w:t>
        <w:softHyphen/>
        <w:t>nas. Las máquinas no pueden trabajar largo tiempo sin engrasarse de vez en cuando. Nuestro cuerpo también necesita algún recreo para trabajar con gu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Migdiades X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Sé buen trabajador, pero sin agobio. Ahorra sin avari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mientras te portas como buen cristia</w:t>
        <w:softHyphen/>
        <w:t>no, confía en que Dios se cuidará de ti con su Providencia pater</w:t>
        <w:softHyphen/>
        <w:t>nal y hasta de las desgracias sacará pro</w:t>
        <w:softHyphen/>
        <w:t>vech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Migdiades. 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conciencia que el P. Butiñá tiene de que Dios lo es todo, le lleva a descubrir en su santa pre</w:t>
        <w:softHyphen/>
        <w:t>sencia la fuerza principal de la vida de un creyente. Ser cristiano es vivir en la presencia de Dios. Si esto se logra, todo lo demás nace en el corazón honrado, sea trabaja</w:t>
        <w:softHyphen/>
        <w:t>dor o profese cual</w:t>
        <w:softHyphen/>
        <w:t>quier otra ocup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medio de tu trabajo, bien puedes levantar el corazón al buen Jesús y pedir</w:t>
        <w:softHyphen/>
        <w:t>le que bendiga tus esfuerzos y te dé el espíritu de agradar a Dios en todas las cosas. Procu</w:t>
        <w:softHyphen/>
        <w:t>ra atesorar riquezas celestia</w:t>
        <w:softHyphen/>
        <w:t>les. Los mismos trabajos ordinarios, bien realizados, son un mérito santifica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Mayo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é sería si, además de ofrecer las obras ordinarias al servicio de Dios como barrer, fregar platos, coser, hacer zapati</w:t>
        <w:softHyphen/>
        <w:t>llas, cocinar...etc, levantas el corazón a Dios, a Jesús y a María, de cuando en cuan</w:t>
        <w:softHyphen/>
        <w:t>do?"                  (Carta 21 Marzo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qué hemos de hacer el camino del cielo más estrecho de lo que es? Ac</w:t>
        <w:softHyphen/>
        <w:t>tuemos según nos dicta la conciencia y, cuando tengamos dudas, consultemos a quien nos pueda enseñar y tengamos se</w:t>
        <w:softHyphen/>
        <w:t>guridad de que vamos derechos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Julio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os cosas suelen retraer del servicio de Dios. La primera son los respetos hu</w:t>
        <w:softHyphen/>
        <w:t>manos, es decir el qué dirán. La otra cosa son los escándal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nemos que extrañarnos de nada en este mundo, pero debemos grabar en el corazón que, delante de Dios, no nos servirán las excusas de los malos ejem</w:t>
        <w:softHyphen/>
        <w:t>plos de los o</w:t>
        <w:softHyphen/>
        <w:t xml:space="preserve">tros." </w:t>
        <w:tab/>
        <w:t xml:space="preserve">        (Carta 11 Jul.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nosotros procuramos hacer lo que podemos, lo mismo se complace el Señor en la aridez y en la sequedad bien sufri</w:t>
        <w:softHyphen/>
        <w:t>das que en el fervor aprovechado. Lo que importa es hacerse san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 Junio 18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El sentido común le llevó a des</w:t>
        <w:softHyphen/>
        <w:t>cubrir la im</w:t>
        <w:softHyphen/>
        <w:t>por</w:t>
        <w:softHyphen/>
        <w:t>tancia de aten</w:t>
        <w:softHyphen/>
        <w:t>der a las jóve</w:t>
        <w:softHyphen/>
        <w:t>nes obre</w:t>
        <w:softHyphen/>
        <w:t>ras. Per</w:t>
        <w:softHyphen/>
        <w:t>didas en el mundo laboral y debilita</w:t>
        <w:softHyphen/>
        <w:t>das por su poca cul</w:t>
        <w:softHyphen/>
        <w:t>tura y sus necesida</w:t>
        <w:softHyphen/>
        <w:t>des mate</w:t>
        <w:softHyphen/>
        <w:t>riales, ne</w:t>
        <w:softHyphen/>
        <w:t>cesi</w:t>
        <w:softHyphen/>
        <w:t>taban una mano amiga pa</w:t>
        <w:softHyphen/>
        <w:t>ra desarro</w:t>
        <w:softHyphen/>
        <w:t>llar su fe y su con</w:t>
        <w:softHyphen/>
        <w:t>cien</w:t>
        <w:softHyphen/>
        <w:t>cia mo</w:t>
        <w:softHyphen/>
        <w:t>ral. Por eso sentía en vivo la urgencia de prote</w:t>
        <w:softHyphen/>
        <w:t>ger a las jóve</w:t>
        <w:softHyphen/>
        <w:t>nes y de</w:t>
        <w:softHyphen/>
        <w:t>fenderlas contra la explota</w:t>
        <w:softHyphen/>
        <w:t>ción y los abusos. Veía im</w:t>
        <w:softHyphen/>
        <w:t>prescindible una edu</w:t>
        <w:softHyphen/>
        <w:t>cación que las libera</w:t>
        <w:softHyphen/>
        <w:t>ra del m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uchas chicas no saben qué hacer y se pierden. Para prevenir tan gran mal, se ha establecido la Congregación de Siervas de S. José. Sus casas son "talle</w:t>
        <w:softHyphen/>
        <w:t>res de Nazareth."</w:t>
        <w:tab/>
        <w:t xml:space="preserve">   (Carta 3 Febrero 18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béis de consagraros únicamente a los pobres y trabajadores. A las niñas las dividi</w:t>
        <w:softHyphen/>
        <w:t>réis en grupos... Las aficionaréis al trabajo y en el se ocuparán gran parte del día. Y en la escuela se les enseñará la doctrina cristiana, a leer y a escribi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bril 18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muchachas y las mujeres de las fábricas, desprovistas de luces, mal edu</w:t>
        <w:softHyphen/>
        <w:t>ca</w:t>
        <w:softHyphen/>
        <w:t>das y expuestas a todas las tentacio</w:t>
        <w:softHyphen/>
        <w:t>nes, se rinden fácilmente y, como por re</w:t>
        <w:softHyphen/>
        <w:t>curso, a la seducción del mal. El liberti</w:t>
        <w:softHyphen/>
        <w:t>naje y la prostitu</w:t>
        <w:softHyphen/>
        <w:t>ción vienen entonces a concluir la obra que comenzó la mise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notas person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Otra de las tareas es la escuela de chicas pobr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es da con ella trabajo retribuido y enseñanza gratuita, evitando así que las niñas hijas de familias misera</w:t>
        <w:softHyphen/>
        <w:t>bles se vean en la precisión de irse en sus tiernos años a la fábrica sin saber una palabra de catecismo ni poner re</w:t>
        <w:softHyphen/>
        <w:t>mie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as Hermanas se dedi</w:t>
        <w:softHyphen/>
        <w:t>can a las obras de caridad, teniendo en cuenta que su fin princi</w:t>
        <w:softHyphen/>
        <w:t>pal es fomentar la piedad por medio de la industria cristia</w:t>
        <w:softHyphen/>
        <w:t>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ó</w:t>
        <w:softHyphen/>
        <w:t>ni</w:t>
        <w:softHyphen/>
        <w:t>ca Hnas. Josefinas 2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La educación por el traba</w:t>
        <w:softHyphen/>
        <w:t>jo, por la práctica de las virtu</w:t>
        <w:softHyphen/>
        <w:t>des de laborio</w:t>
        <w:softHyphen/>
        <w:t>sidad, austeri</w:t>
        <w:softHyphen/>
        <w:t>dad, servicialidad, es el ideal del P. Butiñá. Es el camino para el esta</w:t>
        <w:softHyphen/>
        <w:t>bleci</w:t>
        <w:softHyphen/>
        <w:t>mien</w:t>
        <w:softHyphen/>
        <w:t>to de hábitos bue</w:t>
        <w:softHyphen/>
        <w:t>nos. Es la solu</w:t>
        <w:softHyphen/>
        <w:t>ción para los males que exis</w:t>
        <w:softHyphen/>
        <w:t>ten entre los trabaja</w:t>
        <w:softHyphen/>
        <w:t>dores. Este piadoso y culto educa</w:t>
        <w:softHyphen/>
        <w:t>dor apor</w:t>
        <w:softHyphen/>
        <w:t>ta su so</w:t>
        <w:softHyphen/>
        <w:t>lución. A</w:t>
        <w:softHyphen/>
        <w:t>bre un ca</w:t>
        <w:softHyphen/>
        <w:t>mino que hoy nos pa</w:t>
        <w:softHyphen/>
        <w:t>rece ele</w:t>
        <w:softHyphen/>
        <w:t>men</w:t>
        <w:softHyphen/>
        <w:t>tal, pero que a los pa</w:t>
        <w:softHyphen/>
        <w:t>tro</w:t>
        <w:softHyphen/>
        <w:t>nos no gustaba much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ántos padres lloran el mal com</w:t>
        <w:softHyphen/>
        <w:t>porta</w:t>
        <w:softHyphen/>
        <w:t>miento de sus hijos y los pesares y disgustos con que amargan su vejez!</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examina a fondo su situación, se verá que no hacen más que recoger lo que e</w:t>
        <w:softHyphen/>
        <w:t>llos mismos sem</w:t>
        <w:softHyphen/>
        <w:t>braron. ¡Qué distin</w:t>
        <w:softHyphen/>
        <w:t>to an</w:t>
        <w:softHyphen/>
        <w:t>daría el mundo si los padres trabaja</w:t>
        <w:softHyphen/>
        <w:t>ran con más empeño y vigila</w:t>
        <w:softHyphen/>
        <w:t>sen con soli</w:t>
        <w:softHyphen/>
        <w:t>citud para que sus hijos fueran buenos cristia</w:t>
        <w:softHyphen/>
        <w:t xml:space="preserve">n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Las Migdiades. Educ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2. "Estoy persuadido de que, salvo la virtud, nada hay en el mundo que cause placer más puro al hombre que la ciencia. Por eso me alegro de que siga Vd. por este camino."      </w:t>
        <w:tab/>
        <w:t xml:space="preserve">     (Carta 25 Junio 18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Muchos santos deben el comienzo de su vida cristiana a los buenos libros, sobre todo a las vidas de los san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us ratos libres, y sobre todo los do</w:t>
        <w:softHyphen/>
        <w:t>min</w:t>
        <w:softHyphen/>
        <w:t>gos, lee algún libro devoto, en particu</w:t>
        <w:softHyphen/>
        <w:t>lar vidas de santos, para que tu espíritu se alimente con los ejemplos de los cris</w:t>
        <w:softHyphen/>
        <w:t>tia</w:t>
        <w:softHyphen/>
        <w:t>nos que la Iglesia pone a nuestra con</w:t>
        <w:softHyphen/>
        <w:t>si</w:t>
        <w:softHyphen/>
        <w:t>deración. Los buenos libros son como car</w:t>
        <w:softHyphen/>
        <w:t>tas venidas d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Luz del Menestral. Conclu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a de las tareas que se han em</w:t>
        <w:softHyphen/>
        <w:t>prendi</w:t>
        <w:softHyphen/>
        <w:t>do y que promete dar buen resulta</w:t>
        <w:softHyphen/>
        <w:t xml:space="preserve">do es la escuela de niñas pob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es da en ella trabajo retribuido y enseñanza gratuita, evi</w:t>
        <w:softHyphen/>
        <w:t>tando así que las niñas de familias pobres se ven en la precisión de ir a la fábrica sin poder apre</w:t>
        <w:softHyphen/>
        <w:t>nder una palabra de catecis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ónica de las Siervas 214)</w:t>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1" distT="0" distB="0" distL="114935" distR="114935" simplePos="0" locked="0" layoutInCell="0" allowOverlap="1" relativeHeight="6">
            <wp:simplePos x="0" y="0"/>
            <wp:positionH relativeFrom="column">
              <wp:posOffset>1024255</wp:posOffset>
            </wp:positionH>
            <wp:positionV relativeFrom="paragraph">
              <wp:posOffset>495935</wp:posOffset>
            </wp:positionV>
            <wp:extent cx="2618740" cy="2835275"/>
            <wp:effectExtent l="0" t="0" r="0" b="0"/>
            <wp:wrapTight wrapText="bothSides">
              <wp:wrapPolygon edited="0">
                <wp:start x="-30" y="0"/>
                <wp:lineTo x="-30" y="21541"/>
                <wp:lineTo x="21600" y="21541"/>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2618740" cy="2835275"/>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atequista sea como un padre de familia rodeado por todos sus hijos, expli</w:t>
        <w:softHyphen/>
        <w:t>cán</w:t>
        <w:softHyphen/>
        <w:t>doles, según su capacidad y aficiones, los principios más importantes de la vida y aco</w:t>
        <w:softHyphen/>
        <w:t>modando sus lecciones a los cono</w:t>
        <w:softHyphen/>
        <w:t>cimientos anteriormente adquiri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repertorio del catequista. Int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provechad bien el tiempo. El que perdemos hoy, perdido queda para toda la eter</w:t>
        <w:softHyphen/>
        <w:t>ni</w:t>
        <w:softHyphen/>
        <w:t>dad."          (Carta 4 Noviembre 18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Dios no se contenta con ver que no hacemos mal. Quiere que hagamos el bien. Quiere que hagamos aquello para lo que nos tiene en este mun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otro modo, no podemos esperar a que al fin de la vida nos pague ese sala</w:t>
        <w:softHyphen/>
        <w:t xml:space="preserve">rio que tiene prometido a los just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Migdiades. IV)</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Narrow">
    <w:charset w:val="00"/>
    <w:family w:val="swiss"/>
    <w:pitch w:val="variable"/>
  </w:font>
  <w:font w:name="Helvetica Oblique">
    <w:altName w:val="Helvetica"/>
    <w:charset w:val="00"/>
    <w:family w:val="swiss"/>
    <w:pitch w:val="default"/>
  </w:font>
  <w:font w:name="Helvetica-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40</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40</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41</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41</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9:58:00Z</dcterms:created>
  <dc:creator>Gráficas Lafalpoo, s.a.</dc:creator>
  <dc:description/>
  <dc:language>en-US</dc:language>
  <cp:lastModifiedBy>Gráficas Lafalpoo, s.a.</cp:lastModifiedBy>
  <dcterms:modified xsi:type="dcterms:W3CDTF">2000-03-06T17:50:00Z</dcterms:modified>
  <cp:revision>6</cp:revision>
  <dc:subject/>
  <dc:title/>
</cp:coreProperties>
</file>