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i/>
          <w:i/>
          <w:spacing w:val="-2"/>
          <w:sz w:val="20"/>
          <w:lang w:val="es-ES_tradnl" w:eastAsia="en-US"/>
        </w:rPr>
      </w:pPr>
      <w:r>
        <w:rPr>
          <w:rFonts w:cs="Helvetica Narrow Bold;Arial Narrow" w:ascii="Helvetica Narrow Bold;Arial Narrow" w:hAnsi="Helvetica Narrow Bold;Arial Narrow"/>
          <w:b/>
          <w:i/>
          <w:spacing w:val="-2"/>
          <w:sz w:val="20"/>
          <w:lang w:val="es-ES_tradnl" w:eastAsia="en-US"/>
        </w:rPr>
        <w:drawing>
          <wp:anchor behindDoc="1" distT="0" distB="0" distL="114935" distR="114935" simplePos="0" locked="0" layoutInCell="0" allowOverlap="1" relativeHeight="6">
            <wp:simplePos x="0" y="0"/>
            <wp:positionH relativeFrom="column">
              <wp:posOffset>2769235</wp:posOffset>
            </wp:positionH>
            <wp:positionV relativeFrom="paragraph">
              <wp:posOffset>117475</wp:posOffset>
            </wp:positionV>
            <wp:extent cx="1720850" cy="1824990"/>
            <wp:effectExtent l="0" t="0" r="0" b="0"/>
            <wp:wrapTight wrapText="bothSides">
              <wp:wrapPolygon edited="0">
                <wp:start x="-105" y="0"/>
                <wp:lineTo x="-105" y="21465"/>
                <wp:lineTo x="21600" y="21465"/>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720850" cy="1824990"/>
                    </a:xfrm>
                    <a:prstGeom prst="rect">
                      <a:avLst/>
                    </a:prstGeom>
                  </pic:spPr>
                </pic:pic>
              </a:graphicData>
            </a:graphic>
          </wp:anchor>
        </w:drawing>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t>El amor hecho servicio</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pPr>
      <w:r>
        <w:rPr>
          <w:rFonts w:cs="Maiandra GD" w:ascii="Maiandra GD" w:hAnsi="Maiandra GD"/>
          <w:b/>
          <w:color w:val="FF0000"/>
          <w:spacing w:val="-3"/>
          <w:sz w:val="28"/>
          <w:lang w:val="es-ES_tradnl"/>
        </w:rPr>
        <w:tab/>
        <w:t>Beata Matilde Téllez Robles</w:t>
      </w:r>
    </w:p>
    <w:p>
      <w:pPr>
        <w:pStyle w:val="Normal"/>
        <w:tabs>
          <w:tab w:val="clear" w:pos="720"/>
          <w:tab w:val="center" w:pos="2007" w:leader="none"/>
        </w:tabs>
        <w:jc w:val="both"/>
        <w:rPr>
          <w:rFonts w:ascii="Helvetica" w:hAnsi="Helvetica" w:cs="Helvetica"/>
          <w:b/>
          <w:b/>
          <w:spacing w:val="-3"/>
          <w:sz w:val="28"/>
          <w:lang w:val="es-ES_tradnl"/>
        </w:rPr>
      </w:pPr>
      <w:r>
        <w:rPr>
          <w:rFonts w:cs="Maiandra GD" w:ascii="Maiandra GD" w:hAnsi="Maiandra GD"/>
          <w:b/>
          <w:color w:val="FF0000"/>
          <w:spacing w:val="-3"/>
          <w:sz w:val="28"/>
          <w:lang w:val="es-ES_tradnl"/>
        </w:rPr>
        <w:tab/>
        <w:t>(1841-1902</w:t>
      </w:r>
      <w:r>
        <w:rPr>
          <w:rFonts w:cs="Maiandra GD" w:ascii="Maiandra GD" w:hAnsi="Maiandra GD"/>
          <w:b/>
          <w:spacing w:val="-3"/>
          <w:sz w:val="28"/>
          <w:lang w:val="es-ES_tradnl"/>
        </w:rPr>
        <w:t>)</w:t>
      </w:r>
    </w:p>
    <w:p>
      <w:pPr>
        <w:pStyle w:val="Normal"/>
        <w:tabs>
          <w:tab w:val="clear" w:pos="720"/>
          <w:tab w:val="left" w:pos="-720" w:leader="none"/>
        </w:tabs>
        <w:jc w:val="both"/>
        <w:rPr>
          <w:rFonts w:ascii="Helvetica" w:hAnsi="Helvetica" w:cs="Helvetica"/>
          <w:b/>
          <w:b/>
          <w:spacing w:val="-3"/>
          <w:sz w:val="28"/>
          <w:lang w:val="es-ES_tradnl"/>
        </w:rPr>
      </w:pPr>
      <w:r>
        <w:rPr>
          <w:rFonts w:cs="Helvetica" w:ascii="Helvetica" w:hAnsi="Helvetica"/>
          <w:b/>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 xml:space="preserve">Fundadora de las Hijas de María, </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Madre de la Iglesia</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75</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uando se conoce la piedad profunda que embargó el corazón sincero y puro de la Madre Matilde Téllez, no se sabe qué admirar más: si el eco divino que resuena en el místico, natural y sonoro lenguaje de sus escritos y de sus demandas de amor a Dios; o la fuerza apostólica de su serena figura, tan humana, tan generosa, tan dispuesta a servir a todos los hombres por amor al Señor, sobre todo a los más pobr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orque la Madre Matilde, la "Madre" como todos la llamaban cariñosamnte aludiendo al tacto materno que siempre sabía imprimir en sus delicados gestos de amor, fue capaz de hacer milagros en su entorno. Llenó de consuelo a los enfermos, desde sus primeros años juveniles dedicados a ellos sin reserva. Y luego se entregó a los niños y a los escolares con igual predilecció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fuerza nacía de la vida interior, contagiosa, intensa, ardiente, eucarística, mariana y apostólica, que llevó desde su infancia. Dulce por naturaleza, enamora</w:t>
        <w:softHyphen/>
        <w:t>da de Dios, servidora de los necesitados por convicción, ni un instante de su vida dudó que su estrella estaba en las alturas y que no podía hacer otra cosa que ser fiel al que la elegía desde el infinit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po responder a su vocación con la sencillez de una mujer de recio espíritu apostólico, que sólo se mueve por amor. Por eso no se asustó cuando se vio sola en los primeros pasos de la empresa eclesial que perfiló para servir a Jesús y a los hombres necesitados. En la figura de su fiel compañera, María Briz, que fue la única que dio el paso decidido en la empresa, ella supo ver a la fidelidad y el empeño de la legión de ángeles de paz y de caridad que después vendría a participar en su proyect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sectPr>
          <w:footerReference w:type="even" r:id="rId3"/>
          <w:footerReference w:type="default" r:id="rId4"/>
          <w:type w:val="nextPage"/>
          <w:pgSz w:w="8391" w:h="11906"/>
          <w:pgMar w:left="680" w:right="680" w:gutter="0" w:header="0" w:top="680" w:footer="680" w:bottom="736"/>
          <w:pgNumType w:start="232" w:fmt="decimal"/>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1. 30 de Mayo. Nace en Robledillo de la Vera, Cáceres. Sus padres, Félix Téllez y Basilea Robles, viven el ambien</w:t>
        <w:softHyphen/>
        <w:t>te culto de la profesión paterna, escribano oficial, y el profundo espíritu cristiano de la madre. Tiene un hermano y dos her</w:t>
        <w:softHyphen/>
        <w:t>manas. En los primeros años infantiles conoce Villavieja y Becedas, debido a los cambios de residencia que impone la profesión del padr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1. Cuenta diez años y se traslada a Béjar, donde su padre toma posesión de su cargo el 26 de Noviembre. Asiste a una escuela local particu</w:t>
        <w:softHyphen/>
        <w:t>lar que está regi</w:t>
        <w:softHyphen/>
        <w:t>da por Dña. Juliana. Hace la Prime</w:t>
        <w:softHyphen/>
        <w:t>ra Comu</w:t>
        <w:softHyphen/>
        <w:t>nión en fecha inciert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9. 17 de Julio. Recibe la Confirma</w:t>
        <w:softHyphen/>
        <w:t>ción en la visita del Obispo a la locali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4. 25 de Marzo. Fallece de pulmo</w:t>
        <w:softHyphen/>
        <w:t>nía su hermano Esteban, cuando sólo cuenta 15 años. Sufre mucho por el hech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4. Julio. Sigue con mucho provecho una misión espiritual predicada por el jesuita P. Cenza</w:t>
        <w:softHyphen/>
        <w:t>no. Ingresa en la Asocia</w:t>
        <w:softHyphen/>
        <w:t>ción de "Hijas de María", que se estable</w:t>
        <w:softHyphen/>
        <w:t>ce después de las misión. Es elegida pre</w:t>
        <w:softHyphen/>
        <w:t>si</w:t>
        <w:softHyphen/>
        <w:t xml:space="preserve">denta de la Asociación. Toma el cargo con interés y responsabilidad.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5. Se relaciona también con las Conferencias de S. Vicente de Paúl y es nombrada enfermera visitadora, para llevar atenciones y consuelos a los enfer</w:t>
        <w:softHyphen/>
        <w:t>mos más abandonad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0. 13 de Junio. Contrae matrimonio su herma</w:t>
        <w:softHyphen/>
        <w:t>na Elvira. Ella, contra el deseo de su padre, rehuye cualquier compromi</w:t>
        <w:softHyphen/>
        <w:t>so en este sentid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3. 27 de Agosto. Contrae matrimo</w:t>
        <w:softHyphen/>
        <w:t>nio su her</w:t>
        <w:softHyphen/>
        <w:t>mana Patricia. Obtiene autoriza</w:t>
        <w:softHyphen/>
        <w:t>ción por estas fechas para la fundación que proyecta desde hace un par de años con ocho compañer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4. Durante este año se perfila el proyecto y busca la casa que resultará el primer albergue de la nueva Familia reli</w:t>
        <w:softHyphen/>
        <w:t>giosa. Renuncia al cargo de Presiden</w:t>
        <w:softHyphen/>
        <w:t>ta de las "Hijas de María" y deja de ser visi</w:t>
        <w:softHyphen/>
        <w:t>tadora de las Conferencias de San Vicen</w:t>
        <w:softHyphen/>
        <w:t>te de Paú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5. 19 de Marzo. Inicia con otra com</w:t>
        <w:softHyphen/>
        <w:t>pañera, María Briz, la vida en Comu</w:t>
        <w:softHyphen/>
        <w:t>ni</w:t>
        <w:softHyphen/>
        <w:t>dad. Las jóvenes que se habían com</w:t>
        <w:softHyphen/>
        <w:t>prometido no acuden a la cita, a pesar de sus buenas palabras. Sólo con ellas dos surge el Instituto de "Las Aman</w:t>
        <w:softHyphen/>
        <w:t>tes de Je</w:t>
        <w:softHyphen/>
        <w:t>sús e Hijas de María Inma</w:t>
        <w:softHyphen/>
        <w:t>cula</w:t>
        <w:softHyphen/>
        <w:t>da", que desde 1964 se llamaría de "Hijas de Ma</w:t>
        <w:softHyphen/>
        <w:t>ría, Madre de la Igles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6. 23 de Abril. El Obispo de la Dió</w:t>
        <w:softHyphen/>
        <w:t>cesis de Plasencia, Pedro Casas Souto, a</w:t>
        <w:softHyphen/>
        <w:t>penas toma posesión de la Dió</w:t>
        <w:softHyphen/>
        <w:t>cesis, im</w:t>
        <w:softHyphen/>
        <w:t>pulsa el nuevo Instituto y le toma bajo su especial protec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8. 20 Enero. Tiene lugar la vestición del Hábito autorizado por el Obispo. Ella recibe el nom</w:t>
        <w:softHyphen/>
        <w:t>bre de Sor Matilde del Sdo. Cora</w:t>
        <w:softHyphen/>
        <w:t>zón". Son ya varias las jóvenes que se han ido incor</w:t>
        <w:softHyphen/>
        <w:t>po</w:t>
        <w:softHyphen/>
        <w:t>rand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9. 24 de Enero. Se dirige con varias religiosas para hacer cuestación y reco</w:t>
        <w:softHyphen/>
        <w:t>ger recursos para la obra. En Don Benito, un piadoso matrimonio, forma</w:t>
        <w:softHyphen/>
        <w:t>do por Fran</w:t>
        <w:softHyphen/>
        <w:t>cisco Alguacil-Carrasco y María Fernán</w:t>
        <w:softHyphen/>
        <w:t>dez, ofrece una casa. Se estable</w:t>
        <w:softHyphen/>
        <w:t>ce allí un Asilo y también el Novicia</w:t>
        <w:softHyphen/>
        <w:t>do.</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4. 29 de Junio. Hacen la profesión las prime</w:t>
        <w:softHyphen/>
        <w:t>ras religiosas: la Fundadora y cinco Hermanas. En Octubre hace un viaje a Madrid con la bienhechora de la casa, a fin de adquirir objetos religiosos para el Oratorio, que dota generosa</w:t>
        <w:softHyphen/>
        <w:t>mente el matrimonio bene</w:t>
        <w:softHyphen/>
        <w:t>factor. Enferma duran</w:t>
        <w:softHyphen/>
        <w:t>te la estan</w:t>
        <w:softHyphen/>
        <w:t>cia. El 16 de Agosto, ante el incre</w:t>
        <w:softHyphen/>
        <w:t>mento de la enferme</w:t>
        <w:softHyphen/>
        <w:t>dad, hace testa</w:t>
        <w:softHyphen/>
        <w:t>mento.</w:t>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5. El Obispo aprueba las Constitu</w:t>
        <w:softHyphen/>
        <w:t>ciones, preparadas por el Director espiri</w:t>
        <w:softHyphen/>
        <w:t>tual de la Funda</w:t>
        <w:softHyphen/>
        <w:t>do</w:t>
        <w:softHyphen/>
        <w:t>ra, D. Manuel Oliva. Una epidemia de cólera da ocasión, en los meses de Julio y Agosto, para que las Her</w:t>
        <w:softHyphen/>
        <w:t>manas muestren su espíritu abnegado y generoso. El 16 de Julio fallece en la epidemia María Briz, su primera y más fiel compañera. Supone gran sufrimiento para ella, pues pierde su mejor ayuda y más fiel aliad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8. 9 de Diciembre. Fallece piadosa</w:t>
        <w:softHyphen/>
        <w:t>mente su padre, ya enfermo y anciano. Poco antes había hecho Matilde una visita al hogar, ante la enferme</w:t>
        <w:softHyphen/>
        <w:t>dad del anciano. Asiste al enterra</w:t>
        <w:softHyphen/>
        <w:t>miento y con</w:t>
        <w:softHyphen/>
        <w:t>suela a su madre, que queda en la sole</w:t>
        <w:softHyphen/>
        <w:t>dad, aunque asistida por la fami</w:t>
        <w:softHyphen/>
        <w:t>l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9. Se abre la Casa Asilo de San José, en Cáceres, para huérfanas y para atender a enfer</w:t>
        <w:softHyphen/>
        <w:t>mos. Otras demandas van llegando. También diversas jóvenes piden el ingreso en la Congrega</w:t>
        <w:softHyphen/>
        <w:t>ción, que cada vez se da más a conoce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0. Se abre la casa de Trujillo, en el Hospital Municipal de la Concep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2. 8 de Junio. Fallece su madre Basilea, a los 79 años. Es la piadosa mujer que tanto la ha apoyado en los momentos de dificult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3. Se imprimen las Constituciones, que reco</w:t>
        <w:softHyphen/>
        <w:t>gen con algunas variantes el Reglamento primero preparado por el Di</w:t>
        <w:softHyphen/>
        <w:t>rector espiritual. Se recibe nueva apro</w:t>
        <w:softHyphen/>
        <w:t>ba</w:t>
        <w:softHyphen/>
        <w:t>ción del Obispo.</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4. 1 de Noviembre. Se abre el Asilo de Ntra. Sra. de Castañar, para niñas huérfanas, en Béja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5. Escribe para edificación de las Hermanas algunas consideraciones en for</w:t>
        <w:softHyphen/>
        <w:t>ma de "Apuntes espirituales", muy senci</w:t>
        <w:softHyphen/>
        <w:t>llos y familiares. Sólo mucho des</w:t>
        <w:softHyphen/>
        <w:t>pués de su muerte, en 1942, se editan, acredi</w:t>
        <w:softHyphen/>
        <w:t>tando las Hermanas ancianas que era efecti</w:t>
        <w:softHyphen/>
        <w:t>vamen</w:t>
        <w:softHyphen/>
        <w:t>te de su puño y let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6. 11 de Febrero. Sale con varias Hermanas en tren hacia Córdoba, para a</w:t>
        <w:softHyphen/>
        <w:t>brir el 14 de Julio, en Almendralejo, el Asilo para huérfanas y enfermos. Tam</w:t>
        <w:softHyphen/>
        <w:t>bién el Hospital de Villanueva de Córdoba se pone en funcionamiento este año.</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7. Fundación de la casa de Los Santos de Maimona, para huérfanas y para enferm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8. Realiza diversos viajes por las casas, para ayudar a las Hermanas y o</w:t>
        <w:softHyphen/>
        <w:t>rientar las diversas obras. Admira en los últimos años su espíritu y su entrega a las alumnas asila</w:t>
        <w:softHyphen/>
        <w:t>das y a las Herman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2. 15 de Diciembre. Sufre un ataque de apoplejía en plena calle. Su agonía dura hasta el 17 de Diciembre, en que entrega su alma a Dios. Deja 7 casas y unas 50 religiosas.</w:t>
      </w:r>
    </w:p>
    <w:p>
      <w:pPr>
        <w:pStyle w:val="Normal"/>
        <w:tabs>
          <w:tab w:val="clear" w:pos="720"/>
          <w:tab w:val="left" w:pos="-720" w:leader="none"/>
        </w:tabs>
        <w:jc w:val="both"/>
        <w:rPr>
          <w:rFonts w:ascii="Helvetica" w:hAnsi="Helvetica" w:cs="Helvetica"/>
          <w:spacing w:val="-2"/>
          <w:sz w:val="18"/>
          <w:lang w:val="es-ES_tradnl"/>
        </w:rPr>
      </w:pPr>
      <w:r>
        <w:rPr>
          <w:rFonts w:eastAsia="Arial" w:cs="Arial" w:ascii="Arial" w:hAnsi="Arial"/>
          <w:sz w:val="18"/>
          <w:szCs w:val="18"/>
        </w:rPr>
        <w:t xml:space="preserve"> </w:t>
      </w:r>
      <w:r>
        <w:rPr>
          <w:rFonts w:cs="Arial" w:ascii="Arial" w:hAnsi="Arial"/>
          <w:sz w:val="18"/>
          <w:szCs w:val="18"/>
        </w:rPr>
        <w:t>Fue Beatificada: el 21 de marzo de 2004 por Juan Pablo II</w:t>
      </w:r>
      <w:r>
        <w:rPr/>
        <w:t>.</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Apuntes Espirituales.</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rFonts w:ascii="Maiandra GD" w:hAnsi="Maiandra GD" w:cs="Maiandra GD"/>
          <w:b/>
          <w:b/>
          <w:spacing w:val="-2"/>
          <w:sz w:val="22"/>
          <w:lang w:val="es-ES_tradnl"/>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DEARIO PEDAGOGICO</w:t>
      </w:r>
      <w:r>
        <w:rPr>
          <w:rStyle w:val="FootnoteCharacters"/>
          <w:rStyle w:val="FootnoteAnchor"/>
          <w:rFonts w:cs="Maiandra GD" w:ascii="Maiandra GD" w:hAnsi="Maiandra GD"/>
          <w:b/>
          <w:spacing w:val="-2"/>
          <w:sz w:val="22"/>
          <w:lang w:val="es-ES_tradnl"/>
        </w:rPr>
        <w:footnoteReference w:id="2"/>
      </w:r>
    </w:p>
    <w:p>
      <w:pPr>
        <w:sectPr>
          <w:footerReference w:type="even" r:id="rId5"/>
          <w:footerReference w:type="default" r:id="rId6"/>
          <w:footnotePr>
            <w:numFmt w:val="decimal"/>
          </w:footnotePr>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1. Espíritu de adora</w:t>
        <w:softHyphen/>
        <w:t>ción y amor, senti</w:t>
        <w:softHyphen/>
        <w:t>do del encuentro místico, per</w:t>
        <w:softHyphen/>
        <w:t>manente esta</w:t>
        <w:softHyphen/>
        <w:t>do de ado</w:t>
        <w:softHyphen/>
        <w:t>ración y de humilde dis</w:t>
        <w:softHyphen/>
        <w:t>po</w:t>
        <w:softHyphen/>
        <w:t>nibili</w:t>
        <w:softHyphen/>
        <w:t>dad al querer divi</w:t>
        <w:softHyphen/>
        <w:t>no, tales fueron las actitudes per</w:t>
        <w:softHyphen/>
        <w:t>manentes de la Madre Ma</w:t>
        <w:softHyphen/>
        <w:t>til</w:t>
        <w:softHyphen/>
        <w:t>de des</w:t>
        <w:softHyphen/>
        <w:t xml:space="preserve">de su juventud. En esas disposiciones es donde ella situó siempre su actitud apostólica y su generosidad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Precioso tesoro! ¿Cómo no com</w:t>
        <w:softHyphen/>
        <w:t>prenden todos lo dulce de tu trato, lo santo de tu Doctrina, lo amante de tus llamadas que derri</w:t>
        <w:softHyphen/>
        <w:t>ten hasta los hielos de mi torpeza y la dureza de mi corazón des</w:t>
        <w:softHyphen/>
        <w:t xml:space="preserve">leal?"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Escritos Espirit. n. 15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Día de amor por mi parte, te lo ase</w:t>
        <w:softHyphen/>
        <w:t>guro con toda certeza que sabes... ¿Lo ves? Mi corazón se agita al que</w:t>
        <w:softHyphen/>
        <w:t>rer pro</w:t>
        <w:softHyphen/>
        <w:t>nunciar lo que siente: balbucea, se es</w:t>
        <w:softHyphen/>
        <w:t>fuerza y sólo consigue que Tú le entien</w:t>
        <w:softHyphen/>
        <w:t>das. ¡Te amo, Jesús mío, te am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e ama mi alma, te promete y te supli</w:t>
        <w:softHyphen/>
        <w:t>ca. Es</w:t>
        <w:softHyphen/>
        <w:t>pera, confía, goza, se entusiasma con fer</w:t>
        <w:softHyphen/>
        <w:t>vor no conoci</w:t>
        <w:softHyphen/>
        <w:t>do y, a manera de tu amor, princi</w:t>
        <w:softHyphen/>
        <w:t xml:space="preserve">pia hoy mi nuevo sacrificio de amor."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critos Espirituales. n. 1 y 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o oyes? Todo mi amor, sin que</w:t>
        <w:softHyphen/>
        <w:t>dar nada para na</w:t>
        <w:softHyphen/>
        <w:t>die, te lo dedico. Me consagro y me entrego a tu corazón. ¿Me oyes? Que te busco para pretender ser de esas que tu llamas Amant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critos Espirituales n. 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Dios mío, ¡qué grande es tu celo! Yo no quiero caer en el peca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ri</w:t>
        <w:softHyphen/>
        <w:t>mero te quiero oír esas quejas y sus</w:t>
        <w:softHyphen/>
        <w:t>piros que darías por mí, cuan</w:t>
        <w:softHyphen/>
        <w:t>do no pen</w:t>
        <w:softHyphen/>
        <w:t>saba ser buena. Queri</w:t>
        <w:softHyphen/>
        <w:t>do mío, dame lágri</w:t>
        <w:softHyphen/>
        <w:t>mas para llorar siem</w:t>
        <w:softHyphen/>
        <w:t>pre mis peca</w:t>
        <w:softHyphen/>
        <w:t xml:space="preserve">do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Escritos Espirituales n. 3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Cuántas veces me pregunto y no a</w:t>
        <w:softHyphen/>
        <w:t>cierto a responder, qué haría yo por ti, mi amado, y fuer</w:t>
        <w:softHyphen/>
        <w:t>za de mi dicha, consuelo de mi alma, Jesús Sacra</w:t>
        <w:softHyphen/>
        <w:t>men</w:t>
        <w:softHyphen/>
        <w:t>tado! ¿Quie</w:t>
        <w:softHyphen/>
        <w:t>res tener corazones a las puertas de tus sagrar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ira rendidas a tus llamadas Amantes y enséñanos a serlo de ve</w:t>
        <w:softHyphen/>
        <w:t>ras. Todos los corazones te aman, pero más las que dijiste que se llamaran así, Tú sólo sa</w:t>
        <w:softHyphen/>
        <w:t>brás por qué, Tú, mi cari</w:t>
        <w:softHyphen/>
        <w:t>ño, que yo me gozo en este nombr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critos Espirituales n. 26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No hay que llevar miras de interés en ningún bien que haga</w:t>
        <w:softHyphen/>
        <w:t>mos, dulcificar nuestro natural terreno e interesado, siendo bon</w:t>
        <w:softHyphen/>
        <w:t>dadosas con todos: con los po</w:t>
        <w:softHyphen/>
        <w:t>bres, por ser de suyo ya escasos de recursos y en su aflicción les consolará más nuestro desinte</w:t>
        <w:softHyphen/>
        <w:t>rés, que si algo les socorremos mejo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 los ricos, (hemos de enseñar a que piensen en socorrer con desinterés las  Ca</w:t>
        <w:softHyphen/>
        <w:t>sas de Dios, que es su comisión por parte del cielo y dar de sus bienes a los pobres, que así les facilitamos el camino. Es disposi</w:t>
        <w:softHyphen/>
        <w:t>ción de Dios que no llevemos interés en nad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critos Espiritua</w:t>
        <w:softHyphen/>
        <w:t>les n. 209)</w:t>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b/>
          <w:i/>
          <w:spacing w:val="-2"/>
          <w:sz w:val="18"/>
          <w:lang w:val="es-ES_tradnl"/>
        </w:rPr>
        <w:tab/>
        <w:t xml:space="preserve">  </w:t>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eastAsia="Helvetica" w:cs="Helvetica" w:ascii="Helvetica" w:hAnsi="Helvetica"/>
          <w:b/>
          <w:i/>
          <w:spacing w:val="-2"/>
          <w:sz w:val="18"/>
          <w:lang w:val="es-ES_tradnl"/>
        </w:rPr>
        <w:t xml:space="preserve">                 </w:t>
      </w:r>
      <w:r>
        <w:rPr>
          <w:rFonts w:cs="Helvetica" w:ascii="Helvetica" w:hAnsi="Helvetica"/>
          <w:b/>
          <w:i/>
          <w:spacing w:val="-2"/>
          <w:sz w:val="18"/>
          <w:lang w:val="es-ES_tradnl"/>
        </w:rPr>
        <w:t>2. Supuesto el amor divino ardiente que late en su alma mística y proyectada a lo infi</w:t>
        <w:softHyphen/>
        <w:t>nito, el celo se presenta como su gran afán. En función de su deseo de hacer el bien a las almas hay que entender su vida entera. Muestra de su a</w:t>
        <w:softHyphen/>
        <w:t>mor a Jesús es lo</w:t>
        <w:softHyphen/>
        <w:t>grar que to</w:t>
        <w:softHyphen/>
        <w:t>dos los hom</w:t>
        <w:softHyphen/>
        <w:t xml:space="preserve">bres le amen. Su amor le lleva a compartir el amor con los demás. Es su pedagogía.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spíritu divino, abrasa esa porción que se pierde; es de nuestro Jesú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Fue</w:t>
        <w:softHyphen/>
        <w:t>go vine a traer a la tierra, ¿qué quie</w:t>
        <w:softHyphen/>
        <w:t xml:space="preserve">ro sino que ard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quí me tienes a mí también. Hazme fuego, llamas, toda la lumbre que penetre en mí."             (Escritos Espirituales n. 4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Si no somos Amantes, si no lo so</w:t>
        <w:softHyphen/>
        <w:t>mos de verdad, no podemos ser enfer</w:t>
        <w:softHyphen/>
        <w:t>meras... Señor, al darte cuenta a Ti de nuestras salidas, parece que esta</w:t>
        <w:softHyphen/>
        <w:t>mos más unidas cuidando de las almas o dis</w:t>
        <w:softHyphen/>
        <w:t>fruta</w:t>
        <w:softHyphen/>
        <w:t>ndo de sus ansias de conseguir que te conozcan y te amen. Ben</w:t>
        <w:softHyphen/>
        <w:t>dita mi</w:t>
        <w:softHyphen/>
        <w:t>sión que nos hace gozar en esta vid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Vida pg. 10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azos de amor cumplido hago con mis ama</w:t>
        <w:softHyphen/>
        <w:t>dos los hom</w:t>
        <w:softHyphen/>
        <w:t>bres. Que se cum</w:t>
        <w:softHyphen/>
        <w:t>plan también mis ansias por verlos cerca de mi corazón, rebosando remedios para sus males."             (Escritos Espirituales n. 5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Qué ansia siento por el amor de Jesús! ¿Có</w:t>
        <w:softHyphen/>
        <w:t>mo haría yo para que mi len</w:t>
        <w:softHyphen/>
        <w:t>gua publicara a mi Dueño lo que sien</w:t>
        <w:softHyphen/>
        <w:t>to por El? Ya lo sabe de memo</w:t>
        <w:softHyphen/>
        <w:t>ria, pero de palabra no sé apenas decir, al paso que estoy hecha un volcán de dese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critos Espirituales n. 22)</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Le consagramos nuestra vida, pero qué vida e</w:t>
        <w:softHyphen/>
        <w:t>sa, ¡nuestro todo! Que no ra</w:t>
        <w:softHyphen/>
        <w:t>ciocine el deber ni el consejo humano, habiendo Sacramento. Todo lo demás es mudo para el corazón que habita Jesú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critos Espirituales n. 3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6. "Repite eso que a los dos nos gusta:  "Jesús ama a los que le aman". Y si no: "No busco a los justos, que esos están conmigo". O, "fuego vine a traer a la tierr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critos Espirituales n. 6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Decía en su corazón a Jesús: No puedo disfru</w:t>
        <w:softHyphen/>
        <w:t>tar tanto, no me des sueño, no quiero dormir para aprovechar las ho</w:t>
        <w:softHyphen/>
        <w:t>ras en proporción a mi pequeñez. Y así era, no dormía. Su ocupación era, entre la noche, escribir los fervores del dí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critos Espiritua</w:t>
        <w:softHyphen/>
        <w:t>les n. 22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3. Un corazón sensible co</w:t>
        <w:softHyphen/>
        <w:t>mo el suyo, eco y espejo del cora</w:t>
        <w:softHyphen/>
        <w:t>zón de Jesús, se refleja en la infinita compasión que expe</w:t>
        <w:softHyphen/>
        <w:t>rimenta ante los hombre, so</w:t>
        <w:softHyphen/>
        <w:t>bre todo ante los que su</w:t>
        <w:softHyphen/>
        <w:t>fren y ante los que no tienen la di</w:t>
        <w:softHyphen/>
        <w:t>cha de conocerle. La compa</w:t>
        <w:softHyphen/>
        <w:t>sión es una de las no</w:t>
        <w:softHyphen/>
        <w:t>tas dis</w:t>
        <w:softHyphen/>
        <w:t>tintivas de su actitud educa</w:t>
        <w:softHyphen/>
        <w:t>dor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l mundo está lleno de necesida</w:t>
        <w:softHyphen/>
        <w:t xml:space="preserve">des. Todos tienen corazón. Yo voy por lo que pueda. Estos te los traeré."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critos Espirituales n. 22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Habíamos prometido toda nuestra vida sólo para nuestro corazón aman</w:t>
        <w:softHyphen/>
        <w:t>te, haciendo el bien que pudiéramos a los demás. Era preciso señalar tiem</w:t>
        <w:softHyphen/>
        <w:t>po, por</w:t>
        <w:softHyphen/>
        <w:t>que si no, ni había gobierno ni término y poner dique a nuestros dese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critos Espirituales. Vida pg. 7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Me figuro ser mi amado una madre querida de muchos hijos, con muchas cari</w:t>
        <w:softHyphen/>
        <w:t>cias, a no ser el más pequeño que no sabe moverse, que se con</w:t>
        <w:softHyphen/>
        <w:t>suela al mirar</w:t>
        <w:softHyphen/>
        <w:t>le y hacerse sitio más cerqui</w:t>
        <w:softHyphen/>
        <w:t>ta de su vista divina y pasar mi vida en tanto celes</w:t>
        <w:softHyphen/>
        <w:t>tial fervor."           (Escritos Espirituales n. 10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Que el Niño Dios nos dé vida y luz para ver la estrella y seguirla llenas de fe, que no nos ha de dejar, aunque nos en</w:t>
        <w:softHyphen/>
        <w:t>contremos muchos Herodes y que por e</w:t>
        <w:softHyphen/>
        <w:t>llos parezca que se oscurece la fe que nos guiab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í, Hermanas, marchar siempre confia</w:t>
        <w:softHyphen/>
        <w:t>das en el Señor, sin detenernos a meditar lo escabroso del ca</w:t>
        <w:softHyphen/>
        <w:t>mino o lo ignorado del sitio donde está el Niño; no paremos un momento en caminar llenas de fe, que lle</w:t>
        <w:softHyphen/>
        <w:t>garemos al término feliz del viaj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a las Hnas. de Almendralej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4. Su actitud de servicio apostólico no fue más que el resplandor de la llama que latía en su interior. Entre ges</w:t>
        <w:softHyphen/>
        <w:t>tos de es</w:t>
        <w:softHyphen/>
        <w:t>peranza y amor, fue en</w:t>
        <w:softHyphen/>
        <w:t>se</w:t>
        <w:softHyphen/>
        <w:t>ñando a sus seguido</w:t>
        <w:softHyphen/>
        <w:t>ras que se puede ha</w:t>
        <w:softHyphen/>
        <w:t>cer mu</w:t>
        <w:softHyphen/>
        <w:t>cho bien con sólo amar al Señor. De ese amor divino habrá de brotar el humano.</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Procuremos conservar este espíritu de satis</w:t>
        <w:softHyphen/>
        <w:t>fac</w:t>
        <w:softHyphen/>
        <w:t>ción y gozo; nunca con cálcu</w:t>
        <w:softHyphen/>
        <w:t>los humanos des</w:t>
        <w:softHyphen/>
        <w:t>concertar nuestra quie</w:t>
        <w:softHyphen/>
        <w:t>tud y retiro. No suceda nada ambicioso en nuestra manera de vivir, ni por emula</w:t>
        <w:softHyphen/>
        <w:t>ción nos movamos. En</w:t>
        <w:softHyphen/>
        <w:t>tendedlo bien, hiji</w:t>
        <w:softHyphen/>
        <w:t>tas: santa indiferen</w:t>
        <w:softHyphen/>
        <w:t>cia a todo y en todo satisfechas al querer, al pedir, al desear. Pedimos para ejercitar la humil</w:t>
        <w:softHyphen/>
        <w:t>dad; que</w:t>
        <w:softHyphen/>
        <w:t>re</w:t>
        <w:softHyphen/>
        <w:t>mos para ejercitar la caridad..."</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critos Espirituales. Vida pg. 8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2. "No llevar vida de interés en ningún </w:t>
        <w:softHyphen/>
        <w:t>bien que haga</w:t>
        <w:softHyphen/>
        <w:t>mos. Y dulcificar nues</w:t>
        <w:softHyphen/>
        <w:t>tro natural terreno e interesa</w:t>
        <w:softHyphen/>
        <w:t>do, sien</w:t>
        <w:softHyphen/>
        <w:t>do bon</w:t>
        <w:softHyphen/>
        <w:t>dadosas con todos: con los pobres, por ser y escasos los recursos y en su aflic</w:t>
        <w:softHyphen/>
        <w:t>ción les consolará más vuestro desinterés que ninguna otra cosa; y, si algo les soco</w:t>
        <w:softHyphen/>
        <w:t>rremos, mejor. A los ricos, porque pien</w:t>
        <w:softHyphen/>
        <w:t>sen con más gusto en socorrer las Casas de Dios, que esta es su comi</w:t>
        <w:softHyphen/>
        <w:t>sión por parte del cielo; y dar de sus bienes a los pobres, así les facilitamos el camin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critos Espirituales. Vida pg. 8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Quiero entrar en el lenguaje del alma mía, que hoy dice: Jesús, dispón de mi corazón, que es tuyo; y vamos a en</w:t>
        <w:softHyphen/>
        <w:t>trar en vida de amores, en ocupación de méritos, en tiempo de prueba. Yo no encuentro en mí más que ansia de correr hasta tomar pose</w:t>
        <w:softHyphen/>
        <w:t>sión del nombre de "A</w:t>
        <w:softHyphen/>
        <w:t>mante de Jesús"; y aunque me quieren a</w:t>
        <w:softHyphen/>
        <w:t xml:space="preserve">sustar los enemigos, en mi interior soy ciega. No los veo, ni me duelen, ni los siento."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critos Espiri</w:t>
        <w:softHyphen/>
        <w:t>tuales n. 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4. "Tan dulce es su amistad, que el impío es muy desgraciado, porque es mucha pena vivir a oscuras y creer a la fuerza que no hay luz, vislumbrar por la misma razón que hay ciel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ónde hay suficiente abnegación para ser siempre de los que irán al ciel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critos Espirituales n. 79 y 8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Jesús no quería el bien con interés material, quiere sobre todo sea de limos</w:t>
        <w:softHyphen/>
        <w:t>na, inspirada por El a las Amant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critos Espirituales n. 31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La fe nos dará siempre fuerzas para no dudar de la protec</w:t>
        <w:softHyphen/>
        <w:t>ción del cielo y esperar a salir de la presencia o persecu</w:t>
        <w:softHyphen/>
        <w:t>ción del rey He</w:t>
        <w:softHyphen/>
        <w:t>rod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a las Hnas. de Almen</w:t>
        <w:softHyphen/>
        <w:t>dralej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5. La Madre Matilde tenía profundamen</w:t>
        <w:softHyphen/>
        <w:t>te arraigado gran sentido de maternidad, pues tenía grabada en el alma el amor infinito del Señor. La educación de las niñas, sobre todo huérfanas, era para ella el medio de manifestar el pro</w:t>
        <w:softHyphen/>
        <w:t>fundo deseo del corazón de Jesús de llevar la salva</w:t>
        <w:softHyphen/>
        <w:t>ción a todos los hombres.</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n las niñas, y más aun en las jóve</w:t>
        <w:softHyphen/>
        <w:t>nes, es de admirar la Providencia de Dios en el cambio que se consigue con la luz de la educación, sacándolas del mal obrar por costumbr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unque sean de malas ideas, la trans</w:t>
        <w:softHyphen/>
        <w:t>for</w:t>
        <w:softHyphen/>
        <w:t>mación de su ser se debe a ella; en</w:t>
        <w:softHyphen/>
        <w:t>canta y hasta va</w:t>
        <w:softHyphen/>
        <w:t>ría el semblante feo en un natu</w:t>
        <w:softHyphen/>
        <w:t>ral apaci</w:t>
        <w:softHyphen/>
        <w:t>ble y humillado, como natural y habitual; y no cuesta, por</w:t>
        <w:softHyphen/>
        <w:t>que con la educación pier</w:t>
        <w:softHyphen/>
        <w:t>den su os</w:t>
        <w:softHyphen/>
        <w:t>cura figura de ser díscolas y poco aten</w:t>
        <w:softHyphen/>
        <w:t>t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w:t>
        <w:softHyphen/>
        <w:t>critos Espirituales n. 398 y 39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as niñas me entretenían mucho tiempo en gozar enseñándolas, exten</w:t>
        <w:softHyphen/>
        <w:t>diendo los cuidados a las jóvenes, que al fin demostraban vocación religio</w:t>
        <w:softHyphen/>
        <w:t xml:space="preserve">s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re</w:t>
        <w:softHyphen/>
        <w:t>paré, para poder conversar con ellas, una escuela dominical, para facilitar a las unas y a las otras el trato y comuni</w:t>
        <w:softHyphen/>
        <w:t>ca</w:t>
        <w:softHyphen/>
        <w:t>ción, que había de ser provechoso en sus almas. Muchas jóvenes se acercan a su alrededor; muchas querían ser religio</w:t>
        <w:softHyphen/>
        <w:t>sas, cuando les manifestaba deseos de ello."</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Escritos Espirituales n. 224 y 22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n estas tareas se pasa algún tiem</w:t>
        <w:softHyphen/>
        <w:t>po mere</w:t>
        <w:softHyphen/>
        <w:t>ciendo para la otra vida y en des</w:t>
        <w:softHyphen/>
        <w:t>cuento de nuestras culpas, que es lo que nos debe hacer reflexiona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w:t>
        <w:softHyphen/>
        <w:t>critos Espirituales n. 398 y 399)</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Deseando transmitir sus fervores a las niñas y para dar algún servicio al Señor, las procuraba educar y las niñas ya disfrutaban de algunos adelant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i</w:t>
        <w:softHyphen/>
        <w:t>ñas de las malas costumbres vieron per</w:t>
        <w:softHyphen/>
        <w:t>der la mala educación, de tal modo que algunas hasta a sus padres educa</w:t>
        <w:softHyphen/>
        <w:t>ban en sus cas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critos espirituales n. 26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Siempre hemos tenido mucho gusto con las niñas. ¿Qué peligro puede ocurrir aquí a las Aman</w:t>
        <w:softHyphen/>
        <w:t xml:space="preserve">te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empre el Diablo tiene ocasión; pero una religiosa que gasta el tiempo en formar corazones no tiene lugar de escu</w:t>
        <w:softHyphen/>
        <w:t xml:space="preserve">char al Diablo y sus enredos, mucho más con tan inocentes criaturas que con su natural conquistan nuestras atenciones, porque, aunque algunas, ya mal criadas, sean duras y trabajosas en educar, más la caridad se industria en trabajar y no perder el tiempo."   </w:t>
        <w:tab/>
        <w:t xml:space="preserve">          (Cit. Vida pg. 12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Se debe creer que, en derramando buenos conse</w:t>
        <w:softHyphen/>
        <w:t>jos, trabajando en conseguir sus corazones, no puede haber peligro. Porque ocasiones he tenido en mis tareas con las niñas que, amonestán</w:t>
        <w:softHyphen/>
        <w:t>dolas al bien, les he dicho y dado consejos que los he tenido que apropiar para mí, pues que me hacían más falta que a las niñas que me escucha</w:t>
        <w:softHyphen/>
        <w:t>ba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critos Espirituales n. 399)</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Ven conmigo, compañero divino. Mírame, pobrecita, hermoso Niño, en un terreno tan áspero, sin hogar, sin recur</w:t>
        <w:softHyphen/>
        <w:t>sos. Mírame, con un edificio de deseos, tan hermoso, que es de color de amores. Un cimiento sólo espiritual. Y si esa casa, donde me voy a recoger contigo este año, ha de ser y princi</w:t>
        <w:softHyphen/>
        <w:t>piar, repara en mí prime</w:t>
        <w:softHyphen/>
        <w:t>ro y hazme una sant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critos Espirituales n. 4)</w:t>
      </w:r>
    </w:p>
    <w:sectPr>
      <w:footnotePr>
        <w:numFmt w:val="decimal"/>
      </w:footnote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Narrow Bold">
    <w:altName w:val="Arial Narrow"/>
    <w:charset w:val="00"/>
    <w:family w:val="swiss"/>
    <w:pitch w:val="default"/>
  </w:font>
  <w:font w:name="Maiandra GD">
    <w:charset w:val="00"/>
    <w:family w:val="swiss"/>
    <w:pitch w:val="variable"/>
  </w:font>
  <w:font w:name="Helvetica-Narrow">
    <w:altName w:val="Arial Narrow"/>
    <w:charset w:val="00"/>
    <w:family w:val="swiss"/>
    <w:pitch w:val="variable"/>
  </w:font>
  <w:font w:name="Helvetica-Normal">
    <w:altName w:val="Times New Roman"/>
    <w:charset w:val="00"/>
    <w:family w:val="swiss"/>
    <w:pitch w:val="variable"/>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ragraph">
                <wp:posOffset>15811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35</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2.45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35</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4664075</wp:posOffset>
              </wp:positionH>
              <wp:positionV relativeFrom="paragraph">
                <wp:posOffset>339090</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34</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26.7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34</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jc w:val="both"/>
        <w:rPr/>
      </w:pPr>
      <w:r>
        <w:rPr>
          <w:rStyle w:val="FootnoteCharacters"/>
        </w:rPr>
        <w:footnoteRef/>
      </w:r>
      <w:r>
        <w:rPr>
          <w:rStyle w:val="FootnoteCharacters"/>
          <w:rFonts w:cs="Helvetica Narrow;Arial Narrow" w:ascii="Helvetica Narrow;Arial Narrow" w:hAnsi="Helvetica Narrow;Arial Narrow"/>
          <w:spacing w:val="-2"/>
          <w:position w:val="0"/>
          <w:sz w:val="16"/>
          <w:sz w:val="16"/>
          <w:vertAlign w:val="baseline"/>
          <w:lang w:val="en-US"/>
        </w:rPr>
        <w:t>    </w:t>
      </w:r>
      <w:r>
        <w:rPr>
          <w:rStyle w:val="FootnoteCharacters"/>
          <w:rFonts w:cs="Helvetica Narrow;Arial Narrow" w:ascii="Helvetica Narrow;Arial Narrow" w:hAnsi="Helvetica Narrow;Arial Narrow"/>
          <w:spacing w:val="-2"/>
          <w:sz w:val="16"/>
          <w:lang w:val="en-US"/>
        </w:rPr>
        <w:t>?</w:t>
      </w:r>
      <w:r>
        <w:rPr>
          <w:rFonts w:cs="Helvetica Narrow;Arial Narrow" w:ascii="Helvetica Narrow;Arial Narrow" w:hAnsi="Helvetica Narrow;Arial Narrow"/>
          <w:spacing w:val="-2"/>
          <w:sz w:val="16"/>
          <w:lang w:val="en-US"/>
        </w:rPr>
        <w:t xml:space="preserve"> Los textos están sacados y citados del libro "Escritos Espirituales". Matilde Téllez, Fundadora de la Congregación de Hijas de María, Madre de la Iglesia". Madrid. 1990. También se alude en diversas citas a "Conozca a esta mujer: Matilde Téllez Robles", de José Luis Majada Neila. Plasencia. 1972. </w:t>
      </w:r>
    </w:p>
  </w:footnote>
</w:footnotes>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8:32:00Z</dcterms:created>
  <dc:creator>Gráficas Lafalpoo, s.a.</dc:creator>
  <dc:description/>
  <cp:keywords/>
  <dc:language>en-US</dc:language>
  <cp:lastModifiedBy>Angelical V5</cp:lastModifiedBy>
  <dcterms:modified xsi:type="dcterms:W3CDTF">2014-06-17T08:32:00Z</dcterms:modified>
  <cp:revision>2</cp:revision>
  <dc:subject/>
  <dc:title/>
</cp:coreProperties>
</file>