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5">
            <wp:simplePos x="0" y="0"/>
            <wp:positionH relativeFrom="column">
              <wp:posOffset>2769235</wp:posOffset>
            </wp:positionH>
            <wp:positionV relativeFrom="paragraph">
              <wp:posOffset>117475</wp:posOffset>
            </wp:positionV>
            <wp:extent cx="1649095" cy="1821180"/>
            <wp:effectExtent l="0" t="0" r="0" b="0"/>
            <wp:wrapTight wrapText="bothSides">
              <wp:wrapPolygon edited="0">
                <wp:start x="-138" y="0"/>
                <wp:lineTo x="-138" y="21446"/>
                <wp:lineTo x="21600" y="21446"/>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49095" cy="182118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Un corazón de cristal</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Cándida Mª de Jesús</w:t>
      </w:r>
    </w:p>
    <w:p>
      <w:pPr>
        <w:pStyle w:val="Normal"/>
        <w:tabs>
          <w:tab w:val="clear" w:pos="720"/>
          <w:tab w:val="center" w:pos="2007" w:leader="none"/>
        </w:tabs>
        <w:jc w:val="both"/>
        <w:rPr>
          <w:rFonts w:ascii="Maiandra GD" w:hAnsi="Maiandra GD" w:cs="Maiandra GD"/>
          <w:b/>
          <w:b/>
          <w:color w:val="FF0000"/>
          <w:spacing w:val="-3"/>
          <w:lang w:val="es-ES_tradnl"/>
        </w:rPr>
      </w:pPr>
      <w:r>
        <w:rPr>
          <w:rFonts w:cs="Maiandra GD" w:ascii="Maiandra GD" w:hAnsi="Maiandra GD"/>
          <w:b/>
          <w:color w:val="FF0000"/>
          <w:spacing w:val="-3"/>
          <w:lang w:val="es-ES_tradnl"/>
        </w:rPr>
        <w:tab/>
        <w:t>(Juana Josefa Cipitria Barriola)</w:t>
      </w:r>
    </w:p>
    <w:p>
      <w:pPr>
        <w:pStyle w:val="Normal"/>
        <w:tabs>
          <w:tab w:val="clear" w:pos="720"/>
          <w:tab w:val="center" w:pos="2007" w:leader="none"/>
        </w:tabs>
        <w:jc w:val="both"/>
        <w:rPr>
          <w:rFonts w:ascii="Helvetica" w:hAnsi="Helvetica" w:cs="Helvetica"/>
          <w:b/>
          <w:b/>
          <w:color w:val="FF0000"/>
          <w:spacing w:val="-3"/>
          <w:lang w:val="es-ES_tradnl"/>
        </w:rPr>
      </w:pPr>
      <w:r>
        <w:rPr>
          <w:rFonts w:cs="Maiandra GD" w:ascii="Maiandra GD" w:hAnsi="Maiandra GD"/>
          <w:b/>
          <w:color w:val="FF0000"/>
          <w:spacing w:val="-3"/>
          <w:lang w:val="es-ES_tradnl"/>
        </w:rPr>
        <w:tab/>
        <w:t>1845-1912</w:t>
      </w:r>
    </w:p>
    <w:p>
      <w:pPr>
        <w:pStyle w:val="Normal"/>
        <w:tabs>
          <w:tab w:val="clear" w:pos="720"/>
          <w:tab w:val="left" w:pos="-720" w:leader="none"/>
        </w:tabs>
        <w:jc w:val="both"/>
        <w:rPr>
          <w:rFonts w:ascii="Helvetica" w:hAnsi="Helvetica" w:cs="Helvetica"/>
          <w:b/>
          <w:b/>
          <w:color w:val="FF0000"/>
          <w:spacing w:val="-3"/>
          <w:lang w:val="es-ES_tradnl"/>
        </w:rPr>
      </w:pPr>
      <w:r>
        <w:rPr>
          <w:rFonts w:cs="Helvetica" w:ascii="Helvetica" w:hAnsi="Helvetica"/>
          <w:b/>
          <w:color w:val="FF000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siempre cera blanda y pura en las manos de Dios. Su vida discurrió llena de concordia y de bondad sobrenatural. Nunca tuvo pretensiones humanas y, sin embargo, con su disponibilidad y celo, construyó una obra educadora hermosa y apostólica para la educación de las niñas en el ideal de su vida: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isma humildad empleó en firmar la compra de una casa para Colegio que en enviar a alguna de sus comunidades un saco de garbanzos o un libro de devoción. Puesta siempre en la presencia divina, a todo daba la misma importan</w:t>
        <w:softHyphen/>
        <w:t>cia, si reflejaba lo que Dios esperaba de ella en cada momento. Su sencillez encantadora se proyectaba a todas las acciones y contagiaba a sus segui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ensibilidad moral se extremó cuando tuvo que tratar con los enfermos y con los que sufrían, pues supo por experiencia lo que en la vida de los hombres significa el dolor. No fue sólo el sufrimiento físico el que abría sus grandes manantiales de compasión, sino también el tormento interior, moral y espiritual, de quienes lloraban cerca de ella. Sabía mitigar las penas con singular tacto y convertirlas en camino de sant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mpre aspiró a que su obra fuera una siembra ininterrumpida de la verdad de Cristo. Su ilusión estaba en sus profesoras y alumnas. Quería que conocieran y amaran cada vez más a Jesús, que fueran de verdad "hijas suyas". Su gran afán por la educación no quedó recogido en obras escritas, pues era sencilla y modesta en sus afanes. Pero dejó su mensaje grabado con letras de oro en una legión de almas selectas, que fueron las "Hijas de Jesús". Ellas constituyen su mejor libro de educación y el reflejo de su amor por el Evangelio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21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31 de Mayo. Nace en el caserío de Berrospe, situado en Andoaín, en Guipúzcoa. Sus padres, humildes arte</w:t>
        <w:softHyphen/>
        <w:t>sanos, se trasladan en 1852 a Tolosa, donde Juana Josefa alterna algunos estu</w:t>
        <w:softHyphen/>
        <w:t xml:space="preserve">dios con los trabajos del hogar.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D. Martín Barriola, Capellán de la Misericordia de Tolosa, la dirige espiri</w:t>
        <w:softHyphen/>
        <w:t>tual</w:t>
        <w:softHyphen/>
        <w:t>mente en su adolescencia. Antes de los 17 años ya tiene la decisión de consa</w:t>
        <w:softHyphen/>
        <w:t>grarse a 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Entra como sirvienta en la familia Sabater Becerra, de Burgos. Allí se confía espiritualmente a varios confesores jesui</w:t>
        <w:softHyphen/>
        <w:t>tas, con los que progresa en virtud y va descubriendo el camino que Dios tiene destinado para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Septiembre. Se traslada a Valla</w:t>
        <w:softHyphen/>
        <w:t>dolid con la familia a quien sirve. Entabla relación espiri</w:t>
        <w:softHyphen/>
        <w:t>tual con el jesuita expulsado de León, Miguel San José Herranz, que la dirige con rigor y, al mismo tiempo, con elevada delicadeza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2 de Abril. En la iglesia del Rosa</w:t>
        <w:softHyphen/>
        <w:t>rillo, de Valladolid, recibe la inspiración de fundar una institución de religiosas edu</w:t>
        <w:softHyphen/>
        <w:t>cadoras. Se cambia el nombre por el de Cándida María de Jesús. El P. Herranz  comienza con ella una intensa labor de formación cultural y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8 de Diciembre. Con cinco com</w:t>
        <w:softHyphen/>
        <w:t>pañeras inicia la vida de Comunidad, en Salamanca, en una casa de la calle Gi</w:t>
        <w:softHyphen/>
        <w:t>braltar. Quieren iniciar una obra especí</w:t>
        <w:softHyphen/>
        <w:t>fica de educación infantil y juvenil, a pesar de las dificultades. El inspirador es el P. Herranz, quien prepara a la Funda</w:t>
        <w:softHyphen/>
        <w:t>dora para ese objeti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Febrero. Se traslada con la Co</w:t>
        <w:softHyphen/>
        <w:t>muni</w:t>
        <w:softHyphen/>
        <w:t>dad a una casa de la calle S. Pablo, número 84. El 26 de Noviembre, el Obis</w:t>
        <w:softHyphen/>
        <w:t>po firma la aproba</w:t>
        <w:softHyphen/>
        <w:t>ción de su "Libro de Gobierno" y de la forma de vida del gru</w:t>
        <w:softHyphen/>
        <w:t>po. El 8 de Diciembre emiten sus prime</w:t>
        <w:softHyphen/>
        <w:t>ros vo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Enero. Comienzan a dar clases a las niñas. Abren también una escuela do</w:t>
        <w:softHyphen/>
        <w:t>minical para sirvien</w:t>
        <w:softHyphen/>
        <w:t>tas. Expulsados los jesuitas de España, se encarga de la ani</w:t>
        <w:softHyphen/>
        <w:t>mación de la obra el sacerdote D. Antonio Garc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0 de Enero. Se abre el Colegio de Peñaranda de Bracamo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 de Octubre. Se inaugura el nue</w:t>
        <w:softHyphen/>
        <w:t>vo Colegio de Salamanca, llamado de la Inmaculada. Se incorporan nuevas Hijas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La nuevas obras se van multipli</w:t>
        <w:softHyphen/>
        <w:t>can</w:t>
        <w:softHyphen/>
        <w:t>do. El 8 de Septiembre se abre el Co</w:t>
        <w:softHyphen/>
        <w:t>legio de Arévalo. El 29 de Septiembre de 1887 se inicia el de Bernardos (Segovia); el 12 de Octubre de 1888, el de San José de Tolosa (Guipúzcoa); el 18 de Enero de 1891, el del Espinar, en Segovia. En todos ellos actúa con gran habilidad y sentido común, mirando por el bien mate</w:t>
        <w:softHyphen/>
        <w:t>rial y espiritual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2 de Enero. El Obispo de Sala</w:t>
        <w:softHyphen/>
        <w:t>manca aprueba definitivamente las Cons</w:t>
        <w:softHyphen/>
        <w:t>tituciones del Instituto. Del 22 al 24 de Febrero se entrevista con el P. Herranz, en Santiago de Compost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20 de Diciembre. Se inicia en Salamanca el primer Capítulo General. Es elegida Superiora Genera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8 de Julio. Se reconoce civilmen</w:t>
        <w:softHyphen/>
        <w:t>te la Congregación por Real Orden. El 21 de Noviembre se inaugura el Noviciado de los Monteses, en Sala</w:t>
        <w:softHyphen/>
        <w:t>manca. Las vo</w:t>
        <w:softHyphen/>
        <w:t>caciones se multiplican con rapid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30 de Julio. Se recibe la aproba</w:t>
        <w:softHyphen/>
        <w:t>ción pontifi</w:t>
        <w:softHyphen/>
        <w:t>cia del Instituto, otorgada por León XIII. En Septiembre Roma aprueba provisional</w:t>
        <w:softHyphen/>
        <w:t>mente las Constituciones. En Agosto había ido a Roma la Madre Cán</w:t>
        <w:softHyphen/>
        <w:t>dida para abogar por este reconocimien</w:t>
        <w:softHyphen/>
        <w:t>to. Actúa con eficacia y siempre con ayuda de los Jesui</w:t>
        <w:softHyphen/>
        <w:t>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24 de Sep</w:t>
        <w:softHyphen/>
        <w:t>tiembre. Se hacen los primeros votos perpetuos en la Con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24 de Septiembre. Celebran las Hermanas el segundo Capítulo Gene</w:t>
        <w:softHyphen/>
        <w:t>ral. Es reelegida Superiora General. Su go</w:t>
        <w:softHyphen/>
        <w:t>bierno es muy cercano y afectuoso.</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8 de Diciembre. Se abre la prime</w:t>
        <w:softHyphen/>
        <w:t>ra casa misionera en Pirenó</w:t>
        <w:softHyphen/>
        <w:t>polis, Bra</w:t>
        <w:softHyphen/>
        <w:t xml:space="preserve">si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7 de Marzo. Se abre la se</w:t>
        <w:softHyphen/>
        <w:t>gunda casa en Mogi Mirim, en Sao Pablo, Brasil, última fundación en vida de la M. Cándi</w:t>
        <w:softHyphen/>
        <w:t>da. Su correspondencia con las Herma</w:t>
        <w:softHyphen/>
        <w:t>nas envia</w:t>
        <w:softHyphen/>
        <w:t>das es frecuente. Su débil salud empeora. El 9 de Agosto falle</w:t>
        <w:softHyphen/>
        <w:t>ce en Sala</w:t>
        <w:softHyphen/>
        <w:t>man</w:t>
        <w:softHyphen/>
        <w:t>ca, después de breve enferme</w:t>
        <w:softHyphen/>
        <w:t>dad. El 3 de Diciembre se recibi</w:t>
        <w:softHyphen/>
        <w:t>ría la aproba</w:t>
        <w:softHyphen/>
        <w:t>ción definitiva de las Consti</w:t>
        <w:softHyphen/>
        <w:t>tucio</w:t>
        <w:softHyphen/>
        <w:t>nes, por Pío X, que tanto había esper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Juan Pablo II el 12 de Mayo de 1996</w:t>
      </w:r>
      <w:r>
        <w:rPr>
          <w:rFonts w:cs="Arial" w:ascii="Arial" w:hAnsi="Arial"/>
          <w:spacing w:val="-2"/>
          <w:sz w:val="18"/>
          <w:szCs w:val="18"/>
          <w:lang w:val="es-ES_tradnl"/>
        </w:rPr>
        <w:t>.</w:t>
      </w:r>
      <w:r>
        <w:rPr>
          <w:rFonts w:cs="Arial" w:ascii="Arial" w:hAnsi="Arial"/>
          <w:sz w:val="18"/>
          <w:szCs w:val="18"/>
        </w:rPr>
        <w:t xml:space="preserve">- Fue </w:t>
      </w:r>
      <w:hyperlink r:id="rId5">
        <w:r>
          <w:rPr>
            <w:rStyle w:val="InternetLink"/>
            <w:rFonts w:cs="Arial" w:ascii="Arial" w:hAnsi="Arial"/>
            <w:color w:val="000000"/>
            <w:sz w:val="18"/>
            <w:szCs w:val="18"/>
            <w:u w:val="none"/>
          </w:rPr>
          <w:t>canonizada</w:t>
        </w:r>
      </w:hyperlink>
      <w:r>
        <w:rPr>
          <w:rFonts w:cs="Arial" w:ascii="Arial" w:hAnsi="Arial"/>
          <w:sz w:val="18"/>
          <w:szCs w:val="18"/>
        </w:rPr>
        <w:t xml:space="preserve"> por </w:t>
      </w:r>
      <w:hyperlink r:id="rId6">
        <w:r>
          <w:rPr>
            <w:rStyle w:val="InternetLink"/>
            <w:rFonts w:cs="Arial" w:ascii="Arial" w:hAnsi="Arial"/>
            <w:color w:val="000000"/>
            <w:sz w:val="18"/>
            <w:szCs w:val="18"/>
            <w:u w:val="none"/>
          </w:rPr>
          <w:t>Benedicto XVI</w:t>
        </w:r>
      </w:hyperlink>
      <w:r>
        <w:rPr>
          <w:rFonts w:cs="Arial" w:ascii="Arial" w:hAnsi="Arial"/>
          <w:sz w:val="18"/>
          <w:szCs w:val="18"/>
        </w:rPr>
        <w:t xml:space="preserve"> el </w:t>
      </w:r>
      <w:hyperlink r:id="rId7">
        <w:r>
          <w:rPr>
            <w:rStyle w:val="InternetLink"/>
            <w:rFonts w:cs="Arial" w:ascii="Arial" w:hAnsi="Arial"/>
            <w:color w:val="000000"/>
            <w:sz w:val="18"/>
            <w:szCs w:val="18"/>
            <w:u w:val="none"/>
          </w:rPr>
          <w:t>17 de octubre</w:t>
        </w:r>
      </w:hyperlink>
      <w:r>
        <w:rPr>
          <w:rFonts w:cs="Arial" w:ascii="Arial" w:hAnsi="Arial"/>
          <w:sz w:val="18"/>
          <w:szCs w:val="18"/>
        </w:rPr>
        <w:t xml:space="preserve"> de </w:t>
      </w:r>
      <w:hyperlink r:id="rId8">
        <w:r>
          <w:rPr>
            <w:rStyle w:val="InternetLink"/>
            <w:rFonts w:cs="Arial" w:ascii="Arial" w:hAnsi="Arial"/>
            <w:color w:val="000000"/>
            <w:sz w:val="18"/>
            <w:szCs w:val="18"/>
            <w:u w:val="none"/>
          </w:rPr>
          <w:t>201</w:t>
        </w:r>
      </w:hyperlink>
      <w:r>
        <w:rPr>
          <w:rFonts w:cs="Arial" w:ascii="Arial" w:hAnsi="Arial"/>
          <w:sz w:val="18"/>
          <w:szCs w:val="18"/>
        </w:rPr>
        <w:t>2.</w:t>
      </w:r>
      <w:r>
        <w:rPr>
          <w:rFonts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Hijas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ejos sobre la educación cristian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ejos para la formación.</w:t>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w:drawing>
          <wp:anchor behindDoc="1" distT="0" distB="0" distL="114935" distR="114935" simplePos="0" locked="0" layoutInCell="0" allowOverlap="1" relativeHeight="6">
            <wp:simplePos x="0" y="0"/>
            <wp:positionH relativeFrom="column">
              <wp:posOffset>-936625</wp:posOffset>
            </wp:positionH>
            <wp:positionV relativeFrom="paragraph">
              <wp:posOffset>537845</wp:posOffset>
            </wp:positionV>
            <wp:extent cx="1663065" cy="2468880"/>
            <wp:effectExtent l="0" t="0" r="0" b="0"/>
            <wp:wrapTight wrapText="bothSides">
              <wp:wrapPolygon edited="0">
                <wp:start x="-57" y="0"/>
                <wp:lineTo x="-57" y="21542"/>
                <wp:lineTo x="21600" y="21542"/>
                <wp:lineTo x="21600" y="0"/>
                <wp:lineTo x="-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2" r="-3" b="-2"/>
                    <a:stretch>
                      <a:fillRect/>
                    </a:stretch>
                  </pic:blipFill>
                  <pic:spPr bwMode="auto">
                    <a:xfrm>
                      <a:off x="0" y="0"/>
                      <a:ext cx="1663065" cy="2468880"/>
                    </a:xfrm>
                    <a:prstGeom prst="rect">
                      <a:avLst/>
                    </a:prstGeom>
                  </pic:spPr>
                </pic:pic>
              </a:graphicData>
            </a:graphic>
          </wp:anchor>
        </w:drawing>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10"/>
          <w:footerReference w:type="default" r:id="rId11"/>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obra educativa de la Madre Cándida responde a un ideal muy claro y con</w:t>
        <w:softHyphen/>
        <w:t>creto: la promoción de valores espi</w:t>
        <w:softHyphen/>
        <w:t>ritua</w:t>
        <w:softHyphen/>
        <w:t>les y la mayor gloria de Dios en las almas. Para eso se tienen los cole</w:t>
        <w:softHyphen/>
        <w:t>gios, pues ellos son instru</w:t>
        <w:softHyphen/>
        <w:t>mentos de apostola</w:t>
        <w:softHyphen/>
        <w:t>do y de continuo servicio. Ellos son instrumen</w:t>
        <w:softHyphen/>
        <w:t>tos de a</w:t>
        <w:softHyphen/>
        <w:t>cer</w:t>
        <w:softHyphen/>
        <w:t>ca</w:t>
        <w:softHyphen/>
        <w:t>miento a los hom</w:t>
        <w:softHyphen/>
        <w:t>bres y a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drán cuidado con la limpieza de sus almas y la recta intención en sus trabajos, no deseando otra cosa que la mayor gloria de Dios y el bien de las almas. Este ha de ser su fin y esto han de pedir frecuentemente en sus oraciones para que, con la gracia de Dios, se apro</w:t>
        <w:softHyphen/>
        <w:t>vechen a sí mismas y a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 mayor gozo es que vengan mu</w:t>
        <w:softHyphen/>
        <w:t>chos niños a nuestros colegios para que reciban una educa</w:t>
        <w:softHyphen/>
        <w:t>ción cristiana y así podamos ganar por este medio mu</w:t>
        <w:softHyphen/>
        <w:t>chas almas par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Octu</w:t>
        <w:softHyphen/>
        <w:t>bre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consiste la santidad en buenas pala</w:t>
        <w:softHyphen/>
        <w:t>bras, sino que consiste en no disgus</w:t>
        <w:softHyphen/>
        <w:t>tar a Dios y a quien se ama, cueste lo que cues</w:t>
        <w:softHyphen/>
        <w:t xml:space="preserve">te."   </w:t>
        <w:tab/>
        <w:t xml:space="preserve"> (Carta 17 Octubre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ogamos todo por Dios y por la salva</w:t>
        <w:softHyphen/>
        <w:t>ción de las almas y por su mayor gloria. Pasemos esta vida santamente y después tendremos la glo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Ener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Si yo deseo tener un Colegio es sólo para ganar almas para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Agost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y que estar en disposición de ganar muchas almas para Dios y tratar bien a las niñas, mirándolas con mu</w:t>
        <w:softHyphen/>
        <w:t>cho cariño y dulzura, para que hagan siem</w:t>
        <w:softHyphen/>
        <w:t>pre el bien."       (Carta 25 Noviembre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fin de esta Congregación es, no sola</w:t>
        <w:softHyphen/>
        <w:t>mente atender a la perfección y sal</w:t>
        <w:softHyphen/>
        <w:t>vación de nuestras almas con la gracia divina, sino con la misma, intensamente, procurar de ayudar a la salvación y per</w:t>
        <w:softHyphen/>
        <w:t>fección de los próji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vocación es para discurrir y vivir en cual</w:t>
        <w:softHyphen/>
        <w:t>quier parte del mundo donde se espera mayor servicio de Dios y ayuda de las al</w:t>
        <w:softHyphen/>
        <w:t xml:space="preserve">mas."      </w:t>
        <w:tab/>
        <w:t xml:space="preserve">           (Constituciones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rocurarán tener delante a Cristo Nues</w:t>
        <w:softHyphen/>
        <w:t>tro Señor cuando enseñaba a los ni</w:t>
        <w:softHyphen/>
        <w:t>ños, cuando ellas traten con las niñas, acordándo</w:t>
        <w:softHyphen/>
        <w:t>se de ellas con la más tierna caridad."        (Consejos de educ. cristia</w:t>
        <w:softHyphen/>
        <w:t>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 nuestras escuelas asistirán alum</w:t>
        <w:softHyphen/>
        <w:t>nos de distintas clases. Se pondrá en la educa</w:t>
        <w:softHyphen/>
        <w:t>ción de los más pobres el mismo es</w:t>
        <w:softHyphen/>
        <w:t>mero que con los más favoreci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onstituciones 18)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Ha de tratar a todos los alumnos con igual afecto, sin tener más preferen</w:t>
        <w:softHyphen/>
        <w:t>cias por unos o por otros, a no ser por aque</w:t>
        <w:softHyphen/>
        <w:t>llos que son más nece</w:t>
        <w:softHyphen/>
        <w:t>si</w:t>
        <w:softHyphen/>
        <w:t xml:space="preserve">tados; pues, sirviendo y amando a éstos, sirven y honran más a Jesús."    </w:t>
        <w:tab/>
        <w:t xml:space="preserve">             (Consti</w:t>
        <w:softHyphen/>
        <w:t>tu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Trabaje mucho en bien de las tier</w:t>
        <w:softHyphen/>
        <w:t xml:space="preserve">nas niñas para que salgan bien educadas y sean buenas cristianas a lo largo de toda su vida."      </w:t>
        <w:tab/>
        <w:t xml:space="preserve">        (Carta Enero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obra educa</w:t>
        <w:softHyphen/>
        <w:t>tiva de ins</w:t>
        <w:softHyphen/>
        <w:t>pira</w:t>
        <w:softHyphen/>
        <w:t>ción cristiana tiene que estar ani</w:t>
        <w:softHyphen/>
        <w:t>ma</w:t>
        <w:softHyphen/>
        <w:t>da por el espíritu de celo, el cual es equiva</w:t>
        <w:softHyphen/>
        <w:t>lente al amor profun</w:t>
        <w:softHyphen/>
        <w:t>do a Dios y a las almas que se van a benefi</w:t>
        <w:softHyphen/>
        <w:t>ciar del esfuerzo de los edu</w:t>
        <w:softHyphen/>
        <w:t>ca</w:t>
        <w:softHyphen/>
        <w:t>dores. Quienes sienten el celo encuen</w:t>
        <w:softHyphen/>
        <w:t>tran multitud de formas de hacer el bien a los discípu</w:t>
        <w:softHyphen/>
        <w:t>los y, sobre todo, el regalo de una buena educa</w:t>
        <w:softHyphen/>
        <w:t>ción en la fe y en la virtu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maestra procurará tener celo y tierna caridad, se esforzará en correspon</w:t>
        <w:softHyphen/>
        <w:t>der a su voca</w:t>
        <w:softHyphen/>
        <w:t>ción por la vigilancia, man</w:t>
        <w:softHyphen/>
        <w:t>sedum</w:t>
        <w:softHyphen/>
        <w:t>bre, paciencia y constante firm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encargo especial es dirigir a las niñas po</w:t>
        <w:softHyphen/>
        <w:t>bres... y lograr su adelanto ya sea por las instruccio</w:t>
        <w:softHyphen/>
        <w:t>nes y con</w:t>
        <w:softHyphen/>
        <w:t>versacio</w:t>
        <w:softHyphen/>
        <w:t>nes ya por otro medio que la caridad o el amor de Jesús sabe sugerir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ara la educación cristiana)</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maestras deben estimar el tra</w:t>
        <w:softHyphen/>
        <w:t>ba</w:t>
        <w:softHyphen/>
        <w:t>jo que se les confía. Sirviendo a las po</w:t>
        <w:softHyphen/>
        <w:t>bres, sirven y honran más particularmente a Jesús. Se animarán con santo fervor a conducir bien a estos depósitos de Jesús que se les confía, no despreciando su ig</w:t>
        <w:softHyphen/>
        <w:t>norancia o su grosería, ni aún los defec</w:t>
        <w:softHyphen/>
        <w:t>tos de estas pobres ni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onseguirlo pedirán a Dios en la oración espíritu de celo, de mansedum</w:t>
        <w:softHyphen/>
        <w:t>bre, de humildad, siendo además vigilan</w:t>
        <w:softHyphen/>
        <w:t>tes, acti</w:t>
        <w:softHyphen/>
        <w:t>vas, firmes y llenas de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ara la ed. crist. 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ejor y la principal instrucción es la religio</w:t>
        <w:softHyphen/>
        <w:t>sa. Las niñas tienen más necesi</w:t>
        <w:softHyphen/>
        <w:t>dad de ser fortifica</w:t>
        <w:softHyphen/>
        <w:t>das en el estudio prác</w:t>
        <w:softHyphen/>
        <w:t>tico de nues</w:t>
        <w:softHyphen/>
        <w:t>tra relig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to, las maestras jóvenes ten</w:t>
        <w:softHyphen/>
        <w:t>drán un particular cuidado en dirigir todas sus leccio</w:t>
        <w:softHyphen/>
        <w:t>nes a este objeto. Lo harán sin afectación, sin esfuer</w:t>
        <w:softHyphen/>
        <w:t>zo, sin fatiga, de mane</w:t>
        <w:softHyphen/>
        <w:t>ra que, estan</w:t>
        <w:softHyphen/>
        <w:t>do así alimentadas, lleguen las niñas a ser cristia</w:t>
        <w:softHyphen/>
        <w:t>nas sin advertir</w:t>
        <w:softHyphen/>
        <w:t>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es llamará la atención en las clases con cua</w:t>
        <w:softHyphen/>
        <w:t>dros religiosos, imágenes piado</w:t>
        <w:softHyphen/>
        <w:t>sas, algunas sentencias y cantarán cánti</w:t>
        <w:softHyphen/>
        <w:t>cos piadosos. Todos los días tendrán el catecis</w:t>
        <w:softHyphen/>
        <w:t>mo en tiempo conveni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hará todos los días, o según con</w:t>
        <w:softHyphen/>
        <w:t>ven</w:t>
        <w:softHyphen/>
        <w:t>ga una ins</w:t>
        <w:softHyphen/>
        <w:t>trucción cristia</w:t>
        <w:softHyphen/>
        <w:t>na pro</w:t>
        <w:softHyphen/>
        <w:t>por</w:t>
        <w:softHyphen/>
        <w:t>cionada a la edad y capaci</w:t>
        <w:softHyphen/>
        <w:t>dad para que crezcan en pie</w:t>
        <w:softHyphen/>
        <w:t xml:space="preserve">dad y en virtud por la costumbre recib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ara la educación cristia</w:t>
        <w:softHyphen/>
        <w:t>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nstrucción religiosa debe tener el princi</w:t>
        <w:softHyphen/>
        <w:t>pal lugar en la educación. Sin em</w:t>
        <w:softHyphen/>
        <w:t>bargo, no deben las maestras descuidar</w:t>
        <w:softHyphen/>
        <w:t>se en dar los conoci</w:t>
        <w:softHyphen/>
        <w:t>mientos necesarios al estado de las niñas y a su porvenir en la vida. Explica</w:t>
        <w:softHyphen/>
        <w:t>rán con brevedad y métodos senci</w:t>
        <w:softHyphen/>
        <w:t>llos."         (Consejos para la ed. cr.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blarán con los padres de las alumnas para hacerles el bien, con dis</w:t>
        <w:softHyphen/>
        <w:t>creción y pru</w:t>
        <w:softHyphen/>
        <w:t>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vengan con quejas o exigen</w:t>
        <w:softHyphen/>
        <w:t>cias, escucha</w:t>
        <w:softHyphen/>
        <w:t>rán con humildad y manse</w:t>
        <w:softHyphen/>
        <w:t>dum</w:t>
        <w:softHyphen/>
        <w:t>bre y procura</w:t>
        <w:softHyphen/>
        <w:t>rán satisfacer sus de</w:t>
        <w:softHyphen/>
        <w:t>seos en cuanto sea posible, de modo que se marchen edifi</w:t>
        <w:softHyphen/>
        <w:t>cados aunque no se les conce</w:t>
        <w:softHyphen/>
        <w:t>da lo que piden."      (Constitu</w:t>
        <w:softHyphen/>
        <w:t>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n de tener constantemente a la vista la sencillez, la afabilidad, la man</w:t>
        <w:softHyphen/>
        <w:t>se</w:t>
        <w:softHyphen/>
        <w:t>dumbre de nuestro Dios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ara la edu</w:t>
        <w:softHyphen/>
        <w:t>ca</w:t>
        <w:softHyphen/>
        <w:t>ción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r los peligros que la pobreza trae consi</w:t>
        <w:softHyphen/>
        <w:t>go, las niñas tienen necesidad de ser fortifica</w:t>
        <w:softHyphen/>
        <w:t>das con el estudio práctico de nuestra reli</w:t>
        <w:softHyphen/>
        <w:t>gión. Las maestras tendrán particular cuidado en dirigir todas sus lecciones a este obje</w:t>
        <w:softHyphen/>
        <w:t>to, sin afecta</w:t>
        <w:softHyphen/>
        <w:t>ción, sin esfuerzo, sin fatiga, de manera que, así alimenta</w:t>
        <w:softHyphen/>
        <w:t>das, las niñas lleguen a ser cris</w:t>
        <w:softHyphen/>
        <w:t>tia</w:t>
        <w:softHyphen/>
        <w:t>nas sin advertir</w:t>
        <w:softHyphen/>
        <w:t>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as llamará la aten</w:t>
        <w:softHyphen/>
        <w:t>ción en las clases con cuadros religiosos, imáge</w:t>
        <w:softHyphen/>
        <w:t>nes piado</w:t>
        <w:softHyphen/>
        <w:t>sas. Y todos los días habrá catecismo. Y según conven</w:t>
        <w:softHyphen/>
        <w:t>ga se hará todos los días u</w:t>
        <w:softHyphen/>
        <w:t>na instruc</w:t>
        <w:softHyphen/>
        <w:t>ción cristia</w:t>
        <w:softHyphen/>
        <w:t>na proporcio</w:t>
        <w:softHyphen/>
        <w:t>nada a su edad para que crezcan en piedad y en virtud por la cos</w:t>
        <w:softHyphen/>
        <w:t>tumbre contraí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ara la ed. crist.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Junto al celo y al amor de Dios, la pedagogía de la M. Cándi</w:t>
        <w:softHyphen/>
        <w:t>da es desafío y dulzu</w:t>
        <w:softHyphen/>
        <w:t>ra, trabajo y sencillez, bene</w:t>
        <w:softHyphen/>
        <w:t>vo</w:t>
        <w:softHyphen/>
        <w:t>len</w:t>
        <w:softHyphen/>
        <w:t>cia y constancia. Es la peda</w:t>
        <w:softHyphen/>
        <w:t>gogía de la paciencia y del sentido común. Y en ella la fuerza secreta está en amor divi</w:t>
        <w:softHyphen/>
        <w:t>no que impul</w:t>
        <w:softHyphen/>
        <w:t>sa a com</w:t>
        <w:softHyphen/>
        <w:t>pren</w:t>
        <w:softHyphen/>
        <w:t>der el amor hu</w:t>
        <w:softHyphen/>
        <w:t>mano. Esta actitud ga</w:t>
        <w:softHyphen/>
        <w:t>rantiza su autenti</w:t>
        <w:softHyphen/>
        <w:t>ci</w:t>
        <w:softHyphen/>
        <w:t>dad y su realidad. El afecto sincero hace milagr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an con todos muy amables y nun</w:t>
        <w:softHyphen/>
        <w:t>ca los reciban con aspereza, pues basta para hacerse respetar por los esco</w:t>
        <w:softHyphen/>
        <w:t>lares. El amor, y no el temor los ha de hacer dóciles y obe</w:t>
        <w:softHyphen/>
        <w:t>di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nguna se permita corregir con dure</w:t>
        <w:softHyphen/>
        <w:t>za, sino que lo realizará del modo más a propó</w:t>
        <w:softHyphen/>
        <w:t>sito para estimular la virtud y el trabajo. Si se hace con amor y oportuni</w:t>
        <w:softHyphen/>
        <w:t>dad, según el carácter de cada uno, se obtendrán efectos saludab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maestras se mostrarán en sus méto</w:t>
        <w:softHyphen/>
        <w:t>dos en clase prudentes y firmes para castigar. Sin embar</w:t>
        <w:softHyphen/>
        <w:t>go, deben ser muy sa</w:t>
        <w:softHyphen/>
        <w:t>bias en las peni</w:t>
        <w:softHyphen/>
        <w:t>tencias para que las niñas no se acostumbren y para evitar el peligro de comprometer su autor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ocarán a las niñas, prefiriendo peni</w:t>
        <w:softHyphen/>
        <w:t>ten</w:t>
        <w:softHyphen/>
        <w:t>cias que mortifiquen su amor propio y su sensibil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ara la educ. crist.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sencillez ha de reinar en las leccio</w:t>
        <w:softHyphen/>
        <w:t>nes, no añadiendo ni quitando nada a lo debido, siendo la religión el principal objeto de su plan. Cuando tengan que re</w:t>
        <w:softHyphen/>
        <w:t>prender a las culpables, eviten pala</w:t>
        <w:softHyphen/>
        <w:t>bras injuriosas de enojo y desprecio, pues han de tener a la vista la sencillez, la afabili</w:t>
        <w:softHyphen/>
        <w:t>dad y la manse</w:t>
        <w:softHyphen/>
        <w:t xml:space="preserve">dumbre de nuestro Dios Jesú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ejos para la ed. crist.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blarán algunas veces con los pa</w:t>
        <w:softHyphen/>
        <w:t>dres de las niñas para ver si pueden hacer el bien, pidiendo a Jesús dulzura, discre</w:t>
        <w:softHyphen/>
        <w:t>ción para inspirar franqueza y ganar la confian</w:t>
        <w:softHyphen/>
        <w:t>za... Se esforzará por tener el respeto y obe</w:t>
        <w:softHyphen/>
        <w:t>diencia de las niñas, no per</w:t>
        <w:softHyphen/>
        <w:t>mitiendo desapro</w:t>
        <w:softHyphen/>
        <w:t>ba</w:t>
        <w:softHyphen/>
        <w:t>ciones en público, manteniendo siempre su autoridad... Será muy prudente antes de obrar y firme cuan</w:t>
        <w:softHyphen/>
        <w:t>do hubiere resuel</w:t>
        <w:softHyphen/>
        <w:t>to algo, incli</w:t>
        <w:softHyphen/>
        <w:t>nándo</w:t>
        <w:softHyphen/>
        <w:t>se siempre a la dulzura más que la seve</w:t>
        <w:softHyphen/>
        <w:t>ridad."           (Consejos para la ed. cris</w:t>
        <w:softHyphen/>
        <w:t>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mansedumbre, que es hija de la caridad, debe notarse en toda su conduc</w:t>
        <w:softHyphen/>
        <w:t>ta, muy particular</w:t>
        <w:softHyphen/>
        <w:t>mente cuando tengan que excusarse o perdonar los defec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ten en el trato mutuo, y con las per</w:t>
        <w:softHyphen/>
        <w:t>so</w:t>
        <w:softHyphen/>
        <w:t>nas o la comunidad, el tono imperioso o altivo que se adquie</w:t>
        <w:softHyphen/>
        <w:t>re algunas veces con la costum</w:t>
        <w:softHyphen/>
        <w:t>bre de enseñar. Si alguna tiene natural inclina</w:t>
        <w:softHyphen/>
        <w:t xml:space="preserve">ción a este defecto, debe alegrarse de ser reprend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para la educación Cristia</w:t>
        <w:softHyphen/>
        <w:t>n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en los trabajos apostólicos hay sinsa</w:t>
        <w:softHyphen/>
        <w:t>bo</w:t>
        <w:softHyphen/>
        <w:t>res, Dios Nuestro Señor y la Virgen Santí</w:t>
        <w:softHyphen/>
        <w:t>si</w:t>
        <w:softHyphen/>
        <w:t>ma los dulcifican, sabiendo que se hace su grandísi</w:t>
        <w:softHyphen/>
        <w:t xml:space="preserve">ma volunt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s muestra su cruz, la cubre de flo</w:t>
        <w:softHyphen/>
        <w:t>res, de santa paz, de amor, de fuerza, de es</w:t>
        <w:softHyphen/>
        <w:t>peranza en esta vida y después de una gran corona en la ot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softHyphen/>
        <w:t>Carta 17 Agosto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e su actitud edifique a los alum</w:t>
        <w:softHyphen/>
        <w:t>nos, pues el ejemplo es la enseñanza más eficaz, ya que a imitación de las maestras, obran los alum</w:t>
        <w:softHyphen/>
        <w:t>nos, cuya mente y corazón son como cera blanda, donde se imprime la doctrina."</w:t>
        <w:tab/>
        <w:t xml:space="preserve">             (Constitu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rocurarán conciliar el respeto y esti</w:t>
        <w:softHyphen/>
        <w:t>ma</w:t>
        <w:softHyphen/>
        <w:t>ción de las niñas con la bondad y la caridad, ani</w:t>
        <w:softHyphen/>
        <w:t>mándo</w:t>
        <w:softHyphen/>
        <w:t>las y reprendiéndolas con manse</w:t>
        <w:softHyphen/>
        <w:t>dum</w:t>
        <w:softHyphen/>
        <w:t>bre, inspi</w:t>
        <w:softHyphen/>
        <w:t>rándoles con sus conver</w:t>
        <w:softHyphen/>
        <w:t>sacio</w:t>
        <w:softHyphen/>
        <w:t>nes con fianza y ganándoles la volun</w:t>
        <w:softHyphen/>
        <w:t xml:space="preserve">tad." </w:t>
      </w:r>
    </w:p>
    <w:p>
      <w:pPr>
        <w:pStyle w:val="TextBody"/>
        <w:rPr/>
      </w:pPr>
      <w:r>
        <w:rPr>
          <w:rFonts w:eastAsia="Helvetica"/>
        </w:rPr>
        <w:t xml:space="preserve"> </w:t>
      </w:r>
      <w:r>
        <w:rPr/>
        <w:t>(Consejos sobre la educ. cris</w:t>
        <w:softHyphen/>
        <w:t>tia</w:t>
        <w:softHyphen/>
        <w:t>na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ntre las mismas niñas, algunas de más edad, juicio y prudencia, podrán ser aprovecha</w:t>
        <w:softHyphen/>
        <w:t>das... ya sea para la vigilancia en diversos ejerci</w:t>
        <w:softHyphen/>
        <w:t>cios del día, ya para que cuiden de algunas niñas al salir de la escuela o para que vengan a ella con orden y modest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éstas habrá que animarlas con algu</w:t>
        <w:softHyphen/>
        <w:t>na estimación y algunas veces con pe</w:t>
        <w:softHyphen/>
        <w:t>que</w:t>
        <w:softHyphen/>
        <w:t>ños dones que reconocerán su mérito y la confianza con que se las distingue".</w:t>
      </w:r>
    </w:p>
    <w:p>
      <w:pPr>
        <w:pStyle w:val="TextBody"/>
        <w:rPr/>
      </w:pPr>
      <w:r>
        <w:rPr>
          <w:rFonts w:eastAsia="Helvetica"/>
        </w:rPr>
        <w:t xml:space="preserve"> </w:t>
      </w:r>
      <w:r>
        <w:rPr/>
        <w:t>(Consejos para la educación cristiana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ivamos bien, porque la muerte será según la vida. Y, viviendo santamente, moriremos santamente; y entonces sí que hemos hecho el negocio que es salvar nuestra alma, pues esto es importantísi</w:t>
        <w:softHyphen/>
        <w:t>mo y a esto hemos siempre de atender."</w:t>
      </w:r>
    </w:p>
    <w:p>
      <w:pPr>
        <w:pStyle w:val="TextBody"/>
        <w:rPr/>
      </w:pPr>
      <w:r>
        <w:rPr/>
        <w:tab/>
        <w:t xml:space="preserve">       (Carta 14 Junio 1883)</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Y la razón de esta dulzu</w:t>
        <w:softHyphen/>
        <w:t>ra es la con</w:t>
        <w:softHyphen/>
        <w:t>fianza en Dios y el sentido de la virtud cristiana, que es el cami</w:t>
        <w:softHyphen/>
        <w:t>no para acer</w:t>
        <w:softHyphen/>
        <w:t>car</w:t>
        <w:softHyphen/>
        <w:t>se a Dios. Por eso, no pue</w:t>
        <w:softHyphen/>
        <w:t>de ser buen educa</w:t>
        <w:softHyphen/>
        <w:t>dor cristia</w:t>
        <w:softHyphen/>
        <w:t>no el que no está co</w:t>
        <w:softHyphen/>
        <w:t>nec</w:t>
        <w:softHyphen/>
        <w:t>tado con Dios por la oración y por la entrega de cari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e alegro de que haya en los cole</w:t>
        <w:softHyphen/>
        <w:t>gios muchas niñas y quiera Dios que vengan muchas más y se aprovechen mu</w:t>
        <w:softHyphen/>
        <w:t>cho en la virtud y en la piedad sólida, que amen mucho a Dios, que tengan mu</w:t>
        <w:softHyphen/>
        <w:t>cha devoción al Stmo. Sacramen</w:t>
        <w:softHyphen/>
        <w:t>to.</w:t>
      </w:r>
    </w:p>
    <w:p>
      <w:pPr>
        <w:pStyle w:val="TextBody"/>
        <w:rPr/>
      </w:pPr>
      <w:r>
        <w:rPr>
          <w:rFonts w:eastAsia="Helvetica"/>
        </w:rPr>
        <w:t xml:space="preserve">   </w:t>
      </w:r>
      <w:r>
        <w:rPr/>
        <w:t>Por eso debemos bendecir a su divina Majes</w:t>
        <w:softHyphen/>
        <w:t>tad, tan humi</w:t>
        <w:softHyphen/>
        <w:t>llado por nuestro amor."                  (Car</w:t>
        <w:softHyphen/>
        <w:t>ta 2 Abril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 todo empeño se debe procurar el prove</w:t>
        <w:softHyphen/>
        <w:t>cho espiritual de las almas y la educa</w:t>
        <w:softHyphen/>
        <w:t>ción católica de los pueblos por medio de la oración y de otras obras de piedad y de caridad, de modo especial con la enseñanza del catecismo a los párvulos de uno y otro sexo y con la enseñanza cristiana de las niñas, inicián</w:t>
        <w:softHyphen/>
        <w:t>dolas en las artes y labores propias de la mujer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las que perte</w:t>
        <w:softHyphen/>
        <w:t>ne</w:t>
        <w:softHyphen/>
        <w:t>cen a esta Con</w:t>
        <w:softHyphen/>
        <w:t>gre</w:t>
        <w:softHyphen/>
        <w:t>gación, así Maes</w:t>
        <w:softHyphen/>
        <w:t>tras como Coadjuto</w:t>
        <w:softHyphen/>
        <w:t>ras, deben estar dispues</w:t>
        <w:softHyphen/>
        <w:t>tas a ir a cumplir sus respectivos oficios a los pueblos que fueren nece</w:t>
        <w:softHyphen/>
        <w:t>sitados de nues</w:t>
        <w:softHyphen/>
        <w:t>tras escuelas y en donde poda</w:t>
        <w:softHyphen/>
        <w:t>mos pro</w:t>
        <w:softHyphen/>
        <w:t>mover la gloria de Dios y el bien de los próji</w:t>
        <w:softHyphen/>
        <w:t>mos, más que nuestro bienes</w:t>
        <w:softHyphen/>
        <w:t>tar o utilidad tem</w:t>
        <w:softHyphen/>
        <w:t>poral."</w:t>
      </w:r>
    </w:p>
    <w:p>
      <w:pPr>
        <w:pStyle w:val="TextBody"/>
        <w:rPr/>
      </w:pPr>
      <w:r>
        <w:rPr>
          <w:rFonts w:eastAsia="Helvetica"/>
        </w:rPr>
        <w:t xml:space="preserve">                   </w:t>
      </w:r>
      <w:r>
        <w:rPr/>
        <w:t>(Fórmula del Institu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a virtud hay que ir siempre ade</w:t>
        <w:softHyphen/>
        <w:t>lante, a paso lento, pues mejor es ir despacio que tropezar, porque el que va corriendo tiene más facilidad de caer."</w:t>
      </w:r>
    </w:p>
    <w:p>
      <w:pPr>
        <w:pStyle w:val="TextBody"/>
        <w:rPr/>
      </w:pPr>
      <w:r>
        <w:rPr>
          <w:rFonts w:eastAsia="Helvetica"/>
        </w:rPr>
        <w:t xml:space="preserve">                   </w:t>
      </w:r>
      <w:r>
        <w:rPr/>
        <w:t>(Carta 1 Diciembre 191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amos verdaderas Hijas de Jesús, imitan</w:t>
        <w:softHyphen/>
        <w:t>do sus virtudes, no disgustando a tan buen Padre, que en El todo lo tene</w:t>
        <w:softHyphen/>
        <w:t>mos y sin El lo tene</w:t>
        <w:softHyphen/>
        <w:t>mos perdido todo. Fe, fe viva, constante, eterna y, con esto, traba</w:t>
        <w:softHyphen/>
        <w:t xml:space="preserve">jar sin descanso, que todo se pasa y sólo Dios basta." </w:t>
        <w:tab/>
        <w:tab/>
        <w:t xml:space="preserve">        (Carta 9 Dic.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ucho consuelo tengo cuando leo en sus cartas que se conforma en todo a la voluntad de Dios y se somete a su Providen</w:t>
        <w:softHyphen/>
        <w:t>cia. Esto es muy hermoso. Ten</w:t>
        <w:softHyphen/>
        <w:t>gamos siem</w:t>
        <w:softHyphen/>
        <w:t>pre en nuestros corazo</w:t>
        <w:softHyphen/>
        <w:t>nes a Jesús, a María y a José. Ellos son los únicos que no aban</w:t>
        <w:softHyphen/>
        <w:t>donan. Y, siempre fie</w:t>
        <w:softHyphen/>
        <w:t>les, tengamos la dicha de alabar</w:t>
        <w:softHyphen/>
        <w:t>les y cantar sus glorias por toda la eterni</w:t>
        <w:softHyphen/>
        <w:t>dad. Este es el único negocio al que hemos de aspi</w:t>
        <w:softHyphen/>
        <w:t>rar."               (Carta 12 Mayo 1894)</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1" distT="0" distB="0" distL="114935" distR="114935" simplePos="0" locked="0" layoutInCell="0" allowOverlap="1" relativeHeight="7">
            <wp:simplePos x="0" y="0"/>
            <wp:positionH relativeFrom="column">
              <wp:posOffset>483235</wp:posOffset>
            </wp:positionH>
            <wp:positionV relativeFrom="paragraph">
              <wp:posOffset>1322705</wp:posOffset>
            </wp:positionV>
            <wp:extent cx="3474720" cy="1336040"/>
            <wp:effectExtent l="0" t="0" r="0" b="0"/>
            <wp:wrapTight wrapText="bothSides">
              <wp:wrapPolygon edited="0">
                <wp:start x="-50" y="0"/>
                <wp:lineTo x="-50" y="21456"/>
                <wp:lineTo x="21600" y="21456"/>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5" r="-2" b="-5"/>
                    <a:stretch>
                      <a:fillRect/>
                    </a:stretch>
                  </pic:blipFill>
                  <pic:spPr bwMode="auto">
                    <a:xfrm>
                      <a:off x="0" y="0"/>
                      <a:ext cx="3474720" cy="133604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mos de estar agradecidas por el gran beneficio que nos hizo Dios llamán</w:t>
        <w:softHyphen/>
        <w:t>donos para que seamos hijas y esposas queridas y salvemos muchas almas para e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to nos llamó. Este es nuestro fin: endere</w:t>
        <w:softHyphen/>
        <w:t>zar y formar los corazones de las niñas hacia Dios, enseñándolas a ser muy devotas de la Purísima, nuestra Madre y del Sdo. Corazón de Jesús; que les amen mucho y se encomienden todos los días de veras a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as niñas pueden salir unas gran</w:t>
        <w:softHyphen/>
        <w:t>des santas que den mucha gloria a Dios. Noso</w:t>
        <w:softHyphen/>
        <w:t>tros somos los instrumen</w:t>
        <w:softHyphen/>
        <w:t>tos para llevar las almas a Dios."</w:t>
      </w:r>
    </w:p>
    <w:p>
      <w:pPr>
        <w:pStyle w:val="TextBody"/>
        <w:rPr/>
      </w:pPr>
      <w:r>
        <w:rPr>
          <w:rFonts w:eastAsia="Helvetica"/>
        </w:rPr>
        <w:t xml:space="preserve">              </w:t>
      </w:r>
      <w:r>
        <w:rPr/>
        <w:t>(Carta 13 Noviembre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Textos tomados de las publicaciones preparadas por la Congregación de Hijas de Jesús. Roma. 1996. Especialmente de la edición de las Cartas. Edición de Editorial Católica. </w:t>
      </w:r>
      <w:r>
        <w:rPr>
          <w:rFonts w:cs="Helvetica Narrow;Arial Narrow" w:ascii="Helvetica Narrow;Arial Narrow" w:hAnsi="Helvetica Narrow;Arial Narrow"/>
          <w:spacing w:val="-2"/>
          <w:sz w:val="16"/>
          <w:lang w:val="en-US"/>
        </w:rPr>
        <w:t xml:space="preserve">Madrid. BAC. 1983. 2 vol.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Canonizaci&#243;n" TargetMode="External"/><Relationship Id="rId6" Type="http://schemas.openxmlformats.org/officeDocument/2006/relationships/hyperlink" Target="http://es.wikipedia.org/wiki/Benedicto_XVI" TargetMode="External"/><Relationship Id="rId7" Type="http://schemas.openxmlformats.org/officeDocument/2006/relationships/hyperlink" Target="http://es.wikipedia.org/wiki/17_de_octubre" TargetMode="External"/><Relationship Id="rId8" Type="http://schemas.openxmlformats.org/officeDocument/2006/relationships/hyperlink" Target="http://es.wikipedia.org/wiki/2010"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3:00Z</dcterms:created>
  <dc:creator>Gráficas Lafalpoo, s.a.</dc:creator>
  <dc:description/>
  <dc:language>en-US</dc:language>
  <cp:lastModifiedBy>PECHI</cp:lastModifiedBy>
  <dcterms:modified xsi:type="dcterms:W3CDTF">2014-07-17T13:23:00Z</dcterms:modified>
  <cp:revision>2</cp:revision>
  <dc:subject/>
  <dc:title/>
</cp:coreProperties>
</file>