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spacing w:val="-3"/>
          <w:sz w:val="26"/>
          <w:lang w:val="es-ES_tradnl"/>
        </w:rPr>
      </w:pPr>
      <w:r>
        <w:rPr>
          <w:rFonts w:eastAsia="Helvetica Bold Oblique;Arial" w:cs="Helvetica Bold Oblique;Arial" w:ascii="Helvetica Bold Oblique;Arial" w:hAnsi="Helvetica Bold Oblique;Arial"/>
          <w:b/>
          <w:i/>
          <w:color w:val="00B050"/>
          <w:spacing w:val="-3"/>
          <w:sz w:val="26"/>
          <w:lang w:val="es-ES_tradnl"/>
        </w:rPr>
        <w:t xml:space="preserve">   </w:t>
      </w:r>
      <w:r>
        <w:rPr>
          <w:rFonts w:cs="Maiandra GD" w:ascii="Maiandra GD" w:hAnsi="Maiandra GD"/>
          <w:b/>
          <w:i/>
          <w:color w:val="00B050"/>
          <w:spacing w:val="-3"/>
          <w:sz w:val="26"/>
          <w:lang w:val="es-ES_tradnl"/>
        </w:rPr>
        <w:t>Una educadora con esperanza</w:t>
      </w:r>
    </w:p>
    <w:p>
      <w:pPr>
        <w:pStyle w:val="Normal"/>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6">
            <wp:simplePos x="0" y="0"/>
            <wp:positionH relativeFrom="column">
              <wp:posOffset>2677795</wp:posOffset>
            </wp:positionH>
            <wp:positionV relativeFrom="paragraph">
              <wp:posOffset>83820</wp:posOffset>
            </wp:positionV>
            <wp:extent cx="1759585" cy="1912620"/>
            <wp:effectExtent l="0" t="0" r="0" b="0"/>
            <wp:wrapTight wrapText="bothSides">
              <wp:wrapPolygon edited="0">
                <wp:start x="-75" y="0"/>
                <wp:lineTo x="-75" y="21455"/>
                <wp:lineTo x="21600" y="2145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59585" cy="1912620"/>
                    </a:xfrm>
                    <a:prstGeom prst="rect">
                      <a:avLst/>
                    </a:prstGeom>
                  </pic:spPr>
                </pic:pic>
              </a:graphicData>
            </a:graphic>
          </wp:anchor>
        </w:drawing>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Antonia María de Oviedo</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y Schönthal</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 xml:space="preserve"> (1822-189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Co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blatas del Stmo. Reden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ma delicada por su nacimiento, por su cultura, por el ambiente selecto que respiró desde sus primeros años, se entregó, con sorpresa de todos los suyos, a la tarea más con</w:t>
        <w:softHyphen/>
        <w:t>traria a la que había llevado durante muchos años educando a los hijos de la Reina María Cristina. Y fue Dios, por medio del celoso Obispo misionero Mons. José Serra, quien hizo un prodigio en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la, que había sido paparada para la sutileza, la elegancia y la belleza, descubrió que para Dios había otras preferencias y categorías sobre la dignidad de los hombres. Entonces abrió su corazón a panoramas infinitamente superiores. Con la ayuda de la gracia, hizo el milagro de convertir su vida en servicio a las jóvenes estropeadas por el vicio, pero portadoras de deseos de reden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repugnancias fueron vencidas muy pronto, pues en su corazón de mujer valiente ardía una hoguera inmensa de amor divino, y supo que Dios no hace acepción de personas. Por sus manos pasaron multitud de milagros: convirtió en honor lo que antes era deshonor, transformó en trabajo lo que era ociosidad, sacó orden de donde sólo había desorden. Hasta hizo florecer en santi</w:t>
        <w:softHyphen/>
        <w:t>dad a muchas de las que sacó de la inmoralidad y del v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creto estuvo en el amor. Ninguna de las almas sencillas, ignorantes, pobres que con ella convi</w:t>
        <w:softHyphen/>
        <w:t>vieron, pudo decir que a su lado carecía de amor. No faltaron las penas, las incomprensiones, las calumnias. Pero su pedagogía tenía que ser reden</w:t>
        <w:softHyphen/>
        <w:t>tora y no hay redención sin sacrificio y cruz. Así lo enseñó a las religiosas Oblatas, que con ella se consagraron a sembrar la virtud y la esperanza.</w:t>
        <w:tab/>
      </w:r>
    </w:p>
    <w:p>
      <w:pPr>
        <w:sectPr>
          <w:footerReference w:type="even" r:id="rId3"/>
          <w:footerReference w:type="default" r:id="rId4"/>
          <w:type w:val="nextPage"/>
          <w:pgSz w:w="8391" w:h="11906"/>
          <w:pgMar w:left="680" w:right="680" w:gutter="0" w:header="0" w:top="680" w:footer="680" w:bottom="736"/>
          <w:pgNumType w:start="21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6 de Marzo. Nace en Lausana (Vaud), en Suiza. Su padre, Antonio de Oviedo, es de Andalucía. Ha conocido a su madre, Susana Schönthal, en un viaje. El 24 es bautizada en la iglesia de S. Esteban. Los primeros años de su vida se desenvuelven en clima muy familiar, pia</w:t>
        <w:softHyphen/>
        <w:t>doso y de gran desahogo económ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 de Junio. Hace la Primera Co</w:t>
        <w:softHyphen/>
        <w:t>mu</w:t>
        <w:softHyphen/>
        <w:t>nión en la iglesia de la Asunción. El 22 del mes fallece su padre en Lon</w:t>
        <w:softHyphen/>
        <w:t>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13 de Marzo. Ingresa en el Pen</w:t>
        <w:softHyphen/>
        <w:t>siona</w:t>
        <w:softHyphen/>
        <w:t>do que dirigen las Señoritas de Montaigne, en Friburgo. Recibe educa</w:t>
        <w:softHyphen/>
        <w:t>ción selecta. Está interna hasta Julio de 1838. En Agosto se coloca como institu</w:t>
        <w:softHyphen/>
        <w:t>triz de los Marqueses de la Romana, para atender a su hija Rosalía Caro. Se trasla</w:t>
        <w:softHyphen/>
        <w:t>da con ellos a Milán y luego a Flor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En verano abre un Pensionado por su cuenta. Lleva una vida de piedad intensa y hace muchas obras de caridad. El 15 de Agosto de 1842 se afilia a la Cofradía de la Inmaculada de la iglesia de Ntra. Señora. El 23 de Julio de 1843 hace su primer voto de cast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Las tensiones entre los cantones católicos y protestantes provocan la reti</w:t>
        <w:softHyphen/>
        <w:t>rada de las niñas del Pensio</w:t>
        <w:softHyphen/>
        <w:t>nado. Tiene dificultades económi</w:t>
        <w:softHyphen/>
        <w:t>cas fuer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Enero. El embajador de España en Berna la solicita como preceptora de las hijas de la Reina María Cristina de Borbón. Firma un contrato con el esposo de la Reina Madre el 25 de Enero de 1848. Llega a Madrid el 15 de Febrero. Una pulmonía la pone en grave peligro de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Marzo. Conoce en la Corte al Obispo de Daulia, Mons. José Benito Se</w:t>
        <w:softHyphen/>
        <w:t>rra, con quien tanto ha de trabajar en el porvenir. Pasa varios meses con la fami</w:t>
        <w:softHyphen/>
        <w:t>lia real en Aranjuez y en La Granja, en Segov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Agosto. Visita Londres con la fami</w:t>
        <w:softHyphen/>
        <w:t>lia real. Multiplica sus viajes con las infan</w:t>
        <w:softHyphen/>
        <w:t>tas a las que educa. Es muy aprecia</w:t>
        <w:softHyphen/>
        <w:t>da en su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7 de Julio. La Revolución destie</w:t>
        <w:softHyphen/>
        <w:t>rra a la Reina Madre. Tiene que huir con ella a Francia. Reside en diversas locali</w:t>
        <w:softHyphen/>
        <w:t>dades, hasta que se instala en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Delicada de salud, pasa varios meses en su hogar de Suiza. En Diciem</w:t>
        <w:softHyphen/>
        <w:t>bre viaja a Roma. Está allí hasta el ocho de Abril si</w:t>
        <w:softHyphen/>
        <w:t>guiente. El 22 de Enero de 1859 vuelve a París. Tiene ideas e invita</w:t>
        <w:softHyphen/>
        <w:t>ciones para hacer</w:t>
        <w:softHyphen/>
        <w:t xml:space="preserve">se carmelit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Pasa el verano con la familia real en El Havre. Contrae matri</w:t>
        <w:softHyphen/>
        <w:t>monio la terce</w:t>
        <w:softHyphen/>
        <w:t>ra infanta, y última de sus discípulas, y da por terminada su misión en la Corte. El 19 de Di</w:t>
        <w:softHyphen/>
        <w:t>ciembre inicia su vida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Intensifica su activad literaria con varios libros y artículos periodísti</w:t>
        <w:softHyphen/>
        <w:t>cos. Frecuenta los encuentros sociales. Tiene varias audien</w:t>
        <w:softHyphen/>
        <w:t>cias con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1 de Julio. Solicitada por Mons. Serra, y después de dura lucha interior, se pone al frente del Asilo de Arrepenti</w:t>
        <w:softHyphen/>
        <w:t>das, que el Obispo ha iniciado en Ciem</w:t>
        <w:softHyphen/>
        <w:t>po</w:t>
        <w:softHyphen/>
        <w:t>zuelos, cerca de Madrid. Recibe la desa</w:t>
        <w:softHyphen/>
        <w:t>probación de sus amigos. Gestiona en la Corte la aprobación del Asilo. El 7 de Octubre obtiene una Real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Compra el antiguo convento de Frailes Alcantarinos. Recibe cuatro religio</w:t>
        <w:softHyphen/>
        <w:t>sas capuchinas de la Divina Pastora, que se retiran al poco tiempo. Decide la for</w:t>
        <w:softHyphen/>
        <w:t>ma</w:t>
        <w:softHyphen/>
        <w:t>ción de una Institu</w:t>
        <w:softHyphen/>
        <w:t>ción propia. El 9 de Julio de 1867 recibe ella el Diploma de Oblata del Stmo. Reden</w:t>
        <w:softHyphen/>
        <w:t>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2 de Febrero. Toma el Hábito de la nueva Institución y adopta el nombre de María Antonia de la Misericordia. Lucha con su salud delicada. En Julio de 1871 los médicos le ordenan tomar las aguas medici</w:t>
        <w:softHyphen/>
        <w:t>nales en Mieres. Redacta las Re</w:t>
        <w:softHyphen/>
        <w:t>glas y Cons</w:t>
        <w:softHyphen/>
        <w:t>tituciones de la Congre</w:t>
        <w:softHyphen/>
        <w:t>gación, en la que se van incardi</w:t>
        <w:softHyphen/>
        <w:t>nando nuevas vocaciones. Termi</w:t>
        <w:softHyphen/>
        <w:t>na el documen</w:t>
        <w:softHyphen/>
        <w:t xml:space="preserve">to con la ayuda de Mons. Serra, en 1872.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23 de Marzo. Hace su profe</w:t>
        <w:softHyphen/>
        <w:t>sión religiosa, convencida de que su decisión es ya irreversi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Se van abriendo nuevos asilos que orienta y dirige con acierto y abne</w:t>
        <w:softHyphen/>
        <w:t>ga</w:t>
        <w:softHyphen/>
        <w:t>ción: Vitoria, Benicasín, Madrid, Tole</w:t>
        <w:softHyphen/>
        <w:t>d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5 de Febre</w:t>
        <w:softHyphen/>
        <w:t>ro. Recibe la apro</w:t>
        <w:softHyphen/>
        <w:t>bación del Arzo</w:t>
        <w:softHyphen/>
        <w:t>bis</w:t>
        <w:softHyphen/>
        <w:t>po de Tole</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En Agosto es recibida en audien</w:t>
        <w:softHyphen/>
        <w:t>cia por León XIII. El 30 de Marzo de 1881 el Papa concede a la Institución el Decre</w:t>
        <w:softHyphen/>
        <w:t>to de Alabanza. El 24 de Junio hace la profesión perpetu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Las fundaciones siguen en au</w:t>
        <w:softHyphen/>
        <w:t>mento: San</w:t>
        <w:softHyphen/>
        <w:t>tan</w:t>
        <w:softHyphen/>
        <w:t>der, Vitoria, Tarragona, Va</w:t>
        <w:softHyphen/>
        <w:t>lladolid, etc. Algunas disensiones entre sus religiosas la desasosiegan. En Agosto de 1886 viaja a Roma para defender la unidad de su obra. Al regreso recibe en Marsella la noticia de la muerte de Mons. Serra, acaecida en el De</w:t>
        <w:softHyphen/>
        <w:t>sierto de las Palmas, en Castell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23 de Enero. Reúne a las Supe</w:t>
        <w:softHyphen/>
        <w:t>rioras de las diversas casas en Capítulo General. Lucha con las dificultades que se van pre</w:t>
        <w:softHyphen/>
        <w:t>sent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En Mayo traslada los restos de Mons. Serra a la casa de Ciempozuelos. El 8 de Julio renun</w:t>
        <w:softHyphen/>
        <w:t>cia al cargo de Supe</w:t>
        <w:softHyphen/>
        <w:t>riora General. No se acepta la renuncia. El 19 de Marzo de 1895 recibe la aproba</w:t>
        <w:softHyphen/>
        <w:t>ción definitiva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28 de Febrero. Fallece de forma inesperada en Ciempozuelos. Es enterra</w:t>
        <w:softHyphen/>
        <w:t>da en el cemen</w:t>
        <w:softHyphen/>
        <w:t>terio parroquial, hasta su poste</w:t>
        <w:softHyphen/>
        <w:t>rior traslado al pan</w:t>
        <w:softHyphen/>
        <w:t>teón de la casa el 9 de Octubre de 190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es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ramille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iálogo para una distribu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pre</w:t>
        <w:softHyphen/>
        <w:t>m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mana Santa en Madri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fiesta o el Espejo Mági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refugio de la felic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Esper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Inmaculada Concep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cuerdos y cuad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cuerdos de Sui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Asun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rosal de la Magdale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mision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ta. Mª Magdalena y las arrepenti</w:t>
        <w:softHyphen/>
        <w:t>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a Casa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tra. Sra. del Con</w:t>
        <w:softHyphen/>
        <w:t>su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os regla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latas del Stmo. Reden</w:t>
        <w:softHyphen/>
        <w:t>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fuente de toda inspira</w:t>
        <w:softHyphen/>
        <w:t>ción cristiana está en la cari</w:t>
        <w:softHyphen/>
        <w:t>dad. Tam</w:t>
        <w:softHyphen/>
        <w:t>bién la caridad es el alma del estilo persuasivo de Antonia de Oviedo. Descubre la importan</w:t>
        <w:softHyphen/>
        <w:t>cia del amor al pró</w:t>
        <w:softHyphen/>
        <w:t>ji</w:t>
        <w:softHyphen/>
        <w:t>mo y sabe buscar medios ade</w:t>
        <w:softHyphen/>
        <w:t>cuados para su tarea. La santi</w:t>
        <w:softHyphen/>
        <w:t>dad de la mae</w:t>
        <w:softHyphen/>
        <w:t>stra es el secre</w:t>
        <w:softHyphen/>
        <w:t>to que hace posi</w:t>
        <w:softHyphen/>
        <w:t>ble la conver</w:t>
        <w:softHyphen/>
        <w:t>sión y la mejora de la  discí</w:t>
        <w:softHyphen/>
        <w:t>pul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amar a Dios es preciso cono</w:t>
        <w:softHyphen/>
        <w:t>cerle y por eso no dejen de la mano la doctrina cristiana, no como un loro que repite la lección, sino conocien</w:t>
        <w:softHyphen/>
        <w:t>do el senti</w:t>
        <w:softHyphen/>
        <w:t>do de lo que dic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Casa de Ciempo</w:t>
        <w:softHyphen/>
        <w:t>zuelo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demás de la obra de rehabilitación de peca</w:t>
        <w:softHyphen/>
        <w:t>do</w:t>
        <w:softHyphen/>
        <w:t>ras, la caridad de las Herma</w:t>
        <w:softHyphen/>
        <w:t>nas se exten</w:t>
        <w:softHyphen/>
        <w:t>derá también a todos los pecadores, a los infieles, a los herejes. Gustarán siempre hacer alguna peniten</w:t>
        <w:softHyphen/>
        <w:t>cia para obtener la conversión y vuelta de todos ellos al seno de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y Const. primiti</w:t>
        <w:softHyphen/>
        <w:t>vas pg.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to mayor es el fruto que se desee sacar de las almas de los pecado</w:t>
        <w:softHyphen/>
        <w:t>res y de las arrepenti</w:t>
        <w:softHyphen/>
        <w:t>das, tanto tiene la Hermana que atender a su propia santifi</w:t>
        <w:softHyphen/>
        <w:t>cación. Las arre</w:t>
        <w:softHyphen/>
        <w:t>pentidas saben muy bien a quien tratan y harán poco caso de una Hermana disipada y de poco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ndo la obra de la que se ocupan de las más noble y grandes, pero también de las más difíciles y espino</w:t>
        <w:softHyphen/>
        <w:t>sas, es impo</w:t>
        <w:softHyphen/>
        <w:t>sible hacerla sin mucho amor de Dios, sin mucha oración y mucha unión co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glas y Consti</w:t>
        <w:softHyphen/>
        <w:t>t. primeras pg.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o el estudio de estas almas, llama</w:t>
        <w:softHyphen/>
        <w:t>das por Dios a vivir en las casas del Instituto, debe ser caminar sobre las huellas de Jesu</w:t>
        <w:softHyphen/>
        <w:t>cristo, de mirarse en los ejemplos y las acciones de su vida y de hacerse en todo lo posible semejantes a ese divino modelo. Este es el único fin al que se dirigen las Reglas establecidas para la conducta de to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y Constit. primitivas pg.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crean que sola es la maestra de clase la que trabaja con tan sublime fin (de ayudar a las mucha</w:t>
        <w:softHyphen/>
        <w:t xml:space="preserve">ch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Her</w:t>
        <w:softHyphen/>
        <w:t>mana Oblata, aunque no hiciese más que barrer la casa, tiene que mante</w:t>
        <w:softHyphen/>
        <w:t>ner su corazón fijo en Dios para obtener, por medio de su trabajo ofreci</w:t>
        <w:softHyphen/>
        <w:t>do con este fin, la salva</w:t>
        <w:softHyphen/>
        <w:t>ción de las pobres pecadoras."    (Re</w:t>
        <w:softHyphen/>
        <w:t>glas para el Novi</w:t>
        <w:softHyphen/>
        <w:t>ciado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las chicas que queremos salvar nos colman de ingratitud y de imprope</w:t>
        <w:softHyphen/>
        <w:t>rios, vea</w:t>
        <w:softHyphen/>
        <w:t>mos a Jesús insultado, abofetea</w:t>
        <w:softHyphen/>
        <w:t>do, azotado, crucificado por aquellos mismos que su sangre ha venido a redi</w:t>
        <w:softHyphen/>
        <w:t xml:space="preserve">mir y salvar."  </w:t>
        <w:tab/>
        <w:tab/>
        <w:t xml:space="preserve"> (Regla del Novi</w:t>
        <w:softHyphen/>
        <w:t xml:space="preserve">ciado 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 egoísmo recoger a los niños que el crimen y la pobreza abandonan desde el nacimien</w:t>
        <w:softHyphen/>
        <w:t>to y servirles de madre, educarles cristia</w:t>
        <w:softHyphen/>
        <w:t>namente para edificación de la socie</w:t>
        <w:softHyphen/>
        <w:t>dad en vez de que se aver</w:t>
        <w:softHyphen/>
        <w:t>güencen de su existen</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egoís</w:t>
        <w:softHyphen/>
        <w:t>mo dedicar</w:t>
        <w:softHyphen/>
        <w:t>se a la educa</w:t>
        <w:softHyphen/>
        <w:t>ción de la juven</w:t>
        <w:softHyphen/>
        <w:t>tud sin miras de lucro y con el solo fin de formar almas para la piedad y la virtud?  ¿Es pensar sólo en sí el aban</w:t>
        <w:softHyphen/>
        <w:t>donar la familia amada y la fortuna para enseñar a los niños el ABC a la vez que se les enseña a balbucear el nombre de Je</w:t>
        <w:softHyphen/>
        <w:t>sús?"                         (Carta 30 May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La posibilidad de reeducar a las jóve</w:t>
        <w:softHyphen/>
        <w:t>nes sólo está en la existen</w:t>
        <w:softHyphen/>
        <w:t>cia de buenos edu</w:t>
        <w:softHyphen/>
        <w:t>ca</w:t>
        <w:softHyphen/>
        <w:t>dores que, junto con la ilusión de traba</w:t>
        <w:softHyphen/>
        <w:t>jar por Dios, sean ca</w:t>
        <w:softHyphen/>
        <w:t>paces de disponerse a tra</w:t>
        <w:softHyphen/>
        <w:t>ba</w:t>
        <w:softHyphen/>
        <w:t>jar con interés por los hom</w:t>
        <w:softHyphen/>
        <w:t>bres. Es el amor a las mucha</w:t>
        <w:softHyphen/>
        <w:t>chas el que hará el milagro de su con</w:t>
        <w:softHyphen/>
        <w:t>versión y de su orienta</w:t>
        <w:softHyphen/>
        <w:t>ción en la vida. El será el bál</w:t>
        <w:softHyphen/>
        <w:t>samo que suavice la discipli</w:t>
        <w:softHyphen/>
        <w:t>na, el orden, los esfuer</w:t>
        <w:softHyphen/>
        <w:t>zos que se precisan para tan alen</w:t>
        <w:softHyphen/>
        <w:t>ta</w:t>
        <w:softHyphen/>
        <w:t>dora labor. Sus intuiciones dieron resultados maravillo</w:t>
        <w:softHyphen/>
        <w:t>s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 maestra procurará hacer la ins</w:t>
        <w:softHyphen/>
        <w:t>truc</w:t>
        <w:softHyphen/>
        <w:t>ción lo más amena posible, enseñan</w:t>
        <w:softHyphen/>
        <w:t>do la letra de la doctrina aprobada.., pero enseñan</w:t>
        <w:softHyphen/>
        <w:t>do tam</w:t>
        <w:softHyphen/>
        <w:t>bién a reflexionar sobre lo que se dice y sobre las verda</w:t>
        <w:softHyphen/>
        <w:t>des eter</w:t>
        <w:softHyphen/>
        <w:t>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Prime</w:t>
        <w:softHyphen/>
        <w:t>ra 1870 Cap.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n de conservar siempre la digni</w:t>
        <w:softHyphen/>
        <w:t>dad sin altane</w:t>
        <w:softHyphen/>
        <w:t>ría y la bondad sin debili</w:t>
        <w:softHyphen/>
        <w:t>dad. Las pondera</w:t>
        <w:softHyphen/>
        <w:t>rán primero con dulzura, luego con fuerza si son recalcitrantes; las castigarán si se rebelan, sin ira, sin recor</w:t>
        <w:softHyphen/>
        <w:t>darles nunca lo que han sido, para no hu</w:t>
        <w:softHyphen/>
        <w:t>millarlas, dejando pasar el momento de la pasión, para que sean más atendidas sus repren</w:t>
        <w:softHyphen/>
        <w:t>s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rimeras pg.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nosotras no basta que una jo</w:t>
        <w:softHyphen/>
        <w:t>ven tenga buena vocación religiosa. Hace falta que tenga vocación de reden</w:t>
        <w:softHyphen/>
        <w:t>torista, es decir, estar animada de celo ardiente por la salva</w:t>
        <w:softHyphen/>
        <w:t>ción de las pobres almas peca</w:t>
        <w:softHyphen/>
        <w:t>doras, dispo</w:t>
        <w:softHyphen/>
        <w:t>niéndose a sufrir toda clase de traba</w:t>
        <w:softHyphen/>
        <w:t>jos, penas y disgustos para lo</w:t>
        <w:softHyphen/>
        <w:t>grarlo, imitando al divino Salv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w:t>
        <w:softHyphen/>
        <w:t>nuscrito I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maestras no deben tener ningu</w:t>
        <w:softHyphen/>
        <w:t>na favorita ni permitir bajo ningún pretexto amis</w:t>
        <w:softHyphen/>
        <w:t>tades particu</w:t>
        <w:softHyphen/>
        <w:t>lares... Las acostumbra</w:t>
        <w:softHyphen/>
        <w:t>rán a trabajar y las tendrán siempre ocu</w:t>
        <w:softHyphen/>
        <w:t>padas, huyendo de la pereza que casi siempre es la que les ha perdido; las aficiona</w:t>
        <w:softHyphen/>
        <w:t>rán al trabajo, mirándolo con sufi</w:t>
        <w:softHyphen/>
        <w:t>ciente celo... Se esmera</w:t>
        <w:softHyphen/>
        <w:t>rán en darles buenos consejos y, sobre todo, buenos e</w:t>
        <w:softHyphen/>
        <w:t>jemplos de humildad, obediencia, cari</w:t>
        <w:softHyphen/>
        <w:t>dad, recordando que el ejemplo es la predica</w:t>
        <w:softHyphen/>
        <w:t>ción más eficaz... No consentirán que haya disensiones entre las mucha</w:t>
        <w:softHyphen/>
        <w:t>chas y tendrán cuidado en pararlas desde el princi</w:t>
        <w:softHyphen/>
        <w:t>pio y no dejar que haya rivalida</w:t>
        <w:softHyphen/>
        <w:t>des ni envi</w:t>
        <w:softHyphen/>
        <w:t>dias, tratando a todas con igual</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Primera. 1880 Cap.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gan siempre presen</w:t>
        <w:softHyphen/>
        <w:t>te que, bajo esa dura corteza, tienen un alma, imagen de Dios, afeada y manchada por el vicio. Y así como pondríamos todo esmero en limpiar un crucifijo lleno de lodo, debe</w:t>
        <w:softHyphen/>
        <w:t>mos esmerar</w:t>
        <w:softHyphen/>
        <w:t>nos en hermo</w:t>
        <w:softHyphen/>
        <w:t>sear sus almas con dulzura, con pacien</w:t>
        <w:softHyphen/>
        <w:t>cia, con indulgen</w:t>
        <w:softHyphen/>
        <w:t xml:space="preserve">cia con amor, pero con mano firme y con justicia."   </w:t>
        <w:tab/>
        <w:t xml:space="preserve">  (Regla Primitiva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en atender a la salvación de las acogidas, primero con la oración y des</w:t>
        <w:softHyphen/>
        <w:t>pués con el consejo y la instrucción,la reprensión y sobre todo con el ejemp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w:t>
        <w:softHyphen/>
        <w:t>to para el Noviciado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chicas, que tienen ojos de lince, no ven sus defectos propios, pero sí ven los de las Herma</w:t>
        <w:softHyphen/>
        <w:t>nas. Si bien callan, en la primera ocasión que se les presenta e</w:t>
        <w:softHyphen/>
        <w:t>chan en cara con todo atrevimiento y como disculpa pro</w:t>
        <w:softHyphen/>
        <w:t>pia... A las chicas a veces se las exige más virtud, más silen</w:t>
        <w:softHyphen/>
        <w:t>cio, más sujeción que a las Hermanas mismas... Sólo con pacien</w:t>
        <w:softHyphen/>
        <w:t>cia suma se puede sacar de ellas lo que se dese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Maestra de Novicias 1892)</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a adaptación es el alma de la pedago</w:t>
        <w:softHyphen/>
        <w:t>gía de la Madre Anto</w:t>
        <w:softHyphen/>
        <w:t>nia de Oviedo, pues co</w:t>
        <w:softHyphen/>
        <w:t>noce a fondo el tipo de perso</w:t>
        <w:softHyphen/>
        <w:t>na que tiene que educar. Pero cuan</w:t>
        <w:softHyphen/>
        <w:t>do se ama de verdad, na</w:t>
        <w:softHyphen/>
        <w:t>da pare</w:t>
        <w:softHyphen/>
        <w:t>ce difícil en la em</w:t>
        <w:softHyphen/>
        <w:t>pre</w:t>
        <w:softHyphen/>
        <w:t>sa. Pide a las Oblatas for</w:t>
        <w:softHyphen/>
        <w:t>tale</w:t>
        <w:softHyphen/>
        <w:t>za y pacien</w:t>
        <w:softHyphen/>
        <w:t>cia, cons</w:t>
        <w:softHyphen/>
        <w:t>tancia y cercanía, serie</w:t>
        <w:softHyphen/>
        <w:t>dad unida a la tolerancia. Sa</w:t>
        <w:softHyphen/>
        <w:t>be que es difíci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uchos serán los combates en que habrán de ayudar a sus acogidas, mu</w:t>
        <w:softHyphen/>
        <w:t>chas las tentaciones en que habrán de asistirlas con paciencia, con afecto, con tierna compa</w:t>
        <w:softHyphen/>
        <w:t>sión; muchas las preocupa</w:t>
        <w:softHyphen/>
        <w:t>ciones que habrá que tomar para evitar las recaí</w:t>
        <w:softHyphen/>
        <w:t>das; mucha la vigilancia sobre sus inclinacio</w:t>
        <w:softHyphen/>
        <w:t>nes, sus conversacio</w:t>
        <w:softHyphen/>
        <w:t>nes, sus juegos, sus triste</w:t>
        <w:softHyphen/>
        <w:t>zas, sus ale</w:t>
        <w:softHyphen/>
        <w:t>grías; muchas serán las faltas en las que cae</w:t>
        <w:softHyphen/>
        <w:t>rán y que habrá que disimular cada día, si la prudencia lo exige, o castigar, si conviene más aunque se haga con dis</w:t>
        <w:softHyphen/>
        <w:t>cre</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Oblata tendrá que armarse de paciencia extrema, de abne</w:t>
        <w:softHyphen/>
        <w:t>ga</w:t>
        <w:softHyphen/>
        <w:t>ción en</w:t>
        <w:softHyphen/>
        <w:t>tera, de sufrimientos sin límites, para tratar con gente alborotadora, grosera, díscola, chismo</w:t>
        <w:softHyphen/>
        <w:t>sa, viciosa, perezosa, descara</w:t>
        <w:softHyphen/>
        <w:t>da... acostumbra</w:t>
        <w:softHyphen/>
        <w:t>da a acariciar todos los vicios e ignorar todas las virtu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uando sienta desfallecer sus fuer</w:t>
        <w:softHyphen/>
        <w:t>zas, eche una mirada al crucifijo y piense que sufre por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 las Maestras de Novicias 1870 I)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eprendan con bondad y cariño, nun</w:t>
        <w:softHyphen/>
        <w:t>ca con el celo enfadado... Muchas veces casti</w:t>
        <w:softHyphen/>
        <w:t>gan las Herma</w:t>
        <w:softHyphen/>
        <w:t>nas en el mo</w:t>
        <w:softHyphen/>
        <w:t>mento en que están enfadadas... y el castigo es mal recibido y hasta promueve otra culpa peor que la prim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Maestra de Novicias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e despedirá a ninguna acogida, a no ser que haya promovido un escán</w:t>
        <w:softHyphen/>
        <w:t>dalo muy grande o que procurara perver</w:t>
        <w:softHyphen/>
        <w:t>tir a sus compañeras. En este caso, pri</w:t>
        <w:softHyphen/>
        <w:t>mero se le advertirá con dulzura, luego con firmeza y castigo. Y sólo, si es recal</w:t>
        <w:softHyphen/>
        <w:t>ci</w:t>
        <w:softHyphen/>
        <w:t>trante, se la des</w:t>
        <w:softHyphen/>
        <w:t>pedi</w:t>
        <w:softHyphen/>
        <w:t>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tendrá toda la paciencia posible con ellas; y, mientras no quieran salirse, se les tendrá en el Colegio con toda caridad, por más que no sirvan para nada. Y si quieren marchar</w:t>
        <w:softHyphen/>
        <w:t>se, por no suje</w:t>
        <w:softHyphen/>
        <w:t>tarse, antes de estar suficientemen</w:t>
        <w:softHyphen/>
        <w:t>te instruidas y sólidamente establecidas en el temor de Dios, se les dará un día al menos para pensarlo; si se empe</w:t>
        <w:softHyphen/>
        <w:t>ñan en hacerlo, se les abrirán las puert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Reglamento de los Asilos 18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n el fondo de toda activi</w:t>
        <w:softHyphen/>
        <w:t>dad pedagó</w:t>
        <w:softHyphen/>
        <w:t>gi</w:t>
        <w:softHyphen/>
        <w:t>ca, Antonia de Ovie</w:t>
        <w:softHyphen/>
        <w:t>do sitúa sobre todo la bondad y la persuasión, la ca</w:t>
        <w:softHyphen/>
        <w:t>ridad y el afecto. Hace falta mucha fe para amar a las ove</w:t>
        <w:softHyphen/>
        <w:t>jas que ella recoge en sus redi</w:t>
        <w:softHyphen/>
        <w:t>les. Es una mujer de fe y es</w:t>
        <w:softHyphen/>
        <w:t>pe</w:t>
        <w:softHyphen/>
        <w:t>ranza y nada es imposi</w:t>
        <w:softHyphen/>
        <w:t>ble para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amen a las chicas, que se acos</w:t>
        <w:softHyphen/>
        <w:t>tumbren a andar con las chicas, que ten</w:t>
        <w:softHyphen/>
        <w:t xml:space="preserve">gan paciencia con las chic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esa paciencia fría, helada, estoi</w:t>
        <w:softHyphen/>
        <w:t>ca, que nada adelanta, sino una pacien</w:t>
        <w:softHyphen/>
        <w:t>cia dulce, humilde, amorosa piado</w:t>
        <w:softHyphen/>
        <w:t>sa."   (A la Maestra de Novicias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imo más una gran pecadora arre</w:t>
        <w:softHyphen/>
        <w:t>pen</w:t>
        <w:softHyphen/>
        <w:t>tida que una joven inocente y sober</w:t>
        <w:softHyphen/>
        <w:t>bia. El apoyo a lo que digo está en el Evangelio y la parábola de las dos perso</w:t>
        <w:softHyphen/>
        <w:t>nas que subieron a orar al Templo, el fariseo y el publicano."              (Carta 20 Agost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go la firme resolución de no perder nunca la ocasión de infundir senti</w:t>
        <w:softHyphen/>
        <w:t>mientos religiosos y morales en el cora</w:t>
        <w:softHyphen/>
        <w:t>zón de mi joven alumna, pues debo incul</w:t>
        <w:softHyphen/>
        <w:t>car en ella principios sólidos, a base de toda educación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vida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imitación del Maestro, que se sacrificó entera</w:t>
        <w:softHyphen/>
        <w:t>mente por los hombres, se ofrecerán conti</w:t>
        <w:softHyphen/>
        <w:t>nua</w:t>
        <w:softHyphen/>
        <w:t>mente a Dios, para ob</w:t>
        <w:softHyphen/>
        <w:t>tener la con</w:t>
        <w:softHyphen/>
        <w:t>versión de las pobres peca</w:t>
        <w:softHyphen/>
        <w:t>doras, a quienes prodigarán todos sus cuidados maternales, tanto espirituales como corporales, socorrién</w:t>
        <w:softHyphen/>
        <w:t>dolas en todas sus miserias de cuerpo y alma, sin desa</w:t>
        <w:softHyphen/>
        <w:t>nimarse jamá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w:t>
        <w:softHyphen/>
        <w:t>glas Primitivas p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Deben tener (con las acogidas) mucho cariño y mucha compasión, pero deben tener también mucha firme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hacer respe</w:t>
        <w:softHyphen/>
        <w:t>tar en particu</w:t>
        <w:softHyphen/>
        <w:t>lar los Regla</w:t>
        <w:softHyphen/>
        <w:t>mentos de la casa y sobre todo el del silen</w:t>
        <w:softHyphen/>
        <w:t>cio cada d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 primeras. 1870. pg. 7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hace ver cuán generosos senti</w:t>
        <w:softHyphen/>
        <w:t>mientos hay en estas pobres criaturas, a las cuales muchas veces sólo la ignoran</w:t>
        <w:softHyphen/>
        <w:t>cia precipitó en el vicio y cuánto interés debe inspirar una obra que se dedica a hacerlas renacer en el honor y en la vir</w:t>
        <w:softHyphen/>
        <w:t xml:space="preserve">tu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olici</w:t>
        <w:softHyphen/>
        <w:t>tud. 18 Marz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se trate de recibir a las peni</w:t>
        <w:softHyphen/>
        <w:t>ten</w:t>
        <w:softHyphen/>
        <w:t>tes, serán todas caridad y amor, pen</w:t>
        <w:softHyphen/>
        <w:t>sando que ha hallado la dracma per</w:t>
        <w:softHyphen/>
        <w:t>d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cogerá con todo afecto ma</w:t>
        <w:softHyphen/>
        <w:t>ternal pa</w:t>
        <w:softHyphen/>
        <w:t>ra que, en esos momen</w:t>
        <w:softHyphen/>
        <w:t>tos, halle la po</w:t>
        <w:softHyphen/>
        <w:t>bre acogida, en el cariño con que se la reci</w:t>
        <w:softHyphen/>
        <w:t>be, una ayuda para vencer las tenta</w:t>
        <w:softHyphen/>
        <w:t>cio</w:t>
        <w:softHyphen/>
        <w:t>nes que en esos primeros mo</w:t>
        <w:softHyphen/>
        <w:t>mentos no dejan de asaltar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 Primeras. 1870 pg.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es en nosotros donde encontra</w:t>
        <w:softHyphen/>
        <w:t>mos los más terribles enemigos? Los combates espiri</w:t>
        <w:softHyphen/>
        <w:t xml:space="preserve">tuales no terminan como no sea con la vida. </w:t>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7">
            <wp:simplePos x="0" y="0"/>
            <wp:positionH relativeFrom="column">
              <wp:posOffset>-1546860</wp:posOffset>
            </wp:positionH>
            <wp:positionV relativeFrom="paragraph">
              <wp:posOffset>676910</wp:posOffset>
            </wp:positionV>
            <wp:extent cx="3108960" cy="2284095"/>
            <wp:effectExtent l="0" t="0" r="0" b="0"/>
            <wp:wrapTight wrapText="bothSides">
              <wp:wrapPolygon edited="0">
                <wp:start x="-45" y="0"/>
                <wp:lineTo x="-45" y="21528"/>
                <wp:lineTo x="21600" y="21528"/>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3108960" cy="228409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pués de una victoria sigue un fraca</w:t>
        <w:softHyphen/>
        <w:t>so. Si un enemi</w:t>
        <w:softHyphen/>
        <w:t>go recibe un golpe mortal, otro, en cierto modo, nace de sus despo</w:t>
        <w:softHyphen/>
        <w:t xml:space="preserve">jos."               </w:t>
        <w:tab/>
        <w:t xml:space="preserve">    (Carta 30 Mayo 184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5:00Z</dcterms:created>
  <dc:creator>Gráficas Lafalpoo, s.a.</dc:creator>
  <dc:description/>
  <cp:keywords/>
  <dc:language>en-US</dc:language>
  <cp:lastModifiedBy>Angelical V5</cp:lastModifiedBy>
  <dcterms:modified xsi:type="dcterms:W3CDTF">2014-06-17T08:45:00Z</dcterms:modified>
  <cp:revision>2</cp:revision>
  <dc:subject/>
  <dc:title>   Una educadora con esperanza</dc:title>
</cp:coreProperties>
</file>