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rPr>
          <w:rFonts w:eastAsia="Helvetica Bold Oblique;Arial" w:cs="Helvetica Bold Oblique;Arial" w:ascii="Helvetica Bold Oblique;Arial" w:hAnsi="Helvetica Bold Oblique;Arial"/>
          <w:b/>
          <w:i/>
          <w:color w:val="00B050"/>
          <w:spacing w:val="-3"/>
          <w:sz w:val="26"/>
          <w:lang w:val="es-ES_tradnl"/>
        </w:rPr>
        <w:t xml:space="preserve">  </w:t>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Obispo convertido en Redentor</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202565</wp:posOffset>
            </wp:positionV>
            <wp:extent cx="1677670" cy="1823085"/>
            <wp:effectExtent l="0" t="0" r="0" b="0"/>
            <wp:wrapTight wrapText="bothSides">
              <wp:wrapPolygon edited="0">
                <wp:start x="-75" y="0"/>
                <wp:lineTo x="-75" y="21455"/>
                <wp:lineTo x="21600" y="2145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77670" cy="1823085"/>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José Benito Serra Juliá</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0-188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Cofundador de las Oblat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Santísimo Redent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nedictino exclaustrado por las perse</w:t>
        <w:softHyphen/>
        <w:t>cucio</w:t>
        <w:softHyphen/>
        <w:t>nes y atropellos del siglo XIX, misio</w:t>
        <w:softHyphen/>
        <w:t>nero de celo ardiente, Obispo de Daulia, en Australia, de donde tuvo que marchar por las incomprensiones y calumnias, llevó una vida llena de sacrificios y de luchas por el Reino de Dios. Fue elegido por Dios para poner en marcha una obra redentora de mujeres arrepentidas, en cuyo empeño se agotó por comple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bispo desprovisto de su Diócesis misionera, consagró su vida a otra Diócesis triste y sórdida, necesitada de esperanza y de redención, que eran las jóvenes explotadas por el vicio. Trató de buscar para las muchachas margina</w:t>
        <w:softHyphen/>
        <w:t>das rayos de esperanza y sólo los pudo encontrar en la cruz de Jesús y en la grandeza moral y generosa de una mujer heroica y digna, Antonia de Oviedo, que comprendió lo que el Obispo misionero pretendía y se puso a su l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dio pronto cuenta de que no bastaba sacar a sus redimidas del vicio, sino que era necesario abrirles cauces de recuperación en el trabajo y en la instrucción. Vio que era imprescindible organizar toda una pedagogía redentora de los corazo</w:t>
        <w:softHyphen/>
        <w:t>nes, una vez que se hubieran reparado los cuerpos explotados y muchas veces destrozados. Abrió casas de acogida y trató de vencer el desorden con el orden, la debilidad con la energía, el abandono con la amistad caritativa, la indignidad con la elegancia, la lujuria con la pureza. Hizo maravillas a lo largo de su carrera, pues Dios le proporcionó a raudales el don de la esper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cuando al fin de sus días, la calumnia y la malevolencia de los resentidos le arrojaron a la soledad del retiro, no tuvo casi pena, pues era experto en la pedagogía de la cruz, que es el regalo que Dios tiene siempre reservado para aquellos que le aman de verdad.</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206"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11 de Mayo. Nace en Mataró. Sus padres, José Serra Fuster y Teresa Juliá, son piadosos cristianos de la locali</w:t>
        <w:softHyphen/>
        <w:t>dad. Es bauti</w:t>
        <w:softHyphen/>
        <w:t>zado en la iglesia local de Sant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4 de Diciembre. Recibe la Confir</w:t>
        <w:softHyphen/>
        <w:t>mación en una visita del Obispo diocesa</w:t>
        <w:softHyphen/>
        <w:t>no. Pasa su infancia en medio de la pro</w:t>
        <w:softHyphen/>
        <w:t>tección del hogar y frecuenta desde los primeros años el Colegio de los Esco</w:t>
        <w:softHyphen/>
        <w:t>lap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Recibe la Primera Comunión en forma de viático, ante una grave enferme</w:t>
        <w:softHyphen/>
        <w:t>dad que le pone en trance de muerte. A media</w:t>
        <w:softHyphen/>
        <w:t>dos de 1821 fallece su piadosa madre. Me</w:t>
        <w:softHyphen/>
        <w:t>ses des</w:t>
        <w:softHyphen/>
        <w:t>pués muere también el padre y pasa al cargo de sus tíos, que se cuidan de él con esm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Se pone a trabajar co</w:t>
        <w:softHyphen/>
        <w:t>mo emplea</w:t>
        <w:softHyphen/>
        <w:t>do de un comercio. Su hermano mayor ha partido el año anterior para América. Su hermana María contrae matrimonio en breve. Prácticamente su juventud se desarrolla en la soledad más comple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Siente vocación religio</w:t>
        <w:softHyphen/>
        <w:t>sa. Se orienta hacia los Bene</w:t>
        <w:softHyphen/>
        <w:t>dictinos. Madura la idea. Se dirige a Santiago de Com</w:t>
        <w:softHyphen/>
        <w:t>poste</w:t>
        <w:softHyphen/>
        <w:t>la, donde es aceptado en el Monas</w:t>
        <w:softHyphen/>
        <w:t>terio de San Martín. Toma el Hábito en el Con</w:t>
        <w:softHyphen/>
        <w:t>vento el 15 de Diciem</w:t>
        <w:softHyphen/>
        <w:t>bre de 1827. Hace la profesión religiosa el 21 de Di</w:t>
        <w:softHyphen/>
        <w:t>ciembre de 182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Cursa Humanidades y Ciencias, en el Con</w:t>
        <w:softHyphen/>
        <w:t>vento de Ntra. Sra. de Irache, en Nava</w:t>
        <w:softHyphen/>
        <w:t>rra, durante tres años. Después pasa a estudiar Teología al Colegio de S. Vicente, en Oviedo. Da muestras de seriedad y de inteli</w:t>
        <w:softHyphen/>
        <w:t>g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1 de Mayo. Recibe las Ordenes menores. El 24 de Mayo recibe el Subdia</w:t>
        <w:softHyphen/>
        <w:t>co</w:t>
        <w:softHyphen/>
        <w:t>nado, en Valladolid; y el 20 de Diciem</w:t>
        <w:softHyphen/>
        <w:t>bre, el Diaconado, en Santiago de Com</w:t>
        <w:softHyphen/>
        <w:t>post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8 de Marzo. Es orde</w:t>
        <w:softHyphen/>
        <w:t>nado Pres</w:t>
        <w:softHyphen/>
        <w:t>bítero por el Arzobispo de Santiago, Fr. Rafael Vélez. Un Real De</w:t>
        <w:softHyphen/>
        <w:t>creto del 11 de Octubre suprime las Ordenes y Con</w:t>
        <w:softHyphen/>
        <w:t>gre</w:t>
        <w:softHyphen/>
        <w:t>gaciones religiosas. Tiene que expa</w:t>
        <w:softHyphen/>
        <w:t>triar</w:t>
        <w:softHyphen/>
        <w:t>se, siendo acogido por el Monas</w:t>
        <w:softHyphen/>
        <w:t>terio de la Stma. Trini</w:t>
        <w:softHyphen/>
        <w:t>dad, de Nápo</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Ejerce durante varios años funcio</w:t>
        <w:softHyphen/>
        <w:t>nes pastorales, en Cava, cerca de Nápo</w:t>
        <w:softHyphen/>
        <w:t>les, en una colonia espa</w:t>
        <w:softHyphen/>
        <w:t>ño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Madura la decisión de embarcar</w:t>
        <w:softHyphen/>
        <w:t>se para tierras misionales. Hace gestio</w:t>
        <w:softHyphen/>
        <w:t>nes en Propaganda Fide, en Roma. El 5 de Julio el Papa Gregorio XVI le concede audiencia de despedida. El 8 sale para Francia e Inglate</w:t>
        <w:softHyphen/>
        <w:t>rra, a fin de embarcarse hacia Aus</w:t>
        <w:softHyphen/>
        <w:t>tralia. Llega a Puerto Fremantle el 8 de Enero de 1846, después de 115 días de nav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9 de Julio. Se expide en Roma el Decreto que le designa primer Obispo de Puerto Victoria. Se embarca hacia Euro</w:t>
        <w:softHyphen/>
        <w:t>pa, a fin de buscar misioneros y recursos, el 22 de Febrero de 1848. El 15 de Agos</w:t>
        <w:softHyphen/>
        <w:t>to es consa</w:t>
        <w:softHyphen/>
        <w:t>grado Obispo en Roma. Es re</w:t>
        <w:softHyphen/>
        <w:t>cibi</w:t>
        <w:softHyphen/>
        <w:t xml:space="preserve">do por Gregorio XVI.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Enero. Está en Barce</w:t>
        <w:softHyphen/>
        <w:t>lona. En Marzo se halla haciendo gestiones en la Corte de Madrid. Allí conoce a la precep</w:t>
        <w:softHyphen/>
        <w:t>tora de la familia Real, Antonia de Ovie</w:t>
        <w:softHyphen/>
        <w:t>do. El 6 de Octubre de 1849 sale de Cá</w:t>
        <w:softHyphen/>
        <w:t>diz, llevando 39 misio</w:t>
        <w:softHyphen/>
        <w:t>neros y diversos recurs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Enero. Surgen dificultades en la Diócesis, por la reorganización del Mo</w:t>
        <w:softHyphen/>
        <w:t>naste</w:t>
        <w:softHyphen/>
        <w:t>rio Benedictino de Perth. Propagan</w:t>
        <w:softHyphen/>
        <w:t>da Fide le encomienda la Admi</w:t>
        <w:softHyphen/>
        <w:t>nistración de la Diócesis de Perth, una vez aclara</w:t>
        <w:softHyphen/>
        <w:t>das las calumnias y acusaciones de que es obje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Viaja a Roma para buscar recur</w:t>
        <w:softHyphen/>
        <w:t>sos. El 8 de Diciembre asiste a la Procla</w:t>
        <w:softHyphen/>
        <w:t>mación del Dogma de la Inmaculada. El 15 de Enero de 1855 se embarca en Lon</w:t>
        <w:softHyphen/>
        <w:t>dres, llevando 6 religiosas Josefinas y 12 mision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1 de Abril. Llega de nuevo a Roma para pedir auxilios para la cons</w:t>
        <w:softHyphen/>
        <w:t>truc</w:t>
        <w:softHyphen/>
        <w:t>ción de la Catedral de Perth. Se le multi</w:t>
        <w:softHyphen/>
        <w:t>plican las ca</w:t>
        <w:softHyphen/>
        <w:t>lumnias desde su Dióce</w:t>
        <w:softHyphen/>
        <w:t>sis, sobre todo ante la Curia Romana. Se deci</w:t>
        <w:softHyphen/>
        <w:t>de a renunciar a su Obispado y viene a España con la idea de restaurar en la nación la Orden Benedic</w:t>
        <w:softHyphen/>
        <w:t>tina. Viaja por España, Italia y Fr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21 de Agos</w:t>
        <w:softHyphen/>
        <w:t>to. Pío IX acepta su renun</w:t>
        <w:softHyphen/>
        <w:t>cia al Obispa</w:t>
        <w:softHyphen/>
        <w:t>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1 de Junio. Fruto de su caridad, confesando en el Hospital de San Juan de Dios, de Madrid, se abre el Asilo para mujeres arrepentidas, en Ciem</w:t>
        <w:softHyphen/>
        <w:t>pozuelos. Consigue que Antonia de Ovie</w:t>
        <w:softHyphen/>
        <w:t>do, con he</w:t>
        <w:softHyphen/>
        <w:t>roica renuncia a su esta</w:t>
        <w:softHyphen/>
        <w:t>do social, se ponga al frente. El mismo redacta los Estatu</w:t>
        <w:softHyphen/>
        <w:t>tos. Recibe la apro</w:t>
        <w:softHyphen/>
        <w:t>bación civil el 7 de Octu</w:t>
        <w:softHyphen/>
        <w:t>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Noviembre. Viaja a Roma para asistir al Concilio Vaticano I. Realiza diversas gestiones en favor de la na</w:t>
        <w:softHyphen/>
        <w:t>ciente Con</w:t>
        <w:softHyphen/>
        <w:t>gregación, que va tomando forma en Ciempozuelos. Regresa en Julio de 1871. Reside con las arrepenti</w:t>
        <w:softHyphen/>
        <w:t>das en Ciempo</w:t>
        <w:softHyphen/>
        <w:t>zue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Julio. De nuevo viaja a Roma. Es recibido por el Papa. Diversas visitas a Mo</w:t>
        <w:softHyphen/>
        <w:t>nasterios Bene</w:t>
        <w:softHyphen/>
        <w:t>dictinos de Italia y Espa</w:t>
        <w:softHyphen/>
        <w:t>ña. Participa en varias misiones popula</w:t>
        <w:softHyphen/>
        <w:t>res y sacerdotales. Como Obispo, oficia en ordena</w:t>
        <w:softHyphen/>
        <w:t>cio</w:t>
        <w:softHyphen/>
        <w:t>nes, confirmaciones y predi</w:t>
        <w:softHyphen/>
        <w:t>cacio</w:t>
        <w:softHyphen/>
        <w:t>n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1 de Febrero. Cae enfermo de gra</w:t>
        <w:softHyphen/>
        <w:t>vedad. Recibe los Ultimos Sacramen</w:t>
        <w:softHyphen/>
        <w:t>tos. Se repone y multiplica sus ayudas a la na</w:t>
        <w:softHyphen/>
        <w:t>ciente Congre</w:t>
        <w:softHyphen/>
        <w:t>gación de Obla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Incrementa los esfuerzos que va haciendo en pro de la restau</w:t>
        <w:softHyphen/>
        <w:t>ración bene</w:t>
        <w:softHyphen/>
        <w:t>dicti</w:t>
        <w:softHyphen/>
        <w:t>na en Espa</w:t>
        <w:softHyphen/>
        <w:t>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Julio. Diversas calumnias entur</w:t>
        <w:softHyphen/>
        <w:t>bian su vida, relacionadas con la Direc</w:t>
        <w:softHyphen/>
        <w:t>ción que lleva de las Casas de Arrepenti</w:t>
        <w:softHyphen/>
        <w:t>das que se van abriendo. No se defiende. En Octubre se retira al Desierto de Las Palmas, cerca de Castellón, al Convento carmelita</w:t>
        <w:softHyphen/>
        <w:t>no allí exis</w:t>
        <w:softHyphen/>
        <w:t>tente. Lleva vida contemplativa. Todavía hace alguna salida breve y recibe la visita de alguna de sus religio</w:t>
        <w:softHyphen/>
        <w:t>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Septiembre. Se agravan sus acha</w:t>
        <w:softHyphen/>
        <w:t>ques con una apoplejía que le deja muy deteriorado. El 8 de Septiembre falle</w:t>
        <w:softHyphen/>
        <w:t>ce en solitario, siendo enterrado en el cemente</w:t>
        <w:softHyphen/>
        <w:t>rio del Convento, horas antes de que pudiera llegar la M. Antonia de Ovie</w:t>
        <w:softHyphen/>
        <w:t>do. El 4 de Junio de 1894 fue trasladado su cuerpo, hallado incorrupto, a la casa de Ciempo-zue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Reglamento para el buen gobierno d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ilo de Ntra. Sra. del Consu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 Orden del Reden</w:t>
        <w:softHyphen/>
        <w:t>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Maiandra GD" w:hAnsi="Maiandra GD" w:cs="Maiandra GD"/>
          <w:color w:val="FF0000"/>
        </w:rPr>
      </w:pPr>
      <w:r>
        <w:rPr>
          <w:rFonts w:cs="Maiandra GD" w:ascii="Maiandra GD" w:hAnsi="Maiandra GD"/>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La educación es el escudo protector de los hombres para resistir al mal. Si hay muchas mujeres que son arrastradas al vicio, es porque falta en ellas una formación sufi</w:t>
        <w:softHyphen/>
        <w:t>ciente para protegerse. Es preci</w:t>
        <w:softHyphen/>
        <w:t>so reeducarlas para salvarlas. No bastan los buenos consejos. Hay que facilitar los medios, de la cultura y, sobre todo, la preparación para ganarse la vida honestamente</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e el bien de su alma sea el único fin de todos sus esfuerzos y de toda la educación que se les da, inculcándoles horror al pecado, amor y agradeci</w:t>
        <w:softHyphen/>
        <w:t>miento a Dios, que no las castigó cuando le ofendieron y las trajo a penitencia e inclu</w:t>
        <w:softHyphen/>
        <w:t>so las recibió en su casa para que em</w:t>
        <w:softHyphen/>
        <w:t>prendieran vida nuev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Casa Ciempozuelos 1868)</w:t>
      </w:r>
    </w:p>
    <w:p>
      <w:pPr>
        <w:pStyle w:val="Normal"/>
        <w:tabs>
          <w:tab w:val="clear" w:pos="720"/>
          <w:tab w:val="left" w:pos="-720" w:leader="none"/>
        </w:tabs>
        <w:jc w:val="right"/>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Body"/>
        <w:rPr/>
      </w:pPr>
      <w:r>
        <w:rPr>
          <w:rFonts w:eastAsia="Helvetica"/>
        </w:rPr>
        <w:t xml:space="preserve">  </w:t>
      </w:r>
      <w:r>
        <w:rPr/>
        <w:t>2. "El hombre sin educación es peor que el bruto... Y no se crea que hay exagera</w:t>
        <w:softHyphen/>
        <w:t>ción en lo que digo... Yo he pasado mu</w:t>
        <w:softHyphen/>
        <w:t>chos años en medio de una raza tal cual la describo y no he logrado deponer sus costumbres salvajes, no he podido inspi</w:t>
        <w:softHyphen/>
        <w:t>rarles sentimientos de humanidad, sino en la medida en que iban avanzando en la educación, que mis compañeros iban difundiendo. Y por educación no entiendo la educación intelectual, la educa</w:t>
        <w:softHyphen/>
        <w:t>ción especulativa de la inteligencia.., sino aquella que tiende a formar el corazón, la que se inspira en el amor a la virtud, la que mueve a tener deseos de practicarla, la que encarna la voluntad hacia el bien y el cumplimiento de los propios debe</w:t>
        <w:softHyphen/>
        <w:t xml:space="preserve">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scurso 5 Febrer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se considera lo que es la educa</w:t>
        <w:softHyphen/>
        <w:t>ción, lo indispensable que es al hombre para ocupar con dignidad el rango al que el Señor le ha destinado por su misericor</w:t>
        <w:softHyphen/>
        <w:t>dia, entonces se entenderá fácilmente su ut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frézcase a nuestra vista esas regio</w:t>
        <w:softHyphen/>
        <w:t>nes lejanas, en donde el hombre está cual ha nacido. Comprende</w:t>
        <w:softHyphen/>
        <w:t>remos lo que sería</w:t>
        <w:softHyphen/>
        <w:t>mos en Europa, si se desterra</w:t>
        <w:softHyphen/>
        <w:t>ra entre nosotros los beneficios de la educ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scursos. 5 Febre</w:t>
        <w:softHyphen/>
        <w:t>r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lo general es la ignorancia y el ocio, así como la viveza de las pasiones, lo que ha perdido a estas arrepentidas. Por eso, debe</w:t>
        <w:softHyphen/>
        <w:t>rán ser formadas en el tra</w:t>
        <w:softHyphen/>
        <w:t>bajo, aprendiendo también a fondo la reli</w:t>
        <w:softHyphen/>
        <w:t>gión, la lectura, la escritura, las cuen</w:t>
        <w:softHyphen/>
        <w:t>tas, ade</w:t>
        <w:softHyphen/>
        <w:t>más de todas las labores de su sexo y de una mujer que se dedica a su casa... Que estén siempre ocupa</w:t>
        <w:softHyphen/>
        <w:t>das, hasta en los mismos recreos, para que no quede lugar al enemigo del alma para perderlas otra vez, sino que se vayan prepa</w:t>
        <w:softHyphen/>
        <w:t>rando para ocupar algún puesto honorable en la socie</w:t>
        <w:softHyphen/>
        <w:t>dad, sea en familia, sea en casas aje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as formará particularmente en el orden y en la limpieza, enseñándoles par</w:t>
        <w:softHyphen/>
        <w:t>ticularmen</w:t>
        <w:softHyphen/>
        <w:t>te en la caridad, en la estric</w:t>
        <w:softHyphen/>
        <w:t>ta economía, ya que lo que se desprecia es robo a los indi</w:t>
        <w:softHyphen/>
        <w:t>gentes y hay que hacer</w:t>
        <w:softHyphen/>
        <w:t xml:space="preserve">lo ver así."     </w:t>
        <w:tab/>
        <w:t xml:space="preserve">             (Regla</w:t>
        <w:softHyphen/>
        <w:t>m. del Asilo.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bondad inefable de nuestro Dios no ha queri</w:t>
        <w:softHyphen/>
        <w:t>do que nos mantengamos lejos de El... Ha derribado las murallas que lo aleja</w:t>
        <w:softHyphen/>
        <w:t>b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objeto, al permitir que nos acerque</w:t>
        <w:softHyphen/>
        <w:t>mos a El, es hacernos más puros, fervo</w:t>
        <w:softHyphen/>
        <w:t>ro</w:t>
        <w:softHyphen/>
        <w:t>sos, sa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inaugur. de una iglesia. 187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La educación exige en todo momento espíritu de sa</w:t>
        <w:softHyphen/>
        <w:t>crificio, máxime con el tipo de alumnas que han pasado, mu</w:t>
        <w:softHyphen/>
        <w:t>chas veces desde la primera infancia, en situación de aban</w:t>
        <w:softHyphen/>
        <w:t>dono  y de corrupción. Resulta una ta</w:t>
        <w:softHyphen/>
        <w:t>rea penosa y dura, que recla</w:t>
        <w:softHyphen/>
        <w:t>ma paciencia sin medida y a veces hasta fortaleza heroica. Pero el amor de Dios, que está en el fondo de esta peda</w:t>
        <w:softHyphen/>
        <w:t>gogía reeducadora, hará mila</w:t>
        <w:softHyphen/>
        <w:t>gros, pues existirá el bálsamo de la cari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hora del sacrificio ya ha llegado, el altar del holocausto está pronto, no vendrá aquí ningún ángel que impida vuestro acto heroico, ni se dejará ver ninguna otra víctima en la zarza que ocupe vuestro puesto y os prive del méri</w:t>
        <w:softHyphen/>
        <w:t xml:space="preserve">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ermón sobre la vida relig.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la tarea de las que hacen de maestras (de estas muchachas) es la más penosa, es también las más no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smayen nunca en ella, sino bus</w:t>
        <w:softHyphen/>
        <w:t>quen fuerza en el Corazón de Jesús.</w:t>
      </w:r>
    </w:p>
    <w:p>
      <w:pPr>
        <w:pStyle w:val="TextBody"/>
        <w:rPr/>
      </w:pPr>
      <w:r>
        <w:rPr>
          <w:rFonts w:eastAsia="Helvetica"/>
        </w:rPr>
        <w:t xml:space="preserve">   </w:t>
      </w:r>
      <w:r>
        <w:rPr/>
        <w:t>Para alentarse, recuerden que la prime</w:t>
        <w:softHyphen/>
        <w:t>ra peni</w:t>
        <w:softHyphen/>
        <w:t>tente del Asilo del Con</w:t>
        <w:softHyphen/>
        <w:t>suelo asom</w:t>
        <w:softHyphen/>
        <w:t>bró a todos los que la conocieron con su en</w:t>
        <w:softHyphen/>
        <w:t>trada en Religión, pues todos dudaban de su perseverancia y murió como una san</w:t>
        <w:softHyphen/>
        <w:t xml:space="preserve">t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gla primitiva pg. 78)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procurará aprovechar la capaci</w:t>
        <w:softHyphen/>
        <w:t>dad natural de cada mujer para enseñarle una profesión o industria lucrativa, con lo cual pueda vivir con decoro al volver a la sociedad. Se fijará alguna hora propia pa</w:t>
        <w:softHyphen/>
        <w:t>ra enseñar a leer y escribir a las que lo necesitan... y para dar lecciones de arit</w:t>
        <w:softHyphen/>
        <w:t>mética, geografía y de historia a las que lo deseen."           (Estat. de Ciempozue</w:t>
        <w:softHyphen/>
        <w:t xml:space="preserve">los 6)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Hermanas deben tender a ins</w:t>
        <w:softHyphen/>
        <w:t>truir y moralizar a las chicas, enseñán</w:t>
        <w:softHyphen/>
        <w:t>doles cuá</w:t>
        <w:softHyphen/>
        <w:t>les son sus deberes para con Dios, para con el prójimo y para con ellas mis</w:t>
        <w:softHyphen/>
        <w:t xml:space="preserve">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n de hacerlas com</w:t>
        <w:softHyphen/>
        <w:t>prender, más bien con expe</w:t>
        <w:softHyphen/>
        <w:t>rien</w:t>
        <w:softHyphen/>
        <w:t>cias que con palabras, que el yugo del Señor es suave y su carga ligera. Por eso las acogerán con cariño, como el Buen Pastor lleva a las ovejas en sus hombros y como el Padre del hijo pró</w:t>
        <w:softHyphen/>
        <w:t>digo recibe alegre al que vuelve humi</w:t>
        <w:softHyphen/>
        <w:t>llado y arrepenti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de la Casa Asilo pg. 27)</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tendencia de la Directora y de las Hermanas del establecimiento debe ser, con abstracción completa de todo otro mo</w:t>
        <w:softHyphen/>
        <w:t>tivo humano, el instruir y moralizar a las arrepentidas, mostrándoles sus debe</w:t>
        <w:softHyphen/>
        <w:t>res con Dios, con el prójimo y consigo mismas, y también amena y dulce la vir</w:t>
        <w:softHyphen/>
        <w:t>tud, y haciéndoles comprender por expe</w:t>
        <w:softHyphen/>
        <w:t>riencia que por palabras, que el yugo del Señor es suave y lig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Casa de Ciempozuelos 18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se les permitirá ningún género de burla, de ironía, de disputa, injurias, pala</w:t>
        <w:softHyphen/>
        <w:t>bras mordaces, ni discursos que manifies</w:t>
        <w:softHyphen/>
        <w:t>ten desprecio, desaire o alteración, ni cosa alguna que sea contraria a la 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n castigadas, si fueran insolentes y sobre todo si se jactaran de las faltas pasadas o echa</w:t>
        <w:softHyphen/>
        <w:t>ran en cara a alguna com</w:t>
        <w:softHyphen/>
        <w:t>pañera las que ha cometido. Enton</w:t>
        <w:softHyphen/>
        <w:t>ces se les impondrá grave casti</w:t>
        <w:softHyphen/>
        <w:t>g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Asilo de Ciempo</w:t>
        <w:softHyphen/>
        <w:t>zuelos 18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jercítese mucho en la virtud, abra</w:t>
        <w:softHyphen/>
        <w:t>zando la vida y la muerte, lo que el Señor disponga y lo que mejor convenga a su gloria. Eso y no otra cosa es lo que con</w:t>
        <w:softHyphen/>
        <w:t>viene a la salva</w:t>
        <w:softHyphen/>
        <w:t>ción del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Octubre 18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Primera Comunión debe ser como una chispa eléctrica para que reac</w:t>
        <w:softHyphen/>
        <w:t>cionéis siempre en todos los instantes de la vida, en todas las vicisitudes de nues</w:t>
        <w:softHyphen/>
        <w:t>tra carre</w:t>
        <w:softHyphen/>
        <w:t>ra mortal, sobre los senti</w:t>
        <w:softHyphen/>
        <w:t>mientos de vues</w:t>
        <w:softHyphen/>
        <w:t>tra piedad y los afectos del cora</w:t>
        <w:softHyphen/>
        <w:t>zón. Es el muro que debéis oponer a los enemigos de vuestra salv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odos los peligros que os asalten, en todas las adversidades, en todas las du</w:t>
        <w:softHyphen/>
        <w:t>das y contrariedades, acordaos de vues</w:t>
        <w:softHyphen/>
        <w:t>tra Primera comunión. Será el puerto tranquilo donde irá a refugiarse vuestra navecilla siempre que se vea asaltada por los vientos de la soberbia, por los huraca</w:t>
        <w:softHyphen/>
        <w:t>nes de la ira o por las muchas tempes</w:t>
        <w:softHyphen/>
        <w:t>tades que agitan el corazón hum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sobre la Primera Comun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Nada es imposible para el que ama a Dios. La pedagogía del Padre Serra está estrecha</w:t>
        <w:softHyphen/>
        <w:t>mente vinculada al amor divi</w:t>
        <w:softHyphen/>
        <w:t>no. Puede sonar a extraño, pe</w:t>
        <w:softHyphen/>
        <w:t>ro es así. Dios está más allá de las debilidades human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santidad de Dios, que se extiende a todo el universo, es una de las principa</w:t>
        <w:softHyphen/>
        <w:t>les razones que nos propone la religión para que andemos siempre en su presen</w:t>
        <w:softHyphen/>
        <w:t>cia con sere</w:t>
        <w:softHyphen/>
        <w:t>nidad de ánimo y pureza de corazón. Todos los seres del universo son santifica</w:t>
        <w:softHyphen/>
        <w:t>dos por la presencia divina que reside en ellos y todos los lugares de la tierra están llenos de la gloria y de la inmensidad de Dios que nos a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w:t>
        <w:softHyphen/>
        <w:t>m. inaug. de una iglesia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Vuestro corazón no debe contentar</w:t>
        <w:softHyphen/>
        <w:t>se con otro objeto, con lo que hace las delicias de los ángeles... Debéis mirar con desprecio lo que pueda rebajar la altu</w:t>
        <w:softHyphen/>
        <w:t>ra de la dignidad a la que sois eleva</w:t>
        <w:softHyphen/>
        <w:t xml:space="preserve">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ermón de una Profe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prended las cosas propias de vues</w:t>
        <w:softHyphen/>
        <w:t>tra edad, Aprended lo peculiar de vuestro sexo. Lo consegui</w:t>
        <w:softHyphen/>
        <w:t>réis, si asistís con asiduidad a la escue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iempo dedicado a la educación es breve y, si los jóvenes no lo aprovechan, no volverá para ellos. Con todo no os contentéis con aprovecharlo en lo que perfecciona vuestro espíritu, sino que debéis progresar también en lo que per</w:t>
        <w:softHyphen/>
        <w:t>fecciona vuestro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5 Febrer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preciso que nuestra súplicas vayan acompañadas del espíritu de devo</w:t>
        <w:softHyphen/>
        <w:t>ción y de recogimiento! Y es preciso que salgan de un corazón bien dispuesto, en el cual nada haya que pueda disgustar a la Majestad divina o que pueda retrasar las gracias que pedi</w:t>
        <w:softHyphen/>
        <w:t>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inaug. de una iglesia.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pobre es dueño de lo que posee. Puede disponer de lo que le pertenece, sea poco o sea mucho, venderlo, cam</w:t>
        <w:softHyphen/>
        <w:t>biarlo a su antojo. Pero el que se ha hecho pobre voluntariamente por amor a Jesucristo, no tiene dominio sobre cosa alguna."             (Sermón en una Profe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hay que temer. Dios está sobre todo. Animo y no desmayará por nada de este mundo. Nuestra causa es la causa de Dios, puesto que trabajamos para la salvación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de Juni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uchas veces son la ignorancia y la miseria las que arrastran al mal a parte de la juventud. Y el abandono y el des</w:t>
        <w:softHyphen/>
        <w:t>precio mantienen en el vicio a las que deberían salir de él. A menudo Dios se sirve de los males físicos para curar nuestros males mora</w:t>
        <w:softHyphen/>
        <w:t>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 a Isabel II. 11 Julio 1864)</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center"/>
      <w:outlineLvl w:val="0"/>
    </w:pPr>
    <w:rPr>
      <w:rFonts w:ascii="Helvetica" w:hAnsi="Helvetica" w:cs="Helvetica"/>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6:00Z</dcterms:created>
  <dc:creator>Gráficas Lafalpoo, s.a.</dc:creator>
  <dc:description/>
  <cp:keywords/>
  <dc:language>en-US</dc:language>
  <cp:lastModifiedBy>Angelical V5</cp:lastModifiedBy>
  <cp:lastPrinted>2000-02-25T09:00:00Z</cp:lastPrinted>
  <dcterms:modified xsi:type="dcterms:W3CDTF">2014-06-17T08:56:00Z</dcterms:modified>
  <cp:revision>2</cp:revision>
  <dc:subject/>
  <dc:title>   Un Obispo convertido en Redentor</dc:title>
</cp:coreProperties>
</file>