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57785</wp:posOffset>
            </wp:positionV>
            <wp:extent cx="1634490" cy="1823085"/>
            <wp:effectExtent l="0" t="0" r="0" b="0"/>
            <wp:wrapTight wrapText="bothSides">
              <wp:wrapPolygon edited="0">
                <wp:start x="-140" y="0"/>
                <wp:lineTo x="-140" y="21450"/>
                <wp:lineTo x="21600" y="2145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34490" cy="1823085"/>
                    </a:xfrm>
                    <a:prstGeom prst="rect">
                      <a:avLst/>
                    </a:prstGeom>
                  </pic:spPr>
                </pic:pic>
              </a:graphicData>
            </a:graphic>
          </wp:anchor>
        </w:drawing>
      </w:r>
      <w:r>
        <w:rPr>
          <w:rFonts w:cs="Maiandra GD" w:ascii="Maiandra GD" w:hAnsi="Maiandra GD"/>
          <w:b/>
          <w:i/>
          <w:color w:val="00B050"/>
          <w:spacing w:val="-3"/>
          <w:sz w:val="26"/>
          <w:lang w:val="es-ES_tradnl"/>
        </w:rPr>
        <w:t>Pedagogo del amor de Di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erónimo de Usera y Alarcó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0-189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del Amor de Di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6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consagrado a Dios desde su juven</w:t>
        <w:softHyphen/>
        <w:t>tud, cisterciense exclaustrado por leyes sectarias, corazón ardiente a quien el mundo pareció pequeño, pobre con los pobres, acostumbrado a mirar al cielo, Jerónimo de Usera fue emblema mara</w:t>
        <w:softHyphen/>
        <w:t>villoso de lo que el hombre puede hacer cuando le domina el amor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vocación conventual tuvo que ser realizada en el claustro abierto del mundo. Vivió tiempos en los que ser contemplativo era un delito social. Por eso, intentó y consiguió realizar en el mundo su proyecto de vida, que tuvo como ejes básicos el amor a Dios y el afán de que los demás le amaran sin med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la silueta ajetreada de su vida se entrecruzan los tres continentes de Europa, Africa y América. Para ellos elaboró una pedagogía del amor de Dios. Por el amor de Dios fue misionero en Africa y aprendió el idioma de Fernando Poo, en donde comenzó su entrega. Después caminó hacia el ardiente Caribe, siguiendo la voz que le brindaba nuevos horizontes misioner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uso en las disensiones clericales de Cuba y de Puerto Rico su gigantesca gota de paz, comprensión y dulzura. Pensó que la educación sería la llave mágica que transforma</w:t>
        <w:softHyphen/>
        <w:t>ría el Continente americano y cruzó el océano para fundar en España una Institución religiosa que fuera la promotora del Amor Div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vida y el Instituto por él fundado coincidieron en la respuesta sabia y eficaz a todos los problemas ideológicos y morales del siglo XIX. Con una educación basada en el amor a Dios y a los hombres, ofreció respuesta a todas las necesida</w:t>
        <w:softHyphen/>
        <w:t>des de los hombres. Y ciertamente lo consiguió en parte, pues en todos sus caminos dejó sembrado el amor y preparada la cosecha para la siega.</w:t>
        <w:tab/>
      </w:r>
    </w:p>
    <w:p>
      <w:pPr>
        <w:sectPr>
          <w:footerReference w:type="even" r:id="rId3"/>
          <w:footerReference w:type="default" r:id="rId4"/>
          <w:type w:val="nextPage"/>
          <w:pgSz w:w="8391" w:h="11906"/>
          <w:pgMar w:left="680" w:right="680" w:gutter="0" w:header="0" w:top="680" w:footer="680" w:bottom="736"/>
          <w:pgNumType w:start="19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15 de Septiembre. Nace Mariano Nicomedes Usera y Alarcón en Madrid, gemelo con la niña María Nicomedes. Su padre se llama Marcelo Fulgen</w:t>
        <w:softHyphen/>
        <w:t>cio; y su madre, Ber</w:t>
        <w:softHyphen/>
        <w:t>narda Antonia. El es catedráti</w:t>
        <w:softHyphen/>
        <w:t>co de latín, buen cristiano, sociable y fiel a sus debe</w:t>
        <w:softHyphen/>
        <w:t>res. Ella, modelo de madre y de cristiana, vive plenamente entregada a su hogar. Recibe el Bautismo al día si</w:t>
        <w:softHyphen/>
        <w:t>guien</w:t>
        <w:softHyphen/>
        <w:t>te de nac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Entregado a su infantil vida de estudiante, vive en intensidad la odisea de la invasión francesa y la guerra consi</w:t>
        <w:softHyphen/>
        <w:t>guiente. Su padre es luego condecora</w:t>
        <w:softHyphen/>
        <w:t>do por su comportamiento antifrancé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Hace un viaje por Italia con su padre, que desea quitarle la idea de abrazar la vida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3 de Marzo. Toma el Hábito cis</w:t>
        <w:softHyphen/>
        <w:t>ter</w:t>
        <w:softHyphen/>
        <w:t>ciense en la Abadía de Osera (Oren</w:t>
        <w:softHyphen/>
        <w:t>se). Adopta el nombre de Jerónimo. El 4 de Marzo de 1825 emite su profesión religio</w:t>
        <w:softHyphen/>
        <w:t>sa en la Abad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1828. Estudia filosofía en Neira (Lugo). En 1828 se traslada a Alcalá de Henares, para estudiar cuatro cursos de Teología y uno de Sda. Escrit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Es ordenado Subdiácono. El Dia</w:t>
        <w:softHyphen/>
        <w:t>conado lo recibe en 1833. Ambos actos tienen lugar en la iglesia de las Ber</w:t>
        <w:softHyphen/>
        <w:t>nar</w:t>
        <w:softHyphen/>
        <w:t>das,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20 de Septiembre. Ordenado de sacerdote en Uclés (Cuenca), es enviado como Administrador de S. Martín de Cas</w:t>
        <w:softHyphen/>
        <w:t>tañeda y como celoso Párroco de Pedre</w:t>
        <w:softHyphen/>
        <w:t>zales, en la zona de Sanabria, cerca de Zamora, con plena entrega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29 de Junio. La desamortización de Mendi</w:t>
        <w:softHyphen/>
        <w:t>zá</w:t>
        <w:softHyphen/>
        <w:t>bal le impone la exclaustra</w:t>
        <w:softHyphen/>
        <w:t>ción. Se dedica a actividades pastorales como sacerdo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Se integra como catedrático de griego en la Universidad de Madrid. Des</w:t>
        <w:softHyphen/>
        <w:t>pués obtiene la cátedra en propiedad. Y da también clases de hebre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28 de Julio. Sale de Cádiz como capellán militar, en una expedición a Guinea Ecuatorial. Pasa un año en Fer</w:t>
        <w:softHyphen/>
        <w:t>nando Poo. Regresa enfermo el 9 de Julio de 1846. Ejerce la docencia en la Univer</w:t>
        <w:softHyphen/>
        <w:t>sidad y la actividad sacerdotal en la pa</w:t>
        <w:softHyphen/>
        <w:t>rroquia de Uceda (Guadalaja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Es nombrado canónigo de Santia</w:t>
        <w:softHyphen/>
        <w:t>go de Cuba. Toma posesión el 11 de No</w:t>
        <w:softHyphen/>
        <w:t>viembre. Despliega gran actividad cultural y religiosa en la isla. Desde el 12 de Abril de 1849 es Superior del Semi</w:t>
        <w:softHyphen/>
        <w:t>nario. En 1851 recibe al recién nombrado Arzo</w:t>
        <w:softHyphen/>
        <w:t>bispo de Santiago, Antonio María Clare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3 de Diciembre. Nombrado Deán de la Cate</w:t>
        <w:softHyphen/>
        <w:t>dral de Puerto Rico, se traslada a su nuevo centro de acción. El 27 de Octubre de 1855 es nombrado por la Reina Gobernador Eclesiástico del Obis</w:t>
        <w:softHyphen/>
        <w:t>pa</w:t>
        <w:softHyphen/>
        <w:t>do. El 26 de Mayo presenta la renuncia al cargo, por las tensiones exist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Organiza la Asociación de Cari</w:t>
        <w:softHyphen/>
        <w:t>dad de S. Ildefonso, aprobada por R. O. del 28 de No</w:t>
        <w:softHyphen/>
        <w:t>viembre de 1860. A fines de año regresa a la Península, a fin de bus</w:t>
        <w:softHyphen/>
        <w:t>car religiosas de enseñanza para la Dió</w:t>
        <w:softHyphen/>
        <w:t>cesis. No las encuentra y decide fundar él mismo una Congregación. Inicia los pa</w:t>
        <w:softHyphen/>
        <w:t>sos y va perfilando el proyecto en medio de diversas dificultad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Participa con publicaciones y actividades en la protesta contra el expo</w:t>
        <w:softHyphen/>
        <w:t>lio de los Estados Pontificios en favor del Reino de Italia. Da los pasos con</w:t>
        <w:softHyphen/>
        <w:t>venien</w:t>
        <w:softHyphen/>
        <w:t>tes para realizar su proyecto de fundación religio</w:t>
        <w:softHyphen/>
        <w:t>sa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27 de Abril. Erección canónica de las Religiosas del Amor de Dios, en Toro (Zamora). Apertura del primer Colegio. En Diciembre es nombrado Deán de la Cate</w:t>
        <w:softHyphen/>
        <w:t>dral de la Habana. Tiene que regre</w:t>
        <w:softHyphen/>
        <w:t>sar a Cuba el 30 de Octu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14 de Junio. Es nombrado Admi</w:t>
        <w:softHyphen/>
        <w:t>nistrador del Hospital de S. Felipe y San</w:t>
        <w:softHyphen/>
        <w:t>tia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22 de Abril. A petición suya, se aprueba un plan para la educación religio</w:t>
        <w:softHyphen/>
        <w:t>sa de la población de Cuba. Proyecta organizar en Cuba una Institución de Hermanos de la Doctrina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Es nombrado capellán militar en la Habana. Gran actividad apostólica y sacerdotal. Intensa correspondencia con sus religiosas de Espa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Llegan a Cuba las primeras reli</w:t>
        <w:softHyphen/>
        <w:t>giosas del Amor de Dios. En la Península aumentan su número y sus cent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Nombrado miembro de la Junta de Sanidad de Cuba. Potencia las activi</w:t>
        <w:softHyphen/>
        <w:t>dades y centros de asistencia y educa</w:t>
        <w:softHyphen/>
        <w:t>ción. Acción incansable en varios fr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Fundación de la Sociedad Protec</w:t>
        <w:softHyphen/>
        <w:t>tora de Niños de Cuba y Puerto Rico. Es</w:t>
        <w:softHyphen/>
        <w:t>tatutos y múltiples empresas para exten</w:t>
        <w:softHyphen/>
        <w:t>derla con efica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La edad le va exigien</w:t>
        <w:softHyphen/>
        <w:t>do la dismi</w:t>
        <w:softHyphen/>
        <w:t>nución de sus activida</w:t>
        <w:softHyphen/>
        <w:t>des y compromisos. Vive pobremente en un a</w:t>
        <w:softHyphen/>
        <w:t>partamento anejo a la Cated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Patrocina la fundación de la Aca</w:t>
        <w:softHyphen/>
        <w:t>demia Tipo</w:t>
        <w:softHyphen/>
        <w:t>gráfica, la cual se inaugura el 5 de Mayo con toda solemnidad. No pue</w:t>
        <w:softHyphen/>
        <w:t>de asistir, pues está ya seriamente enfer</w:t>
        <w:softHyphen/>
        <w:t>mo. Muere el 17 de Mayo, Domingo, a las siete de la maña</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30 de Abril de 1925 sus restos son traslada</w:t>
        <w:softHyphen/>
        <w:t>dos a Toro (Zamora), donde hoy repo</w:t>
        <w:softHyphen/>
        <w:t>s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emostración de la verdad de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li</w:t>
        <w:softHyphen/>
        <w:t>gión Católi</w:t>
        <w:softHyphen/>
        <w:t>co-Apostólico-Roma</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atecismo en idioma Crunam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Doctrina Cristia</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sayo gramatical del idioma de 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aza africana de Nano, por ot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m</w:t>
        <w:softHyphen/>
        <w:t>bre Crunam.</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 de la Isla de Fernando Po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s produc</w:t>
        <w:softHyphen/>
        <w:t>ciones y comer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bservaciones al llamado opúscu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coloni</w:t>
        <w:softHyphen/>
        <w:t>zación de Ferna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 recuerdo de Ro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Tesis doctoral sobre la Relig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óli</w:t>
        <w:softHyphen/>
        <w:t xml:space="preserve">ca y la unión material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ue</w:t>
        <w:softHyphen/>
        <w:t>b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ctas, Memoriales y docu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ficiales va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y Constitucione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gre</w:t>
        <w:softHyphen/>
        <w:t>gación del Am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diver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Toda la Pedagogía del Padre Usera está centra</w:t>
        <w:softHyphen/>
        <w:t>da en el concep</w:t>
        <w:softHyphen/>
        <w:t>to transcenden</w:t>
        <w:softHyphen/>
        <w:t>te del hombre. Hay que educar a ca</w:t>
        <w:softHyphen/>
        <w:t>da niño como hijo de Dios y en fun</w:t>
        <w:softHyphen/>
        <w:t>ción del Amor de Dios. Dos es siem</w:t>
        <w:softHyphen/>
        <w:t>pre Padre y se cuida amoro</w:t>
        <w:softHyphen/>
        <w:t>sa</w:t>
        <w:softHyphen/>
        <w:t>men</w:t>
        <w:softHyphen/>
        <w:t>te de sus hijos. A todos debemos ense</w:t>
        <w:softHyphen/>
        <w:t>ñar a conocer y amar la ver</w:t>
        <w:softHyphen/>
        <w:t>dad. Es el camino para des</w:t>
        <w:softHyphen/>
        <w:t>pertar en su corazón el pro</w:t>
        <w:softHyphen/>
        <w:t>fundo a</w:t>
        <w:softHyphen/>
        <w:t>mor a Dios que está siempre cerca de los hom</w:t>
        <w:softHyphen/>
        <w:t>bres. Para en</w:t>
        <w:softHyphen/>
        <w:t>ten</w:t>
        <w:softHyphen/>
        <w:t>der su peda</w:t>
        <w:softHyphen/>
        <w:t>gogía, hay que descubrir su men</w:t>
        <w:softHyphen/>
        <w:t>saje sobre el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nstrucción que han de recibir las niñas ha de ser proporcionada a su con</w:t>
        <w:softHyphen/>
        <w:t>dición, basada toda ella sobre los princi</w:t>
        <w:softHyphen/>
        <w:t>pios de nuestra religión católi</w:t>
        <w:softHyphen/>
        <w:t>ca, apostóli</w:t>
        <w:softHyphen/>
        <w:t>ca, romana. Hay que procurar ante todo que las niñas, pobres o pudientes, sean piadosas y buenas hijas, para que con el tiempo puedan ser fieles esposas y exce</w:t>
        <w:softHyphen/>
        <w:t>lentes madres de famil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arta 6. 12. 19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Jamás olviden las Hermanas el fin santo de su vocación, a saber, la ense</w:t>
        <w:softHyphen/>
        <w:t>ñanza de las niñas por am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n presente siempre que trabajan por Dios y para Dios y de esta mane</w:t>
        <w:softHyphen/>
        <w:t>ra traba</w:t>
        <w:softHyphen/>
        <w:t>jarán con celo y con gusto en medio de los sinsabores y espinas que ofrece el grave cargo del magiste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la caridad, ha de ser el distinti</w:t>
        <w:softHyphen/>
        <w:t>vo de la Congregación. Como siempre va a la esencia misma de las cosas, pues la vida cristiana se traduce en el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t. por G. de Ataol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del P. Use</w:t>
        <w:softHyphen/>
        <w:t>ra pg. 2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señoritas que se confían a la educación de este instituto serán tratadas con el mayor esmero, procurando su edu</w:t>
        <w:softHyphen/>
        <w:t>cación y adelanto sin otros estímulos que el santo temor de Dios y el senti</w:t>
        <w:softHyphen/>
        <w:t xml:space="preserve">miento vivo y delicado del hon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t. por G. Ataol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del P. Usera pg. 2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estas dos cosas se parece el hombre a Dios: en decir la verdad y en hacer el bien."   (Obser</w:t>
        <w:softHyphen/>
        <w:t xml:space="preserve">vaciones a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púscu</w:t>
        <w:softHyphen/>
        <w:t>lo sobre Fer</w:t>
        <w:softHyphen/>
        <w:t>nando Po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Gobernados por la pura y sana doctri</w:t>
        <w:softHyphen/>
        <w:t>na que Jesús predicó en el Evange</w:t>
        <w:softHyphen/>
        <w:t>lio y en sus obras, estad seguros del cumpli</w:t>
        <w:softHyphen/>
        <w:t>miento de vuestros debe</w:t>
        <w:softHyphen/>
        <w:t>res para con Dios, para con vosotros mismos y   para con vuestros semejantes... El hom</w:t>
        <w:softHyphen/>
        <w:t>bre inmortal se levanta sobre las ruinas del hombre débi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ermón del des</w:t>
        <w:softHyphen/>
        <w:t>c.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tan grande la influencia de la religión en la suerte de la sociedad que, en todos los grandes pueblos que han e</w:t>
        <w:softHyphen/>
        <w:t>xistido, la religión ha sido la base y funda</w:t>
        <w:softHyphen/>
        <w:t>mento de sus leyes y de sus cos</w:t>
        <w:softHyphen/>
        <w:t>tu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eligión es una necesidad para el hombre. Este lleva a Dios en el fondo de su cora</w:t>
        <w:softHyphen/>
        <w:t>zón. Y en tanto parece hombre, en cuanto confiesa su pequeñez y su insu</w:t>
        <w:softHyphen/>
        <w:t>ficiencia para obtener por sí solo la per</w:t>
        <w:softHyphen/>
        <w:t>fección de las co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is Docto</w:t>
        <w:softHyphen/>
        <w:t>ral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sentimientos de la religión no son incom</w:t>
        <w:softHyphen/>
        <w:t>pati</w:t>
        <w:softHyphen/>
        <w:t>bles con el saber y con el valor. Por el contra</w:t>
        <w:softHyphen/>
        <w:t>rio, todos los héroes han sido piadosos y el cultivo de las ciencias no es otra cosa en el fondo que el estudio de la religión en sí mis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29 Octubre 1850)</w:t>
      </w:r>
    </w:p>
    <w:p>
      <w:pPr>
        <w:pStyle w:val="TextBody"/>
        <w:rPr/>
      </w:pPr>
      <w:r>
        <w:rPr>
          <w:rFonts w:eastAsia="Helvetica"/>
        </w:rPr>
        <w:t xml:space="preserve">  </w:t>
      </w:r>
      <w:r>
        <w:rPr/>
        <w:t>8. "Las ciencias, las artes y el comercio son, no lo niego, una de las columnas más fuertes del edificio social y uno de sus más bellos ornamen</w:t>
        <w:softHyphen/>
        <w:t>tos, pero nunca serán la base. La sociedad descansa so</w:t>
        <w:softHyphen/>
        <w:t xml:space="preserve">bre un cimiento más sólido, sobre la moral, la cual encuentra su natural apoyo en la relig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is docto</w:t>
        <w:softHyphen/>
        <w:t>ral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ifícilmente se dará un buen ciuda</w:t>
        <w:softHyphen/>
        <w:t>dano que no esté adornado de los senti</w:t>
        <w:softHyphen/>
        <w:t>mientos de un buen cristiano. Y no será buen cristiano sin morali</w:t>
        <w:softHyphen/>
        <w:t>dad y la morali</w:t>
        <w:softHyphen/>
        <w:t>dad no se da sin dog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mostración de la verdade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li</w:t>
        <w:softHyphen/>
        <w:t>gión. Prólo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s leyes, los reglamentos, las disposiciones sobre vagancia y orden pú</w:t>
        <w:softHyphen/>
        <w:t>blico, lo más que harán será imponer, esti</w:t>
        <w:softHyphen/>
        <w:t>mular, aunque poco, el orden externo, pero jamás llevarán un átomo de conven</w:t>
        <w:softHyphen/>
        <w:t>ci</w:t>
        <w:softHyphen/>
        <w:t>miento a la cabeza, ni menos servirán de freno a los impulsos desordenados del corazón. En el santuario de la concien</w:t>
        <w:softHyphen/>
        <w:t>cia no pe</w:t>
        <w:softHyphen/>
        <w:t>netra más luz que la de la reli</w:t>
        <w:softHyphen/>
        <w:t>gión. Y ya sabemos la gran diferencia que exis</w:t>
        <w:softHyphen/>
        <w:t>te entre obrar por sólidos moti</w:t>
        <w:softHyphen/>
        <w:t>vos de reli</w:t>
        <w:softHyphen/>
        <w:t>gión y de conciencia a obrar exclu</w:t>
        <w:softHyphen/>
        <w:t>si</w:t>
        <w:softHyphen/>
        <w:t>va</w:t>
        <w:softHyphen/>
        <w:t>mente por motivos de temor y de respe</w:t>
        <w:softHyphen/>
        <w:t>tos hu</w:t>
        <w:softHyphen/>
        <w:t>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primer caso, el hombre hace el bien porque debe hacerlo y, al obrar de esa manera, en</w:t>
        <w:softHyphen/>
        <w:t>cuentra ya satisfacción, la paga. En el segundo, caso el hombre deja de ser malo por temor al casti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hí la importancia de la educación cristiana... del trabajo ilustrado, cariñoso, perseverante de la religión cris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ción sobre los pobres en Anti</w:t>
        <w:softHyphen/>
        <w:t>lla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l egoísmo sólo puede ser combati</w:t>
        <w:softHyphen/>
        <w:t>do con el amor cristiano. El hombre ver</w:t>
        <w:softHyphen/>
        <w:t>daderamente tal ha de ser universal y saber perdonar."              (Tesis Docto</w:t>
        <w:softHyphen/>
        <w:t>ral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os que aman a Dios ha</w:t>
        <w:softHyphen/>
        <w:t>cen siempre lo que está en su mano para extender su Reino en la tierra. Todo educador es un misionero en el lugar en que trabaja. Pero, su corazón tiene que estar abierto a todo el universo, pues en todos los lugares hay seres humanos que pueden llegar a cono</w:t>
        <w:softHyphen/>
        <w:t>cer a Dios si tienen la dicha de en</w:t>
        <w:softHyphen/>
        <w:t>contrar a alguien que se lo muestre con celo, con genero</w:t>
        <w:softHyphen/>
        <w:t>sidad y con profundo amor a la verdad en que se funda</w:t>
        <w:softHyphen/>
        <w:t>menta su labor educador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nseñanza es el medio más a propósito, no sólo para propagar la verda</w:t>
        <w:softHyphen/>
        <w:t>dera religión, sino para generalizar nues</w:t>
        <w:softHyphen/>
        <w:t>tras costumbres e idio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sobre Fernando Poo 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pensamiento de las misiones es el más gran</w:t>
        <w:softHyphen/>
        <w:t>de que ha podido inspirar Dios a los hom</w:t>
        <w:softHyphen/>
        <w:t>bres. Es el triunfo de la razón sobre la fuerza bruta. El misionero no es aquel conquistador temible que se hace lugar destruyendo a sus semejan</w:t>
        <w:softHyphen/>
        <w:t>tes, arra</w:t>
        <w:softHyphen/>
        <w:t>san</w:t>
        <w:softHyphen/>
        <w:t>do sus campiñas, aniquilando a los pue</w:t>
        <w:softHyphen/>
        <w:t>blos. Es el enviado del Hijo de Dios que predica la paz, que por doquiera di</w:t>
        <w:softHyphen/>
        <w:t>funde la caridad que ofrece la felicidad y ventura a los que le escu</w:t>
        <w:softHyphen/>
        <w:t>chan. Sólo para sí reserva los padecimien</w:t>
        <w:softHyphen/>
        <w:t>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misionero es un pequeño ejército que, sin grandes gastos ni dispendios, conquis</w:t>
        <w:softHyphen/>
        <w:t>ta a los pueblos y somete a las naciones con las armas de la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vangelio en una mano y la Santa Cruz en la otra bastan para suavizar las costumbres de los pueblos que, si un día se llamaron bárbaros, son al presente modelo de civilización y cult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sobre Fernando Poo 6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n pecho cristiano no puede conte</w:t>
        <w:softHyphen/>
        <w:t>ner su celo al recordar que en dominios españoles están tantos millones de her</w:t>
        <w:softHyphen/>
        <w:t>manos nuestros sentados en las tinieblas de la muerte. ¿Quién llevará a aquellos desgraciados la Buena Nueva que los a</w:t>
        <w:softHyphen/>
        <w:t>nun</w:t>
        <w:softHyphen/>
        <w:t>ciará el nom</w:t>
        <w:softHyphen/>
        <w:t>bre de Jesu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sobre Fernando Poo 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verdad, como el sol, no es patri</w:t>
        <w:softHyphen/>
        <w:t xml:space="preserve">monio de nadie en exclusiva, sino que pertenece a todos y para todos produce luz y vida."      </w:t>
        <w:tab/>
        <w:t xml:space="preserve">          (Tesis doctoral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ta necesidad y cuánta hambre hay de enseñanza, sobre todo de ense</w:t>
        <w:softHyphen/>
        <w:t>ñanza sólida y religi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Julio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Busquemos al cristiano tal como es en sí. Entre</w:t>
        <w:softHyphen/>
        <w:t>mos en el seno de una Iglesia que, siendo una por su cabeza, por su fe y por su doctrina, jamás se apartó de la verdad. Esta verdad que, difundi</w:t>
        <w:softHyphen/>
        <w:t>da por todos los ángulos del orbe en benefi</w:t>
        <w:softHyphen/>
        <w:t>cio y para santificación de toda clase de gen</w:t>
        <w:softHyphen/>
        <w:t>tes, la hace católica o universal, al mismo tiempo que santa; y, buscando en fin su origen en Jesús y los Apósto</w:t>
        <w:softHyphen/>
        <w:t>les, nos en</w:t>
        <w:softHyphen/>
        <w:t>contramos dentro de una, san</w:t>
        <w:softHyphen/>
        <w:t>ta, católi</w:t>
        <w:softHyphen/>
        <w:t>ca y apostólica Iglesia rom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fensa de la verdad religiosa. 1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a parte notable de nuestra pobla</w:t>
        <w:softHyphen/>
        <w:t>ción carece de los conocimientos necesa</w:t>
        <w:softHyphen/>
        <w:t>rios en los principios de nuestra religión. Se hace indispensable procurar la salud espiritual de tantos des</w:t>
        <w:softHyphen/>
        <w:t>graciados, arran</w:t>
        <w:softHyphen/>
        <w:t>cándoles de la cade</w:t>
        <w:softHyphen/>
        <w:t>na de los vicios en que se ve envuelto el que no conoce bien a Jesucris</w:t>
        <w:softHyphen/>
        <w:t>to, y mostrándoles al mis</w:t>
        <w:softHyphen/>
        <w:t>mo tiempo la verdadera felicidad a que puede aspirar el hombre en esta vida con la práctica de la virtu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 sobre la Doctrina 27 Julio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fin de la sociedad es proteger a los niños de todas las razas, clases y condiciones de esta isla, contra la igno</w:t>
        <w:softHyphen/>
        <w:t>rancia, el abandono, la miseria, las enfer</w:t>
        <w:softHyphen/>
        <w:t>medades, los malos tratos, las codiciosas especulaciones y los ejemplos de inmora</w:t>
        <w:softHyphen/>
        <w:t>lidad, con los medios adecuados, en espe</w:t>
        <w:softHyphen/>
        <w:t>cial con una educa</w:t>
        <w:softHyphen/>
        <w:t>ción sólidamente reli</w:t>
        <w:softHyphen/>
        <w:t>giosa."</w:t>
        <w:tab/>
        <w:t xml:space="preserve">            (Estatutos de la Soc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tectora de los niños de Cub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La educación es fruto de dos grandes cualidades y dis</w:t>
        <w:softHyphen/>
        <w:t>posiciones del educador: la bondad y el orden. La bondad se con</w:t>
        <w:softHyphen/>
        <w:t>vierte en la puerta de entrada en el cora</w:t>
        <w:softHyphen/>
        <w:t>zón de los educandos. El orden es el ins</w:t>
        <w:softHyphen/>
        <w:t>tru</w:t>
        <w:softHyphen/>
        <w:t>mento con el que se consi</w:t>
        <w:softHyphen/>
        <w:t>gue esculpir en lo más pro</w:t>
        <w:softHyphen/>
        <w:t>fundo la virtud y el amor. Am</w:t>
        <w:softHyphen/>
        <w:t>bas cosas deben apoyar</w:t>
        <w:softHyphen/>
        <w:t>se en el acompañamien</w:t>
        <w:softHyphen/>
        <w:t>to y en la pre</w:t>
        <w:softHyphen/>
        <w:t>sencia de los edu</w:t>
        <w:softHyphen/>
        <w:t>cado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atólico, cuyos principios sanos de doctrina le acostumbren a respetar en los demás los que quiere que se respete en sí mismo, lleva siempre consigo un ger</w:t>
        <w:softHyphen/>
        <w:t>men de vida social y pacífica...</w:t>
      </w:r>
    </w:p>
    <w:p>
      <w:pPr>
        <w:pStyle w:val="TextBody"/>
        <w:rPr/>
      </w:pPr>
      <w:r>
        <w:rPr>
          <w:rFonts w:eastAsia="Helvetica"/>
        </w:rPr>
        <w:t xml:space="preserve">   </w:t>
      </w:r>
      <w:r>
        <w:rPr/>
        <w:t xml:space="preserve">La virtud no siempre va acompañada del saber ni de las riquezas. Al contrario, harto se abusa de éstas y el talento tiene también sus extravíos como los tiene el corazón."       </w:t>
        <w:tab/>
        <w:t xml:space="preserve">         (Tesis Doctoral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egoísmo es la muerte de la socie</w:t>
        <w:softHyphen/>
        <w:t>dad y de las familias. Para el egoísta no hay sociedad ni personas. Aquella y éstas son a sus ojos una gran finca, una raza particular de animales o de plantas, de las que debe sacar el mayor provecho po</w:t>
        <w:softHyphen/>
        <w:t>sible, sin cuidarse de sus dolores ni de sus padecimien</w:t>
        <w:softHyphen/>
        <w:t xml:space="preserve">tos."   </w:t>
        <w:tab/>
        <w:t xml:space="preserve">         (Tesis Doctoral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Sabida es la gran diferencia que existe entre enseñar y educ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educa a los niños, inculcando en sus ánimos sentimientos de bondad y bene</w:t>
        <w:softHyphen/>
        <w:t>vo</w:t>
        <w:softHyphen/>
        <w:t>lencia, haciéndoles amar la verdad y huir de la mentira.</w:t>
      </w:r>
    </w:p>
    <w:p>
      <w:pPr>
        <w:pStyle w:val="TextBody"/>
        <w:rPr/>
      </w:pPr>
      <w:r>
        <w:rPr>
          <w:rFonts w:eastAsia="Helvetica"/>
        </w:rPr>
        <w:t xml:space="preserve">   </w:t>
      </w:r>
      <w:r>
        <w:rPr/>
        <w:t>También se hará apartándolos de todo resabio y acos</w:t>
        <w:softHyphen/>
        <w:t>tumbrándolos a la vez a ser respe</w:t>
        <w:softHyphen/>
        <w:t>tuosos con los mayores, circuns</w:t>
        <w:softHyphen/>
        <w:t>pectos con sus iguales, atentos con to</w:t>
        <w:softHyphen/>
        <w:t>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del Colegio de Cádiz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Recibe siempre a los padres con mucha amabi</w:t>
        <w:softHyphen/>
        <w:t>li</w:t>
        <w:softHyphen/>
        <w:t>dad y buenas mane</w:t>
        <w:softHyphen/>
        <w:t>ras. Cuando tengas que dar algún mal informe de alguna de sus niñas, hazlo sin rebajar a esta y excusándola cuanto pue</w:t>
        <w:softHyphen/>
        <w:t xml:space="preserve">das." </w:t>
      </w:r>
    </w:p>
    <w:p>
      <w:pPr>
        <w:pStyle w:val="TextBody"/>
        <w:jc w:val="right"/>
        <w:rPr/>
      </w:pPr>
      <w:r>
        <w:rPr/>
        <w:t>(Carta 14 Marzo 1865</w:t>
      </w:r>
      <w:r>
        <w:rPr>
          <w:i w:val="false"/>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ocuren que los niños aprendan los conoci</w:t>
        <w:softHyphen/>
        <w:t>mientos sin fatigarlos y valiéndose al efecto, no de libros sino de cartones, estampas y otros objetos semeja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e medio, lejos de servir de mo</w:t>
        <w:softHyphen/>
        <w:t>lestia y fatiga la enseñanza de los niños, les propor</w:t>
        <w:softHyphen/>
        <w:t>ciona solaz, entretenimiento y recre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del Colegio de Cádiz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Asistid con gran puntualidad a cada una de vuestras clases. En ellas, armaos de gran dulzura y paciencia. No enseñéis por ruti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udien todas el carácter y capacidad de cada niña y sean ingenio</w:t>
        <w:softHyphen/>
        <w:t>sas por ha</w:t>
        <w:softHyphen/>
        <w:t>blarles al corazón y a la cabe</w:t>
        <w:softHyphen/>
        <w:t>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Fatiguen lo menos posible la memoria de las niñas. No les hagan aprender de memoria cosas que no comprendan y que antes no les hayan explic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ando no entiendan de una mane</w:t>
        <w:softHyphen/>
        <w:t>ra, tengan mucha bondad y paciencia para explicár</w:t>
        <w:softHyphen/>
        <w:t>selo de otra, hasta hacérselo compren</w:t>
        <w:softHyphen/>
        <w:t>d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softHyphen/>
        <w:t>Reglas y Constituciones Cap. IX)</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Idea en tu corazón una madre llena de cariño. Así has de ser tú para con las niñas. Cuídalas de manera que no echen en falta a sus padres y parien</w:t>
        <w:softHyphen/>
        <w:t>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Marz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s educandas no deben estar solas ni un momento, pero la vigilancia que se ejerza sobre ellas no será violenta sino cariñosísima y maternal. Que no se oiga ni se vea en ellas ni una palabra o acción que desdiga de una persona delic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w:t>
        <w:softHyphen/>
        <w:t>da manera que se separe del buen trato social será corregida en el acto, pero con amabilidad y cuidan</w:t>
        <w:softHyphen/>
        <w:t>do mucho de no ruborizar a las niñ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dejar de ser amables con ellas, apliquen el debido correctivo a las dísco</w:t>
        <w:softHyphen/>
        <w:t>las y desobe</w:t>
        <w:softHyphen/>
        <w:t>dientes, pero sin ajarlas ni humillarlas y nunca hablándo</w:t>
        <w:softHyphen/>
        <w:t>les con calor y con ira."           (Reglas y Costitu</w:t>
        <w:softHyphen/>
        <w:t>ciones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El valor del educador y su espíritu de lucha contra el mal consiguen sembrar la verdad y hacer el bien, si lo que late en el fondo del corazón es el deseo de extender el Reino de Dios. Sólo los educadores va</w:t>
        <w:softHyphen/>
        <w:t>lientes logran cumplir de lleno con su misión y son quienes, a la larga, dejan hue</w:t>
        <w:softHyphen/>
        <w:t>llas inde</w:t>
        <w:softHyphen/>
        <w:t>lebles en sus educa</w:t>
        <w:softHyphen/>
        <w:t>do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el camino de la salvación no hay obra imper</w:t>
        <w:softHyphen/>
        <w:t>fecta y quien en la vida espiri</w:t>
        <w:softHyphen/>
        <w:t>tual se estacio</w:t>
        <w:softHyphen/>
        <w:t>na, indudablemente atr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o adelan</w:t>
        <w:softHyphen/>
        <w:t>tar, decía S. Bernardo, es atrasar. No se da medio entre el pecado y la virtud. No basta por tanto decir: "No  peco". Es indispensable decir también: "Procu</w:t>
        <w:softHyphen/>
        <w:t>ro ser virtu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del des</w:t>
        <w:softHyphen/>
        <w:t>cendimien</w:t>
        <w:softHyphen/>
        <w:t>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seguiremos más con el tiempo; los conoci</w:t>
        <w:softHyphen/>
        <w:t>mien</w:t>
        <w:softHyphen/>
        <w:t>tos religio</w:t>
        <w:softHyphen/>
        <w:t>sos endulzan las costum</w:t>
        <w:softHyphen/>
        <w:t>bres, crean una honra</w:t>
        <w:softHyphen/>
        <w:t>dez sólida e inspi</w:t>
        <w:softHyphen/>
        <w:t>ran al hombre el fiel cumplimiento de sus debe</w:t>
        <w:softHyphen/>
        <w:t>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 sobre la Doctrina. 27 Julio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católico, guiado por una caridad sin límites, compadece al seguidor del e</w:t>
        <w:softHyphen/>
        <w:t>rror, soporta sus extra</w:t>
        <w:softHyphen/>
        <w:t>víos e incluso ama en lo íntimo del corazón hasta a sus pro</w:t>
        <w:softHyphen/>
        <w:t>pios enemig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te amor no le arrastrará jamás a postponer su verdade</w:t>
        <w:softHyphen/>
        <w:t>ra creencia a la de aquel que compadece, ni menos le ha</w:t>
        <w:softHyphen/>
        <w:t>ce olvidar que la verdadera religión no puede ser más que una, fuera de la cual, dígase lo que se quiera, todo es error, todo menti</w:t>
        <w:softHyphen/>
        <w:t>ra, todo capri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aquí el lema del catolicismo: guerra al error, intolerancia con la falsa doctrina, pero compa</w:t>
        <w:softHyphen/>
        <w:t>sión y tolerancia con el doctri</w:t>
        <w:softHyphen/>
        <w:t>nario."         (Demostra</w:t>
        <w:softHyphen/>
        <w:t>ción de la verdad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reli</w:t>
        <w:softHyphen/>
        <w:t>gión II.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hombre tiene más de extraviado que de ma</w:t>
        <w:softHyphen/>
        <w:t>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dudablemente la pobre humanidad se encuen</w:t>
        <w:softHyphen/>
        <w:t>tra más herida de la cabeza que del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así pudiera explicarse que, en este nues</w:t>
        <w:softHyphen/>
        <w:t>tro siglo tan avanzado, exista esa asom</w:t>
        <w:softHyphen/>
        <w:t>brosa timi</w:t>
        <w:softHyphen/>
        <w:t>dez o apatía de los gran</w:t>
        <w:softHyphen/>
        <w:t>des poderes de la tierra, contemplan</w:t>
        <w:softHyphen/>
        <w:t>do con los brazos cru</w:t>
        <w:softHyphen/>
        <w:t>zados y la cabeza baja, el público y desa</w:t>
        <w:softHyphen/>
        <w:t>piada</w:t>
        <w:softHyphen/>
        <w:t>do sacrificio de la verdad y del derech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recuerdo de Roma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drán a las niñas por secciones y por edades. Las de mayor edad requieren ser tratadas con ciertos miramientos y consideración para no herir su susceptibi</w:t>
        <w:softHyphen/>
        <w:t>lidad, especialmente en presencia de las más niñas."           (Reglas y Const. Cap.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Un elemento de gran valor de la peda</w:t>
        <w:softHyphen/>
        <w:t>go</w:t>
        <w:softHyphen/>
        <w:t>gía del P. Usera es su enorme sensibili</w:t>
        <w:softHyphen/>
        <w:t>dad ante la educa</w:t>
        <w:softHyphen/>
        <w:t>ción de la mujer. Ella será la primera educadora de los hijos y su labor depen</w:t>
        <w:softHyphen/>
        <w:t>derá de cómo se haya reali</w:t>
        <w:softHyphen/>
        <w:t>zado su propia edu</w:t>
        <w:softHyphen/>
        <w:t>cación. Por eso late en su men</w:t>
        <w:softHyphen/>
        <w:t>te espe</w:t>
        <w:softHyphen/>
        <w:t>cial sensibili</w:t>
        <w:softHyphen/>
        <w:t>dad ante la edu</w:t>
        <w:softHyphen/>
        <w:t>ca</w:t>
        <w:softHyphen/>
        <w:t>ción de las niñas. Ve en ellas el futuro y las contempla co</w:t>
        <w:softHyphen/>
        <w:t>mo las gran</w:t>
        <w:softHyphen/>
        <w:t>des mensajeras del amor en la sociedad y en la Igles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empre se debe respetar el gusto y deseo de los padres para enseñar a sus hijos con más o menos extensión o prefe</w:t>
        <w:softHyphen/>
        <w:t>rencia ciertas clases de asignatu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 cuando en el Instituto se enseñen todos los ramos que abrazan y completan la educación de la mujer, así como los que se refieren al gobierno y buen orden de la familia, como aquellos que son necesa</w:t>
        <w:softHyphen/>
        <w:t>rios para lucir en la sociedad más culta, se preferirán los que sean más útiles y de una aplicación más inmediata para arre</w:t>
        <w:softHyphen/>
        <w:t>glar una casa y economizar gastos en la mis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e fin se enseñará a las niñas todo tipo de corte en telas y lienzos. En oca</w:t>
        <w:softHyphen/>
        <w:t>sión oportuna, y tomando en cuenta sus respectivas edades, se les enseñará prác</w:t>
        <w:softHyphen/>
        <w:t>ticamente el guardarropas, cocina y de</w:t>
        <w:softHyphen/>
        <w:t>más dependencias de la ca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l Colegio de Cádiz 9)</w:t>
      </w:r>
    </w:p>
    <w:p>
      <w:pPr>
        <w:pStyle w:val="Normal"/>
        <w:tabs>
          <w:tab w:val="clear" w:pos="720"/>
          <w:tab w:val="left" w:pos="-720" w:leader="none"/>
        </w:tabs>
        <w:jc w:val="right"/>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nseñanza trae consigo grandes molestias, trabajos y fatigas, ingratitudes y el mal pago que cabe esperar del mun</w:t>
        <w:softHyphen/>
        <w:t xml:space="preserve">do, pero debéis arrostrarlo todo con amor por el santo amor de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Cap. XVIII.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lenguas francesa, inglesa e italiana se enseñan en este Colegio a las niñas por profesores que las saben bien, de modo que las niñas educadas que honran el Colegio pueden hablarlas con perfección, sin necesidad de ir a tierras extranjeras ni vivir expuestas a perder nuestro hermoso idioma y los gustos y sentimientos nacionales, que sería una de las mayores desgracias que pudieran ocu</w:t>
        <w:softHyphen/>
        <w:t>rrir a una señorita españo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os padres van a encontrar aquí para sus hijas los adelantos y venta</w:t>
        <w:softHyphen/>
        <w:t>jas que pudieran ir a buscar a países remotos y extraños, sin los inconvenien</w:t>
        <w:softHyphen/>
        <w:t>tes y peligros que suelen traer consi</w:t>
        <w:softHyphen/>
        <w:t>go el alejamiento de la familia y una educa</w:t>
        <w:softHyphen/>
        <w:t xml:space="preserve">ción extranje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m. del Col. de Toro)</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graciada tierra, infeliz teatro de nuestras pasiones. ¿Cuál sería tu suerte, si aquel Dios de quien depende nuestra existencia relajara por un momento las leyes que promulgó a la natura</w:t>
        <w:softHyphen/>
        <w:t>l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ás pequeña estrella que se ofrece a nuestra vista sería más que suficiente para redu</w:t>
        <w:softHyphen/>
        <w:t xml:space="preserve">cirla toda a fuego, ceniza, a na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n efímera podría llegar a ser la exis</w:t>
        <w:softHyphen/>
        <w:t>ten</w:t>
        <w:softHyphen/>
        <w:t>cia de este nuestro habitado globo, mode</w:t>
        <w:softHyphen/>
        <w:t>lo de perfección por otra parte al salir de las manos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fensa de la verdad religiosa.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La educación ha de comenzar por la mujer, base de la sociedad, por ser base de la familia."     </w:t>
        <w:tab/>
        <w:t xml:space="preserve">        (Carta 3 Julio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drawing>
          <wp:anchor behindDoc="1" distT="0" distB="0" distL="114935" distR="114935" simplePos="0" locked="0" layoutInCell="0" allowOverlap="1" relativeHeight="7">
            <wp:simplePos x="0" y="0"/>
            <wp:positionH relativeFrom="column">
              <wp:posOffset>-1821180</wp:posOffset>
            </wp:positionH>
            <wp:positionV relativeFrom="paragraph">
              <wp:posOffset>83820</wp:posOffset>
            </wp:positionV>
            <wp:extent cx="3602355" cy="3058160"/>
            <wp:effectExtent l="0" t="0" r="0" b="0"/>
            <wp:wrapTight wrapText="bothSides">
              <wp:wrapPolygon edited="0">
                <wp:start x="-52" y="0"/>
                <wp:lineTo x="-52" y="21527"/>
                <wp:lineTo x="21600" y="21527"/>
                <wp:lineTo x="21600" y="0"/>
                <wp:lineTo x="-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3602355" cy="3058160"/>
                    </a:xfrm>
                    <a:prstGeom prst="rect">
                      <a:avLst/>
                    </a:prstGeom>
                  </pic:spPr>
                </pic:pic>
              </a:graphicData>
            </a:graphic>
          </wp:anchor>
        </w:drawing>
      </w:r>
      <w:r>
        <w:rPr>
          <w:rFonts w:eastAsia="Helvetica" w:cs="Helvetica" w:ascii="Helvetica" w:hAnsi="Helvetica"/>
          <w:i/>
          <w:spacing w:val="-2"/>
          <w:sz w:val="18"/>
          <w:lang w:val="es-ES_tradnl"/>
        </w:rPr>
        <w:t xml:space="preserve">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8:00Z</dcterms:created>
  <dc:creator>Gráficas Lafalpoo, s.a.</dc:creator>
  <dc:description/>
  <cp:keywords/>
  <dc:language>en-US</dc:language>
  <cp:lastModifiedBy>Angelical V5</cp:lastModifiedBy>
  <dcterms:modified xsi:type="dcterms:W3CDTF">2014-06-17T08:58:00Z</dcterms:modified>
  <cp:revision>2</cp:revision>
  <dc:subject/>
  <dc:title/>
</cp:coreProperties>
</file>