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49225</wp:posOffset>
            </wp:positionV>
            <wp:extent cx="1814195" cy="1719580"/>
            <wp:effectExtent l="0" t="0" r="0" b="0"/>
            <wp:wrapTight wrapText="bothSides">
              <wp:wrapPolygon edited="0">
                <wp:start x="-129" y="0"/>
                <wp:lineTo x="-129" y="21419"/>
                <wp:lineTo x="21600" y="2141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14195" cy="1719580"/>
                    </a:xfrm>
                    <a:prstGeom prst="rect">
                      <a:avLst/>
                    </a:prstGeom>
                  </pic:spPr>
                </pic:pic>
              </a:graphicData>
            </a:graphic>
          </wp:anchor>
        </w:drawing>
      </w:r>
      <w:r>
        <w:rPr>
          <w:rFonts w:cs="Maiandra GD" w:ascii="Maiandra GD" w:hAnsi="Maiandra GD"/>
          <w:b/>
          <w:i/>
          <w:color w:val="00B050"/>
          <w:spacing w:val="-3"/>
          <w:sz w:val="26"/>
          <w:lang w:val="es-ES_tradnl"/>
        </w:rPr>
        <w:t>Buscando almas perdida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María Micaela</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del Stmo. Sacrament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9-1865)</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Religios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Adoratrices Esclavas del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tmo. Sacramento de la Cari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a María Micaela, la Vizcondesa de Jorbalán, es una de esas singulares estrellas que cruzó el firmamento decimonónico de la Iglesia española, dejando un admirable recuerdo de mística valentía y heroica dedicación a las muchachas descarriadas. Era noble por la sangre, por la cultura, por su elegancia social. Pero se hizo mucho más noble por la caridad ardiente que reinaba en su corazón y por los regalos misteriosos con que Dios adornó su espíritu selec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deal apostólico con las mujeres de vida desastrosa, y que nadie se sentía con valor suficiente para redimir de su triste situación, resultó contagioso. A su paso, todos se sentían conmovidos por su ejemplo. Para hacer el bien compren</w:t>
        <w:softHyphen/>
        <w:t>dió que debía viajar por muchos lugares que reclama</w:t>
        <w:softHyphen/>
        <w:t>ban sus orientacio</w:t>
        <w:softHyphen/>
        <w:t xml:space="preserve">nes y sus servicios. Y ella, que había conocido tantos lugares señoriales y mundanos, se decidió a ser embajadora del Señor. Su apostolado reeducador fue heroico por sí mismo y por el ambiente de terrible persecución y de angustiosa zozobra en el que tuvo que desempeñarlo. Lo mismo viajaba a una choza que a un burdel, a un convento que a un cuarte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i se podría considerar como un milagro el resultado de la acción educadora de la buena Vizcondesa, confidente y animadora de la Reina Isabel II de España y capaz de tratar con fuerza de imán divino a todos los que quisieron oír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uto óptimo de su vida impresionante fue su Instituto de Adoratrices, en el que dejó grabado su estilo pedagógico tan peculiar. En sus religiosas enlazó con maestría el amor más puro al Señor, expresado por la adoración perma</w:t>
        <w:softHyphen/>
        <w:t>nente al Stmo Sacramento, y el amor humano más arriesgado, manifestado por la acogida de mujeres arrepentidas y deseosas de una conversión.</w:t>
        <w:tab/>
      </w:r>
    </w:p>
    <w:p>
      <w:pPr>
        <w:sectPr>
          <w:footerReference w:type="even" r:id="rId3"/>
          <w:footerReference w:type="default" r:id="rId4"/>
          <w:type w:val="nextPage"/>
          <w:pgSz w:w="8391" w:h="11906"/>
          <w:pgMar w:left="680" w:right="680" w:gutter="0" w:header="0" w:top="680" w:footer="680" w:bottom="736"/>
          <w:pgNumType w:start="188"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1 de Enero. Nace en Madrid. Son sus padres, Miguel Desmaisières Flores, militar de alta categoría, que lucha en la Guerra de la Independencia, y Bernarda López de Di</w:t>
        <w:softHyphen/>
        <w:t>castillo y Olmeda, hija de los Condes de la Vega del Pozo. Es la quinta de diez hermanos. El 4 de Enero recibe el Bau</w:t>
        <w:softHyphen/>
        <w:t>tismo en la Parroquia de San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Enero. Sale con su madre para refu</w:t>
        <w:softHyphen/>
        <w:t>giarse en la Isla de San Fernando, cerca de Cádiz, llevando a los niños. El padre está en la cruenta guerra que se sostiene contra los invasores. Regresan a su hogar de Madrid en 181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Noviembre. Ingresa en el Colegio de las Ursulinas de Pau. Está hasta Junio de 182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9 de Diciembre. Fallece su padre de tuberculo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4 de Abril. Fallece su tío Manuel López de Dicastillo. Hereda su madre el título nobiliario fami</w:t>
        <w:softHyphen/>
        <w:t>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Pone en Guadalajara una peque</w:t>
        <w:softHyphen/>
        <w:t>ña escuela para doce niñas pobres. Rela</w:t>
        <w:softHyphen/>
        <w:t>ciones especiales con su hermano Diego, quien, después de entregarse a la carrera diplomáti</w:t>
        <w:softHyphen/>
        <w:t>ca, ocupa varios puestos en Embajadas ex</w:t>
        <w:softHyphen/>
        <w:t>tranjeras y en Madrid. En 1834 cuida a su familia en Pamplona, por la peste del cól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4 de Agosto. Hace el voto de la Es</w:t>
        <w:softHyphen/>
        <w:t>cla</w:t>
        <w:softHyphen/>
        <w:t>vitud Mariana. Establece relaciones de no</w:t>
        <w:softHyphen/>
        <w:t>viazgo con Javier Fernández, hijo de los Marqueses de Villadarias. Duran hasta 1839, no terminando en Matrimonio por sus dudas sobre su vocación religio</w:t>
        <w:softHyphen/>
        <w:t>sa, que pronto resuel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Viajes en el verano por Albacete y Murcia, Cartagena y Valencia. Vive intensa</w:t>
        <w:softHyphen/>
        <w:t>mente las relaciones sociales y diversos compromisos. El 8 de Octubre de 1841 falle</w:t>
        <w:softHyphen/>
        <w:t>ce su madre de un ataque al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23 de Febrero. Viaja a Toulouse, para asistir a su hermana, que fallece el 5 de Marzo. De ella hereda el Título de Vizcon</w:t>
        <w:softHyphen/>
        <w:t>de</w:t>
        <w:softHyphen/>
        <w:t>sa de Jorbal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6 de Febrero. Primera visita al Hospital de San Juan de Dios. Piensa en un Colegio para reco</w:t>
        <w:softHyphen/>
        <w:t>ger a las mucha</w:t>
        <w:softHyphen/>
        <w:t>chas que han de salir de él sin tener dónde ir. Lo abre el 21 de Abril de 1845 en la calle Dos Ami</w:t>
        <w:softHyphen/>
        <w:t>gos. Siguen meses de viajes fre</w:t>
        <w:softHyphen/>
        <w:t>cuentes y rela</w:t>
        <w:softHyphen/>
        <w:t>ciones so</w:t>
        <w:softHyphen/>
        <w:t>ciales: Anda</w:t>
        <w:softHyphen/>
        <w:t>lucía, Levante, París, etc.</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Día de Pentecostés. Recibe un singu</w:t>
        <w:softHyphen/>
        <w:t>lar favor místico. Multiplica sus limosnas y obras de caridad. Traduce el libro de "La Me</w:t>
        <w:softHyphen/>
        <w:t>dalla Milag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21 de Marzo. Viaja con su cuñada a Boulogne-sur-mer, dejando París donde ha estallado la Revolución. Su hermano es ple</w:t>
        <w:softHyphen/>
        <w:t>nipotenciario en Bélgica, en donde ella pasa algunos meses. Hace muchas a</w:t>
        <w:softHyphen/>
        <w:t>mistades en Bru</w:t>
        <w:softHyphen/>
        <w:t>selas. Tiene idea de en</w:t>
        <w:softHyphen/>
        <w:t>trar Hija de la Cari</w:t>
        <w:softHyphen/>
        <w:t>dad. Tiene ya hecho voto de virginidad. En Noviembre está en Madrid de nue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Marzo. Tiene ya la intención de fun</w:t>
        <w:softHyphen/>
        <w:t>dar una Sociedad de Adoratrices. Para en</w:t>
        <w:softHyphen/>
        <w:t>tonces sigue de cerca los avatares del Cole</w:t>
        <w:softHyphen/>
        <w:t>gio. Es elegida Hermana Mayor de la Con</w:t>
        <w:softHyphen/>
        <w:t>gregación de la Doctrina Cristiana. El 12 de Octubre se queda a vivir definitiva</w:t>
        <w:softHyphen/>
        <w:t>mente en el Colegio. Se viste de negr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Diciembre. Se imprimen las pri</w:t>
        <w:softHyphen/>
        <w:t>meras Constituciones del Colegio. Logra diversas ayudas oficiales y privadas para poder soste</w:t>
        <w:softHyphen/>
        <w:t xml:space="preserve">ner la obr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Estalla la Revolución. Pasa por diver</w:t>
        <w:softHyphen/>
        <w:t>sas dificultades. Cae una bomba en el mis</w:t>
        <w:softHyphen/>
        <w:t>mo Colegio, sin herir a nadie. La M. Mi</w:t>
        <w:softHyphen/>
        <w:t>caela lo sabía ya por comunicación divina. Aumentan sus gracias místi</w:t>
        <w:softHyphen/>
        <w:t xml:space="preserve">c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Primeros meses. Redacta las Reglas de lo que va a ser la Congrega</w:t>
        <w:softHyphen/>
        <w:t>ción de Ado</w:t>
        <w:softHyphen/>
        <w:t>ratrices Esclavas del Stmo. Sacramento y de la Caridad. Pide a la Reina Isabel II, con la que mantiene relaciones de amistad, permiso para abrir otros colegios. Recibe la con</w:t>
        <w:softHyphen/>
        <w:t>cesión, sien</w:t>
        <w:softHyphen/>
        <w:t>do nombrada Directora Gene</w:t>
        <w:softHyphen/>
        <w:t>ral de todos ellos. En Noviembre recibe la aproba</w:t>
        <w:softHyphen/>
        <w:t>ción de la Obra por parte del Car</w:t>
        <w:softHyphen/>
        <w:t>denal Arzo</w:t>
        <w:softHyphen/>
        <w:t>bispo de Toledo. Cursa peti</w:t>
        <w:softHyphen/>
        <w:t>ción de apro</w:t>
        <w:softHyphen/>
        <w:t>bación al Papa Pío IX. El 26 de Noviem</w:t>
        <w:softHyphen/>
        <w:t>bre inicia la casa de Zaragoza y el 28 de Diciembre pide al Ayuntamien</w:t>
        <w:softHyphen/>
        <w:t>to de Valen</w:t>
        <w:softHyphen/>
        <w:t>cia el edificio del monasterio extin</w:t>
        <w:softHyphen/>
        <w:t>guido de San Grego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 de Enero. Profesan las primeras Adoratrices. En Julio, por muerte de su con</w:t>
        <w:softHyphen/>
        <w:t>fesor jesuita, P. Carasa, se pone bajo la dirección espiritual del Obispo Antonio María Clare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6 de Enero. Hace la profesión canónica con seis Hermanas. El 8 de Sep</w:t>
        <w:softHyphen/>
        <w:t>tiembre se instala en la Congregación la adoración perpetua. Viaja a Zaragoza y Va</w:t>
        <w:softHyphen/>
        <w:t>lencia para animar a ambas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15 de Septiembre. Recibe el De</w:t>
        <w:softHyphen/>
        <w:t>creto de Alabanza de la Santa Sede. Se multipli</w:t>
        <w:softHyphen/>
        <w:t>can los favores espirituales. El 8 de Diciem</w:t>
        <w:softHyphen/>
        <w:t>bre de 1861 se inicia la casa de Bar</w:t>
        <w:softHyphen/>
        <w:t>celon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Año de viajes para preparar fun</w:t>
        <w:softHyphen/>
        <w:t>dacio</w:t>
        <w:softHyphen/>
        <w:t>nes: Barcelona, Monserrat, Manresa, Guada</w:t>
        <w:softHyphen/>
        <w:t>lajara, Burgos, Vitoria, Vergara, Zarauz, San Sebastián, Valladolid, Avila, Valencia, etc. Recoge limosnas y prome</w:t>
        <w:softHyphen/>
        <w:t>sas de ayudas para su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Abril. Ayuda a Jerónimo de Use</w:t>
        <w:softHyphen/>
        <w:t>ra en la fundación de las Religiosas del Amor de Dios. Siguen múltiples viajes en pro de sus fundaciones: Zamora, Toro, Valladolid, Santander, Avila, Salamanca, Alba de Tor</w:t>
        <w:softHyphen/>
        <w:t>mes, Palencia, Medina del Campo. El 13 de Noviembre comienza a escribir su autobio</w:t>
        <w:softHyphen/>
        <w:t>gra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Julio. El pintor Madrazo hace su retrato por orden de la Reina. En Agosto cae seria</w:t>
        <w:softHyphen/>
        <w:t>mente enferma, pero se sobre</w:t>
        <w:softHyphen/>
        <w:t>pone y viaja a Valencia, donde se ha declarado el cólera. Se entrega con ver</w:t>
        <w:softHyphen/>
        <w:t>dadero celo heroi</w:t>
        <w:softHyphen/>
        <w:t>co a los apestados. El 24 de Agosto es ata</w:t>
        <w:softHyphen/>
        <w:t>cada por la enfer</w:t>
        <w:softHyphen/>
        <w:t>medad y fallece rápida</w:t>
        <w:softHyphen/>
        <w:t>men</w:t>
        <w:softHyphen/>
        <w:t>te a las doce de la noche, entre gran</w:t>
        <w:softHyphen/>
        <w:t>des sufri</w:t>
        <w:softHyphen/>
        <w:t>mien</w:t>
        <w:softHyphen/>
        <w:t>tos. Es enterrada en la misma ciu</w:t>
        <w:softHyphen/>
        <w:t>dad.</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7 de Junio de 1925 por Pío XI y Canonizada el 4 de Marzo de 1934 por el mismo Pontífic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Ado</w:t>
        <w:softHyphen/>
        <w:t>ratri</w:t>
        <w:softHyphen/>
        <w:t>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mento del Colegio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ta María de las Desampar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de Ejercicios y Reti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ciones de viaj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interi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os Testa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ción de favores divi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ción de penite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de Oraciones y ej. de pie</w:t>
        <w:softHyphen/>
        <w:t>dad.</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Maiandra GD" w:hAnsi="Maiandra GD" w:cs="Maiandra GD"/>
          <w:color w:val="FF0000"/>
        </w:rPr>
      </w:pPr>
      <w:r>
        <w:rPr>
          <w:rFonts w:cs="Maiandra GD" w:ascii="Maiandra GD" w:hAnsi="Maiandra GD"/>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mor a Jesús, sobre todo escondido en el Santísi</w:t>
        <w:softHyphen/>
        <w:t>mo Sacramen</w:t>
        <w:softHyphen/>
        <w:t>to del Altar, era todo el secreto que latía en el corazón de Sta. María Micaela. El Sagrario fue la fuente de su fuerza apostólica. En el amor de Dios radicó todo el vigor de su heroica e incansa</w:t>
        <w:softHyphen/>
        <w:t>ble entrega a los más necesitados de la socie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hice el sacrificio de mi vida para vivir del modo y manera que Dios quisie</w:t>
        <w:softHyphen/>
        <w:t>ra. Para animarme a todos los sacrificios que yo entreveía que tendría que hacer, meditaba siempre la Pasión del Señor y en el Sagrario la hallaba toda ent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Cap.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es la alegría por esencia. Como divino sol que es, no se refleja en las almas turbadas por remordimi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en a todos.., pero amen, sobre todo, a Dios Nuestro Señor, de quien son deu</w:t>
        <w:softHyphen/>
        <w:t>dores del amor que en El y para El profe</w:t>
        <w:softHyphen/>
        <w:t>samos."             (Carta 24 Diciembre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sotras, en vez de coro, tenemos la guardia y la oración al Stmo. Sacra</w:t>
        <w:softHyphen/>
        <w:t>mento, y nos dedicamos a instruir a las pobres Desamparadas y las enseñamos a conocer y a practicar la religión y las cosas más útiles a una jov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Noviembre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e alegro de tener males y penas para poder sufrir algo por amor de Dios. Amenle Vds. por mí y pidan que no haga yo nada que le ofenda, al menos grave</w:t>
        <w:softHyphen/>
        <w:t>mente. !Qué bueno es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Marzo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abajitos, penas y disgustos, el Ausente me ayuda a llevar con calma. Con El a la vista, reiría yo con mucho más que esto (que ha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El lo hago todo. Mucho le amo, le quiero, no vivo, no pienso más que en el Am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lo que no es El, me carga. El solo me ocupa. Si le hallo, pierdo el juicio, a no dudarlo. !Qué penoso es viv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Enero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Venga (con nosotras) cualquiera infeliz que quiera separarse del mal vivir,  porque no es afán de que se salve, sino ambición lo que me devora por ello. Ven</w:t>
        <w:softHyphen/>
        <w:t>gan de donde vengan, con tal que se sal</w:t>
        <w:softHyphen/>
        <w:t>ven y dejen de ofender a Dios, aunque no sea más que una hora, me doy por con</w:t>
        <w:softHyphen/>
        <w:t xml:space="preserve">tent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8 Enero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orgullo es el que nos impide ser felices las más de las veces... Nos ofende que nos humillen, porque creemos valer algo.. Si nosotros mismos nos vemos tal como somos, hallaremos que no nos debe ofender que nos desprec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Juni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e seguido esperando siempre el premio de la mano de Dios, si es que al</w:t>
        <w:softHyphen/>
        <w:t>guno merecen mis insignificantes trabajos en bien de los que en cualquier concepto necesitan de mi auxil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Abril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instrucción que se dará a las cole</w:t>
        <w:softHyphen/>
        <w:t>gialas consistirá en arraigar en sus cora</w:t>
        <w:softHyphen/>
        <w:t>zones el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e cuidará de que todas aprendan bien la doctrina cristiana, practican</w:t>
        <w:softHyphen/>
        <w:t xml:space="preserve">do al mismo tiempo las obligaciones que ella impon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 del Col. 1853. nº 1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Yo amo de corazón a las y a los arrepentidos, pero del que hace alarde de pecador no me fío de él... El que no ama a Dios pone su corazón en una pintura, por más que no represente a Dios, que da todo lo que tiene. Esos mudan de pla</w:t>
        <w:softHyphen/>
        <w:t>nes y varían a medida de sus coraz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os que Dios escoge para que salven almas.. ya sabrán discurrir los medios que sirven al fin santo al que se desti</w:t>
        <w:softHyphen/>
        <w:t>nan... Dios iluminará, y a mí con ellos, para salvar el alma que no tiene precio en lo hum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hago negocio para mis pobres, pero se</w:t>
        <w:softHyphen/>
        <w:t xml:space="preserve">gún Dios me inspira, sin responder más que a Dios. Si pierdo para el mundo, gano para Dios, único punto donde yo giro mis obras, ambiciones, deseos y mir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8 Mayo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Su educación se basa en la co</w:t>
        <w:softHyphen/>
        <w:t>mu</w:t>
        <w:softHyphen/>
        <w:t>nicación de la piedad a las jóve</w:t>
        <w:softHyphen/>
        <w:t>nes que se recogen en los centros de las Adoratri</w:t>
        <w:softHyphen/>
        <w:t>ces. No es sólo una pie</w:t>
        <w:softHyphen/>
        <w:t>dad hecha de plegarias, sino fun</w:t>
        <w:softHyphen/>
        <w:t>dada en la instrucción religio</w:t>
        <w:softHyphen/>
        <w:t>sa sólida. Si la ignorancia ha sido la causa principal de los descarríos y de los vicios desgraciados de la mayor par</w:t>
        <w:softHyphen/>
        <w:t>te de ellas, será la cultu</w:t>
        <w:softHyphen/>
        <w:t>ra cristiana la palanca infali</w:t>
        <w:softHyphen/>
        <w:t>ble de su regenera</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alcanzar estos fines (de reedu</w:t>
        <w:softHyphen/>
        <w:t>ca</w:t>
        <w:softHyphen/>
        <w:t>ción), no se emplean otros medios que la reflexión y los consejos saludables, que ma</w:t>
        <w:softHyphen/>
        <w:t>nan, como de su fuente, de las máxi</w:t>
        <w:softHyphen/>
        <w:t>mas eternas de nuestra religión. Nada de castigos corporales, sino todo persuasión, todo amor de Dios, todo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w:t>
        <w:softHyphen/>
        <w:t>titucio</w:t>
        <w:softHyphen/>
        <w:t>nes del Cole</w:t>
        <w:softHyphen/>
        <w:t>gio I.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este Colegio las jóvenes, recogi</w:t>
        <w:softHyphen/>
        <w:t>das de su mal vivir e instruidas conve</w:t>
        <w:softHyphen/>
        <w:t>nientemente en los principios de nuestra sacrosanta religión, moralizan sus cos</w:t>
        <w:softHyphen/>
        <w:t xml:space="preserve">tumbres y aprenden las labores propias de su sex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arrebatan al vicio, por este medio, cien y cien víctimas que hace por doquier y se restituyen a Dios tantas criaturas envilecidas por no tener una mano bien</w:t>
        <w:softHyphen/>
        <w:t>hechora que las aparte del mal y las ense</w:t>
        <w:softHyphen/>
        <w:t>ñe el camino de otro mundo mejor, del cual viven lastimosa</w:t>
        <w:softHyphen/>
        <w:t>mente olvida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w:t>
        <w:softHyphen/>
        <w:t>tud 26 Sep</w:t>
        <w:softHyphen/>
        <w:t>tiembre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vicio se verá reprimido con estos cole</w:t>
        <w:softHyphen/>
        <w:t>gios y ellos serán ocasión de instruc</w:t>
        <w:softHyphen/>
        <w:t>ción y enseñanza para estas jóvenes dig</w:t>
        <w:softHyphen/>
        <w:t>nas de mejor suerte. Con esta educa</w:t>
        <w:softHyphen/>
        <w:t>ción, cuando vuelvan al mun</w:t>
        <w:softHyphen/>
        <w:t>do, llevarán en pos de sí la edifica</w:t>
        <w:softHyphen/>
        <w:t>ción y el amor al traba</w:t>
        <w:softHyphen/>
        <w:t>jo y serán de</w:t>
        <w:softHyphen/>
        <w:t>chado de ejem</w:t>
        <w:softHyphen/>
        <w:t>plo y virtudes, allí mismo don</w:t>
        <w:softHyphen/>
        <w:t>de la irreflexión y la poca edad, junto con los halagos men</w:t>
        <w:softHyphen/>
        <w:t>ti</w:t>
        <w:softHyphen/>
        <w:t>dos del mundo, fueron causa de lamen</w:t>
        <w:softHyphen/>
        <w:t>tables ex</w:t>
        <w:softHyphen/>
        <w:t xml:space="preserve">ces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olici</w:t>
        <w:softHyphen/>
        <w:t>tud, 8 Juli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gamos cada uno lo que podamos que, con la gracia de Dios, acertaremos. Y deje</w:t>
        <w:softHyphen/>
        <w:t xml:space="preserve">mos lo demás a la Provid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te camino ando hace muchos años y siempre me ha ido muy bien y he obte</w:t>
        <w:softHyphen/>
        <w:t>ni</w:t>
        <w:softHyphen/>
        <w:t>do buenos resultados, aunque no exen</w:t>
        <w:softHyphen/>
        <w:t>tos de penas y sufrimientos, los cuales siem</w:t>
        <w:softHyphen/>
        <w:t>pre acepto a trueque de sal</w:t>
        <w:softHyphen/>
        <w:t xml:space="preserve">var almas que amen a un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Di</w:t>
        <w:softHyphen/>
        <w:t>ciembre 186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brá en cada establecimiento... un ecle</w:t>
        <w:softHyphen/>
        <w:t>siástico y suplente, encargados de la ense</w:t>
        <w:softHyphen/>
        <w:t>ñanza religiosa, es decir, misa diaria</w:t>
        <w:softHyphen/>
        <w:t>mente y predicar con frecuencia, dando a las reforma</w:t>
        <w:softHyphen/>
        <w:t>das la más extensa instrucción posi</w:t>
        <w:softHyphen/>
        <w:t>ble en tan importantes mater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1845. Cole</w:t>
        <w:softHyphen/>
        <w:t>gio de Ma</w:t>
        <w:softHyphen/>
        <w:t>drid. 1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todas las personas que quieren reti</w:t>
        <w:softHyphen/>
        <w:t>rar</w:t>
        <w:softHyphen/>
        <w:t xml:space="preserve">se a esta casa son de la misma condición y est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s, por la clase de familia a que perte</w:t>
        <w:softHyphen/>
        <w:t>necen, a pesar de sus faltas. Otras, por los antecedentes y circuns</w:t>
        <w:softHyphen/>
        <w:t>tan</w:t>
        <w:softHyphen/>
        <w:t>cias, aten</w:t>
        <w:softHyphen/>
        <w:t>dien</w:t>
        <w:softHyphen/>
        <w:t>do al género de vida que han llevado y el tiempo que han perma</w:t>
        <w:softHyphen/>
        <w:t xml:space="preserve">necido en é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otras porque, sin haber vivido mal, de</w:t>
        <w:softHyphen/>
        <w:t>sean vivir el resto de sus días apartadas del mun</w:t>
        <w:softHyphen/>
        <w:t>do y lejos de los peligros que la orfandad y las desgracias de familia sue</w:t>
        <w:softHyphen/>
        <w:t>len acarrear con frecu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cada una hay que dar distinto género de ins</w:t>
        <w:softHyphen/>
        <w:t>truc</w:t>
        <w:softHyphen/>
        <w:t>ción... y diversas labores de manos, que no son más que un medio para per</w:t>
        <w:softHyphen/>
        <w:t>feccio</w:t>
        <w:softHyphen/>
        <w:t>namiento espiritu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Sep</w:t>
        <w:softHyphen/>
        <w:t>tiembre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Que las pláticas de la doctrina se hagan de esta man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o, pregun</w:t>
        <w:softHyphen/>
        <w:t>tando un rato la doctri</w:t>
        <w:softHyphen/>
        <w:t>na a todas las colegialas alternativa</w:t>
        <w:softHyphen/>
        <w:t>men</w:t>
        <w:softHyphen/>
        <w:t xml:space="preserve">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egundo, haciendo una sencilla expli</w:t>
        <w:softHyphen/>
        <w:t>ca</w:t>
        <w:softHyphen/>
        <w:t>ción de algunas de las mis</w:t>
        <w:softHyphen/>
        <w:t>mas pre</w:t>
        <w:softHyphen/>
        <w:t>guntas que hubiere Vd. he</w:t>
        <w:softHyphen/>
        <w:t xml:space="preserve">cho, según lo crea oportuno."        </w:t>
        <w:tab/>
        <w:t xml:space="preserve">              (Carta de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difícil ponderar el trabajo que tengo. Hay días que me abruma, pero es mi ele</w:t>
        <w:softHyphen/>
        <w:t>mento trabajar y sufr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para mí dos es</w:t>
        <w:softHyphen/>
        <w:t>puelas que me llevan al Sagrario y me unen con mi buen Dios de un mo</w:t>
        <w:softHyphen/>
        <w:t>do espe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que, como yo, nació para burro, sólo a base de palo de madera de Cruz anda bien el camino."    </w:t>
        <w:tab/>
        <w:t xml:space="preserve">         (Carta 6 Di</w:t>
        <w:softHyphen/>
        <w:t>c.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El Colegio iba bien, aunque a fuerza de vigilancia y de mucho trabaj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asa de vecindad no era buena para mi gente, como el que la maestra no cum</w:t>
        <w:softHyphen/>
        <w:t>pliera con su deber y diera cuen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w:t>
        <w:softHyphen/>
        <w:t>biogra</w:t>
        <w:softHyphen/>
        <w:t>fía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w:t>
      </w:r>
      <w:r>
        <w:rPr>
          <w:rFonts w:eastAsia="Symbol" w:cs="Symbol" w:ascii="Symbol" w:hAnsi="Symbol"/>
          <w:b/>
          <w:i/>
          <w:spacing w:val="-2"/>
          <w:sz w:val="18"/>
          <w:lang w:val="es-ES_tradnl"/>
        </w:rPr>
        <w:t></w:t>
      </w:r>
      <w:r>
        <w:rPr>
          <w:rFonts w:cs="Helvetica" w:ascii="Helvetica" w:hAnsi="Helvetica"/>
          <w:b/>
          <w:i/>
          <w:spacing w:val="-2"/>
          <w:sz w:val="18"/>
          <w:lang w:val="es-ES_tradnl"/>
        </w:rPr>
        <w:t xml:space="preserve"> Junto con la piedad está siem</w:t>
        <w:softHyphen/>
        <w:t>pre el orden, el trabajo, el esfuerzo cotidiano. Cuando a la joven se la promocio</w:t>
        <w:softHyphen/>
        <w:t>na en la digni</w:t>
        <w:softHyphen/>
        <w:t>dad, el de</w:t>
        <w:softHyphen/>
        <w:t>seo de re</w:t>
        <w:softHyphen/>
        <w:t>cuperación bro</w:t>
        <w:softHyphen/>
        <w:t>ta solo de su cora</w:t>
        <w:softHyphen/>
        <w:t>zón. Por eso promociona tanto esta excelente educado</w:t>
        <w:softHyphen/>
        <w:t>ra las habi</w:t>
        <w:softHyphen/>
        <w:t>lidades de las jóve</w:t>
        <w:softHyphen/>
        <w:t>nes. La Pe</w:t>
        <w:softHyphen/>
        <w:t>dagogía de Sta. Micaela es emi</w:t>
        <w:softHyphen/>
        <w:t>nen</w:t>
        <w:softHyphen/>
        <w:t>te</w:t>
        <w:softHyphen/>
        <w:t>men</w:t>
        <w:softHyphen/>
        <w:t>te hu</w:t>
        <w:softHyphen/>
        <w:t>mana. Se orienta a dar a las asiladas una buena forma</w:t>
        <w:softHyphen/>
        <w:t>ción cultural y soci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otra cosa son las Adoratrices sino maestras? ¿Cuánto durarían los cole</w:t>
        <w:softHyphen/>
        <w:t>gios sin las Adoratrices, cuya Institu</w:t>
        <w:softHyphen/>
        <w:t>ción es el plantel que los han de dirig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gran parte de tantos desvelos, de tantos sacrificios, de tanto y tanto como llevo padecido y sufrido, se la llevaron las Maestras, cuya formación es uno de mis incesantes cuid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to son las Adoratrices... y por esto son necesa</w:t>
        <w:softHyphen/>
        <w:t>rias las Adoratric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Juni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jóvenes pueden recogerse siem</w:t>
        <w:softHyphen/>
        <w:t>pre y cuando ellas quieran recogerse por su gusto, pues contra su voluntad no puede ser, pues así lo prohíben terminan</w:t>
        <w:softHyphen/>
        <w:t>temente las Constitu</w:t>
        <w:softHyphen/>
        <w:t>ciones de este Cole</w:t>
        <w:softHyphen/>
        <w:t xml:space="preserve">gio."     </w:t>
        <w:tab/>
        <w:t xml:space="preserve">           (Carta 24 Diciembre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alguna que lleve los tres años quiere salir, no se la debe quitar de ha</w:t>
        <w:softHyphen/>
        <w:t>cerlo; pues, si en tres años no se salva, es casi cierto que no la sirve el Colegio y necesita otro tipo de co</w:t>
        <w:softHyphen/>
        <w:t>rrección mucho más dura y no es para nuestras ca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tres años es sufi</w:t>
        <w:softHyphen/>
        <w:t>ciente para mora</w:t>
        <w:softHyphen/>
        <w:t>li</w:t>
        <w:softHyphen/>
        <w:t>zar a cualquiera que lo desee en bue</w:t>
        <w:softHyphen/>
        <w:t xml:space="preserve">na forma."          </w:t>
        <w:tab/>
        <w:t xml:space="preserve">   (Carta 28 Enero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s casas son no sólo de arre</w:t>
        <w:softHyphen/>
        <w:t>pen</w:t>
        <w:softHyphen/>
        <w:t>ti</w:t>
        <w:softHyphen/>
        <w:t>das. No entran en ellas solamente las que tienen que llorar sus extravíos, sino las que podrían ser víctimas de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l estar en las Casas de De</w:t>
        <w:softHyphen/>
        <w:t>sam</w:t>
        <w:softHyphen/>
        <w:t>pa</w:t>
        <w:softHyphen/>
        <w:t>radas no es, como estar en casas de Arrepentidas, una afrenta para el mundo y una expiación, como lleva consi</w:t>
        <w:softHyphen/>
        <w:t>go la pública confesión de una falta, que para el mundo es casi imposible de reha</w:t>
        <w:softHyphen/>
        <w:t>bilita</w:t>
        <w:softHyphen/>
        <w:t>ción. En las Desamparadas, basta que haya ino</w:t>
        <w:softHyphen/>
        <w:t>centes para que todas se presu</w:t>
        <w:softHyphen/>
        <w:t>man de ser</w:t>
        <w:softHyphen/>
        <w:t xml:space="preserv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nuestras casas, no sólo se acogen per</w:t>
        <w:softHyphen/>
        <w:t>so</w:t>
        <w:softHyphen/>
        <w:t>nas de las clases inferiores de la socie</w:t>
        <w:softHyphen/>
        <w:t>dad, sino de las más principales y acomoda</w:t>
        <w:softHyphen/>
        <w:t>das, pues éstas no están exclui</w:t>
        <w:softHyphen/>
        <w:t>das del infor</w:t>
        <w:softHyphen/>
        <w:t xml:space="preserve">tunio ni de la car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exige más título que el de la des</w:t>
        <w:softHyphen/>
        <w:t>gracia. Voy por todas partes para prestar servi</w:t>
        <w:softHyphen/>
        <w:t>cios en nombre de la caridad, no para exigir sacrific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Mayo 186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as jóvenes no tienen más que este asilo donde se las recoge y educa sin retribu</w:t>
        <w:softHyphen/>
        <w:t>ción ninguna; y no basta el local para recoger a todas las que lo solicit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í no pueden permanecer sino para ins</w:t>
        <w:softHyphen/>
        <w:t>truirse y moralizar</w:t>
        <w:softHyphen/>
        <w:t>se, a fin de que, cuando vuelvan a la socie</w:t>
        <w:softHyphen/>
        <w:t>dad, sean como en muchos casos lo acredi</w:t>
        <w:softHyphen/>
        <w:t>tan, jóvenes instruidas y dig</w:t>
        <w:softHyphen/>
        <w:t>nas de protección por su amor al trabajo y por su vida ejemplar en sus famil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w:t>
        <w:softHyphen/>
        <w:t>tud 22 Junio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maestras no omitirán ningún medio para hacerse amar de todas las colegialas, procurando ellas amarlas a su vez, tratándo</w:t>
        <w:softHyphen/>
        <w:t>las con dulzura, dándoles consejos buenos, considerándolas en sus aficiones y procuran</w:t>
        <w:softHyphen/>
        <w:t>do desvanecer cual</w:t>
        <w:softHyphen/>
        <w:t>quier tentación que ten</w:t>
        <w:softHyphen/>
        <w:t>gan de dejar la casa."           (Costi</w:t>
        <w:softHyphen/>
        <w:t>tuc. del Colegio 1855. 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entras estamos en la casa y tene</w:t>
        <w:softHyphen/>
        <w:t>mos su espíritu, hay que olvidar entera</w:t>
        <w:softHyphen/>
        <w:t>mente el mun</w:t>
        <w:softHyphen/>
        <w:t>do y dejar todo su trato, sus costumbres, sus visitas, sus modos y hasta sus recuer</w:t>
        <w:softHyphen/>
        <w:t>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hay que lograr que el lugar que des</w:t>
        <w:softHyphen/>
        <w:t>gra</w:t>
        <w:softHyphen/>
        <w:t>cia</w:t>
        <w:softHyphen/>
        <w:t>damente ocupaban estas cosas en nues</w:t>
        <w:softHyphen/>
        <w:t>tra alma, lo ocupen un gran afán y un inmen</w:t>
        <w:softHyphen/>
        <w:t>so anhe</w:t>
        <w:softHyphen/>
        <w:t>lo de contribuir con las ins</w:t>
        <w:softHyphen/>
        <w:t>truc</w:t>
        <w:softHyphen/>
        <w:t>cio</w:t>
        <w:softHyphen/>
        <w:t>nes, con los avisos, con la pa</w:t>
        <w:softHyphen/>
        <w:t>ciencia, con la dul</w:t>
        <w:softHyphen/>
        <w:t>zura, con el ejemplo y con el inte</w:t>
        <w:softHyphen/>
        <w:t>rés que se tome por el bien de las colegialas y sobre todo, y por encima de cualquier otra cosa, por la salvación de sus almas rescata</w:t>
        <w:softHyphen/>
        <w:t xml:space="preserve">das por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violento puede durar mucho tiem</w:t>
        <w:softHyphen/>
        <w:t>po. Deseo separar de las vanidades y ligeras inclinaciones a estas muchachas y que mani</w:t>
        <w:softHyphen/>
        <w:t>fiesten en sus portes, en sus cuida</w:t>
        <w:softHyphen/>
        <w:t>dos, en sus peinados, en sus vesti</w:t>
        <w:softHyphen/>
        <w:t>dos, la modestia y compostura que quiero manifies</w:t>
        <w:softHyphen/>
        <w:t>ten las perso</w:t>
        <w:softHyphen/>
        <w:t xml:space="preserve">nas que están a mi cargo."           </w:t>
        <w:tab/>
        <w:t xml:space="preserve">      (Carta 28 Julio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dulzura en el trato, la bon</w:t>
        <w:softHyphen/>
        <w:t>dad, la libertad en las opciones, hace posible que el trabajo redima a las acogidas. Per</w:t>
        <w:softHyphen/>
        <w:t>sonas des</w:t>
        <w:softHyphen/>
        <w:t>carriadas por el falso amor, no pueden encon</w:t>
        <w:softHyphen/>
        <w:t>trar su re</w:t>
        <w:softHyphen/>
        <w:t>gene</w:t>
        <w:softHyphen/>
        <w:t>ración más que en el amor verdadero y en la libertad auténtic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 misión no es otra que la de los po</w:t>
        <w:softHyphen/>
        <w:t>bres a los que amo con todo mi cora</w:t>
        <w:softHyphen/>
        <w:t xml:space="preserve">zón, porque su educación está más al alcance de mi pobre capacidad... </w:t>
      </w:r>
    </w:p>
    <w:p>
      <w:pPr>
        <w:pStyle w:val="TextBody"/>
        <w:rPr/>
      </w:pPr>
      <w:r>
        <w:rPr>
          <w:rFonts w:eastAsia="Helvetica"/>
        </w:rPr>
        <w:t xml:space="preserve">  </w:t>
      </w:r>
      <w:r>
        <w:rPr/>
        <w:t>Y yo me tengo miedo a mí misma, pues como los pobres hacen lo que yo quiero, ya que son naturalmente bue</w:t>
        <w:softHyphen/>
        <w:t>nos, temo que mi ignorancia les haga algún perjui</w:t>
        <w:softHyphen/>
        <w:t xml:space="preserve">ci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4 Enero 186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idé de ganar con halagos su afecto, ya cuidando con esmero de su salud, ya escu</w:t>
        <w:softHyphen/>
        <w:t>chando sus padecimientos con calma. Una de las cosas que más ha</w:t>
        <w:softHyphen/>
        <w:t>lagaba, en general, eran sus largas rela</w:t>
        <w:softHyphen/>
        <w:t>ciones de males físicos y morales, siendo falso lo más que me decían, pero que yo escuchaba con c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w:t>
        <w:softHyphen/>
        <w:t>biografía. 4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empre que cualquiera quiera venir volun</w:t>
        <w:softHyphen/>
        <w:t>tariamente para apartarse de su mala vida, (se puede recibir) y no sólo cuando es pre</w:t>
        <w:softHyphen/>
        <w:t xml:space="preserve">tensión de la madre que tenga por deseo sujetar a la hija y ésta se opone o lo verifica a la fuer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í a ninguna mantenemos en contra de su voluntad, porque para eso es mejor que no venga."        (Carta 5 Fe</w:t>
        <w:softHyphen/>
        <w:t>brer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alguna tuviera la idea de salirse de la casa, se lo dirá en secreto a la M. Su</w:t>
        <w:softHyphen/>
        <w:t xml:space="preserve">perio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ego se la concederá ocho días para que reflexione, sin darle consentimiento hasta que expire ese plazo, examinando durante él si ese deseo es tent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uperiora probará también si los conse</w:t>
        <w:softHyphen/>
        <w:t>jos del Confesor pueden tranquili</w:t>
        <w:softHyphen/>
        <w:t>zarla. Y, si a pesar de todo siguiese con la idea de mar</w:t>
        <w:softHyphen/>
        <w:t>charse..., es menor incon</w:t>
        <w:softHyphen/>
        <w:t>ve</w:t>
        <w:softHyphen/>
        <w:t>niente desha</w:t>
        <w:softHyphen/>
        <w:t>cer</w:t>
        <w:softHyphen/>
        <w:t>se de la que no es dócil que mantenerla en este santo retiro con peligro de que desa</w:t>
        <w:softHyphen/>
        <w:t>nime o pervierta a las que viven contentas y sosega</w:t>
        <w:softHyphen/>
        <w:t>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w:t>
        <w:softHyphen/>
        <w:t>tit. del Colegio 1858.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undo, para perderlas, no perdo</w:t>
        <w:softHyphen/>
        <w:t>na gastos. Y para salvarlas, ¿hemos de privarlas de todo? Harto sacrificio es el de su libertad y sujetarlas de pronto a una vida de ord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ues preciso que en lo material lle</w:t>
        <w:softHyphen/>
        <w:t>ven ventajas y con este ali</w:t>
        <w:softHyphen/>
        <w:t>ciente se las gane por de pronto."</w:t>
        <w:tab/>
        <w:t xml:space="preserve">     (Carta 20 Febr.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Un deje de heroísmo de</w:t>
        <w:softHyphen/>
        <w:t>ben tener quienes se decidan a la re</w:t>
        <w:softHyphen/>
        <w:t>educación de personas que han rodado muy abajo. Lo más original de la Pedago</w:t>
        <w:softHyphen/>
        <w:t>gía de la M. Sacra</w:t>
        <w:softHyphen/>
        <w:t>mento, (como la llamaban y ella se apellidaba), es la valentía y la deci</w:t>
        <w:softHyphen/>
        <w:t>sión, la entrega y la disponibilidad, el amor profundo a las jóvenes "pecadoras" redimidas por Cristo. Su labor era difícil. Lo sa</w:t>
        <w:softHyphen/>
        <w:t>bía. Pero, con la peda</w:t>
        <w:softHyphen/>
        <w:t>go</w:t>
        <w:softHyphen/>
        <w:t>gía del amor, se ha</w:t>
        <w:softHyphen/>
        <w:t>cen fácil</w:t>
        <w:softHyphen/>
        <w:t>mente milagros, inclu</w:t>
        <w:softHyphen/>
        <w:t>so con perso</w:t>
        <w:softHyphen/>
        <w:t>nas que no han vivido creyen</w:t>
        <w:softHyphen/>
        <w:t>do en mi</w:t>
        <w:softHyphen/>
        <w:t>lag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o vamos contra corriente del mun</w:t>
        <w:softHyphen/>
        <w:t>do, no se dejen nunca alucinar con la cosa de la utilidad, de la necesidad, o que les digan en conciencia, o qué se yo qué razo</w:t>
        <w:softHyphen/>
        <w:t>nes, que cobren alguna cantidad a las cole</w:t>
        <w:softHyphen/>
        <w:t>gialas. El día en que el mun</w:t>
        <w:softHyphen/>
        <w:t>do les pague, pier</w:t>
        <w:softHyphen/>
        <w:t>den el derecho a que Dios les envíe lo que necesi</w:t>
        <w:softHyphen/>
        <w:t>tan, como hace siempre al que de caridad le sirv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Marzo 19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sotras, las Esclavas del Santísi</w:t>
        <w:softHyphen/>
        <w:t>mo, no sólo procuramos nuestra salva</w:t>
        <w:softHyphen/>
        <w:t>ción, si</w:t>
        <w:softHyphen/>
        <w:t>no también la de los demás, sobre todo de las mujeres extraviadas, cuyo trato es repugnan</w:t>
        <w:softHyphen/>
        <w:t>te y cuya moralización y ense</w:t>
        <w:softHyphen/>
        <w:t>ñanza es el principal deber de nuestra Institución."</w:t>
        <w:tab/>
        <w:t xml:space="preserve">     (Carta 25 Mayo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marcharon las maestras a sus casas, pues me dijeron que, si yo tenía vocación de mártir, ellas no la tenían y quemarse por mujeres como éstas no me</w:t>
        <w:softHyphen/>
        <w:t xml:space="preserve">recía la pena. Entonces conocí yo que sólo la religión da valor como el que yo sentía. Ofrecí mi vida al Señor y le rogué que la aceptara."  </w:t>
        <w:tab/>
        <w:t xml:space="preserve"> (Autobiogra</w:t>
        <w:softHyphen/>
        <w:t>fía Cap.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lgunos entendimientos un tanto ofus</w:t>
        <w:softHyphen/>
        <w:t>ca</w:t>
        <w:softHyphen/>
        <w:t>dos han considerado de poco pro</w:t>
        <w:softHyphen/>
        <w:t>vecho estos colegios, porque las jóve</w:t>
        <w:softHyphen/>
        <w:t>nes no subsis</w:t>
        <w:softHyphen/>
        <w:t>ten en ellos. Se les podía dar esta respuesta senci</w:t>
        <w:softHyphen/>
        <w:t>lla: o salen mori</w:t>
        <w:softHyphen/>
        <w:t>gera</w:t>
        <w:softHyphen/>
        <w:t>das y enseñadas o salen por incorre</w:t>
        <w:softHyphen/>
        <w:t>gi</w:t>
        <w:softHyphen/>
        <w:t xml:space="preserve">bles y caprich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 pri</w:t>
        <w:softHyphen/>
        <w:t>mero, se ha conseguido el objeto. Si lo segundo, hay pruebas en los libros del cole</w:t>
        <w:softHyphen/>
        <w:t>gio de mu</w:t>
        <w:softHyphen/>
        <w:t>chas jóvenes que entra</w:t>
        <w:softHyphen/>
        <w:t>ron por sugestio</w:t>
        <w:softHyphen/>
        <w:t>nes de quienes no pudie</w:t>
        <w:softHyphen/>
        <w:t>ron vivir en él y hasta vinieron acompaña</w:t>
        <w:softHyphen/>
        <w:t>das por ellas mis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w:t>
        <w:softHyphen/>
        <w:t>tud 26 Sep</w:t>
        <w:softHyphen/>
        <w:t>tiembre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dejar marchar a las cole</w:t>
        <w:softHyphen/>
        <w:t>gia</w:t>
        <w:softHyphen/>
        <w:t>las descontentas, para que por su causa no se pierdan las o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Di</w:t>
        <w:softHyphen/>
        <w:t>ciem</w:t>
        <w:softHyphen/>
        <w:t>bre 1859)</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un consuelo sobrehumano el que se halla en el servicio (de Dios) y mien</w:t>
        <w:softHyphen/>
        <w:t xml:space="preserve">tras el mundo y la gente se hacen en ellos cruz muy pesa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no hablo yo del mundo malo, pobre, e ignorante. Hablo del mundo bueno, rico y opulen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undo llena el cora</w:t>
        <w:softHyphen/>
        <w:t>zón de los del mundo. Yo no quiero ni sus honores, ni sus colegios encomiados, ni sus rique</w:t>
        <w:softHyphen/>
        <w:t>zas. Guár</w:t>
        <w:softHyphen/>
        <w:t>denlas para sus corazones los que las anhe</w:t>
        <w:softHyphen/>
        <w:t xml:space="preserve">lan y las guardan con afán... </w:t>
      </w:r>
    </w:p>
    <w:p>
      <w:pPr>
        <w:pStyle w:val="Normal"/>
        <w:tabs>
          <w:tab w:val="clear" w:pos="720"/>
          <w:tab w:val="left" w:pos="-720" w:leader="none"/>
        </w:tabs>
        <w:jc w:val="both"/>
        <w:rPr>
          <w:rFonts w:ascii="Helvetica" w:hAnsi="Helvetica" w:cs="Helvetica"/>
          <w:i/>
          <w:i/>
          <w:spacing w:val="-2"/>
          <w:sz w:val="18"/>
          <w:lang w:val="es-ES_tradnl"/>
        </w:rPr>
      </w:pPr>
      <w:r>
        <w:drawing>
          <wp:anchor behindDoc="1" distT="0" distB="0" distL="114935" distR="114935" simplePos="0" locked="0" layoutInCell="0" allowOverlap="1" relativeHeight="7">
            <wp:simplePos x="0" y="0"/>
            <wp:positionH relativeFrom="column">
              <wp:posOffset>-2278380</wp:posOffset>
            </wp:positionH>
            <wp:positionV relativeFrom="paragraph">
              <wp:posOffset>2476500</wp:posOffset>
            </wp:positionV>
            <wp:extent cx="4464050" cy="1394460"/>
            <wp:effectExtent l="0" t="0" r="0" b="0"/>
            <wp:wrapTight wrapText="bothSides">
              <wp:wrapPolygon edited="0">
                <wp:start x="-43" y="0"/>
                <wp:lineTo x="-43" y="21450"/>
                <wp:lineTo x="21599" y="21450"/>
                <wp:lineTo x="21599"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4" r="-1" b="-4"/>
                    <a:stretch>
                      <a:fillRect/>
                    </a:stretch>
                  </pic:blipFill>
                  <pic:spPr bwMode="auto">
                    <a:xfrm>
                      <a:off x="0" y="0"/>
                      <a:ext cx="4464050" cy="139446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sólo deseo tres cosas: Amar mucho, mu</w:t>
        <w:softHyphen/>
        <w:t>cho, hasta morir de amor por mi Dios, que es todo amor; la segunda, soledad, pues es la que desea mi alma como una necesi</w:t>
        <w:softHyphen/>
        <w:t xml:space="preserve">dad; y la tercera, trabajar hasta morir para salvar almas que le amen para siempre jamás."         (Carta 9 Enero 1860)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295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center"/>
      <w:outlineLvl w:val="0"/>
    </w:pPr>
    <w:rPr>
      <w:rFonts w:ascii="Helvetica" w:hAnsi="Helvetica" w:cs="Helvetica"/>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0:00Z</dcterms:created>
  <dc:creator>Gráficas Lafalpoo, s.a.</dc:creator>
  <dc:description/>
  <cp:keywords/>
  <dc:language>en-US</dc:language>
  <cp:lastModifiedBy>Angelical V5</cp:lastModifiedBy>
  <dcterms:modified xsi:type="dcterms:W3CDTF">2014-06-17T09:00:00Z</dcterms:modified>
  <cp:revision>2</cp:revision>
  <dc:subject/>
  <dc:title/>
</cp:coreProperties>
</file>