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2">
            <wp:simplePos x="0" y="0"/>
            <wp:positionH relativeFrom="column">
              <wp:posOffset>2220595</wp:posOffset>
            </wp:positionH>
            <wp:positionV relativeFrom="paragraph">
              <wp:posOffset>3175</wp:posOffset>
            </wp:positionV>
            <wp:extent cx="1894205" cy="1228725"/>
            <wp:effectExtent l="0" t="0" r="0" b="0"/>
            <wp:wrapTight wrapText="bothSides">
              <wp:wrapPolygon edited="0">
                <wp:start x="-82" y="0"/>
                <wp:lineTo x="-82" y="21458"/>
                <wp:lineTo x="21585" y="21458"/>
                <wp:lineTo x="21585"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94205" cy="1228725"/>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26035</wp:posOffset>
                </wp:positionH>
                <wp:positionV relativeFrom="paragraph">
                  <wp:posOffset>126365</wp:posOffset>
                </wp:positionV>
                <wp:extent cx="1463040" cy="548640"/>
                <wp:effectExtent l="5080" t="5080" r="81915" b="81915"/>
                <wp:wrapNone/>
                <wp:docPr id="2" name=""/>
                <a:graphic xmlns:a="http://schemas.openxmlformats.org/drawingml/2006/main">
                  <a:graphicData uri="http://schemas.microsoft.com/office/word/2010/wordprocessingShape">
                    <wps:wsp>
                      <wps:cNvSpPr/>
                      <wps:spPr>
                        <a:xfrm>
                          <a:off x="0" y="0"/>
                          <a:ext cx="146304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9.95pt;width:115.1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2.</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LA ESPAÑ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CENTRO</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t>(1850 A 1900)</w:t>
      </w:r>
    </w:p>
    <w:p>
      <w:pPr>
        <w:pStyle w:val="Normal"/>
        <w:tabs>
          <w:tab w:val="clear" w:pos="720"/>
          <w:tab w:val="center" w:pos="3402" w:leader="none"/>
        </w:tabs>
        <w:jc w:val="both"/>
        <w:rPr>
          <w:rFonts w:ascii="Helvetica Narrow Oblique;Arial Narrow" w:hAnsi="Helvetica Narrow Oblique;Arial Narrow" w:cs="Helvetica Narrow Oblique;Arial Narrow"/>
          <w:b/>
          <w:b/>
          <w:i/>
          <w:i/>
          <w:spacing w:val="-2"/>
          <w:sz w:val="20"/>
          <w:lang w:val="es-ES_tradnl"/>
        </w:rPr>
      </w:pPr>
      <w:r>
        <w:rPr>
          <w:rFonts w:cs="Helvetica Narrow Oblique;Arial Narrow" w:ascii="Helvetica Narrow Oblique;Arial Narrow" w:hAnsi="Helvetica Narrow Oblique;Arial Narrow"/>
          <w:b/>
          <w:i/>
          <w:spacing w:val="-2"/>
          <w:sz w:val="20"/>
          <w:lang w:val="es-ES_tradnl"/>
        </w:rPr>
      </w:r>
    </w:p>
    <w:p>
      <w:pPr>
        <w:pStyle w:val="Normal"/>
        <w:tabs>
          <w:tab w:val="clear" w:pos="720"/>
          <w:tab w:val="center" w:pos="3402" w:leader="none"/>
        </w:tabs>
        <w:jc w:val="both"/>
        <w:rPr>
          <w:rFonts w:ascii="Maiandra GD" w:hAnsi="Maiandra GD" w:cs="Maiandra GD"/>
          <w:spacing w:val="-2"/>
          <w:sz w:val="20"/>
          <w:lang w:val="es-ES_tradnl"/>
        </w:rPr>
      </w:pPr>
      <w:r>
        <w:rPr>
          <w:rFonts w:cs="Helvetica Narrow Oblique;Arial Narrow" w:ascii="Helvetica Narrow Oblique;Arial Narrow" w:hAnsi="Helvetica Narrow Oblique;Arial Narrow"/>
          <w:b/>
          <w:i/>
          <w:spacing w:val="-2"/>
          <w:sz w:val="20"/>
          <w:lang w:val="es-ES_tradnl"/>
        </w:rPr>
        <w:tab/>
      </w:r>
      <w:r>
        <w:rPr>
          <w:rFonts w:cs="Maiandra GD" w:ascii="Maiandra GD" w:hAnsi="Maiandra GD"/>
          <w:b/>
          <w:spacing w:val="-2"/>
          <w:sz w:val="20"/>
          <w:lang w:val="es-ES_tradnl"/>
        </w:rPr>
        <w:t>MAPA DE ESPAÑA DEL CENTRO DE 1850 a 190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1. Inauguración del Ferrocarril Madrid-Aranjuez.</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4. Se rebela O'Donnell. Gobierno de Esparter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6. O'Donnell al poder. Disuelve las Cortes y renue</w:t>
              <w:softHyphen/>
              <w:t>va la Constitución de 184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0. Expedición española a Indochina. En 1862, ex</w:t>
              <w:softHyphen/>
              <w:t>pedición a Méxic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9. Septiembre. Revolu</w:t>
              <w:softHyphen/>
              <w:t>ción. Isabel II, destronada. Sexenio revolucionar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0. Diciembre. Amadeo de Saboya llega como rey a España. Asesinato de Prim.</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3. Abdica Amadeo de Saboya. Primera Repúbl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4. Sublevación del Ge</w:t>
              <w:softHyphen/>
              <w:t>neral Pavía. Se suprimen las Cortes. Restauración de Alfonso X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1. Se funda la UGT.</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5. Muere Alfonso XII. Regencia de María Cristina. Pacto del Pardo entre Sa</w:t>
              <w:softHyphen/>
              <w:t>gasta y Cánovas. Turno de los Partidos en el pode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5. Movimientos indepen</w:t>
              <w:softHyphen/>
              <w:t>dentistas de Cub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7. Asesinato de Cáno</w:t>
              <w:softHyphen/>
              <w:t>vas del Castillo. Independen</w:t>
              <w:softHyphen/>
              <w:t>cia de Cuba y Filipinas.</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1. Nuevo plan de Ense</w:t>
              <w:softHyphen/>
              <w:t>ñanza estatalizante. La Sta. Sede reconoce a Isabel 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7. 17 de Julio. Ley de bases del Ministro Claudio Moyano. El 9 de Septiembre de 1857, la Ley de Instruc</w:t>
              <w:softHyphen/>
              <w:t>ción Publ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8. Se crea la Primera Escuela de maestras en Madri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5. 10 de Abril. Conflicto estudiantil. Represión de Nar</w:t>
              <w:softHyphen/>
              <w:t>váez. En 1866, leyes sobre la enseñanza. Sanz del Río es separado de la cátedra por el Gobierno. Luego lo será en 1875 hasta 188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3. Estatalización de la Educación. La Teología que</w:t>
              <w:softHyphen/>
              <w:t>da en los Seminari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6. Giner de los Ríos funda la "Institución libre de Enseñanz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0. Menéndez Pelayo pu</w:t>
              <w:softHyphen/>
              <w:t>blica "Historia de los Hetero</w:t>
              <w:softHyphen/>
              <w:t>doxos españo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2. La Institución Libre de enseñanza abre en Madrid el Museo pedagógic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7. Episodios nacionales, de Pérez Galdó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8. Espíritu depresivo de la Generación del 98.</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1. Concordato con la Santa Sede, firmado por Bravo Murillo, anulado luego por Esparter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4. Expulsión de los jesuitas por Espartero. Pro</w:t>
              <w:softHyphen/>
              <w:t>testa de Pío IX.</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5. 1 de Mayo. Madoz saca una nueva ley de De</w:t>
              <w:softHyphen/>
              <w:t>samor</w:t>
              <w:softHyphen/>
              <w:t>tiza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9. El Gobierno español reconoce al Reino de Italia. Tensión con el Vaticano. El 6 de Junio de 1869, nueva Constitución: culto libre, imprenta libre, libertad de enseñanz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0. Concilio Vaticano I. Buena intervención de diver</w:t>
              <w:softHyphen/>
              <w:t>sos Obispos de Espa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3. Oposición a la Iglesia de la Primera Repúbl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1874. Nuevas relaciones con el Vaticano.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1. Alejandro Pidal funda el Partido de La Unión Cató</w:t>
              <w:softHyphen/>
              <w:t>lica, sin mucha difus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4. Peregrinan a Roma unos 18.000 obreros.</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8. León XIII ofrece la mediación entre España y Estados Unidos en la guerra de Cuba.</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píritu que se respira en la España de la segunda parte del siglo XIX es pesimista. Las tensiones se intensifican en torno a Madrid, capital de la nación y caja de resonancia de los avatares políticos, de las intrigas de los grupos y de los deseos de poder de los partidos nacientes. España se debate entre algaradas y disputas de café. Su zozobra no es de crecimiento, sino de desconcier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termina de sentirse </w:t>
      </w:r>
      <w:r>
        <w:rPr>
          <w:rFonts w:cs="Helvetica" w:ascii="Helvetica" w:hAnsi="Helvetica"/>
          <w:b/>
          <w:spacing w:val="-2"/>
          <w:sz w:val="19"/>
          <w:lang w:val="es-ES_tradnl"/>
        </w:rPr>
        <w:t>libre e independiente</w:t>
      </w:r>
      <w:r>
        <w:rPr>
          <w:rFonts w:cs="Helvetica" w:ascii="Helvetica" w:hAnsi="Helvetica"/>
          <w:spacing w:val="-2"/>
          <w:sz w:val="19"/>
          <w:lang w:val="es-ES_tradnl"/>
        </w:rPr>
        <w:t xml:space="preserve"> de las otras naciones de Europa, que manifies</w:t>
        <w:softHyphen/>
        <w:t>tan más poder y más afán de hacerse con territorios coloniales, sobre todo en Africa. España sigue tributaria del espíritu de los intelectuales franceses y alemanes. En lo político y mercantil se impone el humillante predomi</w:t>
        <w:softHyphen/>
        <w:t>nio del arrogante Imperio inglés. En ambas esferas, ideológica y política, actúan antihispánamente las logias masónicas, al servicio de las dos naciones riv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convulsiones sociales</w:t>
      </w:r>
      <w:r>
        <w:rPr>
          <w:rFonts w:cs="Helvetica" w:ascii="Helvetica" w:hAnsi="Helvetica"/>
          <w:spacing w:val="-2"/>
          <w:sz w:val="19"/>
          <w:lang w:val="es-ES_tradnl"/>
        </w:rPr>
        <w:t xml:space="preserve"> no revisten la crueldad de los años anteriores, con matanzas indiscrimi</w:t>
        <w:softHyphen/>
        <w:t>nadas con motivo de las guerras carlistas o con explosiones crónicas de anticlericalismo. Pero siguen brotando episódicamente por instigación de los grupos sectarios y de gentes sin entrañas, que pretenden lucrarse con el expolio de los bienes de conventos, asilos, parroquias, asociaciones benéf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a sociedad que presume de democrática, la incultura afecta a la mayor parte de la población. Las elecciones no tienen nada de libres, pues son muy pocos los que pueden acreditar la renta mínima que abre el derecho al sufragio efectivo. Y muchas de las decisiones políticas y, sobre todo, económicas poseen todos los signos de la presión extranjera, sobre todo de la manipulada desde las activas minoría comerciales, vendidas indignamente a los intereses colonia</w:t>
        <w:softHyphen/>
        <w:t>les y económicos de Londres y de Parí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la violencia no desaparece. </w:t>
      </w:r>
      <w:r>
        <w:rPr>
          <w:rFonts w:cs="Helvetica" w:ascii="Helvetica" w:hAnsi="Helvetica"/>
          <w:b/>
          <w:spacing w:val="-2"/>
          <w:sz w:val="19"/>
          <w:lang w:val="es-ES_tradnl"/>
        </w:rPr>
        <w:t>Siguen las guerras</w:t>
      </w:r>
      <w:r>
        <w:rPr>
          <w:rFonts w:cs="Helvetica" w:ascii="Helvetica" w:hAnsi="Helvetica"/>
          <w:spacing w:val="-2"/>
          <w:sz w:val="19"/>
          <w:lang w:val="es-ES_tradnl"/>
        </w:rPr>
        <w:t xml:space="preserve"> que desgarran a muchos soldados en Africa. Se produce la demencial expedición a México en 1862, y, en los últimos estertores del imperio colonial espa</w:t>
        <w:softHyphen/>
        <w:t>ñol, se abandona a los soldados enviados a Filipinas o a Cuba, tan injustamen</w:t>
        <w:softHyphen/>
        <w:t>te tratados a su regreso a la península. Son lacras vergonzosas no atribuibles a la nación, sino a los gobernantes sectarios e ineptos del momento. La última reacción carlista de 1872 sólo reaviva el recuerdo de las cruentas guerras anteriores. Pero apenas si tiene otro sentido que la nostalgia y poco inquieta ya a la corte de Madri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os son los estilos que polemizan en esta segunda parte del siglo: el liberal y el conservador, el laicista y el confesional, el republicano y el monárqui</w:t>
        <w:softHyphen/>
        <w:t>c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w:t>
      </w:r>
      <w:r>
        <w:rPr>
          <w:rFonts w:cs="Helvetica" w:ascii="Helvetica" w:hAnsi="Helvetica"/>
          <w:b/>
          <w:spacing w:val="-2"/>
          <w:sz w:val="19"/>
          <w:lang w:val="es-ES_tradnl"/>
        </w:rPr>
        <w:t>Centro de la península</w:t>
      </w:r>
      <w:r>
        <w:rPr>
          <w:rFonts w:cs="Helvetica" w:ascii="Helvetica" w:hAnsi="Helvetica"/>
          <w:spacing w:val="-2"/>
          <w:sz w:val="19"/>
          <w:lang w:val="es-ES_tradnl"/>
        </w:rPr>
        <w:t xml:space="preserve"> se vive de manera más sensible la tensión entre ambos estilos, pues no en vano en el corazón de la meseta se halla la capital del Estado y a ella confluyen los intelectuales, los políticos y los comerciantes, incluso los clérigos y los religiosos de todo el país. En este punto de encuentro se desenvuelven las intrigas y pronuncia</w:t>
        <w:softHyphen/>
        <w:t>mien</w:t>
        <w:softHyphen/>
        <w:t>tos, los destronamien</w:t>
        <w:softHyphen/>
        <w:t>tos y las negociaciones, los fracasos y los acuerdos secretos, los proyectos generales que se transforman con frecuencia en desencanto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hechos políticos, que son siempre reflejo de ideologías conflictivas, representan en gran medida </w:t>
      </w:r>
      <w:r>
        <w:rPr>
          <w:rFonts w:cs="Helvetica" w:ascii="Helvetica" w:hAnsi="Helvetica"/>
          <w:b/>
          <w:spacing w:val="-2"/>
          <w:sz w:val="19"/>
          <w:lang w:val="es-ES_tradnl"/>
        </w:rPr>
        <w:t>las fuerzas subterráneas</w:t>
      </w:r>
      <w:r>
        <w:rPr>
          <w:rFonts w:cs="Helvetica" w:ascii="Helvetica" w:hAnsi="Helvetica"/>
          <w:spacing w:val="-2"/>
          <w:sz w:val="19"/>
          <w:lang w:val="es-ES_tradnl"/>
        </w:rPr>
        <w:t>, que se dan en esta segunda parte del siglo. De la Regencia de María Cristiana se conserva el amargo recuerdo de la expoliación de la Iglesia y los arrogantes estilos del sectario y violento Espartero que, aunque haya soportado interesadamente la monarquía isabelina a costa de la carlista, no lo hace sin brusquedad cuartelera. Su visceral anticlericalismo le conduce, como a otros muchos políticos, al vergonzoso atropello de derechos, de servicios y de instituciones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 largo de este medio siglo, las necesidades culturales en la zona central de la Península se hacen acuciantes. La villa y los entornos de la Corte madrileña conocen indigencias mayores que el resto de las ciudades y comarcas rurales, por lo que implica de población ambulante siempre más propensa al vicio (soldados, comerciantes, obreros emigrant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esas condiciones las que </w:t>
      </w:r>
      <w:r>
        <w:rPr>
          <w:rFonts w:cs="Helvetica" w:ascii="Helvetica" w:hAnsi="Helvetica"/>
          <w:b/>
          <w:spacing w:val="-2"/>
          <w:sz w:val="19"/>
          <w:lang w:val="es-ES_tradnl"/>
        </w:rPr>
        <w:t>señalan a diversos Fundadores</w:t>
      </w:r>
      <w:r>
        <w:rPr>
          <w:rFonts w:cs="Helvetica" w:ascii="Helvetica" w:hAnsi="Helvetica"/>
          <w:spacing w:val="-2"/>
          <w:sz w:val="19"/>
          <w:lang w:val="es-ES_tradnl"/>
        </w:rPr>
        <w:t xml:space="preserve"> sus derroteros concretos de actuación apostólica: recuperación de desviados, atención a marginados, promoción de una cultura mínima en las clases populares, escuelas para pobres, obras de asisten</w:t>
        <w:softHyphen/>
        <w:t>cia de base parroquial, atención a muchachas explotadas, protección de débiles, ignorantes, huérfanos y enfer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 la capital, la España del Centro sigue siendo prioritariamente agrícola. Sus núcleos urbanos son paréntesis con sabor rural. La vida, incluso en esos núcleos, se halla dominada por las tradiciones y las creen</w:t>
        <w:softHyphen/>
        <w:t>cias que, en ocasiones de especial ignorancia, rozan las supersticiones. En esos entornos, los diversos Institutos promueven las obras, son la vida de las parroquias, animan las Cofradías y Hermanda</w:t>
        <w:softHyphen/>
        <w:t>des, luchan por ofrecer ayudas espirituales al pueb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largo reinado de Isabel II</w:t>
      </w:r>
      <w:r>
        <w:rPr>
          <w:rFonts w:cs="Helvetica" w:ascii="Helvetica" w:hAnsi="Helvetica"/>
          <w:spacing w:val="-2"/>
          <w:sz w:val="19"/>
          <w:lang w:val="es-ES_tradnl"/>
        </w:rPr>
        <w:t>, que no llega a separar sus veleidades de mujer caprichosa y sus responsabilidades de Reina, es un período agridulce de progreso y de miseria, de vicio y de gestos generosos. Y eso, aunque la Reina apoye obras de misericordia y ayude a figuras como el Obispo Claret.</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justo es reconocer que se crean condiciones favorables para el nacimiento de multitud de obras educativas. Incluso, desde los ambientes de la Corte se promocionan </w:t>
      </w:r>
      <w:r>
        <w:rPr>
          <w:rFonts w:cs="Helvetica" w:ascii="Helvetica" w:hAnsi="Helvetica"/>
          <w:b/>
          <w:spacing w:val="-2"/>
          <w:sz w:val="19"/>
          <w:lang w:val="es-ES_tradnl"/>
        </w:rPr>
        <w:t>generosas disposiciones</w:t>
      </w:r>
      <w:r>
        <w:rPr>
          <w:rFonts w:cs="Helvetica" w:ascii="Helvetica" w:hAnsi="Helvetica"/>
          <w:spacing w:val="-2"/>
          <w:sz w:val="19"/>
          <w:lang w:val="es-ES_tradnl"/>
        </w:rPr>
        <w:t>, en ocasiones apoyadas con regias limosnas materiales para promover acciones en beneficio de los más necesitados. Predomina en "la gente de Madrid" cierto espíritu ligero, pero se hace posible el bien con cierta libertad y mucho altru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aunque la Monarquía termine destrozada y deje hundida a la nación en un sexenio revolucionario, hay que reconocer en este período cierta apertura social. En la revolución de 1869 se desatan las pasiones y los intereses de grupo y se hacen todas las experiencias políticas posibles: Anarquía, Dictadura, Repúbli</w:t>
        <w:softHyphen/>
        <w:t>ca federal, República unitaria, Monarquía importada, Gobiernos provisiona</w:t>
        <w:softHyphen/>
        <w:t>les, etc. Pero hay sensibili</w:t>
        <w:softHyphen/>
        <w:t>dad social creciente y cierta benevolencia desconcertada en los grupos que rodean a la Re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Sexenio revolucionario</w:t>
      </w:r>
      <w:r>
        <w:rPr>
          <w:rFonts w:cs="Helvetica" w:ascii="Helvetica" w:hAnsi="Helvetica"/>
          <w:spacing w:val="-2"/>
          <w:sz w:val="19"/>
          <w:lang w:val="es-ES_tradnl"/>
        </w:rPr>
        <w:t xml:space="preserve"> es demasiado fugaz para realizar o desencade</w:t>
        <w:softHyphen/>
        <w:t>nar nada digno de ser tenido en cuenta. La nación, y también la Iglesia, contempla los acontecimientos con cierta indiferencia. Apenas si tiene tiempo de reaccionar ante los hechos de la Corte y del Gobierno, convertidos en fenómenos más dignos de lástima que de interés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sado el Sexenio, </w:t>
      </w:r>
      <w:r>
        <w:rPr>
          <w:rFonts w:cs="Helvetica" w:ascii="Helvetica" w:hAnsi="Helvetica"/>
          <w:b/>
          <w:spacing w:val="-2"/>
          <w:sz w:val="19"/>
          <w:lang w:val="es-ES_tradnl"/>
        </w:rPr>
        <w:t>se restaura de nuevo la Monarquía borbónica</w:t>
      </w:r>
      <w:r>
        <w:rPr>
          <w:rFonts w:cs="Helvetica" w:ascii="Helvetica" w:hAnsi="Helvetica"/>
          <w:spacing w:val="-2"/>
          <w:sz w:val="19"/>
          <w:lang w:val="es-ES_tradnl"/>
        </w:rPr>
        <w:t>. En lo que cabe, se continúa la disposición anterior de ayuda a las buenas obras, al amparo de vacilantes relaciones con la Iglesia y con las fuerzas del bien. La sensibilidad que se desarrolla al terminar el siglo, al menos en lo que se refiere a la educación, hace posible que, en Madrid y en muchas ciudades de la meseta, surjan obras excelentes de educación, ya por parte de Institutos tradicionales, nacionales o transplantados del extranjero, ya por nuevas creaciones que nacen con ilusión y con progresiva puj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parecen en estos años diversos Fundadores</w:t>
      </w:r>
      <w:r>
        <w:rPr>
          <w:rFonts w:cs="Helvetica" w:ascii="Helvetica" w:hAnsi="Helvetica"/>
          <w:spacing w:val="-2"/>
          <w:sz w:val="19"/>
          <w:lang w:val="es-ES_tradnl"/>
        </w:rPr>
        <w:t>, llenos de inquietud social y siempre dispuestos a servicios concretos: asistenciales, sanitarios y educativos. Se extienden con facilidad por todo el territorio, reclamados por las apremiantes necesidades populares. Hallan una legislación tolerante, pues nunca lo fue promotora. Se establecen centros de asistencia y de educación, alentados por almas generosas que ponen sus bienes al servicio de los valore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area de las antiguas Ordenes Monacales, tan injustamente perseguidas y expoliadas, se sustituye por otros grupos más pujantes y flexibles. La Iglesia se adapta a las nuevas situaciones y sabe seguir otros caminos. En los finales del siglo, se desenca</w:t>
        <w:softHyphen/>
        <w:t>denan iniciativas vinculadas a las transformaciones sociales que acontecen. Y por eso las iniciativas educadoras son abundantes, tanto por la venida a España de Institutos extranjeros como por las iniciativas nacion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undadores significativos de este período,</w:t>
      </w:r>
      <w:r>
        <w:rPr>
          <w:rFonts w:cs="Helvetica" w:ascii="Helvetica" w:hAnsi="Helvetica"/>
          <w:spacing w:val="-2"/>
          <w:sz w:val="19"/>
          <w:lang w:val="es-ES_tradnl"/>
        </w:rPr>
        <w:t xml:space="preserve"> y que se desarrollan en el Centro de la Península, pueden ser los siguient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0">
                <wp:simplePos x="0" y="0"/>
                <wp:positionH relativeFrom="column">
                  <wp:posOffset>391795</wp:posOffset>
                </wp:positionH>
                <wp:positionV relativeFrom="paragraph">
                  <wp:posOffset>100330</wp:posOffset>
                </wp:positionV>
                <wp:extent cx="3566160" cy="4114800"/>
                <wp:effectExtent l="5080" t="5080" r="5080" b="5080"/>
                <wp:wrapNone/>
                <wp:docPr id="3" name=""/>
                <a:graphic xmlns:a="http://schemas.openxmlformats.org/drawingml/2006/main">
                  <a:graphicData uri="http://schemas.microsoft.com/office/word/2010/wordprocessingShape">
                    <wps:wsp>
                      <wps:cNvSpPr/>
                      <wps:spPr>
                        <a:xfrm>
                          <a:off x="0" y="0"/>
                          <a:ext cx="3566160" cy="4114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7.9pt;width:280.75pt;height:323.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ta Micaela del Stmo. Sacramento (1809-1865).</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scla</w:t>
        <w:softHyphen/>
        <w:t>vas del Stmo. Sacramento". Madrid. 185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erónimo de Usera (1810-1891). "Religiosas del Amor de Dios". Toro. 186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ns. José María Serra (1810-1860) y Antonia María de Oviedo (1822-1898).</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Oblatas del Stmo. Redentor. Ciempo</w:t>
        <w:softHyphen/>
        <w:t>zuelos. 186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a Juana J. Cipitria (Cándida de Jesús, 1845-1912). "Hijas de Jesús".</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la</w:t>
        <w:softHyphen/>
        <w:t>manca. 1871.</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a Josefa Sancho Guerra (1842-1912). "Siervas de la Cari</w:t>
        <w:softHyphen/>
        <w:t>dad".</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ilbao. 1871.</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tilde Téllez Robles (1841-1902). "Hijas de María, Ma</w:t>
        <w:softHyphen/>
        <w:t>dre de la Iglesi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éjar. Salamanca. 187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avier Butiñá (1834-189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on Bonifacia Rodrí</w:t>
        <w:softHyphen/>
        <w:t>guez (1837-1922).</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b/>
        <w:t xml:space="preserve">  "Hijas de S. José". Salamanca. 187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Y con Isabel Maranges (1850-1922).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b/>
        <w:t xml:space="preserve">  "Hijas de S. José". Calella de Mar. 1875.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ta. Vicenta López Vicuña (1849-1890). "Hijas de la Inmaculad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l Servicio domésti</w:t>
        <w:softHyphen/>
        <w:t>co". Ma</w:t>
        <w:softHyphen/>
        <w:t>drid. 187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ta. Rafaela María Porras Ayllón (1850-1925). "Esclavas del Sdo. Cora</w:t>
        <w:softHyphen/>
        <w:t>zón".</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adrid. 1877.</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Isabel Larrañaga (1836-1891). "Hnas. de la Caridad del Sdo. Corazón".</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adrid. 1877.</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a Carmen Sallés (1848-1911). "Concepcionistas Misione</w:t>
        <w:softHyphen/>
        <w:t>ras de</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a enseñan</w:t>
        <w:softHyphen/>
        <w:t>za". Burgos. 1892.</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Rafaela Ybarra (1843-1900). "Hermanas de los Santos Angeles". Bilbao. 189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Teresa Rodón Asencio (1863-1903). "Franciscanas del Buen Consejo". </w:t>
      </w:r>
    </w:p>
    <w:p>
      <w:pPr>
        <w:pStyle w:val="Normal"/>
        <w:tabs>
          <w:tab w:val="clear" w:pos="720"/>
          <w:tab w:val="left" w:pos="-720" w:leader="none"/>
        </w:tabs>
        <w:ind w:left="709"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stor</w:t>
        <w:softHyphen/>
        <w:t>ga. 1896.</w:t>
      </w:r>
    </w:p>
    <w:p>
      <w:pPr>
        <w:pStyle w:val="Normal"/>
        <w:tabs>
          <w:tab w:val="clear" w:pos="720"/>
          <w:tab w:val="left" w:pos="-720" w:leader="none"/>
        </w:tabs>
        <w:ind w:left="709" w:hanging="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tras figuras más merecen ser recordadas con admiración y agradecimien</w:t>
        <w:softHyphen/>
        <w:t>to. Pero no son muchas en estas tierras del centro de España a lo largo de este período. Se pueden citar a modo de ejemplo 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de Asís Méndez Casariego (1850-1924) y María Allsop</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ariego (1854-1932). "Terciarias Trinitarias". Madrid.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enni, San Benito (1841-1914). Hospitalarias del Sdo. Corazón de Jesús.</w:t>
      </w:r>
    </w:p>
    <w:p>
      <w:pPr>
        <w:pStyle w:val="Normal"/>
        <w:tabs>
          <w:tab w:val="clear" w:pos="720"/>
          <w:tab w:val="left" w:pos="-720" w:leader="none"/>
        </w:tabs>
        <w:jc w:val="both"/>
        <w:rPr>
          <w:rFonts w:ascii="Helvetica-Normal;Times New Roman" w:hAnsi="Helvetica-Normal;Times New Roman" w:cs="Helvetica-Normal;Times New Roman"/>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empozuelos. Madrid.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erardo Villota Urioz (1839-1906). "Instituto de Misiones Extranjeras d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Francisco Javier". Burgos. 189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3">
            <wp:simplePos x="0" y="0"/>
            <wp:positionH relativeFrom="column">
              <wp:posOffset>666115</wp:posOffset>
            </wp:positionH>
            <wp:positionV relativeFrom="paragraph">
              <wp:posOffset>231775</wp:posOffset>
            </wp:positionV>
            <wp:extent cx="3246120" cy="30778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246120" cy="3077845"/>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4"/>
      <w:footerReference w:type="default" r:id="rId5"/>
      <w:type w:val="nextPage"/>
      <w:pgSz w:w="8391" w:h="11906"/>
      <w:pgMar w:left="680" w:right="680" w:gutter="0" w:header="0" w:top="680" w:footer="680" w:bottom="73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Narrow Oblique">
    <w:altName w:val="Arial Narrow"/>
    <w:charset w:val="00"/>
    <w:family w:val="swiss"/>
    <w:pitch w:val="default"/>
  </w:font>
  <w:font w:name="Helvetica Narrow">
    <w:altName w:val="Arial Narrow"/>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6286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15811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0:00Z</dcterms:created>
  <dc:creator>Gráficas Lafalpoo, s.a.</dc:creator>
  <dc:description/>
  <cp:keywords/>
  <dc:language>en-US</dc:language>
  <cp:lastModifiedBy>Angelical V5</cp:lastModifiedBy>
  <dcterms:modified xsi:type="dcterms:W3CDTF">2014-06-17T09:00:00Z</dcterms:modified>
  <cp:revision>2</cp:revision>
  <dc:subject/>
  <dc:title>   Capítulo 2</dc:title>
</cp:coreProperties>
</file>