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6">
            <wp:simplePos x="0" y="0"/>
            <wp:positionH relativeFrom="column">
              <wp:posOffset>2860675</wp:posOffset>
            </wp:positionH>
            <wp:positionV relativeFrom="paragraph">
              <wp:posOffset>149225</wp:posOffset>
            </wp:positionV>
            <wp:extent cx="1619885" cy="1805305"/>
            <wp:effectExtent l="0" t="0" r="0" b="0"/>
            <wp:wrapTight wrapText="bothSides">
              <wp:wrapPolygon edited="0">
                <wp:start x="-120" y="0"/>
                <wp:lineTo x="-120" y="21467"/>
                <wp:lineTo x="21600" y="21467"/>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19885" cy="180530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spacing w:val="-3"/>
          <w:sz w:val="26"/>
          <w:lang w:val="es-ES_tradnl"/>
        </w:rPr>
        <w:t>Apóstol de las obreras</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 xml:space="preserve">Juan Collell Cuatrecasas </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spacing w:val="-3"/>
          <w:sz w:val="28"/>
          <w:lang w:val="es-ES_tradnl"/>
        </w:rPr>
        <w:tab/>
        <w:t>(1864-1921)</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 xml:space="preserve">Fundador de las </w:t>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Siervas del Sdo. Corazón</w:t>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en 1891</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sacerdote enamorado de los obreros, sensible ante la realidad dura del trabajo de las fábricas, abierto a los nuevos planteamientos sociales de la Iglesia, que tan desafiantes resultaban en sus días. Con esos ideales se sintió compro</w:t>
        <w:softHyphen/>
        <w:t>metido hasta la médula de su espíritu sacerdotal, del cual rezumaban las obras de caridad, de piedad y de educación cristiana, que con tanta ilusión y celo fue poniendo en funciona</w:t>
        <w:softHyphen/>
        <w:t>mien</w:t>
        <w:softHyphen/>
        <w:t>to a lo largo de su azaros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os como él supieron armonizar tan bien la serena reflexión de profesor de Seminario con la valiente labor en medio de las factorías y de los talleres de su industrial localidad de Vich. Ayudó a muchos seminaristas en su camino hacia el sacerdocio; pero, ni en su corazón ni en su mente podía haber mucho tiempo para las discusiones teológicas, cuando lo que urgía en su entorno era orientar y hacer el bien a las jóvenes que se debatían en el duro trabajo de la fábr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circunstancias familiares no le permitieron ingresar en la Compañía de Jesús, que fue su primera ilusión. Pero vivió toda su vida, hasta el último suspiro, en actitud de servicio y de entrega generosa, como soldado del Gran Capitán que es Cristo. Por El desplegó siempre sus banderas y se aventuró en empresas que hubieran atemorizado a corazones menos valientes que el suy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ecisamente, por esa audacia interior que le dominaba, fue capaz de prolongar su trabajo en la tierra con una Congregación dedicada a la ayuda y educación de las jóvenes obreras, amenazadas de peligros y de penosa explotación laboral por su debilidad e ignorancia. Para su orientación y animación impulsó su obra de las "Siervas del Sdo. Corazón de Jesús", que habrían de mantener sus consignas, sus ilusiones y, sobre todo, sus servicios educadore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6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20 de Enero. Nace en Vich, de fa</w:t>
        <w:softHyphen/>
        <w:t>milia sencilla. Su padre, José Collell, es carpintero, de posición modesta. Su ma</w:t>
        <w:softHyphen/>
        <w:t>dre, Narci</w:t>
        <w:softHyphen/>
        <w:t>sa Cuatrecasas, es muy cris</w:t>
        <w:softHyphen/>
        <w:t>tiana. Pronto nace otro hermano, el cual morirá sólo a los cuatro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6 de Agosto. S. Antonio María Cla</w:t>
        <w:softHyphen/>
        <w:t>ret le administra el Sacramento de la Confirm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4. Hace la Primera Comunión. Se despierta en él la idea de ingresar en la Compañía de Je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Frecuenta las clases del Semina</w:t>
        <w:softHyphen/>
        <w:t>rio Diocesano, cercano a su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13 de Marzo. Recibe la Tonsura clerical. Al comenzar el nuevo curso ingre</w:t>
        <w:softHyphen/>
        <w:t>sa como interno en el Seminario. Intenta entrar en la Com</w:t>
        <w:softHyphen/>
        <w:t>pa</w:t>
        <w:softHyphen/>
        <w:t>ñía de Je</w:t>
        <w:softHyphen/>
        <w:t>sús, pero su circunstancia de ser hijo único se lo impide en ese mom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18 de Diciembre. Recibe las Orde</w:t>
        <w:softHyphen/>
        <w:t>nes Menores y el Subdiaco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6. 19 de Marzo. Recibe el Diaco</w:t>
        <w:softHyphen/>
        <w:t>na</w:t>
        <w:softHyphen/>
        <w:t>do. El 18 de Diciembre recibe la Orde</w:t>
        <w:softHyphen/>
        <w:t>na</w:t>
        <w:softHyphen/>
        <w:t>ción sacerdotal. Celebra su prime</w:t>
        <w:softHyphen/>
        <w:t>ra misa el mismo día en la capilla de las Carmeli</w:t>
        <w:softHyphen/>
        <w:t>tas de la Presentación. Queda algunos meses ayudando en diversos ministerios a su tío Juan Cuatreca</w:t>
        <w:softHyphen/>
        <w:t>sas, sacerdote de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7. En el verano es enviado como Coadjutor de Montanyola, localidad cerca</w:t>
        <w:softHyphen/>
        <w:t>na Vich. Entre sus misiones está impartir clases y cuidar con esmero la catequesis de los niños y jóvenes. Adquiere aquí su preferencia por la pastoral juven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16 de Septiembre. Obtiene el grado de Licenciatura en Teología, des</w:t>
        <w:softHyphen/>
        <w:t>pués del examen al que se somete en el Seminario de Vich. En la cuaresma de 1888 reci</w:t>
        <w:softHyphen/>
        <w:t>be la Visita pastoral del Obis</w:t>
        <w:softHyphen/>
        <w:t>po Mns. Morga</w:t>
        <w:softHyphen/>
        <w:t>des. El 31 de Agosto el Obis</w:t>
        <w:softHyphen/>
        <w:t>po le destina al Seminario como "Maestro de Colegia</w:t>
        <w:softHyphen/>
        <w:t>les". Durante años dará clases en diver</w:t>
        <w:softHyphen/>
        <w:t>sas materias, como Aritmética, Alge</w:t>
        <w:softHyphen/>
        <w:t>bra, Trigonometría, Histo</w:t>
        <w:softHyphen/>
        <w:t>ria, Meta</w:t>
        <w:softHyphen/>
        <w:t>física y o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Verano. Practica un mes de Ejer</w:t>
        <w:softHyphen/>
        <w:t>ci</w:t>
        <w:softHyphen/>
        <w:t>cios Espirituales en Manresa y perfila su plan de ayuda a las jóvenes obreras de Vich y su comarca, que tan abandona</w:t>
        <w:softHyphen/>
        <w:t>das se hallan en atencione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2 de Febrero. Abre la primera obra de acogida para muchachas, en u</w:t>
        <w:softHyphen/>
        <w:t>nión del sacerdote José Clará y de la Sra. Roseta Sobrerriba. Conoce a las jóvenes Pía Criach Genes</w:t>
        <w:softHyphen/>
        <w:t>tos y Carmen Soler, que se com</w:t>
        <w:softHyphen/>
        <w:t>prometen con la obra el 8 de Sep</w:t>
        <w:softHyphen/>
        <w:t>tiembre. Se inicia así la nueva Con</w:t>
        <w:softHyphen/>
        <w:t>grega</w:t>
        <w:softHyphen/>
        <w:t>ción, con la autorización del Obispo de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Decide el Obispo unir el grupo de las primeras Hermanas con las Religiosas Trinitarias, pero fracasa en el intento. Indica al Fundador que prepare las Cons</w:t>
        <w:softHyphen/>
        <w:t>tituciones para hacer de ellas un Instituto inde</w:t>
        <w:softHyphen/>
        <w:t>pendiente. Las denomina "Míni</w:t>
        <w:softHyphen/>
        <w:t>mas Sier</w:t>
        <w:softHyphen/>
        <w:t>vas del Sdo. Corazón de Je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31 de Diciembre. Se recibe la aprobación de la Constituciones por parte del Obispo. La atención a las jóvenes obreras se perfila, aunque sigue también intensamente comprometido en variadas aten</w:t>
        <w:softHyphen/>
        <w:t>cio</w:t>
        <w:softHyphen/>
        <w:t>nes pastora</w:t>
        <w:softHyphen/>
        <w:t>les, tanto parroquiales como dioces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11 de Junio. Adquiere la casa de "El lorito", para convertirla en sede de su Congregación. Compra también los terre</w:t>
        <w:softHyphen/>
        <w:t>nos adya</w:t>
        <w:softHyphen/>
        <w:t>centes. El 19 de Diciembre ini</w:t>
        <w:softHyphen/>
        <w:t>cian el Noviciado las primeras Herm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Cesa como "Maestro de colegia</w:t>
        <w:softHyphen/>
        <w:t>les" en el Seminario, aunque sigue como Profesor. Recibe el privilegio de la Com</w:t>
        <w:softHyphen/>
        <w:t>pañía de Jesús de tener "sufragios espe</w:t>
        <w:softHyphen/>
        <w:t>ciales" a la hora de la muerte. El 17 de Diciembre solicitan votos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7 de Enero. Fallece su madre y se renueva en él la idea de ingresar en la Compañía de Jesús. La Obra de las Her</w:t>
        <w:softHyphen/>
        <w:t>manas va creciendo, por lo que no puede cumplir ese proyecto. Al terminar el siglo, son 17 las religiosas y cinco las novi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2 de Marzo. Se solicita el permiso para abrir una nueva casa en la calle S. Hipólito, nº 11, de Vich.</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Deja la cátedra del Seminario y se le concede un modesto Beneficio en la Iglesia de La Piedad. El 15 de Octubre participa en una peregrinación diocesana a Roma, regresando el 29 de Octubre. El 1 de Noviembre obtiene el privilegio de emitir los votos jesuitas in artículo mort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19 de Febrero. Se inicia la prime</w:t>
        <w:softHyphen/>
        <w:t>ra casa de las Hermanas fuera de Vich, en Vilacaballs, donde atiende a las obre</w:t>
        <w:softHyphen/>
        <w:t>ras de la Empresa Jorb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Primeros votos perpetuos de la Hermana Pía y de otr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5 de Agosto. Se inicia la Casa de Manresa. El 19 de Septiembre llegan las primer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Se organiza la nueva fundación de Cabriana, pueblo cercano a Sallen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21 de Octubre. Inicia un viaje a Bélgica, con el fin de ver obras de asis</w:t>
        <w:softHyphen/>
        <w:t>tencia y educación de Obreras. En com</w:t>
        <w:softHyphen/>
        <w:t>pañía de los hermanos Luis y Antonio Aru</w:t>
        <w:softHyphen/>
        <w:t>mí, visita Lovaina, Bruselas, Ambe</w:t>
        <w:softHyphen/>
        <w:t>res y otros lugares, además de París. Admira la escuela de Bouchout, cerca de Ambe</w:t>
        <w:softHyphen/>
        <w:t>res. Varias Hermanas serán luego envia</w:t>
        <w:softHyphen/>
        <w:t>das a prepa</w:t>
        <w:softHyphen/>
        <w:t>rarse a Bouchout. Se inicia la casa de Plano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11 de Octubre. Se hacen cargo las Hermanas de la Escuela de Seva, cer</w:t>
        <w:softHyphen/>
        <w:t>ca de Vich.</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Septiembre. Se reúne el Capítulo General de las Hermanas. Ellas van sien</w:t>
        <w:softHyphen/>
        <w:t>do cada vez más numerosas y autó</w:t>
        <w:softHyphen/>
        <w:t>no</w:t>
        <w:softHyphen/>
        <w:t>mas y él se retira a sus tareas pastorales: confe</w:t>
        <w:softHyphen/>
        <w:t>so</w:t>
        <w:softHyphen/>
        <w:t>na</w:t>
        <w:softHyphen/>
        <w:t>rio en La Piedad, visita a enfer</w:t>
        <w:softHyphen/>
        <w:t>mos, aco</w:t>
        <w:softHyphen/>
        <w:t>mpa</w:t>
        <w:softHyphen/>
        <w:t>ña</w:t>
        <w:softHyphen/>
        <w:t>miento del nuevo Obis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La salud le va aban</w:t>
        <w:softHyphen/>
        <w:t>donando. A pesar de todo, sigue entregado a varia</w:t>
        <w:softHyphen/>
        <w:t>dos ministerios pastorales. El 8 de Abril de 1919 recibe el santo Viát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Enero. Participa en la última fundación hecha en Figols. Un proceso canceroso invade su organis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15 de Agosto celebra su última misa. El 27 pronuncia los votos jesuiticos, que recibe el P. Ramón Creixans. El 5 de Octubre fallece piados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 Congre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center"/>
        <w:rPr>
          <w:rFonts w:ascii="Maiandra GD" w:hAnsi="Maiandra GD" w:cs="Maiandra GD"/>
          <w:b/>
          <w:b/>
          <w:spacing w:val="-2"/>
          <w:sz w:val="22"/>
          <w:lang w:val="es-ES_tradnl"/>
        </w:rPr>
      </w:pP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Servidor de Cristo y cons</w:t>
        <w:softHyphen/>
        <w:t>ciente de su vocación de ex</w:t>
        <w:softHyphen/>
        <w:t>ten</w:t>
        <w:softHyphen/>
        <w:t>der el Reino de Dios en las almas, El P. Collell fue un enamorado de la Iglesia y de los jóvenes. No podía ser de otra for</w:t>
        <w:softHyphen/>
        <w:t>ma, pues</w:t>
        <w:softHyphen/>
        <w:t>to que poseía un corazón de fuego, una fe su</w:t>
        <w:softHyphen/>
        <w:t>blime, una intención pura y una inmensa esper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viene que ni otra figura ni otro modelo tenga vuestra Congregación, que no sea Cristo Jesús, que es su Aut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espíritu ha de ser el de vues</w:t>
        <w:softHyphen/>
        <w:softHyphen/>
        <w:t>tra Con</w:t>
        <w:softHyphen/>
        <w:t>gre</w:t>
        <w:softHyphen/>
        <w:t>gación; su vida, la vida de ella; sus senti</w:t>
        <w:softHyphen/>
        <w:t>mientos, los suyos. Y, por consi</w:t>
        <w:softHyphen/>
        <w:t>guien</w:t>
        <w:softHyphen/>
        <w:t>te, los miem</w:t>
        <w:softHyphen/>
        <w:t>bros todos de esta Con</w:t>
        <w:softHyphen/>
        <w:t>gre</w:t>
        <w:softHyphen/>
        <w:t>gación han de vivir, mo</w:t>
        <w:softHyphen/>
        <w:t>verse y obrar, a impulsos del mismo Espíritu que, en su plenitud, habita en Cristo y del cual dima</w:t>
        <w:softHyphen/>
        <w:t>na a nosotros."         (Constituciones. 3ª Part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s recomiendo.., y me recomiendo a mí mismo, que miremos a aquel Cora</w:t>
        <w:softHyphen/>
        <w:t>zón coronado de espinas, con la cruz plantada, abierto por la lanza e inflamado de amor. Y así, viéndole tal, como dice San Ignacio, decir: ¿qué he de hacer por Él? ... Pues ser "suya", toda "suya", siem</w:t>
        <w:softHyphen/>
        <w:t xml:space="preserve">pre "suy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2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e año pienso... hablaros del "Cautiverio del Buen Jesús en el sagra</w:t>
        <w:softHyphen/>
        <w:t>rio", a fin de que, viendo el exceso cari</w:t>
        <w:softHyphen/>
        <w:t>dad de su Corazón adorable, nos enamo</w:t>
        <w:softHyphen/>
        <w:t xml:space="preserve">remos todos más de él y le sigamos más de cerca."         </w:t>
        <w:tab/>
        <w:t xml:space="preserve">          (Cit. Vida pg. 2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Jesús se encuentra como prisionero y como atado en la prisión del sagrario. Pero, ¿cuáles son estas cade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s clases de cadenas le tienen atado y cauti</w:t>
        <w:softHyphen/>
        <w:t>vo: unas son de gloria y otras son de ignominia. La primera clase es una doble cadena: el amor a su Padre celes</w:t>
        <w:softHyphen/>
        <w:t>tial, y  el amor que nos tiene a noso</w:t>
        <w:softHyphen/>
        <w:t>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 lo ata es el amor al cumpli</w:t>
        <w:softHyphen/>
        <w:t>miento de la voluntad del Padre; la otra cade</w:t>
        <w:softHyphen/>
        <w:t>na es el amor que nos tiene a noso</w:t>
        <w:softHyphen/>
        <w:t>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Jesús, mi capitán, me llama a una guerra justa, cual es el combatir mis ma</w:t>
        <w:softHyphen/>
        <w:t>las inclinaciones, el vencerme a mí mis</w:t>
        <w:softHyphen/>
        <w:t>mo, a fin de conquistar con esta victoria el Reino de los Ciel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errás, alma mía, seguir con valor y fortaleza a este Rey que, para tu bien, ha querido sacrifi</w:t>
        <w:softHyphen/>
        <w:t>carse así; que ha queri</w:t>
        <w:softHyphen/>
        <w:t>do ir delante en el combate y recibir el primero en su cuerpo las crueles heri</w:t>
        <w:softHyphen/>
        <w:t>das y aún morir para darte a ti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abes, que la victoria será segu</w:t>
        <w:softHyphen/>
        <w:t>ra, pues Él, que es omnipotente y en cu</w:t>
        <w:softHyphen/>
        <w:t>yas manos está la suerte de los comba</w:t>
        <w:softHyphen/>
        <w:t>tes, te lo ha prometi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w:t>
        <w:softHyphen/>
        <w:t>ñor y Rey mío, veisme aquí, pronto a seguiros, pronto a mortificarme en todo cuanto sea necesa</w:t>
        <w:softHyphen/>
        <w:t>rio, cumpliendo para esto ya des</w:t>
        <w:softHyphen/>
        <w:t>de hoy las resoluciones he</w:t>
        <w:softHyphen/>
        <w:t>chas. Pero, Señor mío, yo creo que que</w:t>
        <w:softHyphen/>
        <w:t xml:space="preserve">réis algo más de este pobre pecad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w:t>
        <w:softHyphen/>
        <w:t>blad, Rey mío, hablad, que vuestro siervo escucha; enseñadme a hacer vues</w:t>
        <w:softHyphen/>
        <w:t>tra san</w:t>
        <w:softHyphen/>
        <w:t>tísima volun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icios. Escritos pg. 1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Os contaré una historieta, y ésta es una que ha pasado hoy mismo. Se trata de un pajarito, de una golondrin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lástima me ha dado esta pobre golondri</w:t>
        <w:softHyphen/>
        <w:t>na! Esta golondrina volaba muy alto enci</w:t>
        <w:softHyphen/>
        <w:t>ma de un árbol corpulento, que hay afue</w:t>
        <w:softHyphen/>
        <w:t>ra, que hasta de casa se puede ver. Esta golondrina llevaba en el cuello un lacito de seda roja y, volando y dando vueltas alrededor de un árbol, ha queda</w:t>
        <w:softHyphen/>
        <w:t>do pren</w:t>
        <w:softHyphen/>
        <w:t>di</w:t>
        <w:softHyphen/>
        <w:t>da por el lacito en una de las ra</w:t>
        <w:softHyphen/>
        <w:t xml:space="preserve">mas más alt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pena he sentido cuando la he visto colgada en lo alto del árbol y cogida por el lazo! Cuanto más agitaba sus alas para intentar librarse de la rama en que estaba prisionera, más vueltas daba para des</w:t>
        <w:softHyphen/>
        <w:t>prenderse; pero no podía. ¡Pobre golon</w:t>
        <w:softHyphen/>
        <w:t>drin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ocurrirá con la pobre golon</w:t>
        <w:softHyphen/>
        <w:t>drina? Me parece que termi</w:t>
        <w:softHyphen/>
        <w:t>nará murien</w:t>
        <w:softHyphen/>
        <w:t>do de hambre o de frío o ahoga</w:t>
        <w:softHyphen/>
        <w:t>da; porque, cuanto más inten</w:t>
        <w:softHyphen/>
        <w:t>te dar vuel</w:t>
        <w:softHyphen/>
        <w:t>tas, más se enredará.</w:t>
      </w:r>
    </w:p>
    <w:p>
      <w:pPr>
        <w:pStyle w:val="TextBody"/>
        <w:rPr/>
      </w:pPr>
      <w:r>
        <w:rPr>
          <w:rFonts w:eastAsia="Helvetica"/>
        </w:rPr>
        <w:t xml:space="preserve">   </w:t>
      </w:r>
      <w:r>
        <w:rPr/>
        <w:t>También hay almas que se encuentran en la misma situación que la golondrina: llevan un lacito; no una cadena ni una maroma, sino un pequeño lazo les sirve de cuerda y de cadena. Al fin quedan ata</w:t>
        <w:softHyphen/>
        <w:t>das al árbol. La pobre golondrina no tenía una mano que le ayudase; pero nosotros sí. Veamos, pues, lo que nos tiene ata</w:t>
        <w:softHyphen/>
        <w:t>dos, qué es lo que nos impide volar hacia la perfección, hacia el Cielo. Ahora esta</w:t>
        <w:softHyphen/>
        <w:t>mos a tiempo. ¿Qué mano puede ayu</w:t>
        <w:softHyphen/>
        <w:t>dar</w:t>
        <w:softHyphen/>
        <w:t xml:space="preserve">n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2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ntes morir, antes sufrir mil humilla</w:t>
        <w:softHyphen/>
        <w:t>ciones, que ofenderos mortal ni ve</w:t>
        <w:softHyphen/>
        <w:t>nial</w:t>
        <w:softHyphen/>
        <w:t>mente. Pero, aún más; antes que disgus</w:t>
        <w:softHyphen/>
        <w:t xml:space="preserve">taros, por poco que fuer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r</w:t>
        <w:softHyphen/>
        <w:t>vad</w:t>
        <w:softHyphen/>
        <w:t>me, Jesús mío, la castidad... No per</w:t>
        <w:softHyphen/>
        <w:t>mitáis que la pierda. He de poner gran cuidado en la mortificación de los senti</w:t>
        <w:softHyphen/>
        <w:t>dos."        (Ejercicios. Cit. Vida pg. 6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r>
      <w:r>
        <w:rPr>
          <w:rFonts w:cs="Helvetica" w:ascii="Helvetica" w:hAnsi="Helvetica"/>
          <w:b/>
          <w:i/>
          <w:spacing w:val="-2"/>
          <w:sz w:val="18"/>
          <w:lang w:val="es-ES_tradnl"/>
        </w:rPr>
        <w:t>2. Ante todo fue sacerdote del Señor, con todas las conse</w:t>
        <w:softHyphen/>
        <w:t>cuen</w:t>
        <w:softHyphen/>
        <w:t>cias. Nada le hizo perder de vista, en medio de sus em</w:t>
        <w:softHyphen/>
        <w:t>presas y trabajos, el senti</w:t>
        <w:softHyphen/>
        <w:t>do de su vo</w:t>
        <w:softHyphen/>
        <w:t>cación sa</w:t>
        <w:softHyphen/>
        <w:t>cerdotal, la óptica de su entre</w:t>
        <w:softHyphen/>
        <w:t>ga de media</w:t>
        <w:softHyphen/>
        <w:t>dor entre Dios y los hombres. Fue un hombre ge</w:t>
        <w:softHyphen/>
        <w:t>neroso. Pero ante todo fue un sacerdote consciente de su voca</w:t>
        <w:softHyphen/>
        <w:t>c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sacerdote debe ser sal de la tie</w:t>
        <w:softHyphen/>
        <w:t>rra, luz puesta en el candelero, ciudad construida en la cima de un monte; esto es, el sacerdote debe ser ejemplo en el que se mire el puebl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icios. Cit. Vida pg. 6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Grande es, alma mía, la dignidad a que te llama nuestro el Señor. Vas a ser ministro suyo... ¿Cómo correspondie</w:t>
        <w:softHyphen/>
        <w:t>ron los Apóstoles a su vocación? ¿Qué santi</w:t>
        <w:softHyphen/>
        <w:t>dad, qué celo por la gloria de Di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ú, alma, ¿estás resuelta a llevar una vida del todo conforme al estado que vas a tomar? Sí, Jesús mío, sí, ayudado de vuestra gracia, procuraré llevar una vida santa. Pues que tan grande es la digni</w:t>
        <w:softHyphen/>
        <w:t>dad del sacerdote, así requiere una gran santi</w:t>
        <w:softHyphen/>
        <w:t>dad en el que la llev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to debe ser, porque santo es el Se</w:t>
        <w:softHyphen/>
        <w:t>ñor; y el minis</w:t>
        <w:softHyphen/>
        <w:t>tro debe conformarse con el Señor; san</w:t>
        <w:softHyphen/>
        <w:t>to, porque ha de tratar cosas santas; y santo, porque ha de hacer san</w:t>
        <w:softHyphen/>
        <w:t xml:space="preserve">tas a las almas. </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h Señor! Ya que me habéis elegido para ministro vuestro, dadme aque</w:t>
        <w:softHyphen/>
        <w:t>lla santidad que se necesita. Mirad, que soy pobre y falto de ella; pero confío en que Vos me ayudaréis a conseguir</w:t>
        <w:softHyphen/>
        <w:t>lo... Yo, por mi parte, corresponderé a vuestra inspira</w:t>
        <w:softHyphen/>
        <w:t>ción. Procuraré la mansedumbre en mis respuestas."      (Ejercicios. Escritos pg. 1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risto me llama a formar entre los suyos. Me dice que en esta vida es preci</w:t>
        <w:softHyphen/>
        <w:t>so sufrir algo, aunque estos sufri</w:t>
        <w:softHyphen/>
        <w:t>mien</w:t>
        <w:softHyphen/>
        <w:t>tos van mezclados con dulzura y con fortale</w:t>
        <w:softHyphen/>
        <w:t>za inexplica</w:t>
        <w:softHyphen/>
        <w:t>ble... Me dice: "Des</w:t>
        <w:softHyphen/>
        <w:t>pués de esta vida, tengo reser</w:t>
        <w:softHyphen/>
        <w:t>va</w:t>
        <w:softHyphen/>
        <w:t>da una corona de inmortali</w:t>
        <w:softHyphen/>
        <w:t>dad feliz para los que me hubie</w:t>
        <w:softHyphen/>
        <w:t>ren segui</w:t>
        <w:softHyphen/>
        <w:t>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res se</w:t>
        <w:softHyphen/>
        <w:t>guirme alma querida mía?" Sí, buen Jesús, sí; quiero seguiros; re</w:t>
        <w:softHyphen/>
        <w:t>nun</w:t>
        <w:softHyphen/>
        <w:t>cio de hoy más a toda consolación; morti</w:t>
        <w:softHyphen/>
        <w:t>ficaré cuanto pueda halagar mi sen</w:t>
        <w:softHyphen/>
        <w:t>suali</w:t>
        <w:softHyphen/>
        <w:t>dad. No se me da más honras que des</w:t>
        <w:softHyphen/>
        <w:t>precios; quiero servi</w:t>
        <w:softHyphen/>
        <w:t>ros donde Vos, Rey mío, quisierais. No permitáis que nunca se tribute ho</w:t>
        <w:softHyphen/>
        <w:t>nor a mis actos, nunca se me den las gracias. Soli tibi Deo honor et gloria in saecula saeculorum. Amén.</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teólogos, los santos Padres y las Escrituras están conformes en que el sacerdote debe ser santo "Sancti eritis, quia ego sanctus sum." Ahora bien, alma mía, siendo esto así, ¿no procurarás con ahínco el ca</w:t>
        <w:softHyphen/>
        <w:t xml:space="preserve">mino de la perfección? </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 Bien mío, sí; ya procuraré de hoy más enca</w:t>
        <w:softHyphen/>
        <w:t>minar vuestros caminos, cum</w:t>
        <w:softHyphen/>
        <w:t>pliendo para esto lo resuelto en los pre</w:t>
        <w:softHyphen/>
        <w:t>sentes y en los pasados Ejercicios. Ayu</w:t>
        <w:softHyphen/>
        <w:t>dadme para esto, Bien mío; que, si me ayu</w:t>
        <w:softHyphen/>
        <w:t>dáis, lo cum</w:t>
        <w:softHyphen/>
        <w:t>pliré. Amén.</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rio a todo sacerdote tener el espíritu de Ntro. Señor Jesucristo; así vemos que Él lo infundió a sus Após</w:t>
        <w:softHyphen/>
        <w:t>toles, de quienes somos suce</w:t>
        <w:softHyphen/>
        <w:t>sores los sacer</w:t>
        <w:softHyphen/>
        <w:t>dotes. Este espíritu, por consiguien</w:t>
        <w:softHyphen/>
        <w:t>te, debes, alma mía, pedirlo a Dios con ince</w:t>
        <w:softHyphen/>
        <w:t>santes oraciones. Los medios para no perderlo, después de que lo hayas adqui</w:t>
        <w:softHyphen/>
        <w:t>rido (aunque pueden servir para alcanzar</w:t>
        <w:softHyphen/>
        <w:t>lo), son evitar la ociosidad, las conversa</w:t>
        <w:softHyphen/>
        <w:t>ciones inútiles, las tres con</w:t>
        <w:softHyphen/>
        <w:t>cupiscencias, al par que procurar, en cuanto te sea posi</w:t>
        <w:softHyphen/>
        <w:t>ble, el retiro, entregarte al estudio, a la lectura, a la oración."                 (Ejer</w:t>
        <w:softHyphen/>
        <w:t>cicios. Escritos pg. 1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celo por las almas fue el valor que más sobresalió en este hombre lleno de piedad, de prudencia y de sentido e</w:t>
        <w:softHyphen/>
        <w:t>van</w:t>
        <w:softHyphen/>
        <w:t>gélico. Salvar almas fue para él sinónimo de trabajar sin desaliento, de sufrir en silen</w:t>
        <w:softHyphen/>
        <w:t>cio, de abrir el corazón a la fe y a la esperanza, de ac</w:t>
        <w:softHyphen/>
        <w:t>tuar sin timidez ni reserva. El celo no fue para él una devo</w:t>
        <w:softHyphen/>
        <w:t>ción, sino la consecuencia de su profun</w:t>
        <w:softHyphen/>
        <w:t>da vinculación con el Señor. Fue la respuesta a los desa</w:t>
        <w:softHyphen/>
        <w:t>fíos que le ofrecieron los tiem</w:t>
        <w:softHyphen/>
        <w:t>pos y los lugares en que le tocó vivir. Por eso armonizó tan bien el celo con la piedad.</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e vuestro celo sea verdadero; que, si es verdadero, será universal, cons</w:t>
        <w:softHyphen/>
        <w:t>tante, desinteresado; es decir, se exten</w:t>
        <w:softHyphen/>
        <w:t>derá a todas las obras de caridad y a todas las personas sin distinción, no acabará en un día, sino con vuestra vi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buscará recompensa alguna de la tie</w:t>
        <w:softHyphen/>
        <w:t>rra, lleván</w:t>
        <w:softHyphen/>
        <w:t>doos este mismo celo a humilla</w:t>
        <w:softHyphen/>
        <w:t>ros, a abatiros, a ser verdadera</w:t>
        <w:softHyphen/>
        <w:t>mente... "Sier</w:t>
        <w:softHyphen/>
        <w:t>vas" de las jóve</w:t>
        <w:softHyphen/>
        <w:t>nes obreras y de los pobres en general..."</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 Introd. Cit. Vida pg. 12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Jesús mío, toda mi vida, hasta el último suspiro del corazón, lo ofrezco por Vos. No deseo mi vida sino para Vos. Si no había de servir para Vos, prefiero mil veces la muerte. Conforme estoy en morir joven o anciano. </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una cosa me sabe mal y es el morir sin haber hecho nada por Vos. Dios mío.., si es vuestra volun</w:t>
        <w:softHyphen/>
        <w:t xml:space="preserve">tad que muera, "fiat, fiat voluntas tua." Lo único que siento es haber trabajado tan poco por Vo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icios Cit. Vida pg. 216)</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celo de tu casa, Padre mío, decía el divino Maestro, me devora. Devorábale a aquel Corazón divino el celo por la casa de Dios, por la salud de los hombres, que son templo de Dios. Así vosotras, habéis de procurar avivar en vuestras almas a</w:t>
        <w:softHyphen/>
        <w:t>quel mismo divino celo de la gloria Dios y bien de aquellas criaturas que el Señor os confía. Como que son, en expresión del Apóstol, "templos del Espíritu Santo, miembros de Cristo", que representan la Persona de Cristo...</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idad, por consiguiente, de estas cria</w:t>
        <w:softHyphen/>
        <w:t>tu</w:t>
        <w:softHyphen/>
        <w:t>ras y haced lo que podáis por endere</w:t>
        <w:softHyphen/>
        <w:t>zar sus pasos por el camino del Cielo.  Acor</w:t>
        <w:softHyphen/>
        <w:t>daos que cuestan la sangre y la vida de Jesús. No desmayéis, aun cuando el fruto no corresponda a vuestras fatigas y a vuestras esperanzas; pues, aunque sólo podáis evitar un solo pecado u ofen</w:t>
        <w:softHyphen/>
        <w:t>sa de Dios, podréis daros por satisfechas de todos vuestros trabajos y fatigas.</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vuestro celo sea verdadero; que, si es verdadero, será universal, cons</w:t>
        <w:softHyphen/>
        <w:t>tante, desinteresado; es decir, se exten</w:t>
        <w:softHyphen/>
        <w:t>de</w:t>
        <w:softHyphen/>
        <w:t>rá a todas las obras de caridad y a todas las personas sin distinción; no acabará en un día sino con vuestra vida; no buscará re</w:t>
        <w:softHyphen/>
        <w:t>com</w:t>
        <w:softHyphen/>
        <w:t>pensa alguna de la tierra, llevando este mismo celo a humilla</w:t>
        <w:softHyphen/>
        <w:t>ros, abatiros, a ser verdaderamente, con las obras, sier</w:t>
        <w:softHyphen/>
        <w:t>vas de las jóvenes obreras y de los po</w:t>
        <w:softHyphen/>
        <w:t>bres en gene</w:t>
        <w:softHyphen/>
        <w:t>ral; y a dar, si necesario fuere, la vida por hacerles bien, como lo hizo nuestro Divino Ejemplar y modelo, Cristo Jesús, Señor Nuestro."        (Constituciones Cap. 1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4. "No habéis de trabajar sólo por traba</w:t>
        <w:softHyphen/>
        <w:t>jar, por enriqueceros, que esto lo hacen los del mundo; habéis de trabajar con es</w:t>
        <w:softHyphen/>
        <w:t>píritu de penitencia y sólo por hacer la voluntad de Dios, que quiere que imitéis a su Hijo amantísimo en el taller de Na</w:t>
        <w:softHyphen/>
        <w:t>za</w:t>
        <w:softHyphen/>
        <w:t xml:space="preserve">ret..." </w:t>
      </w:r>
    </w:p>
    <w:p>
      <w:pPr>
        <w:pStyle w:val="Textoindependiente2"/>
        <w:rPr/>
      </w:pPr>
      <w:r>
        <w:rPr/>
        <w:t>(Cit. Vida pg. 12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Jesús, antes de salir a predicar, antes de manifestarse al mundo pública</w:t>
        <w:softHyphen/>
        <w:t>mente, estuvo retirado durante cuarenta días en el desierto, vacando a la oración y peni</w:t>
        <w:softHyphen/>
        <w:t>tenci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alma mía, ahora más que nunca de</w:t>
        <w:softHyphen/>
        <w:t>bes ejercitarte en la oración, aña</w:t>
        <w:softHyphen/>
        <w:t>diendo el uso frecuente de fervorosas jaculato</w:t>
        <w:softHyphen/>
        <w:t>rias; procurarás además que todas tus de</w:t>
        <w:softHyphen/>
        <w:t>vo</w:t>
        <w:softHyphen/>
        <w:t>ciones y mortificaciones estén dirigi</w:t>
        <w:softHyphen/>
        <w:t>das a conseguir alguna gracia particular que necesites. Por fin, alma mía, te darás más a la mortificación, absteniéndote de aquello que más te guste en el ha</w:t>
        <w:softHyphen/>
        <w:t>blar, co</w:t>
        <w:softHyphen/>
        <w:t>mer, vestir, etc. (siguiendo no obstante en todo el consejo del confeso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icios Cit. Escritos pg. 1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r>
      <w:r>
        <w:rPr>
          <w:rFonts w:cs="Helvetica" w:ascii="Helvetica" w:hAnsi="Helvetica"/>
          <w:b/>
          <w:i/>
          <w:spacing w:val="-2"/>
          <w:sz w:val="18"/>
          <w:lang w:val="es-ES_tradnl"/>
        </w:rPr>
        <w:t>4. El celo se orientó en este insigne pedagogo a ver en la atención a las jóvenes obreras un medio preferente de su a</w:t>
        <w:softHyphen/>
        <w:t>postolado eclesial. Su peda</w:t>
        <w:softHyphen/>
        <w:t>gogía del trabajo y del servicio a las obreras constituye un ver</w:t>
        <w:softHyphen/>
        <w:t>dadero gesto original y van</w:t>
        <w:softHyphen/>
        <w:t>guardista en la historia de la educa</w:t>
        <w:softHyphen/>
        <w:t xml:space="preserve">ción cristiana. Se integra en el gran movimiento social de la Cataluña cristiana del siglo XIX y el P. Collell lo hace con creatividad y sorprendente realismo.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u fin característico es la fundación de unos talleres cristianos... donde las jóvenes obreras, a la par que el pan mate</w:t>
        <w:softHyphen/>
        <w:t>rial, hallen el pan del alma, bajo la inme</w:t>
        <w:softHyphen/>
        <w:t>diata dirección de las religiosas uni</w:t>
        <w:softHyphen/>
        <w:t>das a la misma obra por los santos votos de pobreza, castidad y obediencia y ob</w:t>
        <w:softHyphen/>
        <w:t>ser</w:t>
        <w:softHyphen/>
        <w:t>vancia de las reglas que se les den..."</w:t>
      </w:r>
    </w:p>
    <w:p>
      <w:pPr>
        <w:pStyle w:val="Textoindependiente2"/>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Constituciones Cap. 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Fin de la Obra del Sagrado Corazón de Jesús: establecer unos talleres cristia</w:t>
        <w:softHyphen/>
        <w:t>nos, es decir, talleres donde, a la par que las niñas ganan el pan cotidia</w:t>
        <w:softHyphen/>
        <w:t>no, santifi</w:t>
        <w:softHyphen/>
        <w:t>quen su alma por medio de la santa misa, oraciones, buen ejemplo de sus maes</w:t>
        <w:softHyphen/>
        <w:t xml:space="preserve">tras, con el impedir las conversaciones mala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pués del trabajo, tener es</w:t>
        <w:softHyphen/>
        <w:t>cuela noc</w:t>
        <w:softHyphen/>
        <w:t>turna donde, a la par que el cate</w:t>
        <w:softHyphen/>
        <w:t>cismo, a</w:t>
        <w:softHyphen/>
        <w:t>prendan a leer y escri</w:t>
        <w:softHyphen/>
        <w:t>bir.</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domingos se podrían reunir otra vez para santificar la fiesta con alguna peque</w:t>
        <w:softHyphen/>
        <w:t>ña función... recreo, y así evitar el que vayan a otros lugares peligrosos para sus almas; las jóvenes podrían formar una congre</w:t>
        <w:softHyphen/>
        <w:t>gación. Para realizar esta Obra del Sa</w:t>
        <w:softHyphen/>
        <w:t>grado Corazón se podría for</w:t>
        <w:softHyphen/>
        <w:t>mar una Con</w:t>
        <w:softHyphen/>
        <w:t>gregación de "Siervas del Sagrado Co</w:t>
        <w:softHyphen/>
        <w:t>ra</w:t>
        <w:softHyphen/>
        <w:t>zón", quienes, a la vida contemplati</w:t>
        <w:softHyphen/>
        <w:t>va, juntasen la activa."</w:t>
      </w:r>
    </w:p>
    <w:p>
      <w:pPr>
        <w:pStyle w:val="Textoindependiente2"/>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Apuntes. Cit. Vida pg. 10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fin secundario, pero principal y como carac</w:t>
        <w:softHyphen/>
        <w:t>terístico de esta Mínima Con</w:t>
        <w:softHyphen/>
        <w:t>grega</w:t>
        <w:softHyphen/>
        <w:t>ción de Siervas del Sagrado Cora</w:t>
        <w:softHyphen/>
        <w:t>zón de Jesús, es la fundación de unos talleres cristianos a cargo de la misma con el objeto de dar al mismo tiempo el pan material; y así librar a las jóvenes obreras de los muchos y conti</w:t>
        <w:softHyphen/>
        <w:t>nuos peli</w:t>
        <w:softHyphen/>
        <w:t>gros del alma, de que se hallan cercadas las más para ganarse el susten</w:t>
        <w:softHyphen/>
        <w:t>to cotidia</w:t>
        <w:softHyphen/>
        <w:t>no; y así darles, al mismo tiem</w:t>
        <w:softHyphen/>
        <w:t>po el pan espiri</w:t>
        <w:softHyphen/>
        <w:t>tual del alma, o sea una buena edu</w:t>
        <w:softHyphen/>
        <w:t>cación cristiana.</w:t>
      </w:r>
    </w:p>
    <w:p>
      <w:pPr>
        <w:pStyle w:val="TextBody"/>
        <w:tabs>
          <w:tab w:val="left" w:pos="-2925" w:leader="none"/>
          <w:tab w:val="left" w:pos="-2205" w:leader="none"/>
          <w:tab w:val="left" w:pos="-1485" w:leader="none"/>
          <w:tab w:val="left" w:pos="-765" w:leader="none"/>
          <w:tab w:val="left" w:pos="-720"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rPr/>
      </w:pPr>
      <w:r>
        <w:rPr>
          <w:rFonts w:eastAsia="Helvetica"/>
        </w:rPr>
        <w:t xml:space="preserve">   </w:t>
      </w:r>
      <w:r>
        <w:rPr/>
        <w:t>Claro que no se podrán reunir todas las jóvenes obreras en nuestros talleres, empero mucho será si podemos librar al</w:t>
        <w:softHyphen/>
        <w:t>gunos centenares de la condenación casi segura. ¡Vale tanto un alma! Ade</w:t>
        <w:softHyphen/>
        <w:t>más, aun cuando no las podamos reunir a todas en nuestros talleres, a muchas se podrá ayudar por medio de nuestras Congrega</w:t>
        <w:softHyphen/>
        <w:t xml:space="preserve">ciones."    </w:t>
        <w:tab/>
        <w:t xml:space="preserve">           (Cit. Vida pg. 12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demos compendiar el fin de los talleres en estas palabras de un insigne Prelado: "Pan y Catecismo"; o sea: a) moralizar a las obreras, b) dar</w:t>
        <w:softHyphen/>
        <w:t>les trabaj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nuestro objeto la in</w:t>
        <w:softHyphen/>
        <w:t>dustria o el comercio; sí sólo salvar las almas de estas pobres jóvenes, que se encuentran en la casi necesidad de per</w:t>
        <w:softHyphen/>
        <w:t>der la vida del alma para conseguir la del cuerp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venimos a hacer competencia algu</w:t>
        <w:softHyphen/>
        <w:t>na en asuntos de comercio o indus</w:t>
        <w:softHyphen/>
        <w:t>tria, sino a competir con el mundo, el demonio y las pasiones, en el asunto más trascen</w:t>
        <w:softHyphen/>
        <w:t>dental, que es la salva</w:t>
        <w:softHyphen/>
        <w:t>ción de las alm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rocurará no traba</w:t>
        <w:softHyphen/>
        <w:t>jar más barato en nuestros talleres de lo que se hace en los otros, sino que se pagará el jornal o el trabajo según. Como no queremos explo</w:t>
        <w:softHyphen/>
        <w:t>tar las obre</w:t>
        <w:softHyphen/>
        <w:t>ras, a no ser que la necesidad nos obli</w:t>
        <w:softHyphen/>
        <w:t>gue, no se tomará trabajo de tan reducido precio que las obreras no pue</w:t>
        <w:softHyphen/>
        <w:t>dan ganar lo preciso. A más de la instruc</w:t>
        <w:softHyphen/>
        <w:t>ción religio</w:t>
        <w:softHyphen/>
        <w:t>sa... se procura</w:t>
        <w:softHyphen/>
        <w:t>rá instruir</w:t>
        <w:softHyphen/>
        <w:t>las, enseñándo</w:t>
        <w:softHyphen/>
        <w:t>las a leer y escri</w:t>
        <w:softHyphen/>
        <w:t>bir o bien en</w:t>
        <w:softHyphen/>
        <w:t>señándolas otra clase de indus</w:t>
        <w:softHyphen/>
        <w:t>tria. Para ello se esta</w:t>
        <w:softHyphen/>
        <w:t>blecerán: a) escue</w:t>
        <w:softHyphen/>
        <w:t>las noctur</w:t>
        <w:softHyphen/>
        <w:t>nas; b) es</w:t>
        <w:softHyphen/>
        <w:t>cuelas domini</w:t>
        <w:softHyphen/>
        <w:t>cal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arte 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estos talleres se dará a las obre</w:t>
        <w:softHyphen/>
        <w:t>ras lo que ganen, sin quitarles un cénti</w:t>
        <w:softHyphen/>
        <w:t xml:space="preserve">mo; y se buscará, en cuanto sea posible, una clase de trabajo con el que puedan ganar el mejor jornal posible... No es vuestro objeto la industria o el comercio; sí lo es sólo salvar las almas de estas pobres jóvenes."   </w:t>
      </w:r>
    </w:p>
    <w:p>
      <w:pPr>
        <w:pStyle w:val="Textoindependiente2"/>
        <w:rPr/>
      </w:pPr>
      <w:r>
        <w:rPr>
          <w:rFonts w:eastAsia="Helvetica"/>
        </w:rPr>
        <w:t xml:space="preserve"> </w:t>
      </w:r>
      <w:r>
        <w:rPr/>
        <w:t>(Reglas. Vida pg. 12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cs="Helvetica" w:ascii="Helvetica" w:hAnsi="Helvetica"/>
          <w:i/>
          <w:spacing w:val="-2"/>
          <w:sz w:val="18"/>
          <w:lang w:val="es-ES_tradnl"/>
        </w:rPr>
        <w:t>6. “ Miren a las obreras como joyas de infinito valor, pues cuestan la Sangre de Cristo... y a quienes mucho amam el Corazón del divino Esposo... Amenlas como una madre ama a sus hijas. Procuren así limitar el amor que a ellas les tiene Cristo Jesús.”</w:t>
        <w:tab/>
        <w:tab/>
        <w:t xml:space="preserve">             (Cit. Vida pg. 12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fin de esta Congregación es pro</w:t>
        <w:softHyphen/>
        <w:t>curar la mayor gloria de Dios, Nuestro Señor, según aquello de S. Pablo: "Soli Deo honor et gloria." Mas, como nosotros no somos suficientes, en expre</w:t>
        <w:softHyphen/>
        <w:t>sión del mismo Após</w:t>
        <w:softHyphen/>
        <w:t>tol, para invocar con fruto su santo nom</w:t>
        <w:softHyphen/>
        <w:t>bre; y, como nuestras oracio</w:t>
        <w:softHyphen/>
        <w:t>nes y obras, en sí consideradas, nada son ante Dios; y porque sólo Jesu</w:t>
        <w:softHyphen/>
        <w:t>cristo, Se</w:t>
        <w:softHyphen/>
        <w:t>ñor nuestro "exauditus est pro sua reve</w:t>
        <w:softHyphen/>
        <w:t>ren</w:t>
        <w:softHyphen/>
        <w:t>cia" y sólo Él plena</w:t>
        <w:softHyphen/>
        <w:t>mente le glorifi</w:t>
        <w:softHyphen/>
        <w:t>có, según él mis</w:t>
        <w:softHyphen/>
        <w:t>mo nos declara; siguien</w:t>
        <w:softHyphen/>
        <w:t>do el espíritu de la Santa Iglesia, no han de buscar las Her</w:t>
        <w:softHyphen/>
        <w:t>manas otro en quien y por quien glorifi</w:t>
        <w:softHyphen/>
        <w:t>quen a Dios, que el mis</w:t>
        <w:softHyphen/>
        <w:t xml:space="preserve">mo Cristo, Señor nuestro, y sólo por el lo hagan."       </w:t>
      </w:r>
    </w:p>
    <w:p>
      <w:pPr>
        <w:pStyle w:val="Textoindependiente2"/>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Constit. Parte 1. Cap. 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modo práctico de cumplir con la vida activa será:</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formar unos talleres cristianos don</w:t>
        <w:softHyphen/>
        <w:t>de, a la par que el pan material, hallen las obreras el pan del alma.</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 entrar en las fábricas o grandes talle</w:t>
        <w:softHyphen/>
        <w:t>res, para encargarse de la dirección de las obreras en su trabaj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 ampararlas, si quedan huér</w:t>
        <w:softHyphen/>
        <w:t>fa</w:t>
        <w:softHyphen/>
        <w:t>nas.</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 guardar en los grandes centros fabri</w:t>
        <w:softHyphen/>
        <w:t>les, durante la noche o durante el día, a las hijitas de los obrer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 remediar de todos los modos posi</w:t>
        <w:softHyphen/>
        <w:t>bles sus más perentorias ne</w:t>
        <w:softHyphen/>
        <w:t>cesidades."</w:t>
      </w:r>
    </w:p>
    <w:p>
      <w:pPr>
        <w:pStyle w:val="Textoindependiente2"/>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Constituciones. Parte 1. Cap. 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tabs>
          <w:tab w:val="left" w:pos="-2925" w:leader="none"/>
          <w:tab w:val="left" w:pos="-2205" w:leader="none"/>
          <w:tab w:val="left" w:pos="-1485" w:leader="none"/>
          <w:tab w:val="left" w:pos="-765" w:leader="none"/>
          <w:tab w:val="left" w:pos="-720"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rPr/>
      </w:pPr>
      <w:r>
        <w:rPr>
          <w:rFonts w:eastAsia="Helvetica"/>
        </w:rPr>
        <w:t xml:space="preserve">  </w:t>
      </w:r>
      <w:r>
        <w:rPr/>
        <w:t>9. "Fin secundario de su vida activa, por lo tanto, es: a) recoger las muchachas perdi</w:t>
        <w:softHyphen/>
        <w:t>das; b) dar asilo por unos días a las criadas u otras personas que se ha</w:t>
        <w:softHyphen/>
        <w:t>llen en peligro de ofender gravemente a Dios Nuestro Señor; c) albergar durante la noche a las po</w:t>
        <w:softHyphen/>
        <w:t>bres de Jesucristo, dándo</w:t>
        <w:softHyphen/>
        <w:t>les (si buena</w:t>
        <w:softHyphen/>
        <w:t>mente se puede) de cenar e instru</w:t>
        <w:softHyphen/>
        <w:t>yéndo</w:t>
        <w:softHyphen/>
        <w:t>les también en la doctrina cristiana; d) acep</w:t>
        <w:softHyphen/>
        <w:t>tar Misiones de Ultra</w:t>
        <w:softHyphen/>
        <w:t>mar."</w:t>
      </w:r>
    </w:p>
    <w:p>
      <w:pPr>
        <w:pStyle w:val="Textoindependiente2"/>
        <w:rPr/>
      </w:pPr>
      <w:r>
        <w:rPr/>
        <w:t>(Cons</w:t>
        <w:softHyphen/>
        <w:t>titucio</w:t>
        <w:softHyphen/>
        <w:t>nes. Parte 7. Cap. 1)</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cs="Helvetica" w:ascii="Helvetica" w:hAnsi="Helvetica"/>
          <w:b/>
          <w:i/>
          <w:spacing w:val="-2"/>
          <w:sz w:val="18"/>
          <w:lang w:val="es-ES_tradnl"/>
        </w:rPr>
        <w:t>5. El Instituto de las Siervas del Sdo. Corazón se perfila, en la mente de este hábil y fiel sacer</w:t>
        <w:softHyphen/>
        <w:t>dote, como instrumento para realizar su anhelo ardien</w:t>
        <w:softHyphen/>
        <w:t>te de servicio a las obreras. Es un modelo que ofrece a la Igle</w:t>
        <w:softHyphen/>
        <w:t>sia como novedad y estímulo. Por eso, alienta a las Her</w:t>
        <w:softHyphen/>
        <w:t>ma</w:t>
        <w:softHyphen/>
        <w:t>nas para que se conviertan en profesionales de una admira</w:t>
        <w:softHyphen/>
        <w:t>ble pedago</w:t>
        <w:softHyphen/>
        <w:t>gía de la compañí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espíritu propio de esta Congrega</w:t>
        <w:softHyphen/>
        <w:t>ción, el espíritu con que debe ser infor</w:t>
        <w:softHyphen/>
        <w:t>mada, debe ser el mismo que animó al Sdo. Corazón de Jesús, según aquello de San Pablo: "Tened los mismos senti</w:t>
        <w:softHyphen/>
        <w:t>mien</w:t>
        <w:softHyphen/>
        <w:t xml:space="preserve">tos que Cristo Jesús", y que le obligó a hacerse siervo de los siervos, de los que Él quiso que fueran hermano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ari</w:t>
        <w:softHyphen/>
        <w:t>dad: he aquí el principio o impul</w:t>
        <w:softHyphen/>
        <w:t>so por el cual debe obrar cada una de las Herma</w:t>
        <w:softHyphen/>
        <w:t>nas. Habiendo comenzado y con</w:t>
        <w:softHyphen/>
        <w:t>serva</w:t>
        <w:softHyphen/>
        <w:t>do esta Obra el fino amor de Cristo Señor, simboli</w:t>
        <w:softHyphen/>
        <w:t>zado en su Corazón ado</w:t>
        <w:softHyphen/>
        <w:t>rable, las Herma</w:t>
        <w:softHyphen/>
        <w:t>nas han de honrar y reve</w:t>
        <w:softHyphen/>
        <w:t>renciar a este deífico Corazón duran</w:t>
        <w:softHyphen/>
        <w:t>te todo el año, en particular todos los prime</w:t>
        <w:softHyphen/>
        <w:t>ros viernes de mes, eligiendo como fiesta principal... el día en que la Iglesia dedica a honrar con solemne culto a tan amante Cora</w:t>
        <w:softHyphen/>
        <w:t xml:space="preserve">zón."  </w:t>
        <w:tab/>
        <w:t xml:space="preserve">            (Cit. Vida pg. 12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Razones que tengo para llevar a cabo esta obra (del Sdo Corazón): el hacer la voluntad de Dios; el dar mayor gloria a Dios Nuestro Señor; el padecer y trabajar más para la salvación de las almas y cumplir con el propósito que tengo hecho de muchos años de hacer guerra a muer</w:t>
        <w:softHyphen/>
        <w:t>te a Lucifer, el arrancarle cuantas almas pueda, el ayudar a las o</w:t>
        <w:softHyphen/>
        <w:t>breras a la santificación de sus almas..."</w:t>
      </w:r>
    </w:p>
    <w:p>
      <w:pPr>
        <w:pStyle w:val="Textoindependiente2"/>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rFonts w:eastAsia="Helvetica"/>
        </w:rPr>
        <w:t xml:space="preserve">             </w:t>
      </w:r>
      <w:r>
        <w:rPr/>
        <w:t>(Ejercicios Cit. Vida pg. 10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entajas que reportaré yo de esta obra: imitación del Sdo. Corazón, padeci</w:t>
        <w:softHyphen/>
        <w:t>mien</w:t>
        <w:softHyphen/>
        <w:t>tos, disgustos, el Cielo...</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ntaja tempo</w:t>
        <w:softHyphen/>
        <w:t>ral y real, ninguna. Tal vez, si la obra se lleva a cabo, reportaré alguna honra después</w:t>
        <w:softHyphen/>
        <w:t xml:space="preserve"> de mi muerte, pero pido y deseo con todo el afecto de mi po</w:t>
        <w:softHyphen/>
        <w:t>bre corazón a mi Señor Jesús, que no me dé en este mundo paga alguna tem</w:t>
        <w:softHyphen/>
        <w:t>poral por ello, y esto ni en vida ni des</w:t>
        <w:softHyphen/>
        <w:t xml:space="preserve">pués de mi muert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aga del mundo: el olvido. La paga de Dios: el amor.</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os con que cuento: los fondos del Sdo. Corazón de Jesús (también mi dine</w:t>
        <w:softHyphen/>
        <w:t>ro y todas mis fuerzas, que esto es nada, sino que lo pongo para que no se dig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fuerzas que se necesitan: el poder de Dios."            (Escritos Cit. Vida pg 10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ervas sois suyas (del Sdo. Cora</w:t>
        <w:softHyphen/>
        <w:t>zón) y consagradas como esposas a su divino servicio, a la vez que hermanas de los obreros; procurad consolarlo por este alejamiento de los que han significado tanto para El, haciéndose, como ellos, trabajador."                      (Cit. Vida pg. 20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mo ese Divino Corazón.., habéis de consumiros en vivísi</w:t>
        <w:softHyphen/>
        <w:t>mos deseos de ver glorificado a Dios en voso</w:t>
        <w:softHyphen/>
        <w:t>tras. Debéis servirle con toda fidelidad... procu</w:t>
        <w:softHyphen/>
        <w:t>ran</w:t>
        <w:softHyphen/>
        <w:t>do, con no menor empeño, la perfec</w:t>
        <w:softHyphen/>
        <w:t>ción de los hermanos, sacrifi</w:t>
        <w:softHyphen/>
        <w:t>cán</w:t>
        <w:softHyphen/>
        <w:t>doos, aba</w:t>
        <w:softHyphen/>
        <w:t>tién</w:t>
        <w:softHyphen/>
        <w:t>doos, to</w:t>
        <w:softHyphen/>
        <w:t>mando, en una palabra, la forma de "Siervas" suyas en Cristo, para ganar</w:t>
        <w:softHyphen/>
        <w:t>las a todas y salvar sus almas, según lo de San Pablo: "Me he hecho todo para todos para ganarlos a todos."</w:t>
      </w:r>
    </w:p>
    <w:p>
      <w:pPr>
        <w:pStyle w:val="TextBody"/>
        <w:tabs>
          <w:tab w:val="left" w:pos="-2925" w:leader="none"/>
          <w:tab w:val="left" w:pos="-2205" w:leader="none"/>
          <w:tab w:val="left" w:pos="-1485" w:leader="none"/>
          <w:tab w:val="left" w:pos="-765" w:leader="none"/>
          <w:tab w:val="left" w:pos="-720"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rPr/>
      </w:pPr>
      <w:r>
        <w:rPr>
          <w:rFonts w:eastAsia="Helvetica"/>
        </w:rPr>
        <w:t xml:space="preserve">   </w:t>
      </w:r>
      <w:r>
        <w:rPr/>
        <w:t>El fin específico o particular... no sólo es la santificación de cada una de voso</w:t>
        <w:softHyphen/>
        <w:t>tras por la imitación de las virtudes del deífico Corazón de Nuestro Señor, sino también lograr el bien espiri</w:t>
        <w:softHyphen/>
        <w:t>tual del próji</w:t>
        <w:softHyphen/>
        <w:t xml:space="preserve">mo."         </w:t>
      </w:r>
    </w:p>
    <w:p>
      <w:pPr>
        <w:pStyle w:val="Textoindependiente2"/>
        <w:rPr/>
      </w:pPr>
      <w:r>
        <w:rPr>
          <w:rFonts w:eastAsia="Helvetica"/>
        </w:rPr>
        <w:t xml:space="preserve"> </w:t>
      </w:r>
      <w:r>
        <w:rPr/>
        <w:t>(Const. Cit. Vida pg.12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r>
      <w:r>
        <w:rPr>
          <w:rFonts w:cs="Helvetica" w:ascii="Helvetica" w:hAnsi="Helvetica"/>
          <w:b/>
          <w:i/>
          <w:spacing w:val="-2"/>
          <w:sz w:val="18"/>
          <w:lang w:val="es-ES_tradnl"/>
        </w:rPr>
        <w:t>6. La obsesión por los talle</w:t>
        <w:softHyphen/>
        <w:t>res fue una constante en este siervo de Dios y de las jóve</w:t>
        <w:softHyphen/>
        <w:t>nes obreras. En ellos, y los que llega a llamar cristia</w:t>
        <w:softHyphen/>
        <w:t>nos, con</w:t>
        <w:softHyphen/>
        <w:t>templaba un instru</w:t>
        <w:softHyphen/>
        <w:t>mento de formación evangélica y un medio para acercar a las almas al bie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es el taller a donde las más de las veces acuden las jóvenes al salir de la escuela?, pregunta un sabio escritor. ¿Qué la fábrica? ¿Qué la tien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o adivináis?... ¡Ah! ¡Qué compa</w:t>
        <w:softHyphen/>
        <w:t xml:space="preserve">ñías encuentran siempre, aun cuando estén separadas de los hombre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ánta veces se las pone allí sin tener este cuidado importantísimo! ¡Y qué hombres suelen encontrar entonces!  Muchas veces están bajo su obediencia en cosas menudas del talle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director, un contramaestre o un oficial lleva la lista de todas o parte de ellas, les reparte la tarea por días o por horas, les paga el jornal correspondiente; tiene en su mano admitirlas, despachar</w:t>
        <w:softHyphen/>
        <w:t>las, multarlas y, en este caso, perdonar</w:t>
        <w:softHyphen/>
        <w:t>las o aumentarlas la multa; en una pala</w:t>
        <w:softHyphen/>
        <w:t>bra, el hombre es como árbitro y señor de la joven que allí va ... Si el contra</w:t>
        <w:softHyphen/>
        <w:t>maes</w:t>
        <w:softHyphen/>
        <w:t>tre es de pocos años, o si no tiene temor de Dios, decidme, adivi</w:t>
        <w:softHyphen/>
        <w:t>nad, seño</w:t>
        <w:softHyphen/>
        <w:t>res, la suer</w:t>
        <w:softHyphen/>
        <w:t>te y peligro de tal obre</w:t>
        <w:softHyphen/>
        <w:t xml:space="preserve">r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 ¡Qué dramas tan terri</w:t>
        <w:softHyphen/>
        <w:t>bles se han pre</w:t>
        <w:softHyphen/>
        <w:t>sentado entre las mudas pare</w:t>
        <w:softHyphen/>
        <w:t>des y bajo los te</w:t>
        <w:softHyphen/>
        <w:t>chos en que van a traba</w:t>
        <w:softHyphen/>
        <w:t>jar!</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bien: ¿no sería una grande obra de caridad apartar cuanto se pudiese a esas pobres criaturas de las garras de un lobo voraz y hacer que sobre ellas exten</w:t>
        <w:softHyphen/>
        <w:t xml:space="preserve">diera las alas de su protección un ángel del Señor que las cobijara y guardara de los peligros?"    </w:t>
        <w:tab/>
        <w:t xml:space="preserve">   (Constituciones Parte 7)</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verdad que es cosa ardua el hacer que entren en estos luga</w:t>
        <w:softHyphen/>
        <w:t>res ánge</w:t>
        <w:softHyphen/>
        <w:t>les en carne humana, o sea Reli</w:t>
        <w:softHyphen/>
        <w:t>giosas obreras; no obstante, aun cuando sea co</w:t>
        <w:softHyphen/>
        <w:t>sa difícil, es empero posible con la ayu</w:t>
        <w:softHyphen/>
        <w:t>da del Se</w:t>
        <w:softHyphen/>
        <w:t>ñor, Dios de bondad y Padre de las mise</w:t>
        <w:softHyphen/>
        <w:t>ricor</w:t>
        <w:softHyphen/>
        <w:t xml:space="preserve">dia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por ventura ardua la con</w:t>
        <w:softHyphen/>
        <w:t>quista de los salvajes y se realiza por la gran mise</w:t>
        <w:softHyphen/>
        <w:t xml:space="preserve">ricordia de Dios?"   </w:t>
        <w:tab/>
        <w:t xml:space="preserve"> (Reglas Parte 7)</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ece que Dios ha oído el clamor, los gemidos de dolor, de aque</w:t>
        <w:softHyphen/>
        <w:t>llas pobres obreras que, a manera de escla</w:t>
        <w:softHyphen/>
        <w:t>vas, arras</w:t>
        <w:softHyphen/>
        <w:t>tran pesada cadena en estos nuevos calabozos e insa</w:t>
        <w:softHyphen/>
        <w:t>nas maz</w:t>
        <w:softHyphen/>
        <w:t>morras llamadas fábricas y taller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se ha movido a compasión de estas pobres obreras, de cuyo candor y debili</w:t>
        <w:softHyphen/>
        <w:t>dad se abusa y cuya inocencia y pureza se halla en inminente peligro.</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Éste es pues también el fin de esta "Mínima Congregación": ir a la fábrica y hacer por la salud espiritual y corporal de las pobres obreras cuanto sea posible.</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éis de ser ángeles custodios de es</w:t>
        <w:softHyphen/>
        <w:t>tas jóvenes. Será preciso luchar; no falta</w:t>
        <w:softHyphen/>
        <w:t>rán quizás Hermanas que rieguen con su sangre aquellos lugares; mas esto es na</w:t>
        <w:softHyphen/>
        <w:t>da por lo que por vosotras ha hecho vues</w:t>
        <w:softHyphen/>
        <w:t>tro divino Esposo, Cristo Señor Nues</w:t>
        <w:softHyphen/>
        <w:t xml:space="preserve">tro. ¡Vale tanto el alma de la más pobre de las obreras! ¡Vale la sangre de un Dios...!"     </w:t>
      </w:r>
    </w:p>
    <w:p>
      <w:pPr>
        <w:pStyle w:val="Textoindependiente2"/>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t>(Constituciones Parte 7)</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Todo ser tiene su causa eficiente. Siendo esta una Congregación, como es ésta, no puede ser un cuerpo moral.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 de tener su causa; y esta no puede ser otra que la gracia de Dios Omnipoten</w:t>
        <w:softHyphen/>
        <w:t>te y de nues</w:t>
        <w:softHyphen/>
        <w:t>tro Señor Jesucristo, pues que no po</w:t>
        <w:softHyphen/>
        <w:t>dría llevarse a cabo ni conser</w:t>
        <w:softHyphen/>
        <w:t>varse ni adelan</w:t>
        <w:softHyphen/>
        <w:t>tar, sin una espe</w:t>
        <w:softHyphen/>
        <w:t>cia</w:t>
        <w:softHyphen/>
        <w:t>lísima ayuda del Padre de las mise</w:t>
        <w:softHyphen/>
        <w:t>ricor</w:t>
        <w:softHyphen/>
        <w:t>dias."</w:t>
      </w:r>
    </w:p>
    <w:p>
      <w:pPr>
        <w:pStyle w:val="Textoindependiente2"/>
        <w:tabs>
          <w:tab w:val="clear" w:pos="675"/>
          <w:tab w:val="clear" w:pos="1395"/>
          <w:tab w:val="clear" w:pos="2115"/>
          <w:tab w:val="clear" w:pos="2835"/>
          <w:tab w:val="clear" w:pos="3555"/>
          <w:tab w:val="clear" w:pos="4275"/>
          <w:tab w:val="clear" w:pos="4995"/>
          <w:tab w:val="clear" w:pos="5715"/>
          <w:tab w:val="clear" w:pos="6435"/>
          <w:tab w:val="clear" w:pos="7155"/>
          <w:tab w:val="left" w:pos="-2925" w:leader="none"/>
          <w:tab w:val="left" w:pos="-2205" w:leader="none"/>
          <w:tab w:val="left" w:pos="-1485" w:leader="none"/>
          <w:tab w:val="left" w:pos="-765" w:leader="none"/>
          <w:tab w:val="left" w:pos="-45" w:leader="none"/>
          <w:tab w:val="left" w:pos="590" w:leader="none"/>
          <w:tab w:val="left" w:pos="1310" w:leader="none"/>
          <w:tab w:val="left" w:pos="2030" w:leader="none"/>
          <w:tab w:val="left" w:pos="2750" w:leader="none"/>
          <w:tab w:val="left" w:pos="3470" w:leader="none"/>
        </w:tabs>
        <w:rPr/>
      </w:pPr>
      <w:r>
        <w:rPr/>
        <w:t>(Constitu</w:t>
        <w:softHyphen/>
        <w:t>ciones Cit. Vida pg. 12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mpero, ¿quién hay que ignore lo que son la mayor parte de nuestros talle</w:t>
        <w:softHyphen/>
        <w:t>res y fábricas?... Otra necesidad no me</w:t>
        <w:softHyphen/>
        <w:t>nor, aunque en algunas partes se halla soco</w:t>
        <w:softHyphen/>
        <w:t>rrida, es el que los padres... van ambos al taller o a la fábrica, dejando solos en su casa a los niños de sus en</w:t>
        <w:softHyphen/>
        <w:t>trañas en míseras e insanas habitaciones. ¿Quién formará a esos corazon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hora bien, ¿no podrían remediarse estas urgentes necesidades? ¿No sería posible recoger durante el día o durante la noche a esas pobres criaturas? ¿No sería posible reunir a muchas jóvenes y darles trabajo, junto con un buena y sólida instrucción religios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ría una obra de la mayor gloria de Dios el formar unos talleres cristianos, al frente de los cuales estuviesen Religio</w:t>
        <w:softHyphen/>
        <w:t>sas con</w:t>
        <w:softHyphen/>
        <w:t>sa</w:t>
        <w:softHyphen/>
        <w:t>gradas a esta obra de caridad?</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pensamiento es el que me ha mo</w:t>
        <w:softHyphen/>
        <w:t>vi</w:t>
        <w:softHyphen/>
        <w:t>do a reunir unas cuantas jóvenes para dar principio a una Congregación con el título de "Mínima Congregación de Sier</w:t>
        <w:softHyphen/>
        <w:t>vas del Sagrado Corazón de Jesús" y que venga consagrada a realizar estos pensa</w:t>
        <w:softHyphen/>
        <w:t>mien</w:t>
        <w:softHyphen/>
        <w:t>tos... Confieso que la obra es supe</w:t>
        <w:softHyphen/>
        <w:t xml:space="preserve">rior a mis fuerzas, pero yo sé que todo se puede con la ayuda y la gracia de Dios." </w:t>
      </w:r>
    </w:p>
    <w:p>
      <w:pPr>
        <w:pStyle w:val="Textoindependiente2"/>
        <w:rPr/>
      </w:pPr>
      <w:r>
        <w:rPr>
          <w:rFonts w:eastAsia="Helvetica"/>
        </w:rPr>
        <w:t xml:space="preserve">         </w:t>
      </w:r>
      <w:r>
        <w:rPr/>
        <w:tab/>
        <w:t xml:space="preserve">  (Introducción a las Constit.)</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h, Hermanas! Podemos exclamar como aquel Santo: "El Amor no es ama</w:t>
        <w:softHyphen/>
        <w:t>do." No, no es amado, no le amamos co</w:t>
        <w:softHyphen/>
        <w:t>mo se merece, pero ni mucho men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debemos pues hacer nosotros? A</w:t>
        <w:softHyphen/>
        <w:t>mar al Amor y padecer por Él. El amor de las criaturas es un amor mentiroso; no llena, ni puede llenar nues</w:t>
        <w:softHyphen/>
        <w:t>tro corazón.</w:t>
      </w:r>
    </w:p>
    <w:p>
      <w:pPr>
        <w:pStyle w:val="TextBody"/>
        <w:tabs>
          <w:tab w:val="left" w:pos="-720" w:leader="none"/>
          <w:tab w:val="left" w:pos="590" w:leader="none"/>
          <w:tab w:val="left" w:pos="1310" w:leader="none"/>
          <w:tab w:val="left" w:pos="2030" w:leader="none"/>
          <w:tab w:val="left" w:pos="2750" w:leader="none"/>
          <w:tab w:val="left" w:pos="3470" w:leader="none"/>
        </w:tabs>
        <w:rPr/>
      </w:pPr>
      <w:r>
        <w:rPr>
          <w:rFonts w:eastAsia="Helvetica"/>
        </w:rPr>
        <w:t xml:space="preserve">   </w:t>
      </w:r>
      <w:r>
        <w:rPr/>
        <w:t>Amemos, pues, aquel que llena nuestro pobre corazón, que no cansa, que no pe</w:t>
        <w:softHyphen/>
        <w:t>rece con la muerte. Amemos al Divino Co</w:t>
        <w:softHyphen/>
        <w:t>razón de Jesús y reparemos nuestra frialdad en amarle tan poco hasta el pre</w:t>
        <w:softHyphen/>
        <w:t>sente."</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8 Junio 191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Buena parte de las jóvenes pierde el pudor y la vergüenza en los talleres de nuestros tiempos, llegando a cometer los pecados más torpes, como, por desgra</w:t>
        <w:softHyphen/>
        <w:t>cia, demasiado nos lo demuestra la triste experiencia:</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 por razón de la malicia o inculpable incuria de muchos patronos; </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b) por las malas compañías a quien nadie cierra la boca;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 muchas veces, a causa de los ma</w:t>
        <w:softHyphen/>
        <w:t>yor</w:t>
        <w:softHyphen/>
        <w:t>domos o dependien</w:t>
        <w:softHyphen/>
        <w:t>tes de los talle</w:t>
        <w:softHyphen/>
        <w:t>res, al cuidado de los cuales están las jóve</w:t>
        <w:softHyphen/>
        <w:t xml:space="preserve">nes obrera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 a causa, por fin, de estas dos cosas o tres a la vez.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e em</w:t>
        <w:softHyphen/>
        <w:t xml:space="preserve">plean toda suerte de medios, aun los más vile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se</w:t>
        <w:softHyphen/>
        <w:t>duc</w:t>
        <w:softHyphen/>
        <w:t>ción y el enga</w:t>
        <w:softHyphen/>
        <w:t xml:space="preserve">ñ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violen</w:t>
        <w:softHyphen/>
        <w:t>cia direc</w:t>
        <w:softHyphen/>
        <w:t>ta o indirec</w:t>
        <w:softHyphen/>
        <w:t>ta, ame</w:t>
        <w:softHyphen/>
        <w:t>na</w:t>
        <w:softHyphen/>
        <w:t>zándo</w:t>
        <w:softHyphen/>
        <w:t xml:space="preserve">les, v.gr., con quitarles el trabajo o el dárselo de peor clas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lectura de periódicos impíos o nove</w:t>
        <w:softHyphen/>
        <w:t xml:space="preserve">las inmorale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n accio</w:t>
        <w:softHyphen/>
        <w:t>nes provo</w:t>
        <w:softHyphen/>
        <w:t>cati</w:t>
        <w:softHyphen/>
        <w:t xml:space="preserve">va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 pican</w:t>
        <w:softHyphen/>
        <w:t>tes sátiras y conti</w:t>
        <w:softHyphen/>
        <w:t>nuas burlas de la reli</w:t>
        <w:softHyphen/>
        <w:t>gión y de sus minis</w:t>
        <w:softHyphen/>
        <w:t>tros, ridiculi</w:t>
        <w:softHyphen/>
        <w:t>zando la piedad de ellas, etc.</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iero decir con esto que en todos los talleres encuentren la obreras estos peligros, ya que los hay, a Dios gracias, completamente mo</w:t>
        <w:softHyphen/>
        <w:t>rales; empero no son los más. Y lo cierto es, y la expe</w:t>
        <w:softHyphen/>
        <w:t>riencia lo demuestra, que las muchachas capri</w:t>
        <w:softHyphen/>
        <w:t>chosas y descara</w:t>
        <w:softHyphen/>
        <w:t>das son la que trabajan en ciertos talle</w:t>
        <w:softHyphen/>
        <w:t xml:space="preserve">res. </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bien, ¿cómo pueden los pa</w:t>
        <w:softHyphen/>
        <w:t>dres cumplir con la estrechísima obliga</w:t>
        <w:softHyphen/>
        <w:t>ción que tienen de procurar el bien espiri</w:t>
        <w:softHyphen/>
        <w:t>tual de sus hijos, si en donde hallan éstos el pan material con que conservar la vida del cuerpo se les prodiga en copa dorada el veneno que ha de matar su alm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arte 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amor que me tiene este Divino Cora</w:t>
        <w:softHyphen/>
        <w:t>zón es el tierno que</w:t>
        <w:softHyphen/>
        <w:t>darse, que ni imagi</w:t>
        <w:softHyphen/>
        <w:t>narse se puede, porque es el amor de Dios hombre. Amor de Padre y Madre, y todo esto es para mí; mi Jesú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or desinteresado; pues en amarme y en ser por mí amado no obtie</w:t>
        <w:softHyphen/>
        <w:t>ne El algún bien que pueda hacerle crecer en gloria; si me quiere y exige de mí el amor, es todo por mi bien temporal y etern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in</w:t>
        <w:softHyphen/>
        <w:t>teresado, pues, por mí sacrifica su gloria... "Se anonadó por mí." Desin</w:t>
        <w:softHyphen/>
        <w:t>tere</w:t>
        <w:softHyphen/>
        <w:t>sado ya que por mí, se abraza con el sacri</w:t>
        <w:softHyphen/>
        <w:t>ficio; "Tradidit seme</w:t>
        <w:softHyphen/>
        <w:t>tipsum" por mí; se entregó por mí, por mi amor se hizo obediente hasta la cruz.</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interesado, ya que por mí no repara en cosa alguna, con tal de manifestarme y probarme el amor que me tiene "usque in finem"; hasta el fin."</w:t>
      </w:r>
    </w:p>
    <w:p>
      <w:pPr>
        <w:pStyle w:val="Textoindependiente2"/>
        <w:rPr/>
      </w:pPr>
      <w:r>
        <w:rPr>
          <w:rFonts w:eastAsia="Helvetica"/>
        </w:rPr>
        <w:t xml:space="preserve">     </w:t>
      </w:r>
      <w:r>
        <w:rPr/>
        <w:t>(Ejercicios Cit. Escritos pg. 2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ñor, aquí me tenéis pronto para lo que queráis; quiero servir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 Bien mí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ro de hoy en adelante ama</w:t>
        <w:softHyphen/>
        <w:t>ros con todo mi corazón, con todos mis sentidos y potenci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ro amaros por el tiempo en que he vivido olvidado de V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yu</w:t>
        <w:softHyphen/>
        <w:t>dadme no obstante Vos, Rey mío, y decidme qué debo hacer; pues, soy tan mise</w:t>
        <w:softHyphen/>
        <w:t>rable, que ni sé lo que debo hacer, ni por mí puedo cosa algun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todo, en particular resuelvo, ayu</w:t>
        <w:softHyphen/>
        <w:t>da</w:t>
        <w:softHyphen/>
        <w:t>do de vuestra gracia, cumplir lo que tengo resuel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w:t>
        <w:softHyphen/>
        <w:t>más tendré gran cuidado en no per</w:t>
        <w:softHyphen/>
        <w:t>der en adelante ni una partícu</w:t>
        <w:softHyphen/>
        <w:t>la de tiem</w:t>
        <w:softHyphen/>
        <w:t>po."                    (Ejercicios. Escritos pg. 16)</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Intróducción a las Constituciones (extracto</w:t>
      </w:r>
      <w:r>
        <w:rPr>
          <w:rFonts w:cs="Helvetica Narrow Bold Oblique;Century Gothic" w:ascii="Helvetica Narrow Bold Oblique;Century Gothic" w:hAnsi="Helvetica Narrow Bold Oblique;Century Gothic"/>
          <w:b/>
          <w:i/>
          <w:spacing w:val="-2"/>
          <w:sz w:val="22"/>
          <w:lang w:val="es-ES_tradnl"/>
        </w:rPr>
        <w:t>)</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b/>
          <w:b/>
          <w:i/>
          <w:i/>
          <w:spacing w:val="-2"/>
          <w:sz w:val="20"/>
          <w:lang w:val="es-ES_tradnl"/>
        </w:rPr>
      </w:pPr>
      <w:r>
        <w:rPr>
          <w:rFonts w:cs="Helvetica Narrow Oblique;Arial Narrow" w:ascii="Helvetica Narrow Oblique;Arial Narrow" w:hAnsi="Helvetica Narrow Oblique;Arial Narrow"/>
          <w:b/>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Narrow Oblique;Arial Narrow" w:ascii="Helvetica Narrow Oblique;Arial Narrow" w:hAnsi="Helvetica Narrow Oblique;Arial Narrow"/>
          <w:i/>
          <w:spacing w:val="-2"/>
          <w:sz w:val="20"/>
          <w:lang w:val="es-ES_tradnl"/>
        </w:rPr>
        <w:tab/>
        <w:t xml:space="preserve">   "La Iglesia, que vive el mismo espíritu de su divino Fundador, Cristo Jesús, cual digna esposa de este soberano Señor que, por hacer bien a los hombres, dio por ellos toda su sangre, al par que, cual tierna Madre de éstos que, en Cristo y por Cristo, engendró a la vida de la gracia, ha procurado en todas las necesidades cicatrizar las más hondas heridas que el espíritu del mal abriera en el corazón de sus más caros hijos. Se ha distinguido en especial por el exquisito cuidado que ha puesto en todos los tiempos de velar por los sagrados intereses de los que son sus primogénitos, los pobr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Narrow Oblique;Arial Narrow" w:ascii="Helvetica Narrow Oblique;Arial Narrow" w:hAnsi="Helvetica Narrow Oblique;Arial Narrow"/>
          <w:i/>
          <w:spacing w:val="-2"/>
          <w:sz w:val="20"/>
          <w:lang w:val="es-ES_tradnl"/>
        </w:rPr>
        <w:tab/>
        <w:t xml:space="preserve">   "Por S. Pablo en los primeros días, y por el cardenal Lavigerie en estos últimos tiempos, ha salido la Iglesia en defensa de los seres más desgraciados que eran, como son ahora, los esclavos. Por S. Juan de Dios recibe en sus brazos a los tullidos y leprosos; recoge para prestar el úl</w:t>
        <w:softHyphen/>
        <w:t>timo consue</w:t>
        <w:softHyphen/>
        <w:t>lo a los enfermos. Y para hacer el oficio de cariñosa madre recoge a los niños, en la persona de S. Vicente de Paúl... En una palabra: el espíritu de caridad que a raudales bebe la Iglesia del Corazón sacra</w:t>
        <w:softHyphen/>
        <w:t>tísimo de Jesús, su celes</w:t>
        <w:softHyphen/>
        <w:t>tial Esposo, ha hecho que en todos tiem</w:t>
        <w:softHyphen/>
        <w:t>pos y edades fuera Ella la Madre de los pobres y de los pobres trabajadores; y que de Ella se pudiera decir y con toda verdad, aun por boca de sus pro</w:t>
        <w:softHyphen/>
        <w:t>pios enemi</w:t>
        <w:softHyphen/>
        <w:t>gos: «Pater eram pauperum»."</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Bien sabido es que una de las principa</w:t>
        <w:softHyphen/>
        <w:t>les necesidades de hoy es la de reme</w:t>
        <w:softHyphen/>
        <w:t>diar la clase obrera, a la que se ha procura</w:t>
        <w:softHyphen/>
        <w:t>do corrom</w:t>
        <w:softHyphen/>
        <w:t>per de todos mo</w:t>
        <w:softHyphen/>
        <w:t>dos, al par que la ha sujetado a la más humillante degrada</w:t>
        <w:softHyphen/>
        <w:t>ción. Al obre</w:t>
        <w:softHyphen/>
        <w:t>ro lo ha convertido el egoís</w:t>
        <w:softHyphen/>
        <w:t>mo en una máquina, robándole su fe, que había sido siempre el espíritu vital de los hijos del pueblo. Al obrero se le ha dicho: "no hay Dios, la tierra es tu paraíso". Pues bien, en defensa de esto sale, sin temor a las potestades, ni a los grandes capitalistas, el que es hoy Jefe de la Igle</w:t>
        <w:softHyphen/>
        <w:t>sia y, por ende, de todos aquéllos a quie</w:t>
        <w:softHyphen/>
        <w:t>nes hoy se llama deshereda</w:t>
        <w:softHyphen/>
        <w:t>do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TextBodyIndent"/>
        <w:rPr/>
      </w:pPr>
      <w:r>
        <w:rPr/>
        <w:tab/>
        <w:t xml:space="preserve">   "Porque la Iglesia es la que del Evange</w:t>
        <w:softHyphen/>
        <w:t>lio saca doctrinas tales que bas</w:t>
        <w:softHyphen/>
        <w:t>tan o a dirimir completa</w:t>
        <w:softHyphen/>
        <w:t>mente esta contienda o por lo menos a qui</w:t>
        <w:softHyphen/>
        <w:t>tarle toda aspereza y hacerla así más suave. Ella es la que traba</w:t>
        <w:softHyphen/>
        <w:t>ja, no sólo en instruir el entendi</w:t>
        <w:softHyphen/>
        <w:t>miento, sino en regir con sus preceptos la vi</w:t>
        <w:softHyphen/>
        <w:t>da y las costum</w:t>
        <w:softHyphen/>
        <w:t xml:space="preserve">bres de todos y cada uno de los hombres. </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Narrow Oblique;Arial Narrow" w:ascii="Helvetica Narrow Oblique;Arial Narrow" w:hAnsi="Helvetica Narrow Oblique;Arial Narrow"/>
          <w:i/>
          <w:spacing w:val="-2"/>
          <w:sz w:val="20"/>
          <w:lang w:val="es-ES_tradnl"/>
        </w:rPr>
        <w:tab/>
        <w:t xml:space="preserve">   Ella es la que con muchas utilísimas institucio</w:t>
        <w:softHyphen/>
        <w:t>nes promueve el mejo</w:t>
        <w:softHyphen/>
        <w:t>ramiento de la situación de los proleta</w:t>
        <w:softHyphen/>
        <w:t>rios. Ella es la que quisiera y pide que se aúnen los pensamien</w:t>
        <w:softHyphen/>
        <w:t>tos y las fuerzas de todas las clases, para poner remedio a las necesidades de los obreros. Presenta el inmor</w:t>
        <w:softHyphen/>
        <w:t>tal Pontífice dos medios eficacísimos de que la Iglesia dis</w:t>
        <w:softHyphen/>
        <w:t>pone para la solución del conflicto social, a saber: 1º, sus enseñanzas o doctrinas; 2º, sus institucion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Narrow Oblique;Arial Narrow" w:ascii="Helvetica Narrow Oblique;Arial Narrow" w:hAnsi="Helvetica Narrow Oblique;Arial Narrow"/>
          <w:i/>
          <w:spacing w:val="-2"/>
          <w:sz w:val="20"/>
          <w:lang w:val="es-ES_tradnl"/>
        </w:rPr>
        <w:tab/>
        <w:t xml:space="preserve">   "Como Madre común de ricos y pobres, promoviendo en todas partes la caridad hasta un grado sublime, estableció comunidades de religiosos e hizo otras muchísimas útiles fundaciones, para que distribuyéndose por ellas los socorros, apenas hubiera género alguno de males que careciese de consuel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Narrow Oblique;Arial Narrow" w:ascii="Helvetica Narrow Oblique;Arial Narrow" w:hAnsi="Helvetica Narrow Oblique;Arial Narrow"/>
          <w:i/>
          <w:spacing w:val="-2"/>
          <w:sz w:val="20"/>
          <w:lang w:val="es-ES_tradnl"/>
        </w:rPr>
        <w:tab/>
        <w:t xml:space="preserve">   "Hoy, en verdad, hallándose muchos que, como los gentiles de otro tiempos, hacen capítulo de acusación contra la Iglesia de esta misma excelentísima caridad, y en su lugar les parece que pueden poner la beneficencia, establecida y regulada por las leyes de Estado. Pero la caridad cristiana, a la cual es propio darse toda al bien del prójimo, no hay ni habrá artificio humano que la supla. De sola la Iglesia es esta virtud; porque, si no se va a buscar en el Sacratísimo Corazón de Jesucristo, no se halla en parte alguna: y muy lejos de Cristo van los que de la Iglesia se apartan. Todo lo que sea pues remediar las más apremian</w:t>
        <w:softHyphen/>
        <w:t>tes necesidades la clase obrera, ha de ser conforme al espíritu de la Iglesi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Narrow Oblique;Arial Narrow" w:ascii="Helvetica Narrow Oblique;Arial Narrow" w:hAnsi="Helvetica Narrow Oblique;Arial Narrow"/>
          <w:i/>
          <w:spacing w:val="-2"/>
          <w:sz w:val="20"/>
          <w:lang w:val="es-ES_tradnl"/>
        </w:rPr>
        <w:tab/>
        <w:t xml:space="preserve">   "El espíritu del Señor suscitó un hombre según su Corazón en la persona de Don Bosco quien, compadecido de los muchos niños que sin oficio ni instrucción alguna andaban por las calles y plazas, abandonados de sus padres, y cuyo último fin había de ser, sin duda, desgraciado, resolvió, movido de su ardiente caridad en favor de estas miserables criaturas, reunirlos en una casa, alimentar</w:t>
        <w:softHyphen/>
        <w:t>los, enseñarles un arte u oficio; y convertir así en ciudadanos honrados los que de otra suerte fueran un día el oprobio y afrenta de la sociedad. Cuán fecundos haya sido los resultados, cuánta haya sido la gloria que Dios ha reportado de esta su obra, no hay quien pueda decirlo; y sí sólo nos es dado admirar la mano bonda</w:t>
        <w:softHyphen/>
        <w:t>dosa del Padre de las misericordi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ab/>
        <w:t xml:space="preserve">   "Más, tras estos niños desamparados, se presenta ante nuestros ojos una multitud, pero grande, de jóvenes a quienes sus padres, por nece</w:t>
        <w:softHyphen/>
        <w:t>sidad o avaricia, o por el noble fin de dar un oficio a sus hijas, las en</w:t>
        <w:softHyphen/>
        <w:t>vían, ¡cuántas en edad prematura y antes de haberlas dado los prime</w:t>
        <w:softHyphen/>
        <w:t>ros principios de nuestra santa religión!, las envían, digo, al taller o a la fábric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pPr>
      <w:r>
        <w:rPr>
          <w:rFonts w:cs="Helvetica Narrow Oblique;Arial Narrow" w:ascii="Helvetica Narrow Oblique;Arial Narrow" w:hAnsi="Helvetica Narrow Oblique;Arial Narrow"/>
          <w:i/>
          <w:spacing w:val="-2"/>
          <w:sz w:val="20"/>
          <w:lang w:val="es-ES_tradnl"/>
        </w:rPr>
        <w:tab/>
        <w:t xml:space="preserve">   "Estos pensamientos son los que me han movido a reunir unas cuantas jóvenes para dar principio a una Congregación, con el título de "Mínima Congregación de Siervas del S. Corazón de Jesús", y que venga destinada a realizar estos pensamien</w:t>
        <w:softHyphen/>
        <w:t xml:space="preserve">tos de glorificar a Dios en la persona de las pobres obreras, aun cuando puede tener otro fin secundario según </w:t>
        <w:softHyphen/>
        <w:t>las necesidades que se ofrezca remediar."</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ab/>
        <w:t xml:space="preserve">   "Confieso que la obra es muy sobre mis fuerzas, empero yo sé que todo se puede con la ayuda y gracia de Dios, Señor Nuestro, a quien sea dado todo por y gloria por Cristo. Amé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right"/>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Constituciones. Introducción)</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rPr>
          <w:rFonts w:ascii="Helvetica Narrow Oblique;Arial Narrow" w:hAnsi="Helvetica Narrow Oblique;Arial Narrow" w:cs="Helvetica Narrow Oblique;Arial Narrow"/>
          <w:i/>
          <w:i/>
          <w:spacing w:val="-2"/>
          <w:sz w:val="20"/>
          <w:lang w:val="en-US" w:eastAsia="en-US"/>
        </w:rPr>
      </w:pPr>
      <w:r>
        <w:rPr>
          <w:rFonts w:cs="Helvetica Narrow Oblique;Arial Narrow" w:ascii="Helvetica Narrow Oblique;Arial Narrow" w:hAnsi="Helvetica Narrow Oblique;Arial Narrow"/>
          <w:i/>
          <w:spacing w:val="-2"/>
          <w:sz w:val="20"/>
          <w:lang w:val="en-US" w:eastAsia="en-US"/>
        </w:rPr>
        <w:drawing>
          <wp:anchor behindDoc="0" distT="0" distB="0" distL="114935" distR="114935" simplePos="0" locked="0" layoutInCell="0" allowOverlap="1" relativeHeight="7">
            <wp:simplePos x="0" y="0"/>
            <wp:positionH relativeFrom="column">
              <wp:posOffset>757555</wp:posOffset>
            </wp:positionH>
            <wp:positionV relativeFrom="paragraph">
              <wp:posOffset>1854835</wp:posOffset>
            </wp:positionV>
            <wp:extent cx="3066415" cy="4206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3066415" cy="4206240"/>
                    </a:xfrm>
                    <a:prstGeom prst="rect">
                      <a:avLst/>
                    </a:prstGeom>
                  </pic:spPr>
                </pic:pic>
              </a:graphicData>
            </a:graphic>
          </wp:anchor>
        </w:drawing>
      </w:r>
    </w:p>
    <w:sectPr>
      <w:footerReference w:type="even" r:id="rId8"/>
      <w:footerReference w:type="default" r:id="rId9"/>
      <w:footnotePr>
        <w:numFmt w:val="decimal"/>
      </w:footnotePr>
      <w:type w:val="oddPage"/>
      <w:pgSz w:w="8391" w:h="11906"/>
      <w:pgMar w:left="680" w:right="680" w:gutter="0" w:header="0" w:top="680" w:footer="680" w:bottom="73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Oblique">
    <w:altName w:val="Arial Narrow"/>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Bold Oblique">
    <w:altName w:val="Century Gothic"/>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6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Voz de profeta: Juan Collell Cuatrecasas" de Fernando Piélagos C.P. Vich. Siervas del Sdo. Corazón de Jesús. 1986 (Se cita como "Vida"). También de "Escritos del Siervo de Dios Rdo. Juan Collell Cuatrecasas". Vich. Siervas del Sdo. Corazón de Jesús. 1989 (Se cita como "Escritos")</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pPr>
    <w:rPr>
      <w:rFonts w:ascii="Helvetica" w:hAnsi="Helvetica" w:cs="Helvetica"/>
      <w:i/>
      <w:spacing w:val="-2"/>
      <w:sz w:val="18"/>
      <w:lang w:val="es-ES_tradnl"/>
    </w:rPr>
  </w:style>
  <w:style w:type="paragraph" w:styleId="TextBodyIndent">
    <w:name w:val="Body Text Indent"/>
    <w:basedOn w:val="Normal"/>
    <w:pPr>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pPr>
    <w:rPr>
      <w:rFonts w:ascii="Helvetica Narrow Oblique;Arial Narrow" w:hAnsi="Helvetica Narrow Oblique;Arial Narrow" w:cs="Helvetica Narrow Oblique;Arial Narrow"/>
      <w:i/>
      <w:spacing w:val="-2"/>
      <w:sz w:val="20"/>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4:00Z</dcterms:created>
  <dc:creator>Gráficas Lafalpoo, s.a.</dc:creator>
  <dc:description/>
  <cp:keywords/>
  <dc:language>en-US</dc:language>
  <cp:lastModifiedBy>Angelical V5</cp:lastModifiedBy>
  <cp:lastPrinted>2000-03-06T18:33:00Z</cp:lastPrinted>
  <dcterms:modified xsi:type="dcterms:W3CDTF">2014-06-17T09:04:00Z</dcterms:modified>
  <cp:revision>2</cp:revision>
  <dc:subject/>
  <dc:title>  Apóstol de las obreras</dc:title>
</cp:coreProperties>
</file>