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i/>
          <w:i/>
          <w:spacing w:val="-2"/>
          <w:sz w:val="22"/>
          <w:lang w:val="es-ES_tradnl"/>
        </w:rPr>
      </w:pPr>
      <w:r>
        <w:drawing>
          <wp:anchor behindDoc="1" distT="0" distB="0" distL="114935" distR="114935" simplePos="0" locked="0" layoutInCell="0" allowOverlap="1" relativeHeight="7">
            <wp:simplePos x="0" y="0"/>
            <wp:positionH relativeFrom="column">
              <wp:posOffset>2769235</wp:posOffset>
            </wp:positionH>
            <wp:positionV relativeFrom="paragraph">
              <wp:posOffset>57785</wp:posOffset>
            </wp:positionV>
            <wp:extent cx="1623695" cy="1807210"/>
            <wp:effectExtent l="0" t="0" r="0" b="0"/>
            <wp:wrapTight wrapText="bothSides">
              <wp:wrapPolygon edited="0">
                <wp:start x="-146" y="0"/>
                <wp:lineTo x="-146" y="21431"/>
                <wp:lineTo x="21600" y="21431"/>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23695" cy="1807210"/>
                    </a:xfrm>
                    <a:prstGeom prst="rect">
                      <a:avLst/>
                    </a:prstGeom>
                  </pic:spPr>
                </pic:pic>
              </a:graphicData>
            </a:graphic>
          </wp:anchor>
        </w:drawing>
      </w:r>
      <w:r>
        <w:rPr>
          <w:rFonts w:eastAsia="Helvetica Bold Oblique;Helvetica" w:cs="Helvetica Bold Oblique;Helvetica" w:ascii="Helvetica Bold Oblique;Helvetica" w:hAnsi="Helvetica Bold Oblique;Helvetica"/>
          <w:b/>
          <w:i/>
          <w:spacing w:val="-2"/>
          <w:sz w:val="22"/>
          <w:lang w:val="es-ES_tradnl"/>
        </w:rPr>
        <w:t xml:space="preserve">   </w:t>
      </w:r>
      <w:r>
        <w:rPr>
          <w:rFonts w:cs="Maiandra GD" w:ascii="Maiandra GD" w:hAnsi="Maiandra GD"/>
          <w:b/>
          <w:i/>
          <w:spacing w:val="-2"/>
          <w:sz w:val="22"/>
          <w:lang w:val="es-ES_tradnl"/>
        </w:rPr>
        <w:t>Maestra con mensaje de amor</w:t>
      </w:r>
    </w:p>
    <w:p>
      <w:pPr>
        <w:pStyle w:val="Normal"/>
        <w:jc w:val="both"/>
        <w:rPr>
          <w:rFonts w:ascii="Maiandra GD" w:hAnsi="Maiandra GD" w:cs="Maiandra GD"/>
          <w:b/>
          <w:b/>
          <w:i/>
          <w:i/>
          <w:spacing w:val="-2"/>
          <w:sz w:val="22"/>
          <w:lang w:val="es-ES_tradnl"/>
        </w:rPr>
      </w:pPr>
      <w:r>
        <w:rPr>
          <w:rFonts w:cs="Maiandra GD" w:ascii="Maiandra GD" w:hAnsi="Maiandra GD"/>
          <w:b/>
          <w:i/>
          <w:spacing w:val="-2"/>
          <w:sz w:val="22"/>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rFonts w:ascii="Maiandra GD" w:hAnsi="Maiandra GD" w:cs="Maiandra GD"/>
          <w:b/>
          <w:b/>
          <w:spacing w:val="-3"/>
          <w:sz w:val="28"/>
          <w:lang w:val="es-ES_tradnl"/>
        </w:rPr>
      </w:pPr>
      <w:r>
        <w:rPr>
          <w:rFonts w:cs="Maiandra GD" w:ascii="Maiandra GD" w:hAnsi="Maiandra GD"/>
          <w:b/>
          <w:spacing w:val="-3"/>
          <w:sz w:val="28"/>
          <w:lang w:val="es-ES_tradnl"/>
        </w:rPr>
        <w:tab/>
        <w:t>Sebastiana Lladó Sala</w:t>
      </w:r>
    </w:p>
    <w:p>
      <w:pPr>
        <w:pStyle w:val="Normal"/>
        <w:tabs>
          <w:tab w:val="clear" w:pos="720"/>
          <w:tab w:val="center" w:pos="2007" w:leader="none"/>
        </w:tabs>
        <w:jc w:val="both"/>
        <w:rPr>
          <w:rFonts w:ascii="Maiandra GD" w:hAnsi="Maiandra GD" w:cs="Maiandra GD"/>
          <w:b/>
          <w:b/>
          <w:spacing w:val="-3"/>
          <w:lang w:val="es-ES_tradnl"/>
        </w:rPr>
      </w:pPr>
      <w:r>
        <w:rPr>
          <w:rFonts w:cs="Maiandra GD" w:ascii="Maiandra GD" w:hAnsi="Maiandra GD"/>
          <w:b/>
          <w:spacing w:val="-3"/>
          <w:lang w:val="es-ES_tradnl"/>
        </w:rPr>
        <w:tab/>
        <w:t>(Mª Rafaela del Sdo. Cora</w:t>
        <w:softHyphen/>
        <w:t>zón)</w:t>
      </w:r>
    </w:p>
    <w:p>
      <w:pPr>
        <w:pStyle w:val="Normal"/>
        <w:tabs>
          <w:tab w:val="clear" w:pos="720"/>
          <w:tab w:val="center" w:pos="2007" w:leader="none"/>
        </w:tabs>
        <w:jc w:val="both"/>
        <w:rPr>
          <w:rFonts w:ascii="Helvetica" w:hAnsi="Helvetica" w:cs="Helvetica"/>
          <w:b/>
          <w:b/>
          <w:spacing w:val="-3"/>
          <w:lang w:val="es-ES_tradnl"/>
        </w:rPr>
      </w:pPr>
      <w:r>
        <w:rPr>
          <w:rFonts w:cs="Maiandra GD" w:ascii="Maiandra GD" w:hAnsi="Maiandra GD"/>
          <w:b/>
          <w:spacing w:val="-3"/>
          <w:lang w:val="es-ES_tradnl"/>
        </w:rPr>
        <w:tab/>
        <w:t>(1814-1899)</w:t>
      </w:r>
    </w:p>
    <w:p>
      <w:pPr>
        <w:pStyle w:val="Normal"/>
        <w:tabs>
          <w:tab w:val="clear" w:pos="720"/>
          <w:tab w:val="left" w:pos="-720" w:leader="none"/>
        </w:tabs>
        <w:jc w:val="both"/>
        <w:rPr>
          <w:rFonts w:ascii="Helvetica" w:hAnsi="Helvetica" w:cs="Helvetica"/>
          <w:b/>
          <w:b/>
          <w:spacing w:val="-3"/>
          <w:lang w:val="es-ES_tradnl"/>
        </w:rPr>
      </w:pPr>
      <w:r>
        <w:rPr>
          <w:rFonts w:cs="Helvetica" w:ascii="Helvetica" w:hAnsi="Helvetica"/>
          <w:b/>
          <w:spacing w:val="-3"/>
          <w:lang w:val="es-ES_tradnl"/>
        </w:rPr>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Fundadora de las</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 xml:space="preserve">Misioneras de los Sdos. Corazones </w:t>
      </w:r>
    </w:p>
    <w:p>
      <w:pPr>
        <w:pStyle w:val="Normal"/>
        <w:tabs>
          <w:tab w:val="clear" w:pos="720"/>
          <w:tab w:val="center" w:pos="2007"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tab/>
        <w:t>en 1891</w:t>
      </w:r>
    </w:p>
    <w:p>
      <w:pPr>
        <w:pStyle w:val="Normal"/>
        <w:tabs>
          <w:tab w:val="clear" w:pos="720"/>
          <w:tab w:val="left" w:pos="-720" w:leader="none"/>
        </w:tabs>
        <w:jc w:val="both"/>
        <w:rPr>
          <w:rFonts w:ascii="Helvetica-Narrow" w:hAnsi="Helvetica-Narrow" w:cs="Helvetica-Narrow"/>
          <w:b/>
          <w:b/>
          <w:spacing w:val="-3"/>
          <w:lang w:val="es-ES_tradnl"/>
        </w:rPr>
      </w:pPr>
      <w:r>
        <w:rPr>
          <w:rFonts w:cs="Helvetica-Narrow" w:ascii="Helvetica-Narrow" w:hAnsi="Helvetica-Narrow"/>
          <w:b/>
          <w:spacing w:val="-3"/>
          <w:lang w:val="es-ES_tradnl"/>
        </w:rPr>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Normal" w:ascii="Helvetica-Normal" w:hAnsi="Helvetica-Normal"/>
          <w:i/>
          <w:spacing w:val="-2"/>
          <w:sz w:val="19"/>
          <w:lang w:val="es-ES_tradnl"/>
        </w:rPr>
        <w:t>Fue una mujer de su tiempo, con intuiciones generosas inspiradas por el amor. Fue una mujer de su lugar, de su tierra, con visiones de universalidad y de trascendencia. Fue una mujer de su casa, de su centro preparado para irradiar espiritualidad, pero con mente y corazón capaces para abrirse a todos los caminos de la tierra y a todos los hombres de buena voluntad.</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Todo esto significa la figura sencilla de esta maestra de aldea con vocación de Iglesia, de esta entusiasta de la catequesis y de los ejercicios espirituales, de esta experta en las luchas de la vida, que sigue hoy reflejando un hermoso modelo de sencillez y de sensibili</w:t>
        <w:softHyphen/>
        <w:t>dad, de valentía y de serenidad, de paz y de ardores apostólicos, de amor a Jesucristo, que en definitiva es lo que importa.</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Supo perfilar una obra original y firme, en la cual y para la cual se entregó con totalidad. Fue uno de esos granos de trigo que sólo con su muerte y su renuncia llegan a ser fecundos y eficaces. Sus frutos, escondidos en los designios de Dios, fueron abundantes, como extensas habían sido sus esperanzas.</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Su entrega estuvo ornamentada con humildad y, al mismo tiempo, con originali</w:t>
        <w:softHyphen/>
        <w:t xml:space="preserve">dad. Porque la prudente y discreta Sebastiana Lladó, que hizo de su casa un manantial de Evangelio, un oasis de reflexión, un servicio permanente cuajado de sus hermosas intuiciones, supo escuchar ante todo la inspiraciones del Señor. </w:t>
      </w:r>
    </w:p>
    <w:p>
      <w:pPr>
        <w:pStyle w:val="Normal"/>
        <w:tabs>
          <w:tab w:val="clear" w:pos="720"/>
          <w:tab w:val="left" w:pos="-720" w:leader="none"/>
        </w:tabs>
        <w:jc w:val="both"/>
        <w:rPr>
          <w:rFonts w:ascii="Helvetica-Normal" w:hAnsi="Helvetica-Normal" w:cs="Helvetica-Normal"/>
          <w:i/>
          <w:i/>
          <w:spacing w:val="-2"/>
          <w:sz w:val="19"/>
          <w:lang w:val="es-ES_tradnl"/>
        </w:rPr>
      </w:pPr>
      <w:r>
        <w:rPr>
          <w:rFonts w:cs="Helvetica-Normal" w:ascii="Helvetica-Normal" w:hAnsi="Helvetica-Normal"/>
          <w:i/>
          <w:spacing w:val="-2"/>
          <w:sz w:val="19"/>
          <w:lang w:val="es-ES_tradnl"/>
        </w:rPr>
      </w:r>
    </w:p>
    <w:p>
      <w:pPr>
        <w:pStyle w:val="Normal"/>
        <w:tabs>
          <w:tab w:val="clear" w:pos="720"/>
          <w:tab w:val="left" w:pos="-720" w:leader="none"/>
        </w:tabs>
        <w:jc w:val="both"/>
        <w:rPr>
          <w:rFonts w:ascii="Helvetica-Normal" w:hAnsi="Helvetica-Normal" w:cs="Helvetica-Normal"/>
          <w:i/>
          <w:i/>
          <w:spacing w:val="-2"/>
          <w:sz w:val="19"/>
          <w:lang w:val="es-ES_tradnl"/>
        </w:rPr>
      </w:pPr>
      <w:r>
        <w:rPr>
          <w:rFonts w:eastAsia="Helvetica-Normal" w:cs="Helvetica-Normal" w:ascii="Helvetica-Normal" w:hAnsi="Helvetica-Normal"/>
          <w:i/>
          <w:spacing w:val="-2"/>
          <w:sz w:val="19"/>
          <w:lang w:val="es-ES_tradnl"/>
        </w:rPr>
        <w:t xml:space="preserve">   </w:t>
      </w:r>
      <w:r>
        <w:rPr>
          <w:rFonts w:cs="Helvetica-Normal" w:ascii="Helvetica-Normal" w:hAnsi="Helvetica-Normal"/>
          <w:i/>
          <w:spacing w:val="-2"/>
          <w:sz w:val="19"/>
          <w:lang w:val="es-ES_tradnl"/>
        </w:rPr>
        <w:t>Resaltó de manera sorprendente el valor de la cultura y de la instrucción para la vida cristiana, el sentido del laicado cristiano cuando todavía era absorbente el predominio clerical, la fuerza de la mujer cristiana en medio de las dificultades y de los desafíos de la sociedad, sobre todo la permanencia del amor a Jesús como fuerza, luz, amor, imán, de toda acción eclesial eficaz.</w:t>
        <w:tab/>
      </w:r>
    </w:p>
    <w:p>
      <w:pPr>
        <w:sectPr>
          <w:footerReference w:type="even" r:id="rId3"/>
          <w:footerReference w:type="default" r:id="rId4"/>
          <w:type w:val="nextPage"/>
          <w:pgSz w:w="8391" w:h="11906"/>
          <w:pgMar w:left="680" w:right="680" w:gutter="0" w:header="0" w:top="680" w:footer="680" w:bottom="736"/>
          <w:pgNumType w:start="157"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4. 2 de Enero. Nace en Campos del Puerto, en Mallorca. Sus padres, Juan Lladó Mesquisa y Sebastiana Salas Gar</w:t>
        <w:softHyphen/>
        <w:t>cía, gozan de posición desahogada por sus propiedades. Es la sexta de nueve hermanos. Recibe el Bautismo el día siguiente. Pasa su primera infancia en la propiedad familiar de Ses Cases Nov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0. 21 de Abril. Recibe la Confirma</w:t>
        <w:softHyphen/>
        <w:t>ción. La Primera Comunión la realiza en 1824, según los usos de la épo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12 de Febrero. Fallece su padre. Su hermano mayor, Juan, ya ha contraído matrimonio. Sus otros tres hermanos, Gre</w:t>
        <w:softHyphen/>
        <w:t>gorio, Miguel y Jaime, siguen la carre</w:t>
        <w:softHyphen/>
        <w:t>ra sacerdotal y con ellos vivirá durante mu</w:t>
        <w:softHyphen/>
        <w:t>ch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Se produce en España la desa</w:t>
        <w:softHyphen/>
        <w:t>mortización de Mendizábal. El franciscano Bartolomé Lladó se refugia en su familia y es su primer Director espiritual. Des</w:t>
        <w:softHyphen/>
        <w:t>pués se dirigirá con el P. Bartolomé Col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3 de Febrero. Fallece su madre. Pasa a vivir con su tía paterna, hasta su fallecimiento el 9 de Enero de 1839. In</w:t>
        <w:softHyphen/>
        <w:t>tenta entrar en el Convento de las Car</w:t>
        <w:softHyphen/>
        <w:t>melitas de Palma. Ante las dificultades legales, no puede cumplir su deseo, aun</w:t>
        <w:softHyphen/>
        <w:t>que lo con</w:t>
        <w:softHyphen/>
        <w:t xml:space="preserve">serva mucho tiempo.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7 de Diciembre. Es elegida por el Ayuntamiento como Maestra interina del pueblo y ejerce durante algún tiempo. El 28 de Marzo es enviada también por el Ayuntamiento al Colegio de La Pureza de María, de Palma, a cursar el Ma</w:t>
        <w:softHyphen/>
        <w:t>gisterio y lograr el título oficial, para ser nombra</w:t>
        <w:softHyphen/>
        <w:t>da Maestra definitiva. Obtiene el título el 19 de Septiembre de 1848.</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21 de Agosto. Toma posesión ofi</w:t>
        <w:softHyphen/>
        <w:t>cial del cargo de maestra. Su entrega al trabajo y a la formación religiosa de los niños es admirable. Pronto vive en el ho</w:t>
        <w:softHyphen/>
        <w:t>gar familiar con sus tres hermanos sacer</w:t>
        <w:softHyphen/>
        <w:t>dotes, Gregorio, Miguel y Jaime, junto con una sirvienta de 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7. 2 de Agosto. Deja de regentar la escuela, probablemente a petición propia, y se nombra otra maestra en su lugar. No hay constan</w:t>
        <w:softHyphen/>
        <w:t>cia de los motivos, pero ron</w:t>
        <w:softHyphen/>
        <w:t>da en ella la intención de ingresar como religio</w:t>
        <w:softHyphen/>
        <w:t>sa y tal vez contribuya a la decisión la salud que em</w:t>
        <w:softHyphen/>
        <w:t>pieza a ser frági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16 de Enero. Fallece de pulmonía su hermano Miguel. El 15 de Julio de 1864 fallece Gregorio, su otro hermano sacerdote. El hermano mayor de la fami</w:t>
        <w:softHyphen/>
        <w:t>lia, Juan, fallece el 27 de Septiembre de 1865.</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Se inicia en el pueblo la Asocia</w:t>
        <w:softHyphen/>
        <w:t>ción de Hijas de la Purísima Concepción de María. Entra como miembro activo de la misma. Se entrega cada vez más a las tareas de catequesis y colabora en diver</w:t>
        <w:softHyphen/>
        <w:t>sos ejercicios espirituales que se dan en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6. 4 de Mayo. Su hermano Jaime in</w:t>
        <w:softHyphen/>
        <w:t>gresa en la Congregación de la Misión y va a Madrid para hacer el Noviciado. Prác</w:t>
        <w:softHyphen/>
        <w:t>ti</w:t>
        <w:softHyphen/>
        <w:t>camente queda sola ella para reali</w:t>
        <w:softHyphen/>
        <w:t>zar sus planes apostólicos. Por esos años co</w:t>
        <w:softHyphen/>
        <w:t>mienzan algunas actividades protestan</w:t>
        <w:softHyphen/>
        <w:t>tes en el pueblo de Campos. Los católi</w:t>
        <w:softHyphen/>
        <w:t>cos más fervorosos se determinan a ac</w:t>
        <w:softHyphen/>
        <w:t>tuar en favor de la religión. Ella vive en la amplia casa en que ha trabajado y convi</w:t>
        <w:softHyphen/>
        <w:t>vi</w:t>
        <w:softHyphen/>
        <w:t>do con sus hermanos, ahora total</w:t>
        <w:softHyphen/>
        <w:t>mente a su disposic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Comienza a reunir a algunas jóve</w:t>
        <w:softHyphen/>
        <w:t>nes para instruirlas y las va llevando a su casa a comer. Su casa se convierte en u</w:t>
        <w:softHyphen/>
        <w:t>na prolongación de la Parroquia, con sus catecismos y sus entretenimientos para las muchachas. Incluso realiza con gru</w:t>
        <w:softHyphen/>
        <w:t>pos de niñas algunos días de ejerci</w:t>
        <w:softHyphen/>
        <w:t>cios espiritu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La obra de los Ejercicios de las muchachas está bien establecida. Le ayu</w:t>
        <w:softHyphen/>
        <w:t>da, como eficaz colaborador, su primo sacerdote Guillermo Sala. Pero es ella quien más persuade a las ejercitantes con sus pláticas y con las oraciones que dirig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Junta algunas compa</w:t>
        <w:softHyphen/>
        <w:t>ñeras en su entorno, que la ayudan en la tarea de las Catequesis y de los Ejercicios que lleva entre manos y viven con ella en la casa. Las actividades se multiplican y las jóve</w:t>
        <w:softHyphen/>
        <w:t>nes dan muestras de un celo admi</w:t>
        <w:softHyphen/>
        <w:t>ra</w:t>
        <w:softHyphen/>
        <w:t>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Convierte su casa en Centro de espiritualidad. Ayudada por varias de las asociadas, atiende a Ejercicios Espiri</w:t>
        <w:softHyphen/>
        <w:t>tua</w:t>
        <w:softHyphen/>
        <w:t>les, enseña el Catecismo y se dedica a la práctica de la Oración. El Obispo Mns. Mateo Jaume y Gerau, les anima en la empresa. El 29 de Octubre aprueba el Re</w:t>
        <w:softHyphen/>
        <w:t>glamen</w:t>
        <w:softHyphen/>
        <w:t>to del grupo con el Nombre de "Asociación de Ter</w:t>
        <w:softHyphen/>
        <w:t>cia</w:t>
        <w:softHyphen/>
        <w:t>rias del la Orden de Ntra. sra del Car</w:t>
        <w:softHyphen/>
        <w:t xml:space="preserve">men".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12 de Enero. Formula su profe</w:t>
        <w:softHyphen/>
        <w:t>sión como terciaria franciscana, junto con dos compañeras. Pronto se les juntan otras jóvenes. El 24 de Junio de 1886 formula sus votos perpetuos en la Obra, cuyos Estatutos y Constituciones ha re</w:t>
        <w:softHyphen/>
        <w:t>dactado el Director eclesiástico, D. Barto</w:t>
        <w:softHyphen/>
        <w:t>lomé Obrad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24 de Enero. Siguiendo los de</w:t>
        <w:softHyphen/>
        <w:t>seos del Obispo, le dirige una súplica para que dé carácter de Congregación diocesana a la Obra. El 29 de Enero el Obispo de Mallor</w:t>
        <w:softHyphen/>
        <w:t>ca, Mns. Jacinto. J. Cer</w:t>
        <w:softHyphen/>
        <w:t>vera, erige la Co</w:t>
        <w:softHyphen/>
        <w:t>munidad en Instituto religioso, con el nuevo nombre de "Reli</w:t>
        <w:softHyphen/>
        <w:t>gio</w:t>
        <w:softHyphen/>
        <w:t>sas de los Sdos. Corazones de Jesús y María". El 17 de Abril, las cinco prime</w:t>
        <w:softHyphen/>
        <w:t>ras religiosas hacen los vo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7 de Mayo. Con autorización del Prelado deja el cargo de Superior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8 de Marzo. Fallece en Campos del Puerto, en Mallor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r>
        <w:rPr>
          <w:rFonts w:cs="Helvetica" w:ascii="Helvetica" w:hAnsi="Helvetica"/>
          <w:spacing w:val="-2"/>
          <w:sz w:val="18"/>
          <w:lang w:val="es-ES_tradnl"/>
        </w:rPr>
        <w:t>:</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ermandad de las Religiosas en su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sas, o las Hijas del Santísi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 Inma</w:t>
        <w:softHyphen/>
        <w:t>culado Corazón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Estatuto de la Asociación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w:t>
        <w:softHyphen/>
        <w:t>nas. de Ntra. Sra. del Car</w:t>
        <w:softHyphen/>
        <w:t>m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Instancia al Sr Obispo de Mallor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pidiendo la aprobación d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unos Estatu</w:t>
        <w:softHyphen/>
        <w:t>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tatutos y Reglas para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Tercera Orden de Marí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tma. del Carm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Frases explicativas pa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enseñanza del catecism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lección de máximas mor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dvertencias para el que desea hac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en los ejercicio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lección de 23 estrof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tema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lección de 14 estrofas sobr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mas espiritual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Na Diverti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edieta para las niñ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1. El sentido espiritual y pro</w:t>
        <w:softHyphen/>
        <w:t>fun</w:t>
        <w:softHyphen/>
        <w:t>damente religioso que ani</w:t>
        <w:softHyphen/>
        <w:t>ma</w:t>
        <w:softHyphen/>
        <w:t>ba a esta buena maes</w:t>
        <w:softHyphen/>
        <w:t>tra, que siempre aspiró a mu</w:t>
        <w:softHyphen/>
        <w:t>cho más que a enseñar la cultura humana, se diluye en los bre</w:t>
        <w:softHyphen/>
        <w:t>ves documentos escri</w:t>
        <w:softHyphen/>
        <w:t>tos que de ella se conser</w:t>
        <w:softHyphen/>
        <w:t>van, más intere</w:t>
        <w:softHyphen/>
        <w:t>santes por su cali</w:t>
        <w:softHyphen/>
        <w:t>dad que por su cantidad.</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fieso, adoro y amo al Padre, al Hijo y al Espíritu Santo, a cuyo Señor, uno y trino en Personas, rendidamente suplico se digne aceptar esta humilde fundación. Le consagro desde un princi</w:t>
        <w:softHyphen/>
        <w:t>pio toda la gloria y bien de las almas que pueda reportar.</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mploro desde luego la protección de la Inmaculada y siempre virgen María, a la cual en el hermoso o y glorioso titulo de Ntra. Sra. del Carmen, dedico esta pe</w:t>
        <w:softHyphen/>
        <w:t>que</w:t>
        <w:softHyphen/>
        <w:t xml:space="preserve">ña familia." </w:t>
        <w:tab/>
        <w:t xml:space="preserve">   (Primeros Estatutos 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Dios mío, quiero lo que vos queréis; quiero padecer por el tiempo que que</w:t>
        <w:softHyphen/>
        <w:t>rái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 tanta la alegría que tengo cuando pienso que tengo que ir al cielo me vie</w:t>
        <w:softHyphen/>
        <w:t>nen ganas de hacer palmadi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Jesús bueno, no tardes, que contigo quiero ir a descansar en el cielo, el día que tú quieras. Abrazada a la cruz, de na</w:t>
        <w:softHyphen/>
        <w:t xml:space="preserve">da me quejaré."        </w:t>
        <w:tab/>
        <w:t xml:space="preserve">   (Cit. Biografía pg. 2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deseo que me anima en esta fun</w:t>
        <w:softHyphen/>
        <w:t>dación y el objeto principal de ella es el procurar el bien espiritual de las perso</w:t>
        <w:softHyphen/>
        <w:t>nas de mi sexo de este pueb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abo a las Hermanas), que van aten</w:t>
        <w:softHyphen/>
        <w:t>diendo de un modo tan plausible y merito</w:t>
        <w:softHyphen/>
        <w:t>rio a las nece</w:t>
        <w:softHyphen/>
        <w:t>sidades corporales de sus hermanos, prestándoles con heroica caridad sus servicios personales durante sus enfer</w:t>
        <w:softHyphen/>
        <w:t>medades del cuerp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como también se dedi</w:t>
        <w:softHyphen/>
        <w:t>can a enseñar de leer, escribir, de coser, etc. (A ellas lego) todos los bienes, muebles, ropas y alha</w:t>
        <w:softHyphen/>
        <w:t>jas, a las cuatro Hermanas de la Congre</w:t>
        <w:softHyphen/>
        <w:t>gación, a todas en común, y la libre dis</w:t>
        <w:softHyphen/>
        <w:t>posición de la que a estas sobre</w:t>
        <w:softHyphen/>
        <w:t xml:space="preserve">viva a las demá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 su testa</w:t>
        <w:softHyphen/>
        <w:t>ment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ios me ve, Dios me oye, Dios me ha de juzgar... Acuérdate de tus postrime</w:t>
        <w:softHyphen/>
        <w:t>rías y nunca más pecará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edir a Dios tres cosas: amor para amarlo, temor de ofenderlo y dolor de haberle ofendido."    (Cit. Biografía pg. 3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i única aspiración es salvar almas. Dos amores: a Dios y a las al</w:t>
        <w:softHyphen/>
        <w:t>m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Abajarse por la humildad, dilatarse y desbordarse por la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w:t>
        <w:softHyphen/>
        <w:t>fía pg. 3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10. "En tus dolencias corporales, tus gemi</w:t>
        <w:softHyphen/>
        <w:t>dos serán: Jesús y María, ayudad</w:t>
        <w:softHyphen/>
        <w:t xml:space="preserve">m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it. Biografía pg. 317)</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Como las llaves se vuelven relu</w:t>
        <w:softHyphen/>
        <w:t>cientes por el roce, nosotros nos hemos de santi</w:t>
        <w:softHyphen/>
        <w:t>ficar con el sufrimiento mutu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3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Al cielo he de ir. Aquí dejaré las he</w:t>
        <w:softHyphen/>
        <w:t xml:space="preserve">rramientas. Y si he trabajado bien, Dios me lo pagará. Cuerpo mío, ten paciencia, ya descansarás. Si el alma va al cielo, tú también irás."  </w:t>
        <w:tab/>
        <w:t xml:space="preserve">   (Cit. Biografía pg. 29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Tal vez sean las "Normas sobre el silencio" preparadas de su parte, las que más de</w:t>
        <w:softHyphen/>
        <w:t>no</w:t>
        <w:softHyphen/>
        <w:t>tan su actitud contemplati</w:t>
        <w:softHyphen/>
        <w:t>va ante la vida y ante las co</w:t>
        <w:softHyphen/>
        <w:t>sas de la tierr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asta las nueve de la mañana se guardará silencio riguroso. Salvo excep</w:t>
        <w:softHyphen/>
        <w:t>ción, motivada por una suma necesidad, no se recibirán visitas, ni se hablará con personas del exteri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2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l salir de casa, irán las Hermanas con sumo recogimiento. Por la calle no hablarán entre sí ni con los que pasan. Si les hiciera alguna pregunta, responderán con las menos palabras posibles. A los saludos que se les dirijan, contestarán con una inclinación de cabez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fí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Guardarán el mismo recogimiento en el interior del conven</w:t>
        <w:softHyphen/>
        <w:t>to. Las Hermanas hablarán muy quedito cuando tengan que comu</w:t>
        <w:softHyphen/>
        <w:t>nicarse alguna cosa. Aunque sea en tiempo de recreo."         (Biogra</w:t>
        <w:softHyphen/>
        <w:t>fí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4. "Queda terminantemente prohibido llamar a alguna Hermana con voces. Será práctico poner una campanilla inte</w:t>
        <w:softHyphen/>
        <w:t>rior y con ella llamar a la Hermana que se nece</w:t>
        <w:softHyphen/>
        <w:t xml:space="preserve">sit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Biogra</w:t>
        <w:softHyphen/>
        <w:t>fía. Escri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caridad está por encima del silen</w:t>
        <w:softHyphen/>
        <w:t>cio: Si durante las pri</w:t>
        <w:softHyphen/>
        <w:t>meras horas del día la caridad exige enseñar la doctri</w:t>
        <w:softHyphen/>
        <w:t>na cris</w:t>
        <w:softHyphen/>
        <w:t>tiana a algunos niños o niñas, dispondrá la Superiora el lugar donde debe hacerse para no interrumpir el silen</w:t>
        <w:softHyphen/>
        <w:t>cio de la cas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w:t>
        <w:softHyphen/>
        <w:t>fí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ara mejor guardar el silencio y recogimiento, se procurará que las Her</w:t>
        <w:softHyphen/>
        <w:t>manas trabajen en una sala donde no puedan ser vistas por los visitante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w:t>
        <w:softHyphen/>
        <w:t>fí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3. El espíritu cristiano y reli</w:t>
        <w:softHyphen/>
        <w:t>gioso que ella poseía quedó plasmado en las consignas que conservaba en una hoja escri</w:t>
        <w:softHyphen/>
        <w:t>ta con hermosa caligrafía y que reflejaba todo lo que ani</w:t>
        <w:softHyphen/>
        <w:t>daba en su corazón con</w:t>
        <w:softHyphen/>
        <w:t>tem</w:t>
        <w:softHyphen/>
        <w:t>plativo. Son consignas de vida, pero sobre todo lo son de amor a Dio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Advertencias al que desea hacer bien los ejercicios espirituales y sacar de ellos el fruto debido." </w:t>
        <w:tab/>
        <w:t xml:space="preserve">        (Biogra</w:t>
        <w:softHyphen/>
        <w:t>fí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día antes arreglarás tu cuarto y retira</w:t>
        <w:softHyphen/>
        <w:t>rás de él lo que pueda distraerte y parti</w:t>
        <w:softHyphen/>
        <w:t>cularmente los libros que no has de leer, sino los que te señalará tu Direct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w:t>
        <w:softHyphen/>
        <w:t>fí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No saldrás de tu cuarto sin necesi</w:t>
        <w:softHyphen/>
        <w:t>dad, ni te pondrás a la puerta, ni te aso</w:t>
        <w:softHyphen/>
        <w:t>marás a la ventana, ni entrarás en el cuar</w:t>
        <w:softHyphen/>
        <w:t xml:space="preserve">to de otra y no permitirás que otra entre en el tuyo."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Biogra</w:t>
        <w:softHyphen/>
        <w:t>fí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drás siempre la puerta de tu cuarto cerrada y la ventana abierta sola</w:t>
        <w:softHyphen/>
        <w:t>mente lo necesario para tener luz bas</w:t>
        <w:softHyphen/>
        <w:t xml:space="preserve">tante para poder leer." </w:t>
        <w:tab/>
        <w:t xml:space="preserve">              (Biogr.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la casa de ejercicios caminarás con gravedad y modestia, sin hacer ruido con los pies, ni aun al cerrar o abrir la puerta o ventana de tu cuart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w:t>
        <w:softHyphen/>
        <w:t>fí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Guardarás sumo recogimiento inte</w:t>
        <w:softHyphen/>
        <w:t>rior, apartando todos los pensamientos extra</w:t>
        <w:softHyphen/>
        <w:t>ños a los santos ejercicios, no pen</w:t>
        <w:softHyphen/>
        <w:t xml:space="preserve">sando sino en Dios y en el gran negocio de tu alma."        </w:t>
        <w:tab/>
        <w:t xml:space="preserve">       (Biogra</w:t>
        <w:softHyphen/>
        <w:t>fía.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Guardarás también el recogimiento exterior en tus sentidos; llevarás los ojos bajos sin mirar a nadie en la cara, ni te volverás a ninguna parte para ver o mirar a alguien."         </w:t>
        <w:tab/>
        <w:t xml:space="preserve">        (Biogra</w:t>
        <w:softHyphen/>
        <w:t>fía.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No pierdas ni un instante del tiempo tan breve y tan precioso de los santos ejerci</w:t>
        <w:softHyphen/>
        <w:t>cios. Procurarás emplear bien el tiempo li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1º, en escribir con breves palabras las luces y santos propósitos de cada me</w:t>
        <w:softHyphen/>
        <w:t>dita</w:t>
        <w:softHyphen/>
        <w:t xml:space="preserve">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2º, en repasar estas adver</w:t>
        <w:softHyphen/>
        <w:t>tenc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3º, en prepararte para la con</w:t>
        <w:softHyphen/>
        <w:t>fesión gene</w:t>
        <w:softHyphen/>
        <w:t>ral que se hace siempre en los San</w:t>
        <w:softHyphen/>
        <w:t>tos ejercicios, a no ser que el Padre Espiri</w:t>
        <w:softHyphen/>
        <w:t xml:space="preserve">tual no lo permit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4º en enco</w:t>
        <w:softHyphen/>
        <w:t>mendarte a Dios y al Santo de tu devo</w:t>
        <w:softHyphen/>
        <w:t xml:space="preserve">ció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5º en reflexionar sobre aque</w:t>
        <w:softHyphen/>
        <w:t>llas verda</w:t>
        <w:softHyphen/>
        <w:t>des que más te han impre</w:t>
        <w:softHyphen/>
        <w:t>siona</w:t>
        <w:softHyphen/>
        <w:t>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6º y último en tratar con Dios y contigo misma de la nueva vida que has de em</w:t>
        <w:softHyphen/>
        <w:t>pezar después de los Santos Ejer</w:t>
        <w:softHyphen/>
        <w:t>cicios, en la elección de esta</w:t>
        <w:softHyphen/>
        <w:t>do si es que lo has de elegir, en leer los libros espiri</w:t>
        <w:softHyphen/>
        <w:t>tuales desig</w:t>
        <w:softHyphen/>
        <w:t>nados por el Di</w:t>
        <w:softHyphen/>
        <w:t>rect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ogra</w:t>
        <w:softHyphen/>
        <w:t>fía.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hablarás con nadie sino con Dios y con tu Director, y aun con éste sólo del negocio de tu alma."     (Biogra</w:t>
        <w:softHyphen/>
        <w:t>fí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Observarás con escrupulosidad todo lo prescrito en el horario, obedece</w:t>
        <w:softHyphen/>
        <w:t>rás a la campana como a la voz del mis</w:t>
        <w:softHyphen/>
        <w:t>mo Dios. Harás con el mayor fervor y devo</w:t>
        <w:softHyphen/>
        <w:t>ción que puedas todas las prácti</w:t>
        <w:softHyphen/>
        <w:t>cas espi</w:t>
        <w:softHyphen/>
        <w:t>ritua</w:t>
        <w:softHyphen/>
        <w:t>les designadas en el horari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ndrás el mayor cuidado en hacer bien la santa meditación porque es lo principal y como la substancia de los Santos ejercicios. En la lectura espiritual pon suma aten</w:t>
        <w:softHyphen/>
        <w:t>ción y ve pon</w:t>
        <w:softHyphen/>
        <w:t>derando el sentido y aplíca</w:t>
        <w:softHyphen/>
        <w:t>te a ti mismo todo lo que te con</w:t>
        <w:softHyphen/>
        <w:t>viene para tu alma."</w:t>
        <w:tab/>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Oirás la Santa Misa con la mayor devo</w:t>
        <w:softHyphen/>
        <w:t>ción que puedas, uniendo tu inten</w:t>
        <w:softHyphen/>
        <w:t xml:space="preserve">ción a la del sacerdote y aplican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1º, para dar gracias a Dios por haberte con</w:t>
        <w:softHyphen/>
        <w:t>ducido a los santos ejercic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2º en satisfac</w:t>
        <w:softHyphen/>
        <w:t>ción de tus pecado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o 3º, para pedir a su Divina Majestad que te conce</w:t>
        <w:softHyphen/>
        <w:t>da un copioso fruto del santo retiro y particular</w:t>
        <w:softHyphen/>
        <w:t>mente de las meditacio</w:t>
        <w:softHyphen/>
        <w:t xml:space="preserve">nes del día."           </w:t>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En la Visita al Santísimo Sacramen</w:t>
        <w:softHyphen/>
        <w:t>to manifestarás al Señor con gran con</w:t>
        <w:softHyphen/>
        <w:t>fianza todas tus necesidades, suplicándo</w:t>
        <w:softHyphen/>
        <w:t>le el remedio según su voluntad; y lo mismo practicarás en las visitas que hagas a Nuestra Señora."</w:t>
        <w:tab/>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Rezarás con pausa, atención y devo</w:t>
        <w:softHyphen/>
        <w:t>ción todo cuanto tengas que rezar para honra de Dios, de María S. y de los San</w:t>
        <w:softHyphen/>
        <w:t>tos pues que tanto te pueden valer sus auxilios para lograr el fruto debido de los Santos ejercicios. Además de suplicar cada día la inter</w:t>
        <w:softHyphen/>
        <w:t>ce</w:t>
        <w:softHyphen/>
        <w:t>sión de todos los San</w:t>
        <w:softHyphen/>
        <w:t>tos, elegirás en particular como especia</w:t>
        <w:softHyphen/>
        <w:t>les protecto</w:t>
        <w:softHyphen/>
        <w:t>res algunos de tu mayor devo</w:t>
        <w:softHyphen/>
        <w:t>ción, pero sobre todo a la Purísima Vir</w:t>
        <w:softHyphen/>
        <w:t>gen María. Y a ésta y a aque</w:t>
        <w:softHyphen/>
        <w:t>llos dirigirás tam</w:t>
        <w:softHyphen/>
        <w:t>bién de cuando en cuan</w:t>
        <w:softHyphen/>
        <w:t>do breves y fervorosas jaculato</w:t>
        <w:softHyphen/>
        <w:t>ria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4. "Dirigirás tu principal empeño en destruir tu pasión dominante, esto es la que más veces te hace caer en pecado y es el origen y causa principal de los males de tu alma."    </w:t>
        <w:tab/>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Desconfiarás enteramente de ti y con</w:t>
        <w:softHyphen/>
        <w:t>fiarás en Dios y en la virtud y eficacia de los santos ejercicios; procurarás for</w:t>
        <w:softHyphen/>
        <w:t>mar grandes deseos de adelantar en el cami</w:t>
        <w:softHyphen/>
        <w:t>no de la vir</w:t>
        <w:softHyphen/>
        <w:t>tud y perfección, persua</w:t>
        <w:softHyphen/>
        <w:t>dién</w:t>
        <w:softHyphen/>
        <w:t>dote de que a medida de tus de</w:t>
        <w:softHyphen/>
        <w:t>seos y confianza será el fruto que logra</w:t>
        <w:softHyphen/>
        <w:t>rá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erderás de vista a Dios, cami</w:t>
        <w:softHyphen/>
        <w:t>nan</w:t>
        <w:softHyphen/>
        <w:t>do siempre en su divina presencia y alzando a El tu corazón, suplicando su asistencia con frecuentes jaculatorias adecuadas a las meditaciones del día y a tus propias necesidades."</w:t>
        <w:tab/>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6. "Tendrás un cuadernillo de papel blanco y escribirás con breves palabras las luces que el Señor tendrá a bien comuni</w:t>
        <w:softHyphen/>
        <w:t>carte y los propósitos que harás en cada medi</w:t>
        <w:softHyphen/>
        <w:t xml:space="preserve">tación."   </w:t>
        <w:tab/>
        <w:tab/>
        <w:t>(De sus no</w:t>
        <w:softHyphen/>
        <w:t>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7. "No harás voto alguno, aunque lo de</w:t>
        <w:softHyphen/>
        <w:t>sees, sin que antes comuniques tus de</w:t>
        <w:softHyphen/>
        <w:t>seos al confesor, haciendo siempre lo que él te aconsej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cubrirás con sin</w:t>
        <w:softHyphen/>
        <w:t>ce</w:t>
        <w:softHyphen/>
        <w:t>ridad al Padre Espiritual el estado de tu conciencia, tus vicios y malas costum</w:t>
        <w:softHyphen/>
        <w:t>bres y le propon</w:t>
        <w:softHyphen/>
        <w:t>drás tus dudas y persuá</w:t>
        <w:softHyphen/>
        <w:t>dete de que esto es necesario para ase</w:t>
        <w:softHyphen/>
        <w:t>gurar la sólida reforma de tu vida y la paz de tu cora</w:t>
        <w:softHyphen/>
        <w:t xml:space="preserve">zón." </w:t>
      </w:r>
    </w:p>
    <w:p>
      <w:pPr>
        <w:pStyle w:val="Textoindependiente2"/>
        <w:jc w:val="both"/>
        <w:rPr>
          <w:rFonts w:ascii="Helvetica" w:hAnsi="Helvetica" w:cs="Helvetica"/>
          <w:i/>
          <w:i/>
          <w:spacing w:val="-2"/>
          <w:sz w:val="18"/>
          <w:lang w:val="es-ES_tradnl"/>
        </w:rPr>
      </w:pPr>
      <w:r>
        <w:rPr>
          <w:rFonts w:cs="Helvetica"/>
          <w:i/>
          <w:spacing w:val="-2"/>
          <w:sz w:val="18"/>
          <w:lang w:val="es-ES_tradnl"/>
        </w:rPr>
        <w:t>(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 "Todas las Hermanas cada año ha</w:t>
        <w:softHyphen/>
        <w:t>rán los Ejercicios espirituales que dura</w:t>
        <w:softHyphen/>
        <w:t>rán ocho o cinco días al menos. La Supe</w:t>
        <w:softHyphen/>
        <w:t>riora determinará el tiempo en que los han de hacer y ella misma, en deficiencia del sacerdote, será la que los dirij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meros estatutos)</w:t>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4. El espíritu pedagógico de buena maestra se conserva en otra colección de máximas y criterios que orientaban su senti</w:t>
        <w:softHyphen/>
        <w:t>do de la vida cristiana y su amor a los hombres. Son máximas sencillas, cordiales, prácticas, humild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es el principio y fin de nuestra existencia."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Amarle y obedecerle es nuestro prin</w:t>
        <w:softHyphen/>
        <w:t>ci</w:t>
        <w:softHyphen/>
        <w:t xml:space="preserve">pal deber."          </w:t>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Quien se aparta de la Ley de Dios cae de seguro en su perdición."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ada hay más hermoso en el mundo que un alma libre de pecado."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os deleites a que se entrega el hom</w:t>
        <w:softHyphen/>
        <w:t>bre malo, se convier</w:t>
        <w:softHyphen/>
        <w:t>ten en verdade</w:t>
        <w:softHyphen/>
        <w:t>ros tor</w:t>
        <w:softHyphen/>
        <w:t xml:space="preserve">mentos."           </w:t>
        <w:tab/>
        <w:t xml:space="preserve">  </w:t>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Las dulzuras de que goza el virtuo</w:t>
        <w:softHyphen/>
        <w:t xml:space="preserve">so, aun en medio de su infortunio, tienen algo de celestial."     </w:t>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No os engañe la maldad con sus ha</w:t>
        <w:softHyphen/>
        <w:t>la</w:t>
        <w:softHyphen/>
        <w:t xml:space="preserve">gos; resistidla y Dios os dará su gracia para vencerla."            </w:t>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Mirad al cielo, contemplad la tierra; y veréis cuan bueno, cuan sabio y cuan po</w:t>
        <w:softHyphen/>
        <w:t xml:space="preserve">deroso es Dios."            </w:t>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 Providencia vela por nosotros: cum</w:t>
        <w:softHyphen/>
        <w:t>plamos bien nues</w:t>
        <w:softHyphen/>
        <w:t>tros debe</w:t>
        <w:softHyphen/>
        <w:t>res y ella coronará nuestro trabajo."    (De sus no</w:t>
        <w:softHyphen/>
        <w:t>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ed hijos fieles y sumisos de la Iglesia, y ella os trazará el camino de la felicidad temporal y eterna." (De sus Notas)</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1. "Recordad la presencia de Dios en todas partes. ¿Quién obrará el mal ante el Dios que debe juzgarle?" </w:t>
        <w:tab/>
        <w:t xml:space="preserve">             (No</w:t>
        <w:softHyphen/>
        <w:t>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La virtud y el saber son las joyas del espíritu; no hay rique</w:t>
        <w:softHyphen/>
        <w:t>zas que igualen a tan preciosas prendas."</w:t>
        <w:tab/>
        <w:t xml:space="preserve"> (De sus no</w:t>
        <w:softHyphen/>
        <w:t>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Seamos grandes en la prosperidad y en la desgracia: no nos ensoberbezca la primera, ni nos abata la segunda.</w:t>
      </w:r>
    </w:p>
    <w:p>
      <w:pPr>
        <w:pStyle w:val="TextBody"/>
        <w:rPr/>
      </w:pPr>
      <w:r>
        <w:rPr>
          <w:rFonts w:eastAsia="Helvetica"/>
        </w:rPr>
        <w:t xml:space="preserve">   </w:t>
      </w:r>
      <w:r>
        <w:rPr/>
        <w:t>La íntima unión de la familia es origen de goces sin cuen</w:t>
        <w:softHyphen/>
        <w:t>to y evita infini</w:t>
        <w:softHyphen/>
        <w:t>tos ma</w:t>
        <w:softHyphen/>
        <w:t xml:space="preserve">le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Sea la honradez inseparable com</w:t>
        <w:softHyphen/>
        <w:t>pa</w:t>
        <w:softHyphen/>
        <w:t>ñera de vuestra con</w:t>
        <w:softHyphen/>
        <w:t>ducta: el título más glorio</w:t>
        <w:softHyphen/>
        <w:t>so del hombre es ser honr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onrad a vuestros padres, evitad el darles el menor dis</w:t>
        <w:softHyphen/>
        <w:t>gusto. La bendición de Dios acompaña a los buenos hij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jc w:val="both"/>
        <w:rPr/>
      </w:pPr>
      <w:r>
        <w:rPr>
          <w:rFonts w:eastAsia="Helvetica"/>
        </w:rPr>
        <w:t xml:space="preserve">  </w:t>
      </w:r>
      <w:r>
        <w:rPr/>
        <w:t>16. "Amense entrañablemente los her</w:t>
        <w:softHyphen/>
        <w:t>ma</w:t>
        <w:softHyphen/>
        <w:t>nos; tolérense mutua</w:t>
        <w:softHyphen/>
        <w:t>mente sus defec</w:t>
        <w:softHyphen/>
        <w:t>tos. Préstense auxilio en sus necesida</w:t>
        <w:softHyphen/>
        <w:t xml:space="preserve">des." </w:t>
      </w:r>
    </w:p>
    <w:p>
      <w:pPr>
        <w:pStyle w:val="Textoindependiente2"/>
        <w:jc w:val="right"/>
        <w:rPr/>
      </w:pPr>
      <w:r>
        <w:rPr/>
        <w:t>(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7. "Un buen amigo es un tesoro. No bus</w:t>
        <w:softHyphen/>
        <w:t xml:space="preserve">quéis la amistad, sino donde se halle la virtud."              </w:t>
        <w:tab/>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5. La máximas sobre la Es</w:t>
        <w:softHyphen/>
        <w:t>cuela reflejaban toda su ma</w:t>
        <w:softHyphen/>
        <w:t>nera admirable de sentir y de pensar. Son máximas de ex</w:t>
        <w:softHyphen/>
        <w:t>perta maes</w:t>
        <w:softHyphen/>
        <w:t>tra, firme, serena y convencida y entusias</w:t>
        <w:softHyphen/>
        <w:t xml:space="preserve">mada con su obra de apostolado y servicio.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Sea siempre vuestra divisa: Ser hoy más perfecto que ayer y mañana más que hoy."              </w:t>
        <w:tab/>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spués de la Iglesia, ningún lugar merece más respeto como la escuela; en ella se perfecciona el niño y se prepara a ser hombr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cudid a la escuela con la debida pre</w:t>
        <w:softHyphen/>
        <w:t>paración y con ánimo de (aprender) las lecciones que se os den en ell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ocurad distinguiros por vuestros ade</w:t>
        <w:softHyphen/>
        <w:t>lantos: pero no os engría jamás el mérito que adquirís. El orgullo produce des</w:t>
        <w:softHyphen/>
        <w:t>pre</w:t>
        <w:softHyphen/>
        <w:t xml:space="preserve">cio."                     </w:t>
        <w:tab/>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os burléis de los defectos de vues</w:t>
        <w:softHyphen/>
        <w:t>tros compañeros: pen</w:t>
        <w:softHyphen/>
        <w:t>sad que mucho tenéis vosotros de que enmendaros."</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Vivid en buena armonía con vuestros conspicuos: quien siembra discordia reco</w:t>
        <w:softHyphen/>
        <w:t xml:space="preserve">ge maldiciones."        </w:t>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Imitad a los buenos, compadeced a los malos; sea sincero y franco vuestro ca</w:t>
        <w:softHyphen/>
        <w:t>rácter y ejemplar vuestra conduct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brar bien para agradar a Dios, tener tranquila la con</w:t>
        <w:softHyphen/>
        <w:t>ciencia y merecer el apre</w:t>
        <w:softHyphen/>
        <w:t>cio de los hombres: éste es el mejor premi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remios a que os hagáis acree</w:t>
        <w:softHyphen/>
        <w:t>do</w:t>
        <w:softHyphen/>
        <w:t>res tenedlos en mucha estima como una prueba de haber cumplido vuestro deber y un medio de dar satisfac</w:t>
        <w:softHyphen/>
        <w:t xml:space="preserve">ción a vuestros padres."                   </w:t>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7. "Debe recibirse el castigo con sumi</w:t>
        <w:softHyphen/>
        <w:t>sión y con ánimo de enmendarse; pero el niño pundonoroso le evita con su conduc</w:t>
        <w:softHyphen/>
        <w:t>ta."</w:t>
      </w:r>
    </w:p>
    <w:p>
      <w:pPr>
        <w:pStyle w:val="TextBody"/>
        <w:jc w:val="right"/>
        <w:rPr/>
      </w:pPr>
      <w:r>
        <w:rPr/>
        <w:t>(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Presentaos limpios y aseados, tened en buen estado vuestros libros y cuader</w:t>
        <w:softHyphen/>
        <w:t>nos: no turbéis el orden de la escuela, oíd con atención y respeto las lecciones que se os den."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9. "Leed con profunda atención lo que debáis encomendar a la memoria; y no olvidéis que lección bien entendida es casi sabida."          </w:t>
        <w:tab/>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Repasad frecuentemente y con deten</w:t>
        <w:softHyphen/>
        <w:t>ción las lecciones explicadas: sólo así serán sólidos vuestros progresos en el estu</w:t>
        <w:softHyphen/>
        <w:t xml:space="preserve">dio."           </w:t>
        <w:tab/>
        <w:tab/>
        <w:t xml:space="preserve">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ea vuestra lectura pausada, aten</w:t>
        <w:softHyphen/>
        <w:t>ta y reflexiva; suspen</w:t>
        <w:softHyphen/>
        <w:t>dedla con frecuencia y meditad sobre lo que habéis leído.</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ultad con el maestro las difi</w:t>
        <w:softHyphen/>
        <w:t>cul</w:t>
        <w:softHyphen/>
        <w:t>ta</w:t>
        <w:softHyphen/>
        <w:t>des que no habréis vencido con vuestro estudio: pero apurad antes el caudal de vuestras fuerzas."                 (De sus notas)</w:t>
      </w:r>
    </w:p>
    <w:p>
      <w:pPr>
        <w:pStyle w:val="Normal"/>
        <w:tabs>
          <w:tab w:val="clear" w:pos="720"/>
          <w:tab w:val="left" w:pos="-720" w:leader="none"/>
        </w:tabs>
        <w:jc w:val="both"/>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No ha de pasar día sin que reflexio</w:t>
        <w:softHyphen/>
        <w:t>néis sobre vuestro com</w:t>
        <w:softHyphen/>
        <w:t>portamiento con á</w:t>
        <w:softHyphen/>
        <w:t>nimo siempre de mejorarlo."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Los años que pasáis en la escuela son los más preciosos de vuestra vida: a</w:t>
        <w:softHyphen/>
        <w:t>pro</w:t>
        <w:softHyphen/>
        <w:t>vechadlos con el estudio, del contra</w:t>
        <w:softHyphen/>
        <w:t>rio llo</w:t>
        <w:softHyphen/>
        <w:t>raréis más adelante un tiempo perdi</w:t>
        <w:softHyphen/>
        <w:t>do para no volver."                    (De sus no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Sean vuestras recreaciones siem</w:t>
        <w:softHyphen/>
        <w:t>pre propias de un niño cristiano. El recreo es más satisfactorio cuando le ha prece</w:t>
        <w:softHyphen/>
        <w:t>di</w:t>
        <w:softHyphen/>
        <w:t>do el correspondien</w:t>
        <w:softHyphen/>
        <w:t xml:space="preserve">te trabajo."  </w:t>
        <w:tab/>
        <w:t xml:space="preserve">             (No</w:t>
        <w:softHyphen/>
        <w:t>ta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Practicadlas estas máximas fiel</w:t>
        <w:softHyphen/>
        <w:t>men</w:t>
        <w:softHyphen/>
        <w:t>te y Dios derra</w:t>
        <w:softHyphen/>
        <w:t xml:space="preserve">mará sobre vosotros su santa bendición."        </w:t>
        <w:tab/>
        <w:tab/>
        <w:t xml:space="preserve">  (De sus notas)</w:t>
      </w:r>
    </w:p>
    <w:p>
      <w:pPr>
        <w:pStyle w:val="Normal"/>
        <w:tabs>
          <w:tab w:val="clear" w:pos="720"/>
          <w:tab w:val="left" w:pos="-720" w:leader="none"/>
        </w:tabs>
        <w:jc w:val="both"/>
        <w:rPr>
          <w:rFonts w:ascii="Helvetica" w:hAnsi="Helvetica" w:eastAsia="Helvetica" w:cs="Helvetica"/>
          <w:i/>
          <w:i/>
          <w:spacing w:val="-2"/>
          <w:sz w:val="18"/>
          <w:lang w:val="es-ES_tradnl"/>
        </w:rPr>
      </w:pPr>
      <w:r>
        <w:drawing>
          <wp:anchor behindDoc="1" distT="0" distB="0" distL="114935" distR="114935" simplePos="0" locked="0" layoutInCell="0" allowOverlap="1" relativeHeight="6">
            <wp:simplePos x="0" y="0"/>
            <wp:positionH relativeFrom="column">
              <wp:posOffset>-815340</wp:posOffset>
            </wp:positionH>
            <wp:positionV relativeFrom="paragraph">
              <wp:posOffset>364490</wp:posOffset>
            </wp:positionV>
            <wp:extent cx="1753235" cy="2403475"/>
            <wp:effectExtent l="0" t="0" r="0" b="0"/>
            <wp:wrapTight wrapText="bothSides">
              <wp:wrapPolygon edited="0">
                <wp:start x="-76" y="0"/>
                <wp:lineTo x="-76" y="21528"/>
                <wp:lineTo x="21600" y="21528"/>
                <wp:lineTo x="21600" y="0"/>
                <wp:lineTo x="-7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1753235" cy="2403475"/>
                    </a:xfrm>
                    <a:prstGeom prst="rect">
                      <a:avLst/>
                    </a:prstGeom>
                  </pic:spPr>
                </pic:pic>
              </a:graphicData>
            </a:graphic>
          </wp:anchor>
        </w:drawing>
      </w:r>
      <w:r>
        <w:rPr>
          <w:rFonts w:eastAsia="Helvetica" w:cs="Helvetica" w:ascii="Helvetica" w:hAnsi="Helvetica"/>
          <w:i/>
          <w:spacing w:val="-2"/>
          <w:sz w:val="18"/>
          <w:lang w:val="es-ES_tradnl"/>
        </w:rPr>
        <w:t xml:space="preserve">   </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Helvetica-Narrow"/>
    <w:charset w:val="00"/>
    <w:family w:val="swiss"/>
    <w:pitch w:val="default"/>
  </w:font>
  <w:font w:name="Helvetica Bold Oblique">
    <w:altName w:val="Helvetica"/>
    <w:charset w:val="00"/>
    <w:family w:val="swiss"/>
    <w:pitch w:val="default"/>
  </w:font>
  <w:font w:name="Maiandra GD">
    <w:charset w:val="00"/>
    <w:family w:val="swiss"/>
    <w:pitch w:val="variable"/>
  </w:font>
  <w:font w:name="Helvetica-Narrow">
    <w:charset w:val="00"/>
    <w:family w:val="swiss"/>
    <w:pitch w:val="variable"/>
  </w:font>
  <w:font w:name="Helvetica Oblique">
    <w:altName w:val="Helvetica"/>
    <w:charset w:val="00"/>
    <w:family w:val="swiss"/>
    <w:pitch w:val="default"/>
  </w:font>
  <w:font w:name="Helvetica-Normal">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15811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60</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60</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59</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159</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Textos tomados de "Sor María Rafaela del Sdo. Corazón de Jesús", de Gabriel Riu y Mas. Campos. Mallorca. 1996. (Citado como Biografía) También de "Una Madre espiritual: Sor María Rafaela", de Benito Coloma Lluch. Palma de Mallorca. S. f. (citado como "Escritos" y como "Notas".</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right"/>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7:57:00Z</dcterms:created>
  <dc:creator>Gráficas Lafalpoo, s.a.</dc:creator>
  <dc:description/>
  <dc:language>en-US</dc:language>
  <cp:lastModifiedBy>Gráficas Lafalpoo, s.a.</cp:lastModifiedBy>
  <cp:lastPrinted>2000-03-06T17:49:00Z</cp:lastPrinted>
  <dcterms:modified xsi:type="dcterms:W3CDTF">2000-03-06T17:11:00Z</dcterms:modified>
  <cp:revision>6</cp:revision>
  <dc:subject/>
  <dc:title>   Maestra con mensaje de amor</dc:title>
</cp:coreProperties>
</file>