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Defensora de la vida</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952115</wp:posOffset>
            </wp:positionH>
            <wp:positionV relativeFrom="paragraph">
              <wp:posOffset>52070</wp:posOffset>
            </wp:positionV>
            <wp:extent cx="1501140" cy="1804670"/>
            <wp:effectExtent l="0" t="0" r="0" b="0"/>
            <wp:wrapTight wrapText="bothSides">
              <wp:wrapPolygon edited="0">
                <wp:start x="-126" y="0"/>
                <wp:lineTo x="-126" y="21473"/>
                <wp:lineTo x="21600" y="2147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01140" cy="180467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Teresa Gallifa Palmarol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50-190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Siervas de la Pas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ujer digna, noble, pura, sufrida, valiente y original. Supo por propia experiencia lo que era la lucha de la vida, porque tuvo entrañas de madre. Supo lo que era la pobreza y el sufrimiento, porque Dios la eligió para predicar con ejemplos y no sólo con palabras evangélicas. Supo mucho de servicio, pues es lo que estuvo haciendo toda la vida con admirable generos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la singular y admirable figura de Teresa Gallifa, a quien los estamen</w:t>
        <w:softHyphen/>
        <w:t>tos eclesiásticos tardaron en reconocer como fundadora de una familia religiosa, por dedicarse ella a salvar cuerpos para la tierra y almas para el cielo en la hermosa profesión de comadrona, se levanta hoy como modelo de valentía y como figura de vanguardia eclesial. Incluso es el interesante símbolo de la elegancia espiritual, en medio de la pobreza de miras de unos y de la rudeza de los prejuicios de ot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de temple, sólo en la Pasión de Jesús podía poner el fundamento de su obra. El mismo nombre que imprimió a la Congrega</w:t>
        <w:softHyphen/>
        <w:t>ción de sus seguido</w:t>
        <w:softHyphen/>
        <w:t>ras que, a primera vista, parece invitación a la contemplación, es más bien exigencia apostólica, es reclamo atrevido de servicio, es compromiso de evangeliza</w:t>
        <w:softHyphen/>
        <w:t>ción. Para ellas quiso su misma valentía y su enorme capacidad de sacrif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una mujer como ella, acostumbra</w:t>
        <w:softHyphen/>
        <w:t>da a mirar a cada niño que ayudaba a nacer como un poema del amor de Dios al mundo, podía tener tan abiertos los ojos a la luz y el corazón a la vida, que siempre es el mejor don de Dios. Es hermosa la historia, el mensaje y la esperan</w:t>
        <w:softHyphen/>
        <w:t>za, la sonrisa y el lenguaje de Teresa de Gallifa, la comadrona cristiana que, desde su experiencia y compromi</w:t>
        <w:softHyphen/>
        <w:t>sos, supo trazar muchas rutas haci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4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21 de Julio. Nace Teresa, fruto del matrimonio formado por Hipólito Galli</w:t>
        <w:softHyphen/>
        <w:t>fa y Magdalena Palmerola, en San Hipóli</w:t>
        <w:softHyphen/>
        <w:t>to de Voltregá (Barcelona). Su fami</w:t>
        <w:softHyphen/>
        <w:t>lia es humilde y tiene alguna pequeña tierra y algún ganado. Recibe el mismo día el Bautismo, con los nom</w:t>
        <w:softHyphen/>
        <w:t>bres de Teresa Micaela Carm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17 de Octubre. Fallece su padre. Cuenta Teresa cinco añ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Hace su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Trabaja en el pequeño telar que funciona en el pueblo. Contribuye con su salario humilde a la marcha del hogar. Lleva una vida muy sana, protegida por el celo de su madre Magdal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27 de Julio. Contrae matrimonio con Manuel Benito Codolosa, teniedo el primer niño al año siguiente, aunque su vida es breve, pues muere a los dos años. Viene una cadena de cuatro hijo que na</w:t>
        <w:softHyphen/>
        <w:t>cen y dos mueren prematuramen</w:t>
        <w:softHyphen/>
        <w:t>te. Sólo sobreviven dos, a quienes cui</w:t>
        <w:softHyphen/>
        <w:t>da con es</w:t>
        <w:softHyphen/>
        <w:t>mero y educa cristian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31 de Octubre. Después de peno</w:t>
        <w:softHyphen/>
        <w:t>sa enfermedad, muere su madre, que ha vivido con el matrimonio y la ha prestado siempre su ayuda. Cuenta 25 años y ya sabe mucho de dolor y sufri</w:t>
        <w:softHyphen/>
        <w:t>miento, tanto por las desgracias fami</w:t>
        <w:softHyphen/>
        <w:t>liares como por el carácter difícil del marido y por la po</w:t>
        <w:softHyphen/>
        <w:t>breza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14 de Julio. Después de 14 años de matrimonio, queda viuda con los dos hijos: de un año, Jaime, y de tres, la niña. Dos meses después, se traslada a Vich, en busca de remedio a su pobre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Empieza a sentir las primeras inquietudes de su vocación y voces ami</w:t>
        <w:softHyphen/>
        <w:t>gas la aconsejan que aprenda la profe</w:t>
        <w:softHyphen/>
        <w:t>sión de coma</w:t>
        <w:softHyphen/>
        <w:t>drona. Muestra gran sensibi</w:t>
        <w:softHyphen/>
        <w:t>lidad para que todos los niños nazcan y sean bautizados. Pronto se instala en Manlleu y ejerce de comadr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31 de Mayo. Obtiene el título oficial de comadrona, después de un examen ante el tribunal que juzga sus conocimiento en Barcelona. Compasiva, acoge a jóvenes solteras gestantes en su propia casa. Redacta el Plan de la Obra, que está naciendo. El 15 de Octubre presen</w:t>
        <w:softHyphen/>
        <w:t>ta al Obispo, Mns. Morga</w:t>
        <w:softHyphen/>
        <w:t>des, la solicitud de aprobación. El Obispo prome</w:t>
        <w:softHyphen/>
        <w:t>te apro</w:t>
        <w:softHyphen/>
        <w:t>bar las Constituciones en cuanto se le pre</w:t>
        <w:softHyphen/>
        <w:t>senten, pero su palabra no se cumple du</w:t>
        <w:softHyphen/>
        <w:t>rante años. Luego se le unen algunas compañeras, de forma especial Rosario Burgaya que será su mejor apo</w:t>
        <w:softHyphen/>
        <w:t>yo. Se quieren llamar "Her</w:t>
        <w:softHyphen/>
        <w:t>ma</w:t>
        <w:softHyphen/>
        <w:t>nas de la Visi</w:t>
        <w:softHyphen/>
        <w:t>tación y Siervas del Refor</w:t>
        <w:softHyphen/>
        <w:t>mato</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Sufre gran persecución. El 20 de Noviembre declara ante el tribunal ecle</w:t>
        <w:softHyphen/>
        <w:t>siástico del Proceso de Canonización del P. Antonio María Claret, al que su madre ha conocido y vener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Agosto. Abre casa en Barcelona, calle Rosellón-Balmes, aunque sigue con</w:t>
        <w:softHyphen/>
        <w:t>servando el Asilo iniciado en Vich. Siete meses des</w:t>
        <w:softHyphen/>
        <w:t>pués, se traslada a To</w:t>
        <w:softHyphen/>
        <w:t>rre</w:t>
        <w:softHyphen/>
        <w:t>blan</w:t>
        <w:softHyphen/>
        <w:t xml:space="preserve">ca, en la zona de Sarriá. Poco después va a la calle Sta. Teresa, en Grac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2 de Abril. Visita Roma en una peregrinación, en compañía de su cuñado y de su hijo Jaime. El Papa León XIII ben</w:t>
        <w:softHyphen/>
        <w:t>dice la Obra, ante una peti</w:t>
        <w:softHyphen/>
        <w:t>ción escrita que ella presenta el 23 de Abri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Febrero. Recibe auto</w:t>
        <w:softHyphen/>
        <w:t>rización del Obispado para conservar el Santísimo en la Capilla del Asilo. El 15 de Octubre cuatro de las compañeras visten un Hábi</w:t>
        <w:softHyphen/>
        <w:t>to uniforme y negro y comienzan a consi</w:t>
        <w:softHyphen/>
        <w:t>derarse como "Hermanas de la Visita</w:t>
        <w:softHyphen/>
        <w:t>ción". El 5 de Noviembre ad</w:t>
        <w:softHyphen/>
        <w:t>quiere en propie</w:t>
        <w:softHyphen/>
        <w:t>dad el edificio de la calle Martí, en Barce</w:t>
        <w:softHyphen/>
        <w:t>lona, con el fin de contar con más capacidad de acogida de jóvenes. El 8 de Enero de 1897 firma el contrato de la nueva casa. El 11 de Noviembre falle</w:t>
        <w:softHyphen/>
        <w:t>ce su compañera primera, Rosario Burga</w:t>
        <w:softHyphen/>
        <w:t>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1 de Noviembre. Envía un infor</w:t>
        <w:softHyphen/>
        <w:t>me al Arzobispado, para obtener el reco</w:t>
        <w:softHyphen/>
        <w:t>nocimiento como Congregación. Recibe una persistente respuesta dilato</w:t>
        <w:softHyphen/>
        <w:t>ria debido a su trabjo, demora que se va a prolongar lo que la queda de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0 de Agosto. Se siente cansada y prepara su testamento, que deja redac</w:t>
        <w:softHyphen/>
        <w:t>tado. Su salud no es bu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2 de Diciembre. Recibe la aproba</w:t>
        <w:softHyphen/>
        <w:t>ción eclesiástica del folleto, el más her</w:t>
        <w:softHyphen/>
        <w:t>moso salido de su pluma, sobre "Conse</w:t>
        <w:softHyphen/>
        <w:t>jos a las casadas y madres de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14 de Noviembre. El Cardenal Casañas, Obispo de Barcelona, recibe a la Fundadora y se determina a aprobar la Obra en forma de "Pía Unión de Señoras Celadoras del Santo Bautismo". Pero no es aprobada como Congregación religio</w:t>
        <w:softHyphen/>
        <w:t>sa, por considerar la profesión de coma</w:t>
        <w:softHyphen/>
        <w:t>drona de la Fun</w:t>
        <w:softHyphen/>
        <w:t>da</w:t>
        <w:softHyphen/>
        <w:t>dora incom</w:t>
        <w:softHyphen/>
        <w:t>patible con la vida religiosa. Sólo en 1914 recibi</w:t>
        <w:softHyphen/>
        <w:t>rá el Instituto la apro</w:t>
        <w:softHyphen/>
        <w:t>bación oficial. Obtie</w:t>
        <w:softHyphen/>
        <w:t>nen permiso para lla</w:t>
        <w:softHyphen/>
        <w:t>marse "Siervas de la Pa</w:t>
        <w:softHyphen/>
        <w:t>sión" y vestir el Hábito de la Virgen de los Dolo</w:t>
        <w:softHyphen/>
        <w:t>r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30 de Junio. Presenta solicitud de reconocimiento civil de la Obra, lo cual obtiene el 5 de Julio. El Cardenal Casa</w:t>
        <w:softHyphen/>
        <w:t>ñas renueva su aprobación oficial del Asilo el 9 de Octubre, pero sin querer aprobar la Comunidad como Instituto diocesano. Comienza su lento decli</w:t>
        <w:softHyphen/>
        <w:t>nar de fuer</w:t>
        <w:softHyphen/>
        <w:t>zas, teniendo que estar largas tempo</w:t>
        <w:softHyphen/>
        <w:t>radas inmo</w:t>
        <w:softHyphen/>
        <w:t>vili</w:t>
        <w:softHyphen/>
        <w:t>zada por la enferme</w:t>
        <w:softHyphen/>
        <w:t xml:space="preserve">dad que padec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29 de Noviembre. Recibe el Viáti</w:t>
        <w:softHyphen/>
        <w:t>co y la Unción de los Enfermos. Los pocos meses que la quedan de vida los pasa en una silla de ruedas y en oración habitual por las Hermanas y por el Asi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7 de Marzo. Falle a los 56 años, después de larga y penosa enfermedad</w:t>
        <w:softHyphen/>
        <w:t>, en su casa-asilo de la Vi</w:t>
        <w:softHyphen/>
        <w:t>sitación, de Bar</w:t>
        <w:softHyphen/>
        <w:t>celona. No tiene el consuelo de ver apro</w:t>
        <w:softHyphen/>
        <w:t>bada su Congregación por la autoridad re</w:t>
        <w:softHyphen/>
        <w:t>ligiosa, a pesar de lo que ha trabajado por este objetivo con denue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e salutaciones y avemarías 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l misterio de la Visit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nsajeros católic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Inmacu</w:t>
        <w:softHyphen/>
        <w:t>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iadosos ejercicios en honor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Pasión de Nuestro Señor 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dolores de su Stma. Ma</w:t>
        <w:softHyphen/>
        <w:t>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ejos a las cas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adres de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os Reglamentos de los asil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Helvetica" w:hAnsi="Helvetica" w:cs="Helvetica"/>
          <w:i/>
          <w:i/>
          <w:color w:val="FF0000"/>
          <w:spacing w:val="-2"/>
          <w:sz w:val="18"/>
          <w:lang w:val="es-ES_tradnl"/>
        </w:rPr>
      </w:pP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especial sensibilidad que tuvo esta excelente edu</w:t>
        <w:softHyphen/>
        <w:t>cadora desde sus años infan</w:t>
        <w:softHyphen/>
        <w:t>ti</w:t>
        <w:softHyphen/>
        <w:t>les, fue la plataforma imper</w:t>
        <w:softHyphen/>
        <w:t>ceptible</w:t>
        <w:softHyphen/>
        <w:t xml:space="preserve"> de su constante as</w:t>
        <w:softHyphen/>
        <w:t>censo hacia Dios. Sólo a la luz de la ley del amor de Je</w:t>
        <w:softHyphen/>
        <w:t>sús y a Jesús, se puede des</w:t>
        <w:softHyphen/>
        <w:t>cubrir y entender su men</w:t>
        <w:softHyphen/>
        <w:t xml:space="preserve">saje lleno de amor a Dios y su vida sembrada de cruz.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Cuando se deja obrar a Dios todo va bien. Lo más que puede suceder es el morir y esto es lo de menos. Nadie es preciso en este mundo, así que no hay que apurarse. La persona más grande en el mundo es la que hace la voluntad de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d a Jesús, ya que todo lo que no sea amarle a Él es tiempo perdido. Y hasta tal grado ha de llegar vuestro amor, que le améis por todos los que no lo a</w:t>
        <w:softHyphen/>
        <w:t>man. Desearía que todas murieseis an</w:t>
        <w:softHyphen/>
        <w:t>tes de disgustar a vuestro Esposo Je</w:t>
        <w:softHyphen/>
        <w:t>sús, de modo que ni una falta venial manchara vuestra alma. Con este deseo tenéis que vivir y cumplirlo en todo lo que sea posi</w:t>
        <w:softHyphen/>
        <w:t xml:space="preserve">ble."        </w:t>
        <w:tab/>
        <w:t xml:space="preserve">   (Cit. Biografía pg. 2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La amorosa Providencia ampara y protege con mano liberal a los pobres que viven contentos y resignados con su suerte, aceptando de buen grado y como don de Dios los hijos que Él quiera dar</w:t>
        <w:softHyphen/>
        <w:t>l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a las madres 1)</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354965</wp:posOffset>
                </wp:positionV>
                <wp:extent cx="4572000" cy="822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Están tomados principalmente los textos de "Piadosos ejercicios en Memoria de la Pasión de Ntro. Señor..." y de "Consejos a las casadas y a las mujeres cristianas", de Teresa Gallifa. Edición de siervas de la Pasión. Barcelona. 1972. También de la biografía: "Para que tengáis vida", de Fernando Piélago. Barcelona. Siervas de la Pasión". 1983. (citada como Biografía)</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7.9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Están tomados principalmente los textos de "Piadosos ejercicios en Memoria de la Pasión de Ntro. Señor..." y de "Consejos a las casadas y a las mujeres cristianas", de Teresa Gallifa. Edición de siervas de la Pasión. Barcelona. 1972. También de la biografía: "Para que tengáis vida", de Fernando Piélago. Barcelona. Siervas de la Pasión". 1983. (citada como Biografía)</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2509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85pt" to="124.4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o de juzgar es un derecho que sólo a Dios corresponde. Jesucristo ha dicho que con la misma medida que mida</w:t>
        <w:softHyphen/>
        <w:t>mos seremos med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guna po</w:t>
        <w:softHyphen/>
        <w:t>drá meterse en las faltas de las otras; cuidará cada una de sus defec</w:t>
        <w:softHyphen/>
        <w:t>tos, pen</w:t>
        <w:softHyphen/>
        <w:t>sando siempre bien de las demás y mal de sí misma; pues, como dice el Espíritu Santo, "quien piensa bien será premiado."               (Autobiografía pg. 2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ijas mías, si queréis ser felices en esta vida y en la otra, cumplid bien la santa ley de Dios y las santas Reglas. En todas vuestras cosas no busquéis más que la gracia de Dios en toda ocasión. Y que jamás os de</w:t>
        <w:softHyphen/>
        <w:t>tenga ningún mira</w:t>
        <w:softHyphen/>
        <w:t>miento humano. Bus</w:t>
        <w:softHyphen/>
        <w:t>cad siempre el modo de ha</w:t>
        <w:softHyphen/>
        <w:t>ceros agrada</w:t>
        <w:softHyphen/>
        <w:t>bles a vuestro esposo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a rectitud de mirar y este traba</w:t>
        <w:softHyphen/>
        <w:t>jo incesante por haceros gratas al Salva</w:t>
        <w:softHyphen/>
        <w:t>dor no se puede conseguir si antes no arde en el alma el fuego de la caridad. Por eso, amad a Jesús, ya que todo lo que no sea amarle es tiempo per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tal grado ha de llegar vuestro amor, que le ha</w:t>
        <w:softHyphen/>
        <w:t>béis de amar por todos los que no le aman. De</w:t>
        <w:softHyphen/>
        <w:t>searía que todas os murieseis antes que disgustar a Jesús, de manera que ni una mancha venial estropeara vuestra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consuelo es oír palabras que enseñan a amar a Dios. Sólo puede com</w:t>
        <w:softHyphen/>
        <w:t>prenderlo quien lo ha experiment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pg. 21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d, pues, puras en todos vuestros actos, en vuestros pensamientos, pala</w:t>
        <w:softHyphen/>
        <w:t>bras y obras; para lo cual debéis apartar con prontitud todo pensamiento que no sea puro, como os sacudiríais una brasa que os cayera enci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cuidado de no hacer nunca pre</w:t>
        <w:softHyphen/>
        <w:t>guntas curiosas, porque trae serios peli</w:t>
        <w:softHyphen/>
        <w:t xml:space="preserve">gros para el alma; llevad siempre la vista recogida y no la fijéis jamás en persona de diferente sexo, ni aun cuando fueran santos."      </w:t>
        <w:tab/>
        <w:t xml:space="preserve">   (Cit. Biografía pg. 2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odas vuestras miradas deben diri</w:t>
        <w:softHyphen/>
        <w:t>gir</w:t>
        <w:softHyphen/>
        <w:t>se a dos sitios: a la tierra a que nos hemos de reducir, y al cielo donde encon</w:t>
        <w:softHyphen/>
        <w:t>trare</w:t>
        <w:softHyphen/>
        <w:t>mos la felicidad y la recompensa de todos nues</w:t>
        <w:softHyphen/>
        <w:t xml:space="preserve">tros traba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hemos de fijarla donde con</w:t>
        <w:softHyphen/>
        <w:t>ven</w:t>
        <w:softHyphen/>
        <w:t>ga para hacer bien al próji</w:t>
        <w:softHyphen/>
        <w:t>mo. Todo lo demás es nada: sólo Dios y el alma son perma</w:t>
        <w:softHyphen/>
        <w:t xml:space="preserve">nentes."   </w:t>
        <w:tab/>
        <w:t xml:space="preserve">   (Cit. Biografía pg. 2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Del amor profundo y ar</w:t>
        <w:softHyphen/>
        <w:t>diente al Señor es donde na</w:t>
        <w:softHyphen/>
        <w:t>cían en esta mujer bondadosa los hermosos sentimientos que animaban siempre su tierno corazón. Todos ellos iban orientados al bien de los hom</w:t>
        <w:softHyphen/>
        <w:t>bres y, sobre todo, de los más necesitados en lo que sabía ver al Señ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inguna Sierva de la Pasión puede ir sola al cielo. Os las entenderéis con vuestro celestial Esposo cómo habréis de hacerlo; pero a solas no podréis estar allí.  Cada Hermana tiene que salvar mucha</w:t>
        <w:softHyphen/>
        <w:t>s almas, pues este es el fin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é vergüenza será la vuestra si, al tener que dar cuenta, se viera que no habéis cumplido los deseos de vuestro Esposo...!"      </w:t>
        <w:tab/>
        <w:t xml:space="preserve">     (Autobiografía pg. 22)</w:t>
      </w:r>
    </w:p>
    <w:p>
      <w:pPr>
        <w:pStyle w:val="TextBody"/>
        <w:rPr/>
      </w:pPr>
      <w:r>
        <w:rPr>
          <w:rFonts w:eastAsia="Helvetica"/>
        </w:rPr>
        <w:t xml:space="preserve">   </w:t>
      </w:r>
      <w:r>
        <w:rPr/>
        <w:t>2. "Si podéis evitar, aunque no sea más que un pecado, ya habréis ganado gran victoria. ¡Ay, hijas más, si tuvieseis gran amor a Jesús, con qué celo trabaja</w:t>
        <w:softHyphen/>
        <w:t xml:space="preserve">ríais por su gloria!"      </w:t>
        <w:tab/>
        <w:t xml:space="preserve">   (Autobiografía pg. 2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Siempre que oigáis blasfemar, decid en voz alta: "Alabado sea Jesucristo." Y si comprendéis que no ha de ser motivo de que el blasfemo se irrite, le daréis algún aviso sin acobarda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Dios os libre siempre de esa co</w:t>
        <w:softHyphen/>
        <w:t>bar</w:t>
        <w:softHyphen/>
        <w:t>día, hoy tan extendi</w:t>
        <w:softHyphen/>
        <w:t>da entre personas espirituales, que se avergüenzan de confesar y pare</w:t>
        <w:softHyphen/>
        <w:t>cer que son catól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n siempre pre</w:t>
        <w:softHyphen/>
        <w:t>sente todas las Sier</w:t>
        <w:softHyphen/>
        <w:t>vas de la Pasión lo que dice Jesucris</w:t>
        <w:softHyphen/>
        <w:t>to: "Que aquel que no le confesare delan</w:t>
        <w:softHyphen/>
        <w:t>te del mundo, tampoco Él le confesará delan</w:t>
        <w:softHyphen/>
        <w:t xml:space="preserve">te del Padre celesti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aunque sea a costa de vues</w:t>
        <w:softHyphen/>
        <w:t>tra vida y de los tormentos más rigurosos, debéis declararos católicas, apostólicas y roma</w:t>
        <w:softHyphen/>
        <w:t xml:space="preserve">nas en las palabras y en las ob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2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el caso de que tengáis fámulos o criados para vuestro servicio o bajo vues</w:t>
        <w:softHyphen/>
        <w:t>tra dirección, miradles con igual cariño y caridad a todos indistintamente; no les tratéis con arrogancia ni con desdén; no les manifestéis desconfianza sin motivo y justa cau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d que sean buenos cristianos; que cumplan los man</w:t>
        <w:softHyphen/>
        <w:t>damien</w:t>
        <w:softHyphen/>
        <w:t>tos y Ley san</w:t>
        <w:softHyphen/>
        <w:t>ta del Señor y que den buen ejemplo a sus compañeros: de esto tenéis que dar cuenta muy estrecha a Dios, y si sois descuidados en ello, seréis culpables y os hacéis cómplices en sus exce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on mal acondicionados, nadie os o</w:t>
        <w:softHyphen/>
        <w:t>bliga a tenerlos; así, que no tenéis ex</w:t>
        <w:softHyphen/>
        <w:t>cusa en el día tremendo de¡ juicio delan</w:t>
        <w:softHyphen/>
        <w:t>te de Dios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éis cuidar a las enfermas con gran amor, figurándoos que en la cama está Dios, que acepta los servicios como si a Él mismo se hicier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os vinieren repugnancias por ha</w:t>
        <w:softHyphen/>
        <w:t>ber</w:t>
        <w:softHyphen/>
        <w:t>las de cuidar, entonces con doblada razón habéis de hacer las cosas que más os dan en ros</w:t>
        <w:softHyphen/>
        <w:t>tro, procurando que el apo</w:t>
        <w:softHyphen/>
        <w:t>sento no huela mal y que esté muy venti</w:t>
        <w:softHyphen/>
        <w:t xml:space="preserve">la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2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ermanas, cuando os veáis en se</w:t>
        <w:softHyphen/>
        <w:t>me</w:t>
        <w:softHyphen/>
        <w:t>jan</w:t>
        <w:softHyphen/>
        <w:t>tes penas, alegraos en el señor y dejadlo todo en sus manos. Esto os suce</w:t>
        <w:softHyphen/>
        <w:t>derá muchas veces, pues la misión a que habéis sido llamadas es lo que da de 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ás trabajéis por el bien del prójimo, más os pagarán con esa mone</w:t>
        <w:softHyphen/>
        <w:t>da. Pero no os entristezcáis, porque es una gracia especial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w:t>
        <w:softHyphen/>
        <w:t>gáis nada, nada, por nadie del mundo. Haced</w:t>
        <w:softHyphen/>
        <w:t>lo todo por Dios sólo y exclusivamente y seréis muy bien paga</w:t>
        <w:softHyphen/>
        <w:t>das. Mas, si hacéis algo por el mun</w:t>
        <w:softHyphen/>
        <w:t>do, os pagarán con grandes disgus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obiografía pg. 2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se puede explicar los resultados que da el meditar en la Pasión: consue</w:t>
        <w:softHyphen/>
        <w:t xml:space="preserve">los, ganas de padecer por Él! ¡Qué lejos está el pensamiento de ofenderle! En verdad se desearía mil veces morir antes que ofenderle.”  </w:t>
        <w:tab/>
        <w:t xml:space="preserve">   (Autobiografía pg. 2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hí es, en estos casos, en esas reuniones, en la comunicación íntima y francamente cristiana, donde el Señor suele manifestar cuál sea su voluntad, en la elección de estado, etc.</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ero voso</w:t>
        <w:softHyphen/>
        <w:t>tros, padres y madres, no desistáis de encomendarlo al Señor por ellos, e incul</w:t>
        <w:softHyphen/>
        <w:t>carles que rueguen y pidan a Dios mucho para que sus deseos y los vuestros no sean estéri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3. Por eso, en la pedagogía de la piadosa cristiana y madre que siempre fue esta mujer singular, lo primero es la for</w:t>
        <w:softHyphen/>
        <w:t>ma</w:t>
        <w:softHyphen/>
        <w:t>ción de los bue</w:t>
        <w:softHyphen/>
        <w:t>nos sen</w:t>
        <w:softHyphen/>
        <w:t>timien</w:t>
        <w:softHyphen/>
        <w:t>tos en los cora</w:t>
        <w:softHyphen/>
        <w:t>zones de los niños y de los adultos. Y tam</w:t>
        <w:softHyphen/>
        <w:t>bién la prepara</w:t>
        <w:softHyphen/>
        <w:t>ción sólida para vivir como auténticos hi</w:t>
        <w:softHyphen/>
        <w:t>jos de Dios. Para ella no hay más educación que la que lle</w:t>
        <w:softHyphen/>
        <w:t xml:space="preserve">va hacia Dios, haciendo el bien en la vida y cumpliendo con el propio deber.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h, y de cuántos desaciertos y peca</w:t>
        <w:softHyphen/>
        <w:t>dos son causa las madres descuida</w:t>
        <w:softHyphen/>
        <w:t>das en tomar las debidas preca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áis negligentes, padres y madres; vigilad sobre este punto, de los más importantes en la conducta y porvenir de vuestros hijos: que nunca se hallen solos, ni sean sus relaciones de años, porque con frecuencia ni se realizan tales tratos, ni puede bendecir Dios lo que es ocasión de ofender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queráis, pues, madres cristianas, que vuestros hijos se eduquen en la co</w:t>
        <w:softHyphen/>
        <w:t>rriente avasalladora y en las máximas del mundo, porque serían vuestra pesadi</w:t>
        <w:softHyphen/>
        <w:t>lla y tormento en lugar de enjugar vues</w:t>
        <w:softHyphen/>
        <w:t>tras lá</w:t>
        <w:softHyphen/>
        <w:t>grimas en la vej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diligentes en cumplir las obligacio</w:t>
        <w:softHyphen/>
        <w:t>nes de buenas esposas y madres solíci</w:t>
        <w:softHyphen/>
        <w:t>tas, que de no cumplirlas a su tiempo se siguen disgustos sin cuento y grandes perjuicios a las familias; emplead bien el tiempo, que es oro precioso y perlas riquísimas que adornarán la corona que el Señor en su bondad os tiene prepara</w:t>
        <w:softHyphen/>
        <w:t>da en los cie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áis remisos, padres y madres, en procurar que todos los de vuestra casa reciban con frecuencia los Santos Sacra</w:t>
        <w:softHyphen/>
        <w:t>mentos, con las debidas disposicio</w:t>
        <w:softHyphen/>
        <w:t>nes: de esto depende en gran parte vues</w:t>
        <w:softHyphen/>
        <w:t>tro bienestar y el de la fami</w:t>
        <w:softHyphen/>
        <w:t xml:space="preserve">l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llegue el caso de dar a vues</w:t>
        <w:softHyphen/>
        <w:t>tros hijos en matrimonio, estad aten</w:t>
        <w:softHyphen/>
        <w:t>tos y muy solí</w:t>
        <w:softHyphen/>
        <w:t>citos en averiguar las inten</w:t>
        <w:softHyphen/>
        <w:t>ciones del preten</w:t>
        <w:softHyphen/>
        <w:t>diente; y, si no es para unirse pron</w:t>
        <w:softHyphen/>
        <w:t>to en casto y puro amor, ja</w:t>
        <w:softHyphen/>
        <w:t>más les permi</w:t>
        <w:softHyphen/>
        <w:t>táis tales relaciones y menos so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los hijos han de creerse más seguros y mejor defendidos en com</w:t>
        <w:softHyphen/>
        <w:t>pañía de sus padres o mayores, y no es justo que les abandonen o expongan a todo vaivén y en ocasiones a perder el tiempo y ofen</w:t>
        <w:softHyphen/>
        <w:t>de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he podido entender el domi</w:t>
        <w:softHyphen/>
        <w:t>nio que yo tenía sobre las jóvenes, más peque</w:t>
        <w:softHyphen/>
        <w:t>ñas o mayores que yo. Pues algu</w:t>
        <w:softHyphen/>
        <w:t>nas veces sus padres las llamaban y manda</w:t>
        <w:softHyphen/>
        <w:t>ban algunas cosas; y, si yo les decía; "Corramos ahora y saltemos", me obede</w:t>
        <w:softHyphen/>
        <w:t>cían en lo que yo ordena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me venía al pensamiento de llevarlas  a todas a hacer oración, lo hacían; lo cual suce</w:t>
        <w:softHyphen/>
        <w:t xml:space="preserve">día muchas vec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ensar que tal vez muriera mi ma</w:t>
        <w:softHyphen/>
        <w:t>dre, o alguna de mis compañeras antes que yo, ponía delante una imagen, aun</w:t>
        <w:softHyphen/>
        <w:t>que fuera de papel, y allí rezábamos juntas y muy de corazón para que tal cosa no su</w:t>
        <w:softHyphen/>
        <w:t>cediera. Otras veces las hacía sentar a todas y, haciéndolas guardar completo silencio, me ponía a predic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mi madre me explicaba tantas cosas, acor</w:t>
        <w:softHyphen/>
        <w:t>dándome de ellas, se las explicaba yo a mis com</w:t>
        <w:softHyphen/>
        <w:t>pañeras, que escuchaban con gran atención. Algunas veces llora</w:t>
        <w:softHyphen/>
        <w:t>ban y alguna de ellas se habrá apro</w:t>
        <w:softHyphen/>
        <w:t>ve</w:t>
        <w:softHyphen/>
        <w:t>chado, pues hasta el presente conti</w:t>
        <w:softHyphen/>
        <w:t>núa con gran fer</w:t>
        <w:softHyphen/>
        <w:t>vor."</w:t>
        <w:tab/>
        <w:t xml:space="preserve"> (Auto</w:t>
        <w:softHyphen/>
        <w:t>biogr. 4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dejéis ir a vuestros hijos a los pú</w:t>
        <w:softHyphen/>
        <w:t>blicos espectáculos, máxime si en ellos se menoscaba la moral cristiana: les po</w:t>
        <w:softHyphen/>
        <w:t>déis permitir diversiones honestas y re</w:t>
        <w:softHyphen/>
        <w:t>creaciones buenas o de sí indiferentes, pero siendo ante vuestra mirada y bajo vuestro cuidado: que sus trajes sean decorosos y honestos, y no ofendan la modestia san</w:t>
        <w:softHyphen/>
        <w:t>ta, con lo que vendrán a ser (vuestras hijas) más queridas y aprecia</w:t>
        <w:softHyphen/>
        <w:t>das y teni</w:t>
        <w:softHyphen/>
        <w:t>das en mayor conside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special sensibilidad edu</w:t>
        <w:softHyphen/>
        <w:t>cativa manifestó con respecto al corazón y a la mente de la mujer. Estaba convencido de que ella era pieza clave en la vida de los hombres y por eso elaboró una hermosa pedago</w:t>
        <w:softHyphen/>
        <w:t>gía de la mujer cristiana que todavía hoy nos llena de ad</w:t>
        <w:softHyphen/>
        <w:t>mi</w:t>
        <w:softHyphen/>
        <w:t>r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la formó (a la mujer) para que fuese el ángel de paz y el guardián de la familia, y criase y educase cristianamente a sus hijos, y no para ser un peligro constante y tentación de las almas, imi</w:t>
        <w:softHyphen/>
        <w:t>tando en esto al mismo Lucifer, con lo que se dañan no poco a sí mis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de ahí se sigue que se prosti</w:t>
        <w:softHyphen/>
        <w:t>tu</w:t>
        <w:softHyphen/>
        <w:t>yen en sus afec</w:t>
        <w:softHyphen/>
        <w:t>tos, faltan a sus debe</w:t>
        <w:softHyphen/>
        <w:t>res y se alejan de los Sacramentos, per</w:t>
        <w:softHyphen/>
        <w:t>dien</w:t>
        <w:softHyphen/>
        <w:t>do un tiempo muy precioso y limitán</w:t>
        <w:softHyphen/>
        <w:t>dose toda su pie</w:t>
        <w:softHyphen/>
        <w:t>dad a un superficial cumpli</w:t>
        <w:softHyphen/>
        <w:t>miento de asistir a una Misa en la iglesia a última hora, más para dar pábulo a su curiosi</w:t>
        <w:softHyphen/>
        <w:t>dad y miradas indiscretas, que para satis</w:t>
        <w:softHyphen/>
        <w:t xml:space="preserve">facer a un deber de conciencia, causando con su liviandad, sonrisas y disipación, infinidad de malos ejemplos que originan la ruina espiritual de much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 a las casadas y ma</w:t>
        <w:softHyphen/>
        <w:t>dres 4)</w:t>
      </w:r>
    </w:p>
    <w:p>
      <w:pPr>
        <w:pStyle w:val="TextBody"/>
        <w:rPr/>
      </w:pPr>
      <w:r>
        <w:rPr>
          <w:rFonts w:eastAsia="Helvetica"/>
        </w:rPr>
        <w:t xml:space="preserve">  </w:t>
      </w:r>
      <w:r>
        <w:rPr/>
        <w:t>2. "Estudiad con cuidado y diligencia el genio e inclinación de aquellos con quie</w:t>
        <w:softHyphen/>
        <w:t>nes habéis de vivir para conductos bien con ellos en las faenas del hogar y guar</w:t>
        <w:softHyphen/>
        <w:t>dar la paz, que es la alegría y la satisfac</w:t>
        <w:softHyphen/>
        <w:t>ción de la con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n alguna cosa no obran con rectitud vuestros esposos, podéis, con buenos mo</w:t>
        <w:softHyphen/>
        <w:t>dales y dulces frases, corregir sus defec</w:t>
        <w:softHyphen/>
        <w:t>tos; y os ayuda</w:t>
        <w:softHyphen/>
        <w:t>rá a producir tan buen efecto, ya el amor que les demos</w:t>
        <w:softHyphen/>
        <w:t>tréis, como el interés que debéis tomar para que los domésticos les tengan res</w:t>
        <w:softHyphen/>
        <w:t xml:space="preserve">pe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a las casadas...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frecuencia voy a preguntarle qué quiere que haga, sometiéndole los asun</w:t>
        <w:softHyphen/>
        <w:t>tos del Asilo sobre los que necesito con</w:t>
        <w:softHyphen/>
        <w:t>sejo; pero alguna vez quiero hacer mi voluntad y digo: No quiero ir a la Vir</w:t>
        <w:softHyphen/>
        <w:t>gen, pues tendría que hacer cosas que no son de mi gusto. Mas si no voy, luego siento en mi inte</w:t>
        <w:softHyphen/>
        <w:t>rior que dicen: No lo hagas sin antes consul</w:t>
        <w:softHyphen/>
        <w:t>tar con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sta voz es muy fuerte, no ten</w:t>
        <w:softHyphen/>
        <w:t xml:space="preserve">go más remedio que ir, y el consejo es muy diferente de como lo quería hacer y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Cuando llegue el tiempo de celebrar su contrato matrimonial, no la dejéis sola con el consorte hasta verlo realizado en la Igles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lguno de vuestros hijos se siente inclinado al sacerdocio o al estado religio</w:t>
        <w:softHyphen/>
        <w:t>so, no le pongáis obstáculos, no le quitéis la vocación; pero podéis hacer diligencias y averiguar si esa vocación es de Dios o capricho de su veleidoso corazón: para eso, que tomen consejo de personas sa</w:t>
        <w:softHyphen/>
        <w:t>bias y temerosas de Dios, y que refle</w:t>
        <w:softHyphen/>
        <w:t>xionen si están dispuestos a dejar su querer y gustos particulares para trocarlos en abstinencia y mortifi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las esposas procedieran con ellos con mucha prudencia y paciencia, logra</w:t>
        <w:softHyphen/>
        <w:t>rían ver buenos a sus maridos si éstos fueran malos, y Dios bendeciría a todas las famil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hay imposible para una esposa cristiana; porque, con la gracia de estado que Dios le da y con sus santas oracio</w:t>
        <w:softHyphen/>
        <w:t>nes, hace muchas veces, de un esposo ti</w:t>
        <w:softHyphen/>
        <w:t>rano, un manso cord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más desprecios que la esposa reciba del marido, nunca debe darse por resenti</w:t>
        <w:softHyphen/>
        <w:t>da; al contrario, cuanto más enfa</w:t>
        <w:softHyphen/>
        <w:t>dado se muestre él, más amable y cariño</w:t>
        <w:softHyphen/>
        <w:t xml:space="preserve">sa debe parecer ella. Éste es el único medio de cautivar corazo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Y precisamente por esa sensibilidad hacia lo femeni</w:t>
        <w:softHyphen/>
        <w:t>no, descubrió, por experiencia personal y por posterior refle</w:t>
        <w:softHyphen/>
        <w:t>xión, lo decisivo que era edu</w:t>
        <w:softHyphen/>
        <w:t>car en el amor y, al mismo tiempo, en la fe. Su misión específica la llevaría a promo</w:t>
        <w:softHyphen/>
        <w:t>ver el sentido cristiano del  verda</w:t>
        <w:softHyphen/>
        <w:t>dero amor y a valorar a la luz de Dios el sentido del matri</w:t>
        <w:softHyphen/>
        <w:t>monio. Sin la dimensión del amor divino y humano no es posible entender la obra de esta heroína del am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osotras sois el primer y el más constante guardián y el ángel de paz del hogar doméstico; por eso, hablad siempre bien de vuestros esposos e hijos, no me</w:t>
        <w:softHyphen/>
        <w:t>nos que de los extr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sus defec</w:t>
        <w:softHyphen/>
        <w:t xml:space="preserve">tos son inexcusables, después de avisar y reprender del mejor modo que os sea dado, lo más acertado es callar, y encomendarlos a Dios, que puede remediarlo to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Inspirad a vuestros hijos la sencillez y llaneza en el vestir; no os dejéis fas</w:t>
        <w:softHyphen/>
        <w:t>cinar de las modas, ni queráis ser es</w:t>
        <w:softHyphen/>
        <w:t xml:space="preserve">clavas del lujo y vana ostentación; porque esto, además de arruinar la hacienda, es causa de muchas discordias y rivalidades, queriéndose comparar unas familias con otras de diferente posi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a fatal emulación de querer aparen</w:t>
        <w:softHyphen/>
        <w:t>tar en vesti</w:t>
        <w:softHyphen/>
        <w:t>dos, alhajas, en el adere</w:t>
        <w:softHyphen/>
        <w:t>zo de la casa, posición impropia y supe</w:t>
        <w:softHyphen/>
        <w:t>rior a lo haberes, pues causa desequi</w:t>
        <w:softHyphen/>
        <w:t>librio en la hacien</w:t>
        <w:softHyphen/>
        <w:t>da y da por tierra a la fortuna que, bien administrada, sostiene la fami</w:t>
        <w:softHyphen/>
        <w:t>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tra parte, ¿qué provechos o emo</w:t>
        <w:softHyphen/>
        <w:t>lu</w:t>
        <w:softHyphen/>
        <w:t>mentos trae consigo esa vanidosa os</w:t>
        <w:softHyphen/>
        <w:t>ten</w:t>
        <w:softHyphen/>
        <w:t>tación? En verdad que sólo gastos y satisfacer caprichos que cuestan muy caros para que los hombres tengan a las que tan fatua vanidad ostentan, como adornos mundanos o inmuebles de lujo que a todo viento exponen su recato y su pudor, pues con sus miradas livianas y acciones altaneras distraen a muchos y los desvían del camino d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ngañaos, mis amadas, no es ésta la misión de la mujer sobre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deber de los padres procurar que los hijos lleguen a ser felices en dicho estado (de su matrimonio), a cuyo fin debéis atender mucho a su aptitud res</w:t>
        <w:softHyphen/>
        <w:t>pecto a sus deberes con</w:t>
        <w:softHyphen/>
        <w:t>yug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ejor edad y más a pro</w:t>
        <w:softHyphen/>
        <w:t>pósito para el varón es la de veinticinco años, tiempo en que el desarrollo físico es capaz de crear</w:t>
        <w:softHyphen/>
        <w:t>se una posición buena, sea por la termi</w:t>
        <w:softHyphen/>
        <w:t>nación de sus estudios, o por la profesión de un arte u oficio que deberá ejercer para ganarse la subsisten</w:t>
        <w:softHyphen/>
        <w:t>cia, y a la vez tiene ya inteligencia y carácter firme para el gobierno y dirección de la fami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la joven la edad más conve</w:t>
        <w:softHyphen/>
        <w:t>niente es la de veinte años, teniendo muy en cuenta que la posición de ambos esté en mutua relación, a fin de que no discre</w:t>
        <w:softHyphen/>
        <w:t>pen demasiado en educación, modales y costumbres, para evitar discordias y resentimientos que el común enemigo después sugie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o decir con esto que el matri</w:t>
        <w:softHyphen/>
        <w:t>monio no pueda realizarse en distintas edades de las referidas y en posiciones desiguales, sino que, efectuado en dichas condiciones, viene a ser una escuela de moderación y longevidad; y se hacen más llevaderas las cargas que consigo lleva, y Dios bendice este lazo sagrado con mano pródiga, como premio anticipado al que reserva a los buenos matrimon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fe</w:t>
        <w:softHyphen/>
        <w:t>rentes son aquellas uniones y amis</w:t>
        <w:softHyphen/>
        <w:t>tades criminales que dan pábulo y fomen</w:t>
        <w:softHyphen/>
        <w:t>tan las pasiones, ofuscan la razón y extinguen los mejores sentimientos del más noble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Creo que, si todos los padres ofre</w:t>
        <w:softHyphen/>
        <w:t>cieran a Dios sus hijos antes de nacer, no se perderían tantos. Ésta ha de ser la pri</w:t>
        <w:softHyphen/>
        <w:t>mera obligación de los padres: procurar por todos los medios que se conserve</w:t>
        <w:softHyphen/>
        <w:t xml:space="preserve">n estas almitas, a fin de que lleguen a ser cristianos."       </w:t>
        <w:tab/>
        <w:t xml:space="preserve">   (Autobiografía pg.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uchos infelices niños, cayendo en manos de personas poco cristianas, que</w:t>
        <w:softHyphen/>
        <w:t>dan privados de las aguas bautismales y de la visión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Todo el tiempo del embarazo estuve yo enferma sin poder comer casi nada. Sólo tomaba un poco de sopa de pan ne</w:t>
        <w:softHyphen/>
        <w:t>gro, muy negro, y verdura; no pude pro</w:t>
        <w:softHyphen/>
        <w:t>bar otro alimento durante los nueve me</w:t>
        <w:softHyphen/>
        <w:t xml:space="preserve">ses." </w:t>
      </w:r>
    </w:p>
    <w:p>
      <w:pPr>
        <w:pStyle w:val="TextBody"/>
        <w:jc w:val="right"/>
        <w:rPr/>
      </w:pPr>
      <w:r>
        <w:rPr/>
        <w:t>(Autobiografía pg. 6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a multitud de niños pierden el reino eterno... por carecer de una mano bienhechora que derrame sobre su cabe</w:t>
        <w:softHyphen/>
        <w:t xml:space="preserve">za el agua bautism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urante todo el período de gesta</w:t>
        <w:softHyphen/>
        <w:t>ción, habéis de profesar especial devo</w:t>
        <w:softHyphen/>
        <w:t>ción al misterio de la Visitación de Nues</w:t>
        <w:softHyphen/>
        <w:t>tra Señora. Pedid a esta divina Madre que os visite y os ayude a llevar con pa</w:t>
        <w:softHyphen/>
        <w:t>cien</w:t>
        <w:softHyphen/>
        <w:t>cia y resignación las penas y sinsa</w:t>
        <w:softHyphen/>
        <w:t>bores de vuestro estado. Procurad reci</w:t>
        <w:softHyphen/>
        <w:t>bir con frecuencia a Jesús sacramentado y visi</w:t>
        <w:softHyphen/>
        <w:t>tadle a menudo en el sagrario, su cár</w:t>
        <w:softHyphen/>
        <w:t xml:space="preserve">cel de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udéis de que este di</w:t>
        <w:softHyphen/>
        <w:t>vino Esposo os devolverá la visita y os pagará con creces vuestro amor, conce</w:t>
        <w:softHyphen/>
        <w:t>diéndoos abundantes gracias y bendicio</w:t>
        <w:softHyphen/>
        <w:t>nes, como se las con</w:t>
        <w:softHyphen/>
        <w:t>cedió a Santa Isabel y al Bau</w:t>
        <w:softHyphen/>
        <w:t>tis</w:t>
        <w:softHyphen/>
        <w:t>ta, al recibir la visita de la Stma. Virgen que llevaba en su seno a Dios, nuestro Se</w:t>
        <w:softHyphen/>
        <w:t xml:space="preserve">ñ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a las casada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Madre, yo que soy tan feliz de vivir en tu casa, acudo a Ti, que eres la supe</w:t>
        <w:softHyphen/>
        <w:t>riora, para que me ilumines y me des la gracia de poder hacer en todo tu santa voluntad y la de tu divino Hijo. Mándame lo que quieras, que cuanto más penosas sean las cosas, con más gusto las h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e doy también las gracias porque me has admitido como sierva tuya en tu casa; yo no quiero sino salvar muchas almas. Ya sé que me volverán mal por bien, pero tú, Madre mía, me darás el ciel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utobiografía pg. 2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é lo que cuestan esas almas: la Sangre Precio</w:t>
        <w:softHyphen/>
        <w:t>sa de tu Hijo. No permitas que se pierdan. Sí quie</w:t>
        <w:softHyphen/>
        <w:t>res mi vida por ellas, aquí está, Ma</w:t>
        <w:softHyphen/>
        <w:t>dre mía. Presén</w:t>
        <w:softHyphen/>
        <w:t>tala, junto con tus Dolores, a tu Hijo y pídele esta gracia."            (Autobiografía pg. 2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Precisamente por esa sen</w:t>
        <w:softHyphen/>
        <w:t>sibilidad suya sobre el valor de las almas, no deja de pro</w:t>
        <w:softHyphen/>
        <w:t>yectar sus mejores refle</w:t>
        <w:softHyphen/>
        <w:t>xiones hacia una educación de la vida y para la vida, del amor y para el am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tra de las obligaciones propias de una buena y cristiana madre es no per</w:t>
        <w:softHyphen/>
        <w:t>mitir que sus hijos se eduquen en la ocio</w:t>
        <w:softHyphen/>
        <w:t>sidad: esto es sumamente perjudicial, por</w:t>
        <w:softHyphen/>
        <w:t>que más tarde no serán aptos para re</w:t>
        <w:softHyphen/>
        <w:t>gir o gobernar la hacienda, la familia ni a sí mismos; pues, a causa de esa inac</w:t>
        <w:softHyphen/>
        <w:t>ción, se embotan y entorpecen las facul</w:t>
        <w:softHyphen/>
        <w:t>ta</w:t>
        <w:softHyphen/>
        <w:t>des intelectuales, de manera que se impo</w:t>
        <w:softHyphen/>
        <w:t>si</w:t>
        <w:softHyphen/>
        <w:t>bilitan para dedicarse después a las artes u oficios, ni aun a los quehace</w:t>
        <w:softHyphen/>
        <w:t>res domés</w:t>
        <w:softHyphen/>
        <w:t>ticos, siendo gravosos a sí mismos y a los demás, y con frecuencia vienen a ser rémora en el desarrollo de los intere</w:t>
        <w:softHyphen/>
        <w:t>ses y de la familia, etc."</w:t>
      </w:r>
    </w:p>
    <w:p>
      <w:pPr>
        <w:pStyle w:val="Normal"/>
        <w:tabs>
          <w:tab w:val="clear" w:pos="720"/>
          <w:tab w:val="left" w:pos="-720" w:leader="none"/>
        </w:tabs>
        <w:jc w:val="right"/>
        <w:rPr/>
      </w:pPr>
      <w:r>
        <w:rPr>
          <w:rFonts w:cs="Helvetica" w:ascii="Helvetica" w:hAnsi="Helvetica"/>
          <w:i/>
          <w:spacing w:val="-2"/>
          <w:sz w:val="18"/>
          <w:lang w:val="es-ES_tradnl"/>
        </w:rPr>
        <w:t>(Consejos a las casadaas y madr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juventud, no tanto por ignorancia cuanto por falta de reflexión, yerra en muchas cosas, y con frecuencia es ne</w:t>
        <w:softHyphen/>
        <w:t>cesario la reprensión y el correctivo; y no debéis dar la razón a vuestros hijos, cuan</w:t>
        <w:softHyphen/>
        <w:t>do el padre intente corregir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 vuestro entender puede ser per</w:t>
        <w:softHyphen/>
        <w:t>judicial a la salud del hijo la corrección o el castigo del padre, entonces vosotras, con prudencia y discreción templad su jus</w:t>
        <w:softHyphen/>
        <w:t>to enojo; a vosotras, esposas cariño</w:t>
        <w:softHyphen/>
        <w:t>sas y madres cristianas, se os ha con</w:t>
        <w:softHyphen/>
        <w:t>cedido el don de apagar la ira del espo</w:t>
        <w:softHyphen/>
        <w:t>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dlo, pues, con santa industria a tiempo, por los medios que estén a vues</w:t>
        <w:softHyphen/>
        <w:t>tro alcance; y de este modo evitaréis mu</w:t>
        <w:softHyphen/>
        <w:t>chos disgustos en la familia y el pesar que podría causar al padre el exceso del castigo impuesto al hi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evitar cuanto esté de vuestra parte ese escollo de tan fatales conse</w:t>
        <w:softHyphen/>
        <w:t>cuencias, procurad en primer lugar, y aun desde muy niños, que aprendan letras, ya por medio de vosotros, ya por maestros competentes. Y esto habéis de procurarlo con toda diligencia y constancia, aunque se resistan y les cueste trabajo, y al parecer resulte de poco o ningún prove</w:t>
        <w:softHyphen/>
        <w:t>cho debido a su cortedad y pocos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se aprende en la infan</w:t>
        <w:softHyphen/>
        <w:t>cia, aun</w:t>
        <w:softHyphen/>
        <w:t>que poco, ligero y mal, según su capa</w:t>
        <w:softHyphen/>
        <w:t>cidad, es como la base y el fun</w:t>
        <w:softHyphen/>
        <w:t>da</w:t>
        <w:softHyphen/>
        <w:t>mento sobre el cual se ha de edificar y desarro</w:t>
        <w:softHyphen/>
        <w:t>llar todo el ingenio de la vida y el porvenir del ho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 y madr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rminada esta primera instrucción, utilísima y si se quiere necesaria para vivir en sociedad, es preciso que apren</w:t>
        <w:softHyphen/>
        <w:t>dan un oficio o algún arte conforme a su capacidad, o comiencen la carrera o estu</w:t>
        <w:softHyphen/>
        <w:t>dios según sus aspiraciones y vues</w:t>
        <w:softHyphen/>
        <w:t>tros alcan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anto en el primero como en el caso segundo, que sea de conformidad con su vocación o natural inclinación, pues en esto, además de obrar según la voluntad de Dios, os evita</w:t>
        <w:softHyphen/>
        <w:t>réis la gravísi</w:t>
        <w:softHyphen/>
        <w:t>ma respon</w:t>
        <w:softHyphen/>
        <w:t>sabilidad y tras</w:t>
        <w:softHyphen/>
        <w:t>tornos que po</w:t>
        <w:softHyphen/>
        <w:t>drían seguir</w:t>
        <w:softHyphen/>
        <w:t>se de ejercer una presión indi</w:t>
        <w:softHyphen/>
        <w:t>recta sobre sus naturales inclinacio</w:t>
        <w:softHyphen/>
        <w:t>nes, evitando o dificultando el desarrollo de sus faculta</w:t>
        <w:softHyphen/>
        <w:t>des y, por ende, el que sean sabios o discretos maestros en el huma</w:t>
        <w:softHyphen/>
        <w:t>no sa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violentar, sin razón, su aptitud a aquel oficio, arte o estudio a que natu</w:t>
        <w:softHyphen/>
        <w:t xml:space="preserve">ralmente se inclinan, es causa de muchos disgustos y de no pocos perjuicios, y por de pronto ocasiona gastos inútiles y la pérdida de un tiempo el más precioso que el hombre tiene en la primavera de su vi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a las casadas 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muy conveniente y sumamente provechoso a vuestros hijos que estén afiliados e inscritos a alguna de tantas Congregaciones o Asociaciones católicas aprobadas por la Autoridad eclesiás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les reporta inmensos bienes, des</w:t>
        <w:softHyphen/>
        <w:t>viándoles de las diversiones profanas, y les evitan malas compañías y amistades peligrosas y no pocos gastos inúti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curriendo a dichas reuniones con</w:t>
        <w:softHyphen/>
        <w:t>traen amistad con amigos honrados y per</w:t>
        <w:softHyphen/>
        <w:t>sonas de vida ejemplar, y no es dable concebir la protección y favores celes</w:t>
        <w:softHyphen/>
        <w:t>tiales con que Dios suele distinguir a las almas de esos jóvenes y a sus padres jun</w:t>
        <w:softHyphen/>
        <w:t>tamente."          (Consejos a las casada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modelo que deberían proponerse imitar los cristianos deberían ser las virtudes excelentísimas de la Stma. Vir</w:t>
        <w:softHyphen/>
        <w:t xml:space="preserve">gen María, Nuestra Madre y Señ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es menos dechado ejemplar para una ma</w:t>
        <w:softHyphen/>
        <w:t>dre cristiana la vida admirable de la insig</w:t>
        <w:softHyphen/>
        <w:t>ne Santa Ana, fidelísima en el cum</w:t>
        <w:softHyphen/>
        <w:t>pli</w:t>
        <w:softHyphen/>
        <w:t>miento de sus deberes, que sufría con resignación y paciencia las contrarie</w:t>
        <w:softHyphen/>
        <w:t>da</w:t>
        <w:softHyphen/>
        <w:t>des de su estado de cas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madres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tienen semejantes ánimos y aspi</w:t>
        <w:softHyphen/>
        <w:t>raciones, no temáis; no les dificultéis rea</w:t>
        <w:softHyphen/>
        <w:t>lizar su plan ni os dé esto pena, por</w:t>
        <w:softHyphen/>
        <w:t>que en la Religión es donde se encuentra la felicidad verdadera, y la más completa di</w:t>
        <w:softHyphen/>
        <w:t>cha de la vida presente, a la vez que es el puerto seguro, si no pierden la voca</w:t>
        <w:softHyphen/>
        <w:t>ción, para entrar en la Jerusalén celest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sus oraciones serán oídas de Dios y, por ende, serán más efi</w:t>
        <w:softHyphen/>
        <w:t>caces para atraeros sus gracias y bendi</w:t>
        <w:softHyphen/>
        <w:t>ciones. Es el estado más feliz y dichoso a que un alma puede aspirar en este mun</w:t>
        <w:softHyphen/>
        <w:t>do, en donde su muerte suele ser la del justo, preciosí</w:t>
        <w:softHyphen/>
        <w:t>sima a los ojos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ero, si a vuestro entender vierais que alguno de los hijos o hijas no es apto para el estado religioso, el padre y la madre deben, con toda sinceridad y llane</w:t>
        <w:softHyphen/>
        <w:t>za, advertirles que lo reflexionen me</w:t>
        <w:softHyphen/>
        <w:t>jor y más detenid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ben avisar, si hace al caso, a su Director espiritual, a fin de que no sean víctimas de alguna ilu</w:t>
        <w:softHyphen/>
        <w:t>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n dejarse llevar los padres de nin</w:t>
        <w:softHyphen/>
        <w:t>gún propio interés en pro ni en contra, procu</w:t>
        <w:softHyphen/>
        <w:t>ren no medie ningún eng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o terminar este párrafo sin en</w:t>
        <w:softHyphen/>
        <w:t>cargar en gran manera a las madres que, en cuanto esté de vuestra parte, procu</w:t>
        <w:softHyphen/>
        <w:t>réis criar a vuestro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s entre</w:t>
        <w:softHyphen/>
        <w:t>guéis a nodrizas, fuera del caso de verda</w:t>
        <w:softHyphen/>
        <w:t>dera necesidad o utilidad muy manifie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obligación vuestra, y nadie mejor que vosotras podrá comunicarles, con la leche, los sentimientos, la educación y modales propios de los padres, y que han de ser el distintivo de la fami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a las casadas y madres 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Como último legado y recuerdo os encargo, por el amor de Dios y por lo mucho que os quiero en el Señor, la obediencia a nuestras Constituciones y estatutos, la caridad y la unión entre vosotras y el espíritu de sacrific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gáis nunca cosa alguna por vani</w:t>
        <w:softHyphen/>
        <w:t>dad ni por respeto humano. Con esto tendréis asegurada la perseverancia en vuestra vocación y la salvación eterna de] alma. Yo muero tranquila y confiando en Dios que se han de salvar muchas almas por vuestro me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daos con Dios, hijas y hermanas mías; quedaos con Dios y con la Virgen María; que por cierto no me despido de vosotras, pues todos los días estaremos en comunicación, ayudán</w:t>
        <w:softHyphen/>
        <w:t>do</w:t>
        <w:softHyphen/>
        <w:t>nos con ora</w:t>
        <w:softHyphen/>
        <w:t>ciones y sacrificios. Tened pacien</w:t>
        <w:softHyphen/>
        <w:t>cia; que, si sois dóciles a la voz de Dios y obser</w:t>
        <w:softHyphen/>
        <w:t>váis estos consejos, pronto nos uniremos para alabar a Dios eterna</w:t>
        <w:softHyphen/>
        <w:t>mente. Adiós, repito; hasta el cielo, don</w:t>
        <w:softHyphen/>
        <w:t>de espera abra</w:t>
        <w:softHyphen/>
        <w:t>zaros a todas vuestra Madre y Her</w:t>
        <w:softHyphen/>
        <w:t xml:space="preserve">mana en Jesús, María y José." </w:t>
      </w:r>
    </w:p>
    <w:p>
      <w:pPr>
        <w:pStyle w:val="Heading1"/>
        <w:rPr/>
      </w:pPr>
      <w:r>
        <w:rPr>
          <w:rFonts w:eastAsia="Helvetica"/>
        </w:rPr>
        <w:t xml:space="preserve">        </w:t>
      </w:r>
      <w:r>
        <w:rPr/>
        <w:t>Teresa Gallifa, Sierva de la Pa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último escri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right"/>
      <w:outlineLvl w:val="0"/>
    </w:pPr>
    <w:rPr>
      <w:rFonts w:ascii="Helvetica" w:hAnsi="Helvetica" w:cs="Helvetica"/>
      <w:i/>
      <w:spacing w:val="-2"/>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8:00Z</dcterms:created>
  <dc:creator>Gráficas Lafalpoo, s.a.</dc:creator>
  <dc:description/>
  <cp:keywords/>
  <dc:language>en-US</dc:language>
  <cp:lastModifiedBy>Angelical V5</cp:lastModifiedBy>
  <dcterms:modified xsi:type="dcterms:W3CDTF">2014-06-17T06:48:00Z</dcterms:modified>
  <cp:revision>2</cp:revision>
  <dc:subject/>
  <dc:title>  Defensora de la vida</dc:title>
</cp:coreProperties>
</file>