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3134995</wp:posOffset>
            </wp:positionH>
            <wp:positionV relativeFrom="paragraph">
              <wp:posOffset>57785</wp:posOffset>
            </wp:positionV>
            <wp:extent cx="1263650" cy="1800860"/>
            <wp:effectExtent l="0" t="0" r="0" b="0"/>
            <wp:wrapTight wrapText="bothSides">
              <wp:wrapPolygon edited="0">
                <wp:start x="-118" y="0"/>
                <wp:lineTo x="-118" y="21505"/>
                <wp:lineTo x="21600" y="2150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63650" cy="180086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Refugio de jóvenes extraviad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Luis Amigó y Ferr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4-193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os y Religios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Terciarios Capuchin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5 y 188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se mantuvo en la paz ardiente del apóstol, en medio de sus cargos, viajes, trabajos, compromisos y proyectos. Aparecía como incansable y generoso paladín de la caridad cristiana y nunca terminaban sus inquietudes por hacer el bien a cuantos estaban bajo su dirección. Ni los obstáculos ni las alabanzas le hicieron nunca perder la ilusión. Y de ahí su imperturbable y admirable sere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elo sacerdotal llenó su vida. Su corazón compasivo y benévolo se encaminó desde sus años juveniles a trabajar por los que se apartaban de Dios. El pecado era la miseria que más conmovía su espíritu generoso. Sobre todo sufría cuando lo descubría en la juventud, que no tenía muchas veces otra culpabilidad que la de haber sido mal educ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u ideal de vida sacerdotal estuvo centrado en socorrer a los que se perdían por debilidad o por ignorancia. La abnegación ante los necesitados, los margi</w:t>
        <w:softHyphen/>
        <w:t>nados y los extraviados, fue su nota más personal. A ellos dedicó todo su tiempo y toda la ternura de su sensible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Obispo porque se lo mandó la Santa Iglesia. Pero, debajo de su pectoral, siempre latía la humildad francisca</w:t>
        <w:softHyphen/>
        <w:t>na, la serena llaneza capuchina. Fue su vocación la que le mantuvo en perpetuo afán de ayuda a los descarriados, sobre todo a los jóvenes. Para ellos instituyó dos Congregaciones educadoras. Fueron sus "Religio</w:t>
        <w:softHyphen/>
        <w:t>sos y  Religiosas Terciarios capuchinos". Bajo su espíritu y con su estilo educador de recuperación, albergaron en muchas casas de Reforma y Acogida a multitud de jóvenes recuperados para el orden y el bien. Y no sólo les hicieron personas libres, sino que los transformaron en cristianos firmes.</w:t>
        <w:tab/>
      </w:r>
    </w:p>
    <w:p>
      <w:pPr>
        <w:sectPr>
          <w:footerReference w:type="even" r:id="rId3"/>
          <w:footerReference w:type="default" r:id="rId4"/>
          <w:type w:val="nextPage"/>
          <w:pgSz w:w="8391" w:h="11906"/>
          <w:pgMar w:left="680" w:right="680" w:gutter="0" w:header="0" w:top="680" w:footer="680" w:bottom="736"/>
          <w:pgNumType w:start="137" w:fmt="decimal"/>
          <w:formProt w:val="false"/>
          <w:textDirection w:val="lrTb"/>
          <w:docGrid w:type="default" w:linePitch="360" w:charSpace="0"/>
        </w:sectPr>
      </w:pP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7 de Octubre. Nace en Masama</w:t>
        <w:softHyphen/>
        <w:t>grell (Valencia). Su padre es Gaspar Amigó y Culvi, abogado, y su madre Ge</w:t>
        <w:softHyphen/>
        <w:t>noveva Ferrer y Doset. Le bautizan el mismo día, poniéndo</w:t>
        <w:softHyphen/>
        <w:t>le el nombre de José María, que en su profe</w:t>
        <w:softHyphen/>
        <w:t>sión religiosa cam</w:t>
        <w:softHyphen/>
        <w:t>biará por el de Lu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24 de Febrero. Recibe el sacra</w:t>
        <w:softHyphen/>
        <w:t>mento d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13 de Mayo. Recibe la Primera Comunión. En Septiembre ingresa en el Seminario Menor de Valencia. Sus estu</w:t>
        <w:softHyphen/>
        <w:t>dios se caracterizan por su gran dedica</w:t>
        <w:softHyphen/>
        <w:t>ción y por su capacidad admir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6 de Noviembre. Fallece su pa</w:t>
        <w:softHyphen/>
        <w:t>dre. El 10 de Agosto de 1871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Marzo. Viste el Hábito de Tercia</w:t>
        <w:softHyphen/>
        <w:t>rio Franciscano. Se dedica a diversas o</w:t>
        <w:softHyphen/>
        <w:t>bras de piedad y aposto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28 de Marzo. Suprimidas las Orde</w:t>
        <w:softHyphen/>
        <w:t>nes religiosas en España, viste el hábito de capuchino en Bayona (Francia). El 18 de Abril de 1875 hace su primera profesión religiosa y sigue estudios de Teología en la mism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10 de Julio. Recibe la tonsura y Ordenes menores. En Marzo de 1877 regresa a España, an</w:t>
        <w:softHyphen/>
        <w:t>te la mejora de la situación política. Sigue los estudios sa</w:t>
        <w:softHyphen/>
        <w:t>cerdotales y se inicia en algu</w:t>
        <w:softHyphen/>
        <w:t>nas prácti</w:t>
        <w:softHyphen/>
        <w:t>cas apostól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1 de Abril. Hace la profesión solem</w:t>
        <w:softHyphen/>
        <w:t>ne. El 15 de Junio recibe el Subdia</w:t>
        <w:softHyphen/>
        <w:t>conado. Es destinado a Montehano, en San</w:t>
        <w:softHyphen/>
        <w:t>tand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8 de Marzo. Es ordenado Diácono en Santoña. Y el 29 del mismo mes reci</w:t>
        <w:softHyphen/>
        <w:t>be la Ordenación sacer</w:t>
        <w:softHyphen/>
        <w:t>dotal. Celebra su primera misa el 4 de Abril en la misma localidad de su orde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2 de Agosto. Se traslada a Va</w:t>
        <w:softHyphen/>
        <w:t>len</w:t>
        <w:softHyphen/>
        <w:t>cia. Es nombrado Vicedirector de Novi</w:t>
        <w:softHyphen/>
        <w:t>cios el 6 de Agosto. El 20 de Septiembre es nombrado Director de la Tercera Or</w:t>
        <w:softHyphen/>
        <w:t>den Capuchina en Valencia, que cuenta con pocos miemb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4 de Febrero. Es nombrado Defi</w:t>
        <w:softHyphen/>
        <w:t>nidor Provincial. El 10 de Marzo es elegi</w:t>
        <w:softHyphen/>
        <w:t>do Guardián del Convento de la Magdale</w:t>
        <w:softHyphen/>
        <w:t>na, en Masamagrell. Prepara las Constitu</w:t>
        <w:softHyphen/>
        <w:t>ciones de la Congregación de "Terciarios Capuchinos", que inaugura oficialmente el 11 de Mayo. El 9 de Agosto abre la Casa Asilo de esta Congregación en Masama</w:t>
        <w:softHyphen/>
        <w:t>grel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9. 12 de Abril. Funda la Congrega</w:t>
        <w:softHyphen/>
        <w:t>ción de "Terciarias Capuchinas", aproba</w:t>
        <w:softHyphen/>
        <w:t>da previa</w:t>
        <w:softHyphen/>
        <w:t>men</w:t>
        <w:softHyphen/>
        <w:t>te por el Arzobispo de Va</w:t>
        <w:softHyphen/>
        <w:t>len</w:t>
        <w:softHyphen/>
        <w:t>cia. Es elegido el 29 de Octubre Exa</w:t>
        <w:softHyphen/>
        <w:t>mi</w:t>
        <w:softHyphen/>
        <w:t>nador Sino</w:t>
        <w:softHyphen/>
        <w:t>dal de la Diócesis. Su presti</w:t>
        <w:softHyphen/>
        <w:t>gio de hombre apostólico y de buen go</w:t>
        <w:softHyphen/>
        <w:t>ber</w:t>
        <w:softHyphen/>
        <w:t>nante se extiende dentro de su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11 de Marzo. Primer Capítulo Ge</w:t>
        <w:softHyphen/>
        <w:t>ne</w:t>
        <w:softHyphen/>
        <w:t>ral de las Hermanas Capuchinas. El 24 de Junio recibe la primera profesión reli</w:t>
        <w:softHyphen/>
        <w:t>giosa de los Terciarios Capuchinos. Inau</w:t>
        <w:softHyphen/>
        <w:t>gura la Es</w:t>
        <w:softHyphen/>
        <w:t>cuela de Reforma de Sta. Rita, en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24 de Diciembre. Es elegido Visita</w:t>
        <w:softHyphen/>
        <w:t>dor de la Orden Terciaria Capuchi</w:t>
        <w:softHyphen/>
        <w:t>na. El 24 de Junio siguiente es designado Defi</w:t>
        <w:softHyphen/>
        <w:t>nidor Pro</w:t>
        <w:softHyphen/>
        <w:t>vincial y Guardián de Ollería, cerca de Valenci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6 de Diciembre. Es elegido Pro</w:t>
        <w:softHyphen/>
        <w:t>vin</w:t>
        <w:softHyphen/>
        <w:t>cial de la Provincia Capuchina de Va</w:t>
        <w:softHyphen/>
        <w:t>lencia. En Octubre preside el Capítulo General de Terciarios. Organiza la funda</w:t>
        <w:softHyphen/>
        <w:t>ción de la Casa de Reforma de Dos Her</w:t>
        <w:softHyphen/>
        <w:t>manas, en Sev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25 de Marzo. Es aprobada por Roma la Congregación de Hermanas Ter</w:t>
        <w:softHyphen/>
        <w:t>ciarias. El 19 de Septiembre del mis</w:t>
        <w:softHyphen/>
        <w:t>mo año se aprueba la de los Tercia</w:t>
        <w:softHyphen/>
        <w:t>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5 de Febrero. Parten los primeros Terciarios a la misión de Guajira, en Amé</w:t>
        <w:softHyphen/>
        <w:t>rica, a donde les acompañará con su in</w:t>
        <w:softHyphen/>
        <w:t>tensa correspond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18 de Abril. Es nombrado Obispo de Tagaste y Administrador Apostólico de Solso</w:t>
        <w:softHyphen/>
        <w:t>na. El 9 de Junio recibe la consa</w:t>
        <w:softHyphen/>
        <w:t>gración episcopal. El 28 de Julio toma posesión de la Diócesis, en la que habrá de trabajar durante siet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20 de Mayo. Asiste en Roma a la canonización de San José Orio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8 de Julio. Es preconizado Obis</w:t>
        <w:softHyphen/>
        <w:t>po de Segorbe. Toma posesión el 13 de Noviembre. El 17 de Diciembre preside la peregrinación de maestros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23 de Abril. Toma posesión de su cargo de Senador del Reino. El 16 de A</w:t>
        <w:softHyphen/>
        <w:t>bril de 1919 es reelegido de nuevo. Si</w:t>
        <w:softHyphen/>
        <w:t>gue muy de cerca los problemas socia</w:t>
        <w:softHyphen/>
        <w:t>les y políticos. No pierde de vista las nuevas fundaciones de sus Terci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13 de Mayo. Acude a la consa</w:t>
        <w:softHyphen/>
        <w:t>gra</w:t>
        <w:softHyphen/>
        <w:t>ción de España al Sdo. Corazón de Je</w:t>
        <w:softHyphen/>
        <w:t>sús, realizada por el mismo Rey de España en el Cerro de los Angeles. Se entrega de lleno a sus deberes pastora</w:t>
        <w:softHyphen/>
        <w:t>les y a la dirección de sus Congreg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23 de Abril. Redacta su testamen</w:t>
        <w:softHyphen/>
        <w:t>to. El 3 de Mayo de 1926 dirige una Carta, con tonos de despedida, a sus dos Con</w:t>
        <w:softHyphen/>
        <w:t>gregaciones Tercia</w:t>
        <w:softHyphen/>
        <w:t>rias. En Septiem</w:t>
        <w:softHyphen/>
        <w:t>bre de 1926 cae enfer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17 de Octubre. Firma su Autobio</w:t>
        <w:softHyphen/>
        <w:t>gra</w:t>
        <w:softHyphen/>
        <w:t>fía. El 3 de Noviembre despide a las Tercia</w:t>
        <w:softHyphen/>
        <w:t>rias Capuchinas que parten como misioneras para Ch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20 de Diciembre. Firma la protes</w:t>
        <w:softHyphen/>
        <w:t>ta colectiva del Episcopado contra las le</w:t>
        <w:softHyphen/>
        <w:t>yes laicistas de la II República Españo</w:t>
        <w:softHyphen/>
        <w:t>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6 de Septiembre. Se traslada a la casa Noviciado. Recibe los últi</w:t>
        <w:softHyphen/>
        <w:t>mos sacra</w:t>
        <w:softHyphen/>
        <w:t>mentos el día 24. Fallece el día 1 de Octu</w:t>
        <w:softHyphen/>
        <w:t>br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el 10 de Mayo de 198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Autobiografí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 Circulares y documentos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dministrativos de las Diócesi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 Constituciones de los Terciarios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y de las Terciarias Capuchin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Exhortaciones pastorale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La Pedagogía de Luis Amigó se asienta en dos gran</w:t>
        <w:softHyphen/>
        <w:t>des pilares: el gran amor a la verdad y el intenso afán de luchar contra el mal. Por eso advierte siempre que la ins</w:t>
        <w:softHyphen/>
        <w:t>trucción religiosa es impres</w:t>
        <w:softHyphen/>
        <w:t>cindible para alentar y promo</w:t>
        <w:softHyphen/>
        <w:t>cionar la fe. Hay que ha</w:t>
        <w:softHyphen/>
        <w:t>cer todo lo posible para destruir la ignorancia religiosa, que es causa de todos los males.</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todos los tiempos ha sido nece</w:t>
        <w:softHyphen/>
        <w:t>sario recordar a los hombres sus obliga</w:t>
        <w:softHyphen/>
        <w:t>ciones, poniéndoles a la vista las pala</w:t>
        <w:softHyphen/>
        <w:t>bras y obras del Hombre Dios a fin de apartarlos del camino de la perdi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es más necesario en los tiempos presentes, pues la ignorancia religiosa por una parte y, por otra, el orgullo, el espíritu de independencia y el desenfreno de las pasiones fomentadas por el espí</w:t>
        <w:softHyphen/>
        <w:t>ritu del mal, hacen que los pue</w:t>
        <w:softHyphen/>
        <w:t>blos corran desolados a su ru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pastoral. 1907. nº 2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mayor parte de los cristia</w:t>
        <w:softHyphen/>
        <w:t>nos de nues</w:t>
        <w:softHyphen/>
        <w:t>tros días desconocen los dogmas de nuestra religión. Y, a la ignorancia de los dogmas, se sigue necesariamente el des</w:t>
        <w:softHyphen/>
        <w:t>co</w:t>
        <w:softHyphen/>
        <w:t>nocimiento de las relaciones y deberes que los hombre tienen para con Dios, para con el prójimo y para consigo mis</w:t>
        <w:softHyphen/>
        <w:t>mos. A tan gran mal, ¿qué otra solu</w:t>
        <w:softHyphen/>
        <w:t>ción puede ofrecerse que la instruc</w:t>
        <w:softHyphen/>
        <w:t>ción cristia</w:t>
        <w:softHyphen/>
        <w:t>na y netamente catól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w:t>
        <w:softHyphen/>
        <w:t>lar 2 Noviem</w:t>
        <w:softHyphen/>
        <w:t>bre 1923 nº 2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Siendo la ignorancia causa y raíz de la ruina espiritual y de la perdición de la mayor parte de lo hombres, encargo a los religiosos pongan solícito cuidado en ins</w:t>
        <w:softHyphen/>
        <w:t>truir bien a los jóvenes encomendados a su cuidado en la lectura, escritura y cuen</w:t>
        <w:softHyphen/>
        <w:t>t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Ordenaciones en la visita 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uela de Sta. Rita 16 nº 20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medio de la enseñanza cristiana, la verdad católica se ha difundido por to</w:t>
        <w:softHyphen/>
        <w:t>das partes, sin que haya región alguna por apar</w:t>
        <w:softHyphen/>
        <w:t>tada que sea que se vea privada de oír la palabra de los operarios evangé</w:t>
        <w:softHyphen/>
        <w:t xml:space="preserve">lic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manera como el sol difunde por todas partes sus rayos y no podemos substraer</w:t>
        <w:softHyphen/>
        <w:t>nos a su vivísima luz, sino ce</w:t>
        <w:softHyphen/>
        <w:t>rrando los ojos, del mismo modo la luz de la verdad, que es una como Dios es uno, se deja ver por todas partes, de modo que son inexcusables los que no la acep</w:t>
        <w:softHyphen/>
        <w:t xml:space="preserve">ta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x</w:t>
        <w:softHyphen/>
        <w:t>hort. pastoral. 1911 nº 438-4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nte los males de hoy, no hay otro reme</w:t>
        <w:softHyphen/>
        <w:t xml:space="preserve">dio sino la instrucción sólidamente cristiana y netamente católi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no ha cesado de ensañar a los hombres la doctrina d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todos lo medios de predicación, sin duda alguna el más excelente, im</w:t>
        <w:softHyphen/>
        <w:t>por</w:t>
        <w:softHyphen/>
        <w:t>tante y necesario es la Cate</w:t>
        <w:softHyphen/>
        <w:t>que</w:t>
        <w:softHyphen/>
        <w:t>sis o enseñanza del Catecismo. Lo dice el Vicario de Cristo, Pío X: "La obra del Catecismo es la más excelente a que podemos dedicarnos. Mejor que predicar, confesar y dar misiones, enseñar en el Seminario y hacer otro ministe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 Noviembre 1923 nº 22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Instruyamos al pueblo en las eternas verdades y en los deberes que le enseña la doctrina de Jesucristo y le habremos librado de la perdición a que le conducen las doctri</w:t>
        <w:softHyphen/>
        <w:t>nas de los mundanos, porque sólo en la fe está nuestra vict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pastoral. 1909 nº 3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sociedad actual nos presenta un vasto campo para ejercitar la virtud del celo por la salvación de las almas. Pocas veces se ha visto tanta ignoran</w:t>
        <w:softHyphen/>
        <w:t>cia religio</w:t>
        <w:softHyphen/>
        <w:t>sa ni tanta presunción y sober</w:t>
        <w:softHyphen/>
        <w:t>b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presumen saberlo los hombre de hoy; todo es objeto de su crítica investi</w:t>
        <w:softHyphen/>
        <w:t>gadora; y, sin embargo, no se cuidan del estudio y del conocimiento de las verda</w:t>
        <w:softHyphen/>
        <w:t>des sobrenaturales, en las cuales se apoya su felicidad temporal y et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pastoral 1909 nº 3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onocer las verdades está hoy al alcance de todos, aunque sean rudos e ignorantes. Hasta los niños pequeños de la escuela pueden lograrla mediante los sabios doc</w:t>
        <w:softHyphen/>
        <w:t>tores y maestros, a quienes la Iglesia Católica confiere la misión de enseñ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diga que esta misión de ense</w:t>
        <w:softHyphen/>
        <w:t>ñar de la Iglesia debe limitarse a las ense</w:t>
        <w:softHyphen/>
        <w:t>ñanzas de la religión sin que deba exten</w:t>
        <w:softHyphen/>
        <w:t>derse a las demás cie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que Dios, que es Señor de todas las ciencias, no las haya constituido en patri</w:t>
        <w:softHyphen/>
        <w:t>monio exclu</w:t>
        <w:softHyphen/>
        <w:t>sivo de la Iglesia, es sin embargo natural y lógico que, siendo El dador y fuente de toda sabiduría, confiera de modo espe</w:t>
        <w:softHyphen/>
        <w:t>cial a la Iglesia sus luces y gracias para su conoci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la constituyó maestra infalible de la verdad para que pueda darla a conocer a todos y les haga comprender que no está en contradicción con las verdades de la religión catól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w:t>
        <w:softHyphen/>
        <w:t>ción pastoral. 1911 nº 441-4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9. "La enseñanza de la doctrina cristia</w:t>
        <w:softHyphen/>
        <w:t>na es la más excelente de las obras a que podéis dedicaros para la gloria de Dios y el bien del prójimo y de la socie</w:t>
        <w:softHyphen/>
        <w:t>dad, y a la que con todo encarecimiento os estí</w:t>
        <w:softHyphen/>
        <w:t>mu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w:t>
        <w:softHyphen/>
        <w:t>tación 1909 nº 3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Por ser la instrucción un bien superior, hay que luchar con ilu</w:t>
        <w:softHyphen/>
        <w:t>sión contra el mal. Toda pedago</w:t>
        <w:softHyphen/>
        <w:t>gía cris</w:t>
        <w:softHyphen/>
        <w:t>tiana es una pedagogía de lu</w:t>
        <w:softHyphen/>
        <w:t>cha. Está reservada para los es</w:t>
        <w:softHyphen/>
        <w:t>píritus valientes, pues no es posi</w:t>
        <w:softHyphen/>
        <w:t>ble acobar</w:t>
        <w:softHyphen/>
        <w:t>darse ante las dificulta</w:t>
        <w:softHyphen/>
        <w:t>des, que hoy son tantas y tan di</w:t>
        <w:softHyphen/>
        <w:t>versificad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de emplear en la lucha el mismo plan y las armas que emplea el enemi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veis el empeño que ponen en apo</w:t>
        <w:softHyphen/>
        <w:t>derar</w:t>
        <w:softHyphen/>
        <w:t>se de la enseñanza, multipli</w:t>
        <w:softHyphen/>
        <w:t>cando y favore</w:t>
        <w:softHyphen/>
        <w:t>ciendo las escuelas laicas a costa de gran</w:t>
        <w:softHyphen/>
        <w:t>des esfuerzos pecunia</w:t>
        <w:softHyphen/>
        <w:t>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veis cómo desprestigian nuestros cen</w:t>
        <w:softHyphen/>
        <w:t>tros docentes, haciendo ver que no están a la altura de las ciencias y de los adelantos mode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ómo trabajan por impedir la ense</w:t>
        <w:softHyphen/>
        <w:t>ñan</w:t>
        <w:softHyphen/>
        <w:t>za del catecismo en las escuelas, a fin de privar a los niños del conocimiento de Dios, de sus preceptos y de su religión san</w:t>
        <w:softHyphen/>
        <w:t>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ahí está marcado el plan de nues</w:t>
        <w:softHyphen/>
        <w:t>tras operacio</w:t>
        <w:softHyphen/>
        <w:t>nes. Debemos procurar el aumento de las escue</w:t>
        <w:softHyphen/>
        <w:t>las católicas. Con esto se facilitará la ense</w:t>
        <w:softHyphen/>
        <w:t>ñanza. Esto exige sacrificios por parte de todos: de trabajo material para unos y de esfuerzos pecu</w:t>
        <w:softHyphen/>
        <w:t>niarios para otros. Pero no debe reparar</w:t>
        <w:softHyphen/>
        <w:t>se en esto, cuando se trata de la gloria de Dios y del bien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pastoral. 1911 nº 4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Las leyes para el buen orden y pro</w:t>
        <w:softHyphen/>
        <w:t>greso de la sociedad, tanto moral como intelectual, se hallan en la doctrina de Jesucristo. Sin ella o contra ella, ni las miserias de la huma</w:t>
        <w:softHyphen/>
        <w:t>nidad hallan remedio, porque sin la caridad reina el más refina</w:t>
        <w:softHyphen/>
        <w:t>do egoísmo."         (Exhor</w:t>
        <w:softHyphen/>
        <w:t>t. past. 1920 nº 9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queremos reformar y salvar la socie</w:t>
        <w:softHyphen/>
        <w:t>dad actual, el medio único es el de apartar a los jóvenes, semilla aún sana, de las corrup</w:t>
        <w:softHyphen/>
        <w:t>toras máximas del mundo, inculcándoles, junta</w:t>
        <w:softHyphen/>
        <w:t>mente con las cien</w:t>
        <w:softHyphen/>
        <w:t>cias, el principio de la verdadera sabidu</w:t>
        <w:softHyphen/>
        <w:t>ría que es el temor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diga que esta misión compete so</w:t>
        <w:softHyphen/>
        <w:t>la</w:t>
        <w:softHyphen/>
        <w:t>mente a los sacerdotes, a los padres de familia, a los que tienen por profe</w:t>
        <w:softHyphen/>
        <w:t>sión el deber de enseñar. Así como, cuan</w:t>
        <w:softHyphen/>
        <w:t>do los enemigos atacan la patria, todos de</w:t>
        <w:softHyphen/>
        <w:t>ben consi</w:t>
        <w:softHyphen/>
        <w:t>derarse soldados para defen</w:t>
        <w:softHyphen/>
        <w:t xml:space="preserve">derla, del </w:t>
      </w:r>
      <w:r>
        <w:fldChar w:fldCharType="begin"/>
      </w:r>
      <w:r>
        <w:rPr/>
        <w:instrText xml:space="preserve"> XE "smo modo y con más deber aún, todos los fieles y el " </w:instrText>
      </w:r>
      <w:r>
        <w:rPr/>
        <w:fldChar w:fldCharType="separate"/>
      </w:r>
      <w:r>
        <w:rPr/>
      </w:r>
      <w:r>
        <w:rPr/>
        <w:fldChar w:fldCharType="end"/>
      </w:r>
      <w:r>
        <w:rPr>
          <w:rFonts w:cs="Helvetica" w:ascii="Helvetica" w:hAnsi="Helvetica"/>
          <w:i/>
          <w:spacing w:val="-2"/>
          <w:sz w:val="18"/>
          <w:lang w:val="es-ES_tradnl"/>
        </w:rPr>
        <w:t>mismo modo, y con más deber aún, los fieles, en la esfera de su acción, tienen la obliga</w:t>
        <w:softHyphen/>
        <w:t>ción de defender los dere</w:t>
        <w:softHyphen/>
        <w:t>chos de su Madre, la religión católica, atacada y conculcada por la imp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w:t>
        <w:softHyphen/>
        <w:t>ción. 1911 nº 448-4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to más católica sea la prensa y cuanto mayor difusión haya logrado, ejer</w:t>
        <w:softHyphen/>
        <w:t>cerá sin duda mayor influencia en la edu</w:t>
        <w:softHyphen/>
        <w:t>cación cristiana de las inteligencias y de los corazo</w:t>
        <w:softHyphen/>
        <w:t>nes, moldeará las cos</w:t>
        <w:softHyphen/>
        <w:t>tum</w:t>
        <w:softHyphen/>
        <w:t>bres públicas, orientará más certeramente en orden al bien común la opinión, con</w:t>
        <w:softHyphen/>
        <w:t>tendrá más poderosa</w:t>
        <w:softHyphen/>
        <w:t>mente los avances del mal y defenderá la buena cau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rcular 1928 nº 224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oy más que nunca deben los fieles hijos de la Iglesia apoyar con todas sus fuerzas la escuela católica, único remedio para nuestra descreída y desquiciada so</w:t>
        <w:softHyphen/>
        <w:t>cie</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w:t>
        <w:softHyphen/>
        <w:t>tación pastoral 1911 nº 4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igilad para conservar sin menosca</w:t>
        <w:softHyphen/>
        <w:t>bo alguno el tesoro de vuestra fe, a pesar de los malos ejemplos, los escándalos y los malos consejos que os den. No admi</w:t>
        <w:softHyphen/>
        <w:t>táis razona</w:t>
        <w:softHyphen/>
        <w:t>mientos ni distingos en materia de fe. Escu</w:t>
        <w:softHyphen/>
        <w:t>chad las enseñanzas de la I</w:t>
        <w:softHyphen/>
        <w:t>glesia, que os habla por medio de los Pas</w:t>
        <w:softHyphen/>
        <w:t>tores, y estaréis seguros de no err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d instruiros bien en la doctrina cristia</w:t>
        <w:softHyphen/>
        <w:t>na y enseñadla a vuestros hijos. Leed bue</w:t>
        <w:softHyphen/>
        <w:t>nos libros y vigilad para que en vuestras casas no entre el veneno de lec</w:t>
        <w:softHyphen/>
        <w:t>turas perni</w:t>
        <w:softHyphen/>
        <w:t>ci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obre todo, acomodad vuestra vida a los preceptos del Evangel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xhortación pastora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 Febrero 1921 nº 10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juventud marginada consti</w:t>
        <w:softHyphen/>
        <w:t>tu</w:t>
        <w:softHyphen/>
        <w:t>ye especial llamada a la concien</w:t>
        <w:softHyphen/>
        <w:t>cia de los educado</w:t>
        <w:softHyphen/>
        <w:t>res creyentes. Y a ella hay que destinar las prefe</w:t>
        <w:softHyphen/>
        <w:t>ren</w:t>
        <w:softHyphen/>
        <w:t>cias en la dedicación apostólica. Este será preci</w:t>
        <w:softHyphen/>
        <w:t>samente el carisma espe</w:t>
        <w:softHyphen/>
        <w:t>cífico de las familias reli</w:t>
        <w:softHyphen/>
        <w:t>gio</w:t>
        <w:softHyphen/>
        <w:t>sas insti</w:t>
        <w:softHyphen/>
        <w:t>tui</w:t>
        <w:softHyphen/>
        <w:t>das por el pia</w:t>
        <w:softHyphen/>
        <w:t>do</w:t>
        <w:softHyphen/>
        <w:t>sos obispo Luis Amigó.</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oy persuadido íntimamente de la urgen</w:t>
        <w:softHyphen/>
        <w:t>te y suma necesidad de volver al recto camino, mediante la cristiana edu</w:t>
        <w:softHyphen/>
        <w:t>cación, a los jóvenes imbuidos de falsas doctrinas y de malos ejemplos, alejados del camino de la verdad y de la vir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fundado con todo empeño, y asisti</w:t>
        <w:softHyphen/>
        <w:t>do de la divina gracia, dos Institutos de la Ter</w:t>
        <w:softHyphen/>
        <w:t>cera Orden de Capuchi</w:t>
        <w:softHyphen/>
        <w:t>nos, uno mas</w:t>
        <w:softHyphen/>
        <w:t>culi</w:t>
        <w:softHyphen/>
        <w:t>no y otro femenino. El fin de estos religio</w:t>
        <w:softHyphen/>
        <w:t>sos y religiosas de ambos Institu</w:t>
        <w:softHyphen/>
        <w:t>tos es que, llenos de celo, reformen en el aspec</w:t>
        <w:softHyphen/>
        <w:t>to natural y sobrenatural a los jóve</w:t>
        <w:softHyphen/>
        <w:t>nes desviados del camino del bien, reno</w:t>
        <w:softHyphen/>
        <w:t>ván</w:t>
        <w:softHyphen/>
        <w:t>dolos en Cristo por todos los me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S. Pío X. 28 Di</w:t>
        <w:softHyphen/>
        <w:t>c. 1910 nº 17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d grande estima a vuestra Con</w:t>
        <w:softHyphen/>
        <w:t>gre</w:t>
        <w:softHyphen/>
        <w:t>ga</w:t>
        <w:softHyphen/>
        <w:t>ción, que tan vasto campo os pre</w:t>
        <w:softHyphen/>
        <w:t>senta para trabajar en la educación de la juventud, a fin de que conozca al Se</w:t>
        <w:softHyphen/>
        <w:t>ñor y le sirva, infun</w:t>
        <w:softHyphen/>
        <w:t>diendo el temor de Dios que es el princi</w:t>
        <w:softHyphen/>
        <w:t>pio de la Sabiduría y el freno que contiene sus desordenadas pas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contece que, dando oídos al espíri</w:t>
        <w:softHyphen/>
        <w:t>tu infernal, se aparta alguien del redil del Buen Pastor, vosotros, a quienes El ha constituido zagales de su rebaño, sois los que debéis ir en pos de la oveja desca</w:t>
        <w:softHyphen/>
        <w:t>rriada hasta volverla al aprisco del Buen Pas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máis perecer en los despeñade</w:t>
        <w:softHyphen/>
        <w:t>ros y precipicios en que muchas veces os ha</w:t>
        <w:softHyphen/>
        <w:t>bréis de poner para salvar la oveja perdi</w:t>
        <w:softHyphen/>
        <w:t>da. Y no os arredren los zarzales y em</w:t>
        <w:softHyphen/>
        <w:t>bosca</w:t>
        <w:softHyphen/>
        <w:t>das con que tratará de envolve</w:t>
        <w:softHyphen/>
        <w:t>ros el enemi</w:t>
        <w:softHyphen/>
        <w:t>go. Podéis estar seguros de que, si salváis un alma, con ello predesti</w:t>
        <w:softHyphen/>
        <w:t>náis la vuestra a la salv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3 Mayo 1926 nº 183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adie da lo que no tiene. Si habéis de enseñar a otros el conocimiento de la virtud, es necesario que la practiquéis vosotros. De este modo, aun sin gran trabajo, seguirán vuestras enseñanzas, pues el ejemplo es el mejor predic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Diciembre 1923 nº 1818)</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o exhortaros a que consideréis la alteza de vuestra misión y el bien y el mal que con vuestra conducta podéis hacer a los jóvenes confiados a vuestro cuidado para su corr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s quepa la menor duda de que el buen ejemplo es lo que tiene mayor as</w:t>
        <w:softHyphen/>
        <w:t>cen</w:t>
        <w:softHyphen/>
        <w:t>diente sobre el corazón humano y es la más eficaz exhortación para la práctica del bien. Por eso debéis ir siempre delan</w:t>
        <w:softHyphen/>
        <w:t>te de los jóvenes en la comunión diaria, en la práctica de la ora</w:t>
        <w:softHyphen/>
        <w:t>ción, en la modes</w:t>
        <w:softHyphen/>
        <w:t>tia religiosa, en la circuns</w:t>
        <w:softHyphen/>
        <w:t>pección en el lenguaje y en todas las virtu</w:t>
        <w:softHyphen/>
        <w:t>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Di</w:t>
        <w:softHyphen/>
        <w:t>ciembre 1920 nº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 la mala conducta de los pa</w:t>
        <w:softHyphen/>
        <w:t>dres, no nos ha de admirar que el enemi</w:t>
        <w:softHyphen/>
        <w:t>go haga tantos prosélitos en la juven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quiere Vd., me decía un joven li</w:t>
        <w:softHyphen/>
        <w:t>bertino, que yo obre de otra manera, si nunca vi un buen ejemplo en mi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esenfreno de las pasiones que se obser</w:t>
        <w:softHyphen/>
        <w:t>va en los jóvenes de uno y otro sexo, la falta de modestia y de recato en la mayor parte de las mujeres, el incum</w:t>
        <w:softHyphen/>
        <w:t>plimiento e ignorancia de los deberes reli</w:t>
        <w:softHyphen/>
        <w:t>giosos, la insu</w:t>
        <w:softHyphen/>
        <w:t>bordinación y la falta de respeto a la autori</w:t>
        <w:softHyphen/>
        <w:t>dad, vienen siempre de aquí."          (Exhort. pastoral 1922 nº 10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 la Edición de "Obras completas de Mons. Luis Amigó Ferrer" Madrid. Editorial Católica. BAC Nº 474. 1986. Los números entre paréntesis aluden a la referencia marginal de esta edición.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00:00Z</dcterms:created>
  <dc:creator>Gráficas Lafalpoo, s.a.</dc:creator>
  <dc:description/>
  <cp:keywords/>
  <dc:language>en-US</dc:language>
  <cp:lastModifiedBy>PECHI</cp:lastModifiedBy>
  <dcterms:modified xsi:type="dcterms:W3CDTF">2014-07-17T13:12:00Z</dcterms:modified>
  <cp:revision>3</cp:revision>
  <dc:subject/>
  <dc:title>   Refugio de jóvenes extraviados</dc:title>
</cp:coreProperties>
</file>