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6">
            <wp:simplePos x="0" y="0"/>
            <wp:positionH relativeFrom="column">
              <wp:posOffset>2586355</wp:posOffset>
            </wp:positionH>
            <wp:positionV relativeFrom="paragraph">
              <wp:posOffset>-1270</wp:posOffset>
            </wp:positionV>
            <wp:extent cx="1904365" cy="1967865"/>
            <wp:effectExtent l="0" t="0" r="0" b="0"/>
            <wp:wrapTight wrapText="bothSides">
              <wp:wrapPolygon edited="0">
                <wp:start x="-122" y="0"/>
                <wp:lineTo x="-122" y="21440"/>
                <wp:lineTo x="21600" y="21440"/>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904365" cy="1967865"/>
                    </a:xfrm>
                    <a:prstGeom prst="rect">
                      <a:avLst/>
                    </a:prstGeom>
                  </pic:spPr>
                </pic:pic>
              </a:graphicData>
            </a:graphic>
          </wp:anchor>
        </w:drawing>
      </w:r>
      <w:r>
        <w:rPr>
          <w:rFonts w:eastAsia="Maiandra GD" w:cs="Maiandra GD" w:ascii="Maiandra GD" w:hAnsi="Maiandra GD"/>
          <w:b/>
          <w:i/>
          <w:spacing w:val="-3"/>
          <w:sz w:val="26"/>
          <w:lang w:val="es-ES_tradnl"/>
        </w:rPr>
        <w:t xml:space="preserve">  </w:t>
      </w:r>
      <w:r>
        <w:rPr>
          <w:rFonts w:cs="Maiandra GD" w:ascii="Maiandra GD" w:hAnsi="Maiandra GD"/>
          <w:b/>
          <w:i/>
          <w:color w:val="00B050"/>
          <w:spacing w:val="-3"/>
          <w:sz w:val="26"/>
          <w:lang w:val="es-ES_tradnl"/>
        </w:rPr>
        <w:t>Siempre buscando a Dios</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María Güel Puig</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47-1921)</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 xml:space="preserve">Fundadora de las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 xml:space="preserve">Misioneras Hijas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del Corazón de Marí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90</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TextBody"/>
        <w:rPr/>
      </w:pPr>
      <w:r>
        <w:rPr>
          <w:rFonts w:eastAsia="Helvetica-Normal;Times New Roman"/>
        </w:rPr>
        <w:t xml:space="preserve">   </w:t>
      </w:r>
      <w:r>
        <w:rPr/>
        <w:t>Fue una mujer sencilla y recia, humilde y clarividente, abnegada y generosa. Hizo de la caridad el lema de su vida y propuso la senci</w:t>
        <w:softHyphen/>
        <w:t>llez como la pedagogía suprema del acerca</w:t>
        <w:softHyphen/>
        <w:t>miento a Crist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vocación fue amar a los hombre con espíritu de fe. Para eso cuidó a los enfermos, asistió a los ancianos, protegió a los desvalidos, consoló a los tristes. También se abrió a los niños abandonados y a los pobres de cualquier condición. Sólo tenía amor para el que la necesitaba y dedicación para quien se acogía a la espontánea y desinteresada protección que ella ofrecí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r sacrificar cosas, llegó a incluso a romper con la Institución a la que había pertenecido, cuando comprendió que Dios la pedía otros caminos más exigentes. No fue infidelidad. Más bien resultó un acto heroico de confianza en Dios, el cual la pedía cada vez más dedicación y entrega, pues era incapaz de negar nada que sintiera reclamo divino en su corazón. Por eso, tenía como lema único de su vida el amor a los hombres como modo de hacer auténtico el amor a Dios, que ardía en su espíritu select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asta el último momento de su vida estuvo entregada a la caridad con los necesita</w:t>
        <w:softHyphen/>
        <w:t>dos. Sentía en su conciencia la voz de Dios que la pedía cada vez más entrega, pues descubría ingentes necesidades en su entorno. Y animaba con ilusión a todos los que la rodeaban para que siguieran su camin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Era consolador el saber que en su alma no había más que una llamada: la de Jesús. Siempre veía su silueta misteriosa en los necesitados reales y concretos que cada día tendían hacia ella su mano. Siempre respondía con el amor.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 amor era el lenguaje de Jesús y ella siempre quería hacer las cosas como las hubiera hecho Jesús. La Pedagogía de la Madre Güel fue la del alivio y el amor a los que sufre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Siempre se deben hacer los servicios </w:t>
      </w:r>
      <w:r>
        <w:rPr>
          <w:rFonts w:cs="Helvetica-Normal;Times New Roman" w:ascii="Helvetica-Normal;Times New Roman" w:hAnsi="Helvetica-Normal;Times New Roman"/>
          <w:b/>
          <w:i/>
          <w:spacing w:val="-2"/>
          <w:sz w:val="19"/>
          <w:lang w:val="es-ES_tradnl"/>
        </w:rPr>
        <w:t>sin llamar la atención</w:t>
      </w:r>
      <w:r>
        <w:rPr>
          <w:rFonts w:cs="Helvetica-Normal;Times New Roman" w:ascii="Helvetica-Normal;Times New Roman" w:hAnsi="Helvetica-Normal;Times New Roman"/>
          <w:i/>
          <w:spacing w:val="-2"/>
          <w:sz w:val="19"/>
          <w:lang w:val="es-ES_tradnl"/>
        </w:rPr>
        <w:t>. Hasta tal punto llegaba su inquietud por la abnegación silenciosa, que se convirtió en su mente en verdadera obsesión espiritual. Pero era una obsesión al estilo divino, pues su equilibrio emocional, su sentido del desprendi</w:t>
        <w:softHyphen/>
        <w:t xml:space="preserve">miento, su generosidad eran tales, que todo en ella era sereno y lleno de paz natural.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Una cosa había que conmovía particularmente su corazón. Era el </w:t>
      </w:r>
      <w:r>
        <w:rPr>
          <w:rFonts w:cs="Helvetica-Normal;Times New Roman" w:ascii="Helvetica-Normal;Times New Roman" w:hAnsi="Helvetica-Normal;Times New Roman"/>
          <w:b/>
          <w:i/>
          <w:spacing w:val="-2"/>
          <w:sz w:val="19"/>
          <w:lang w:val="es-ES_tradnl"/>
        </w:rPr>
        <w:t>sufrimiento de los débiles.</w:t>
      </w:r>
      <w:r>
        <w:rPr>
          <w:rFonts w:cs="Helvetica-Normal;Times New Roman" w:ascii="Helvetica-Normal;Times New Roman" w:hAnsi="Helvetica-Normal;Times New Roman"/>
          <w:i/>
          <w:spacing w:val="-2"/>
          <w:sz w:val="19"/>
          <w:lang w:val="es-ES_tradnl"/>
        </w:rPr>
        <w:t xml:space="preserve"> A ellos dedicaba lo mejor de su tiempo y de su persona. Ante ellos no había en este mundo, ni en el otro, nada tan importante y urgente. Entendía con ello que era la voluntad de D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Se empeñó en que sus religiosas se curtieran en la renuncia, en la </w:t>
      </w:r>
      <w:r>
        <w:rPr>
          <w:rFonts w:cs="Helvetica-Normal;Times New Roman" w:ascii="Helvetica-Normal;Times New Roman" w:hAnsi="Helvetica-Normal;Times New Roman"/>
          <w:b/>
          <w:i/>
          <w:spacing w:val="-2"/>
          <w:sz w:val="19"/>
          <w:lang w:val="es-ES_tradnl"/>
        </w:rPr>
        <w:t>abnegación y el heroísmo</w:t>
      </w:r>
      <w:r>
        <w:rPr>
          <w:rFonts w:cs="Helvetica-Normal;Times New Roman" w:ascii="Helvetica-Normal;Times New Roman" w:hAnsi="Helvetica-Normal;Times New Roman"/>
          <w:i/>
          <w:spacing w:val="-2"/>
          <w:sz w:val="19"/>
          <w:lang w:val="es-ES_tradnl"/>
        </w:rPr>
        <w:t xml:space="preserve"> y lo manejaran y lo regalaran como moneda cotidiana. Esto les abrió desde el principio los corazones de los hombres, pero sobre todo les conquistó el Corazón de D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w:t>
      </w:r>
      <w:r>
        <w:rPr>
          <w:rFonts w:cs="Helvetica-Normal;Times New Roman" w:ascii="Helvetica-Normal;Times New Roman" w:hAnsi="Helvetica-Normal;Times New Roman"/>
          <w:b/>
          <w:i/>
          <w:spacing w:val="-2"/>
          <w:sz w:val="19"/>
          <w:lang w:val="es-ES_tradnl"/>
        </w:rPr>
        <w:t>El amor a la Iglesia</w:t>
      </w:r>
      <w:r>
        <w:rPr>
          <w:rFonts w:cs="Helvetica-Normal;Times New Roman" w:ascii="Helvetica-Normal;Times New Roman" w:hAnsi="Helvetica-Normal;Times New Roman"/>
          <w:i/>
          <w:spacing w:val="-2"/>
          <w:sz w:val="19"/>
          <w:lang w:val="es-ES_tradnl"/>
        </w:rPr>
        <w:t xml:space="preserve"> iluminó siempre la vida de esta mensajera del amor cristiano. Mas ese amor brillaba en sus hechos con los hombres, mucho más que en su admirable respeto a las normas, a las tradiciones o a las jerarquías. Por eso su vida resultó especial</w:t>
        <w:softHyphen/>
        <w:t>mente azarosa, pues nunca quiso ser esclava de los ritos ni creyó en las magia de las ley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Tal vez su </w:t>
      </w:r>
      <w:r>
        <w:rPr>
          <w:rFonts w:cs="Helvetica-Normal;Times New Roman" w:ascii="Helvetica-Normal;Times New Roman" w:hAnsi="Helvetica-Normal;Times New Roman"/>
          <w:b/>
          <w:i/>
          <w:spacing w:val="-2"/>
          <w:sz w:val="19"/>
          <w:lang w:val="es-ES_tradnl"/>
        </w:rPr>
        <w:t>experiencia sobre el corazón de los hombres</w:t>
      </w:r>
      <w:r>
        <w:rPr>
          <w:rFonts w:cs="Helvetica-Normal;Times New Roman" w:ascii="Helvetica-Normal;Times New Roman" w:hAnsi="Helvetica-Normal;Times New Roman"/>
          <w:i/>
          <w:spacing w:val="-2"/>
          <w:sz w:val="19"/>
          <w:lang w:val="es-ES_tradnl"/>
        </w:rPr>
        <w:t xml:space="preserve">, a los cuales se entregó sin reservas, la hizo comprender que fueron creados por amor, fueron redimidos por amor y sólo por amor pueden llegar a Dio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Instituto resultó un regalo de Dios a los necesitados. Fue cobrando fuerza, porque, desde el principio, estuvo apoyado en la esperanza. Y nada de lo que emprendió estuvo regido por el amor propio o por el interés. Sólo Dios y la Virgen de Corazón Maternal fueron la fuente de sus inspiraciones. Sin ellas, ni la Madre María Güel, ni las Hijas del Corazón de María, hubieran tenido sentid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figura silenciosa y cordial se alza como un rayo de esperanza en el mundo del dolor y de los pobres y lleva el mensaje que siempre proclamó, el mensaje del silencio generoso hecho gesto y transformado en entrega. En cierto sentido fue tributo ofrecido a Dios, como respuesta a la llamada de Jesús.</w:t>
        <w:tab/>
      </w:r>
    </w:p>
    <w:p>
      <w:pPr>
        <w:sectPr>
          <w:footerReference w:type="even" r:id="rId3"/>
          <w:footerReference w:type="default" r:id="rId4"/>
          <w:type w:val="nextPage"/>
          <w:pgSz w:w="8391" w:h="11906"/>
          <w:pgMar w:left="680" w:right="680" w:gutter="0" w:header="0" w:top="680" w:footer="680" w:bottom="736"/>
          <w:pgNumType w:start="133" w:fmt="decimal"/>
          <w:formProt w:val="false"/>
          <w:textDirection w:val="lrTb"/>
          <w:docGrid w:type="default" w:linePitch="360" w:charSpace="0"/>
        </w:sectPr>
      </w:pP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7. 7 Julio. Nace en Valls (Tarrago</w:t>
        <w:softHyphen/>
        <w:t>na). Son sus padres Francisco Güel Alba</w:t>
        <w:softHyphen/>
        <w:t>reda y Antonia Puig Queralt, labrado</w:t>
        <w:softHyphen/>
        <w:t>res. La bautizan el mismo día y recibe el nombre de María Teresa Ursula. Tercera de nueve hermanos, su ambien</w:t>
        <w:softHyphen/>
        <w:t>te familiar es piadoso, trabaja</w:t>
        <w:softHyphen/>
        <w:t>dor y carlis</w:t>
        <w:softHyphen/>
        <w:t>t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8. 15 de Octubre. Tiene 16 meses y recibe la Confirm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8. Pertenece ya a la Asociación de las Hijas de María, obra piadosa de su Parroquia de San Juan. Prematuramente tiene que ocuparse en las tareas del hogar familiar. Muestra su inclinación a las obras de cari</w:t>
        <w:softHyphen/>
        <w:t>dad, con gran sentido de la piedad y haciéndo</w:t>
        <w:softHyphen/>
        <w:t>las compatibles con sus labo</w:t>
        <w:softHyphen/>
        <w:t>res familiares. Inten</w:t>
        <w:softHyphen/>
        <w:t>ta entrar en varias Congrega</w:t>
        <w:softHyphen/>
        <w:t>cio</w:t>
        <w:softHyphen/>
        <w:t>nes religio</w:t>
        <w:softHyphen/>
        <w:t>s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2. 14 de Abril. Se traslada a Cerve</w:t>
        <w:softHyphen/>
        <w:t>ra, para ingresar en las Hermanas del Instituto de la Caridad, que era una pe</w:t>
        <w:softHyphen/>
        <w:t>queña Comuni</w:t>
        <w:softHyphen/>
        <w:t>dad que atendía al Hospital local, bajo la Regla de San Vicente de Paúl. En esta Comunidad toma el Hábito el 14 de Sep</w:t>
        <w:softHyphen/>
        <w:t>tiembre y comienza el Novi</w:t>
        <w:softHyphen/>
        <w:t>cia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3. 14 de Noviembre. Emite los votos en la pequeña Comunidad, después del año de Noviciado. Se dedica por ente</w:t>
        <w:softHyphen/>
        <w:t>ro a las labo</w:t>
        <w:softHyphen/>
        <w:t>res del Hospital, resaltando su abnegación y entreg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0. 2 de Abril. Se afilia, con su Comu</w:t>
        <w:softHyphen/>
        <w:t>ni</w:t>
        <w:softHyphen/>
        <w:t>dad entera, al Instituto de la Sda. Fami</w:t>
        <w:softHyphen/>
        <w:t>lia, fundado por Ana María Janer, quien había pertenecido anteriormente a la mis</w:t>
        <w:softHyphen/>
        <w:t>ma Comu</w:t>
        <w:softHyphen/>
        <w:t>nidad de Cer</w:t>
        <w:softHyphen/>
        <w:t>vera. Sigue en el Hospital y continúa su entrega a los en</w:t>
        <w:softHyphen/>
        <w:t>fermos y su espíritu de sencillez.</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4. Es elegida Superiora del Hospital. Su gobierno de la Obra tiende a la mejor atención de los enfermos. Tiene disensio</w:t>
        <w:softHyphen/>
        <w:t>nes con la Superio</w:t>
        <w:softHyphen/>
        <w:t>ra General de la Sda. Familia por la direc</w:t>
        <w:softHyphen/>
        <w:t>ción del Hospital. Siente gran</w:t>
        <w:softHyphen/>
        <w:t>des luchas, a medi</w:t>
        <w:softHyphen/>
        <w:t>da que la distan</w:t>
        <w:softHyphen/>
        <w:t>cia con la Superiora aumen</w:t>
        <w:softHyphen/>
        <w:t>t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6. Se desprende, con las Hermanas de la Comunidad, de la Congregación ori</w:t>
        <w:softHyphen/>
        <w:t>ginal, con el fin de mantener el Hospi</w:t>
        <w:softHyphen/>
        <w:t>tal. Ante las dificulta</w:t>
        <w:softHyphen/>
        <w:t>des con el Vicario Gene</w:t>
        <w:softHyphen/>
        <w:t>ral de la Diócesis, el Obis</w:t>
        <w:softHyphen/>
        <w:t>po reco</w:t>
        <w:softHyphen/>
        <w:t>noce los deseos de las Hermanas y declara su au</w:t>
        <w:softHyphen/>
        <w:t>tono</w:t>
        <w:softHyphen/>
        <w:t>mía. El Obispo mantiene la Comu</w:t>
        <w:softHyphen/>
        <w:t>ni</w:t>
        <w:softHyphen/>
        <w:t>dad en la Regla de San Vi</w:t>
        <w:softHyphen/>
        <w:t>cente de Paú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0. Después de madura reflexión, la Co</w:t>
        <w:softHyphen/>
        <w:t>munidad se transforma en Instituto reli</w:t>
        <w:softHyphen/>
        <w:t>gioso, abierto a otros lugares además del Hospital. El 14 de Septiem</w:t>
        <w:softHyphen/>
        <w:t>bre recibe el Instituto la Apro</w:t>
        <w:softHyphen/>
        <w:t>bación del Obispo y co</w:t>
        <w:softHyphen/>
        <w:t>mienza a acoger vocaciones. Abre el Novi</w:t>
        <w:softHyphen/>
        <w:t>ciado cercano al Hospital. Es ayuda</w:t>
        <w:softHyphen/>
        <w:t>da por el P. Francis</w:t>
        <w:softHyphen/>
        <w:t>co Naval, quien re</w:t>
        <w:softHyphen/>
        <w:t>dacta una Regla propia de las Herma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8. Cambian el nombre por el de Her</w:t>
        <w:softHyphen/>
        <w:t>ma</w:t>
        <w:softHyphen/>
        <w:t>nas Misioneras de la Caridad, Hijas del Cora</w:t>
        <w:softHyphen/>
        <w:t xml:space="preserve">zón de María.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1. 17 de Agosto. Es confirmada como Su</w:t>
        <w:softHyphen/>
        <w:t>pe</w:t>
        <w:softHyphen/>
        <w:t>riora General del Instituto. Se abre a otras obras asistenciales, como orfana</w:t>
        <w:softHyphen/>
        <w:t>tos, asilos, atenciones a domicilio, además del trabajo hospitalar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1. 14 de Junio. Fallece en su Hospi</w:t>
        <w:softHyphen/>
        <w:t>tal de Cerve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i/>
          <w:spacing w:val="-2"/>
          <w:sz w:val="18"/>
          <w:lang w:val="es-ES_tradnl"/>
        </w:rPr>
        <w:t>- Cart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Helvetica" w:hAnsi="Helvetica" w:cs="Helvetica"/>
          <w:b/>
          <w:b/>
          <w:i/>
          <w:i/>
          <w:spacing w:val="-2"/>
          <w:sz w:val="22"/>
          <w:lang w:val="es-ES_tradnl"/>
        </w:rPr>
      </w:pPr>
      <w:r>
        <w:rPr>
          <w:rFonts w:cs="Helvetica" w:ascii="Helvetica" w:hAnsi="Helvetica"/>
          <w:b/>
          <w:i/>
          <w:spacing w:val="-2"/>
          <w:sz w:val="22"/>
          <w:lang w:val="es-ES_tradnl"/>
        </w:rPr>
      </w:r>
    </w:p>
    <w:p>
      <w:pPr>
        <w:pStyle w:val="Normal"/>
        <w:tabs>
          <w:tab w:val="clear" w:pos="720"/>
          <w:tab w:val="center" w:pos="3402" w:leader="none"/>
        </w:tabs>
        <w:jc w:val="both"/>
        <w:rPr>
          <w:rFonts w:ascii="Maiandra GD" w:hAnsi="Maiandra GD" w:cs="Maiandra GD"/>
          <w:b/>
          <w:b/>
          <w:spacing w:val="-2"/>
          <w:sz w:val="22"/>
          <w:lang w:val="es-ES_tradnl"/>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spacing w:val="-2"/>
          <w:sz w:val="22"/>
          <w:lang w:val="es-ES_tradnl"/>
        </w:rPr>
        <w:footnoteReference w:id="2"/>
      </w:r>
    </w:p>
    <w:p>
      <w:pPr>
        <w:sectPr>
          <w:footerReference w:type="even" r:id="rId5"/>
          <w:footerReference w:type="default" r:id="rId6"/>
          <w:footnotePr>
            <w:numFmt w:val="decimal"/>
          </w:footnotePr>
          <w:type w:val="oddPage"/>
          <w:pgSz w:w="8391" w:h="11906"/>
          <w:pgMar w:left="680" w:right="680" w:gutter="0" w:header="0" w:top="680" w:footer="680" w:bottom="736"/>
          <w:pgNumType w:start="135"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1. La referencia a Dios cons</w:t>
        <w:softHyphen/>
        <w:t>tituye la idea central de la mente cari</w:t>
        <w:softHyphen/>
        <w:t>tativa y gene</w:t>
        <w:softHyphen/>
        <w:t>rosa de María Güel. En Dios está la ra</w:t>
        <w:softHyphen/>
        <w:t>zón de su ser y obrar y, en el sentido compasivo del Evan</w:t>
        <w:softHyphen/>
        <w:t>gelio, se halla su fuerza para la ac</w:t>
        <w:softHyphen/>
        <w:t>ción.</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Recordad las palabras del Santo Evan</w:t>
        <w:softHyphen/>
        <w:t>ge</w:t>
        <w:softHyphen/>
        <w:t>lio: "De verdad os digo: Todo lo que hicis</w:t>
        <w:softHyphen/>
        <w:t>teis a uno de estos pequeños a mí lo hicis</w:t>
        <w:softHyphen/>
        <w:t>teis". Así podremos oír aquellas palabras que Nuestro Señor Je</w:t>
        <w:softHyphen/>
        <w:t>sús dirigirá un día a cuan</w:t>
        <w:softHyphen/>
        <w:t>tos se ejercitan debida</w:t>
        <w:softHyphen/>
        <w:t>men</w:t>
        <w:softHyphen/>
        <w:t>te en las obras de miseri</w:t>
        <w:softHyphen/>
        <w:t>cordia: "Venid benditos de mi Padre a poseer el Reino que os tengo preparado desde la eter</w:t>
        <w:softHyphen/>
        <w:t>nidad."</w:t>
        <w:tab/>
        <w:t xml:space="preserve">               (Consejos y Rec. pg. 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2. "Encomendad a Dios todas las cosas. Id a orar y consultad antes de tomar alguna determi</w:t>
        <w:softHyphen/>
        <w:t>na</w:t>
        <w:softHyphen/>
        <w:t>ción; porque así sale todo mej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ejos y Rec. pg. 9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Recemos y confiemos en la Divina Providencia, para que ella nos obtenga socorro y nos provea de todo lo que necesi</w:t>
        <w:softHyphen/>
        <w:t>tamos para amar y servir a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ejos y Rec. pg. 9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Debemos cumplir con agrado y por amor a Dios la penitencia que El mismo nos ha impuesto a los hijos de Adán, que es ganar el sustento con el sudor de nues</w:t>
        <w:softHyphen/>
        <w:t xml:space="preserve">tra frente. Nuestras manos para el trabajo, pero nuestro corazón para amar a Dios y servirle."  </w:t>
        <w:tab/>
        <w:t xml:space="preserve">     (Cons. y Rec. pg. 1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Hemos de tener mucha confianza en Dios y pedirle con fe firme y filial que nos ayude en lo que necesitamos para servir</w:t>
        <w:softHyphen/>
        <w:t>le a El y para salvarnos con E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lama de C. pg. 26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Todo lo que se hace por Dios es siem</w:t>
        <w:softHyphen/>
        <w:t>pre gran</w:t>
        <w:softHyphen/>
        <w:t>de!"   (Cons. y Rec. pg. 13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Cómo es posible que haya incrédu</w:t>
        <w:softHyphen/>
        <w:t>los, si todo nos habla de la sabiduría, de la her</w:t>
        <w:softHyphen/>
        <w:t>mosura y del amor del buen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ejos y Rec. pg. 3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No tengo otro deseo en la tierra, sino que el Instituto dé mucha gloria a Dios y ayude a muchas alm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uestro ideal debe ser: santificar nues</w:t>
        <w:softHyphen/>
        <w:t>tras almas, tener celo por la salvación de todos los hom</w:t>
        <w:softHyphen/>
        <w:t xml:space="preserve">bres, trabajar mucho por la gloria de Dios."    </w:t>
        <w:tab/>
        <w:t xml:space="preserve">        (Cons. y Rec. pg.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En vuestro corazón, que es templo del Espí</w:t>
        <w:softHyphen/>
        <w:t>ritu Santo, hallaréis siempre a este hués</w:t>
        <w:softHyphen/>
        <w:t>ped divino y a este esposo del alma pu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 El debéis mante</w:t>
        <w:softHyphen/>
        <w:t>ner relaciones conti</w:t>
        <w:softHyphen/>
        <w:t>nuas entre los quehace</w:t>
        <w:softHyphen/>
        <w:t>res domésti</w:t>
        <w:softHyphen/>
        <w:t xml:space="preserve">cos, al andar por las calles y plazas, al cuidar a los enfermos, al tratar con el prójimo."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sejos y Rec. pg. 2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Tengo sed, Jesús mío, pero la o</w:t>
        <w:softHyphen/>
        <w:t>frezco, en unión con la que vos tuvisteis en la cruz en vuestra agonía, por la sal</w:t>
        <w:softHyphen/>
        <w:t>vación de las almas, en particular por los que se dejan llevar de la sed de placeres pecaminosos."     (Consejos y Rec. pg. 39)</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Sólo con una fe sólida, y por moti</w:t>
        <w:softHyphen/>
        <w:t>vos sobrenaturales, podemos realizar los deberes de la vocación a la que hemos sido llama</w:t>
        <w:softHyphen/>
        <w:t xml:space="preserve">dos." </w:t>
        <w:tab/>
        <w:t xml:space="preserve">     (Llama de C. pg. 28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2. "Lo que me interesa es la gloria de Dios y el cumplimiento de su voluntad. Tengo pues</w:t>
        <w:softHyphen/>
        <w:t>ta mi confianza plenamente en la miseri</w:t>
        <w:softHyphen/>
        <w:t>cor</w:t>
        <w:softHyphen/>
        <w:t>dia de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 y Rec. pg. 9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4. "En el desempeño de nuestra voca</w:t>
        <w:softHyphen/>
        <w:t>ción, sólo encontraremos cosas dificulto</w:t>
        <w:softHyphen/>
        <w:t>sas a la naturaleza. Sólo, siendo muy ab</w:t>
        <w:softHyphen/>
        <w:t>negadas, seremos felices y haremos feli</w:t>
        <w:softHyphen/>
        <w:t>ces a los que conviven con nosotros, que es más importan</w:t>
        <w:softHyphen/>
        <w:t>te."  (Cons. y Rec. pg. 2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2. El estilo de María Güell es la humildad, la amabilidad, la sereni</w:t>
        <w:softHyphen/>
        <w:t>dad y la delicadeza. En ello está su fuerza y pone el secreto de su efica</w:t>
        <w:softHyphen/>
        <w:t>cia. Por eso lo recomienda con insis</w:t>
        <w:softHyphen/>
        <w:t>ten</w:t>
        <w:softHyphen/>
        <w:t>cia.</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Una Hija del Corazón de María de</w:t>
        <w:softHyphen/>
        <w:t>be  traslucir la amabilidad y la humildad de ese Corazón tan bondadoso y ama</w:t>
        <w:softHyphen/>
        <w:t>bl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lama de C. pg. 28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uestro ideal debe ser trabajar mu</w:t>
        <w:softHyphen/>
        <w:t>chí</w:t>
        <w:softHyphen/>
        <w:t>si</w:t>
        <w:softHyphen/>
        <w:t>mo por la gloria de Dios, santificar nuestras almas y tener celo por la salva</w:t>
        <w:softHyphen/>
        <w:t>ción de todos los hombres. No cumplire</w:t>
        <w:softHyphen/>
        <w:t>mos nuestra voca</w:t>
        <w:softHyphen/>
        <w:t>ción, sino siendo siem</w:t>
        <w:softHyphen/>
        <w:t xml:space="preserve">pre como Jesús." </w:t>
        <w:tab/>
        <w:t xml:space="preserve">    (Llama de C. pg. 27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ministerio característico de nues</w:t>
        <w:softHyphen/>
        <w:t>tro Instituto es de caridad y así santificar</w:t>
        <w:softHyphen/>
        <w:t>nos más cada día, sirviendo a Jesucristo en nuestros herman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lama de C. pg. 20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uestro Instituto debe tener por faro la humildad. Si bien se fijan, verán cómo toda nuestras misión es de humildad y debe tener por cimiento la humildad. Te</w:t>
        <w:softHyphen/>
        <w:t>nemos por mo</w:t>
        <w:softHyphen/>
        <w:t>delo a Jesús. El Señor quie</w:t>
        <w:softHyphen/>
        <w:t>ra que sea</w:t>
        <w:softHyphen/>
        <w:t>mos humildes, puesto que la caridad, la sencillez y la humildad son nuestro patrimo</w:t>
        <w:softHyphen/>
        <w:t>nio."</w:t>
        <w:tab/>
        <w:t xml:space="preserve">    (Llama de C. pg. 38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prójimo es nuestro Señor. Si así pensamos, no nos equivocaremos jamás y seremos fieles hasta la muerte en el servicio de los enfermos y en el ejercicio de la cari</w:t>
        <w:softHyphen/>
        <w:t xml:space="preserve">dad."    </w:t>
        <w:tab/>
        <w:t xml:space="preserve">     (Llama de C. pg. 37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6. "Podemos y debemos hacer participar a los demás del don de la fe  y dar ins</w:t>
        <w:softHyphen/>
        <w:t>truc</w:t>
        <w:softHyphen/>
        <w:t>ción cristiana para que se salven. Dios nos lo remunerará con esplendidez el día que nos llame a rendirle cuenta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Llama de C. pg. 25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Ya que el ministerio característico de nuestro Instituto es la Caridad y también el llegar con ella a la santificación, sir</w:t>
        <w:softHyphen/>
        <w:t>viendo a Jesucristo en la persona de nuestros herma</w:t>
        <w:softHyphen/>
        <w:t>nos, sea inagotable nues</w:t>
        <w:softHyphen/>
        <w:t>tra caridad con los que la Providencia ponga a nuestro cuida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lama de C. pg. 37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Nuestra misión nos traerá muchos peli</w:t>
        <w:softHyphen/>
        <w:t>gros y trances dificultosos. Si no nos acos</w:t>
        <w:softHyphen/>
        <w:t>tumbramos a obrar por motivos so</w:t>
        <w:softHyphen/>
        <w:t>brenatura</w:t>
        <w:softHyphen/>
        <w:t>les, nos será posible sobrepo</w:t>
        <w:softHyphen/>
        <w:t>nernos a las resistencias de la naturaleza y no podremos cumplir con los deberes de nuestra voca</w:t>
        <w:softHyphen/>
        <w:t>ción."            (C. y Rec. pg 4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Me parece admirable y una gran felici</w:t>
        <w:softHyphen/>
        <w:t>dad poder pasar la vida sirviendo a Cristo en la persona de los pobres y de los ancianos, sobre todo si no cabe espe</w:t>
        <w:softHyphen/>
        <w:t>rar gratitud ni recompensa en la tier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lama de C. pg. 61)</w:t>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Normal">
    <w:altName w:val="Times New Roman"/>
    <w:charset w:val="00"/>
    <w:family w:val="swiss"/>
    <w:pitch w:val="variable"/>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 Oblique">
    <w:altName w:val="Arial"/>
    <w:charset w:val="00"/>
    <w:family w:val="swiss"/>
    <w:pitch w:val="default"/>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36</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36</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3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3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Están extractados los textos citados del libro: "El Espíritu de la Fundadora de las Misioneras Hijas del Corazón de María. Solsona. 1990. Edic. Partic. de la Congrega</w:t>
        <w:softHyphen/>
        <w:t>ción. Recoge las publicaciones anteriores: "Consejos y recuerdos" y " Llama de Cari</w:t>
        <w:softHyphen/>
        <w:t xml:space="preserve">dad", editados por la Congregación.  </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Normal;Times New Roman" w:hAnsi="Helvetica-Normal;Times New Roman" w:cs="Helvetica-Normal;Times New Roman"/>
      <w:i/>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both"/>
    </w:pPr>
    <w:rPr>
      <w:rFonts w:ascii="Helvetica" w:hAnsi="Helvetica" w:cs="Helvetica"/>
      <w:i/>
      <w:spacing w:val="-2"/>
      <w:sz w:val="18"/>
      <w:lang w:val="es-ES_tradn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5:57:00Z</dcterms:created>
  <dc:creator>Gráficas Lafalpoo, s.a.</dc:creator>
  <dc:description/>
  <cp:keywords/>
  <dc:language>en-US</dc:language>
  <cp:lastModifiedBy>Angelical V5</cp:lastModifiedBy>
  <dcterms:modified xsi:type="dcterms:W3CDTF">2014-06-17T05:57:00Z</dcterms:modified>
  <cp:revision>2</cp:revision>
  <dc:subject/>
  <dc:title>  Siempre buscando a Dios</dc:title>
</cp:coreProperties>
</file>