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rPr>
          <w:rFonts w:eastAsia="Maiandra GD" w:cs="Maiandra GD" w:ascii="Maiandra GD" w:hAnsi="Maiandra GD"/>
          <w:b/>
          <w:i/>
          <w:spacing w:val="-3"/>
          <w:sz w:val="26"/>
          <w:lang w:val="es-ES_tradnl"/>
        </w:rPr>
        <w:t xml:space="preserve">  </w:t>
      </w: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  <w:t>Educador de Seminaristas</w:t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 w:eastAsia="en-US"/>
        </w:rPr>
      </w:pP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6435</wp:posOffset>
            </wp:positionH>
            <wp:positionV relativeFrom="paragraph">
              <wp:posOffset>83820</wp:posOffset>
            </wp:positionV>
            <wp:extent cx="1177290" cy="1818640"/>
            <wp:effectExtent l="0" t="0" r="0" b="0"/>
            <wp:wrapTight wrapText="bothSides">
              <wp:wrapPolygon edited="0">
                <wp:start x="-125" y="0"/>
                <wp:lineTo x="-125" y="21487"/>
                <wp:lineTo x="21600" y="21487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Maiandra GD" w:hAnsi="Maiandra GD" w:cs="Maiandra GD"/>
          <w:b/>
          <w:b/>
          <w:i/>
          <w:i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>Beato Manuel Domingo y Sol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b/>
          <w:b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>(1836-190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color w:val="FF0000"/>
          <w:spacing w:val="-3"/>
          <w:sz w:val="28"/>
          <w:lang w:val="es-ES_tradnl"/>
        </w:rPr>
      </w:pPr>
      <w:r>
        <w:rPr>
          <w:b/>
          <w:color w:val="FF0000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eastAsia="Helvetica-Narrow;Arial Narrow" w:cs="Helvetica-Narrow;Arial Narrow" w:ascii="Helvetica-Narrow;Arial Narrow" w:hAnsi="Helvetica-Narrow;Arial Narrow"/>
          <w:b/>
          <w:spacing w:val="-3"/>
          <w:lang w:val="es-ES_tradnl"/>
        </w:rPr>
        <w:t xml:space="preserve">   </w:t>
      </w: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  <w:tab/>
      </w: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>Fundador de la Hermandad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de Operarios Diocesanos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en 188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b/>
          <w:b/>
          <w:i/>
          <w:i/>
          <w:spacing w:val="-2"/>
          <w:sz w:val="19"/>
          <w:lang w:val="es-ES_tradnl"/>
        </w:rPr>
      </w:pPr>
      <w:r>
        <w:rPr>
          <w:rFonts w:cs="Helvetica Oblique;Arial" w:ascii="Helvetica Oblique;Arial" w:hAnsi="Helvetica Oblique;Arial"/>
          <w:b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i/>
          <w:i/>
          <w:spacing w:val="-2"/>
          <w:sz w:val="19"/>
          <w:lang w:val="es-ES_tradnl"/>
        </w:rPr>
      </w:pPr>
      <w:r>
        <w:rPr>
          <w:rFonts w:cs="Helvetica Oblique;Arial" w:ascii="Helvetica Oblique;Arial" w:hAnsi="Helvetica Oblique;Arial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En la Iglesia han existido apostolados más fáciles y más difíciles, más antiguos y más nuevos, más locales y más universa</w:t>
        <w:softHyphen/>
        <w:t>les, más tranquilos y más compromete</w:t>
        <w:softHyphen/>
        <w:t>dores. Todos ellos han sido importantes y todos han respondido a los deseos del mismo Jesús sobre la proclamación de su Reino a los homb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Pero algunos apostolados han resultado especialmente importantes, decisivos y trascendentales. El piadoso, abnegado y profundo Don Manuel Domingo y Sol, sacerdote a carta cabal e inteligente, culto y versado en todas las ciencias de los hombres, fue elegido por el Señor para encauzar uno de los apostolados eclesia</w:t>
        <w:softHyphen/>
        <w:t>les más imprescindi</w:t>
        <w:softHyphen/>
        <w:t>bles: la promoción de nuevas vocaciones para la Iglesia de Jesús y la dedicación sacrificada e incondicional a formar a los ministros de la Iglesia, pastores de las almas, evangelizadores del mun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Su carisma representa el más deseable de los dones del Señor para la Iglesia. Y él lo supo cumplir con plenitud asombrosa, con creatividad cercana al heroísmo, con humildad fuera de lo común. Toda su vida estuvo dedicada a esa empresa, primero en el rincón catalán en el que ejerció su sacerdocio, y luego en la resonante ciudad de Roma, des</w:t>
        <w:softHyphen/>
        <w:t>de cuya plataforma lanzó sus rayos a la Iglesia universal, sobre todo a la de España, a la que tanto amó sacerdotalmen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Bien merece el Fundador clarividente de los formadores de sacerdotes, que eso son los Operarios Diocesanos, un himno de agradecimiento por su gran servicio a la Iglesia. Al reencarnar y perpetuar el espíritu de este genial apóstol de las vocaciones, se debe recordar su visión de futuro, su profundo amor a la cultura cristiana y su sensibilidad espiritual tan fecunda y evangélica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ab/>
      </w:r>
      <w:r>
        <w:rPr>
          <w:b/>
        </w:rPr>
        <w:tab/>
      </w:r>
      <w:r>
        <w:rPr>
          <w:rFonts w:cs="Maiandra GD" w:ascii="Maiandra GD" w:hAnsi="Maiandra GD"/>
          <w:b/>
          <w:color w:val="FF0000"/>
        </w:rPr>
        <w:t>ITINERARIO BIOGRAFICO</w:t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Maiandra GD" w:hAnsi="Maiandra GD" w:cs="Maiandra GD"/>
          <w:b/>
          <w:b/>
          <w:color w:val="FF0000"/>
          <w:spacing w:val="-2"/>
          <w:sz w:val="18"/>
          <w:lang w:val="es-ES_tradnl"/>
        </w:rPr>
      </w:pPr>
      <w:r>
        <w:rPr>
          <w:rFonts w:cs="Maiandra GD" w:ascii="Maiandra GD" w:hAnsi="Maiandra GD"/>
          <w:b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36. 1 de Abril. Nace en Tortosa, undéci</w:t>
        <w:softHyphen/>
        <w:t>mo de doce hermanos. Sus pa</w:t>
        <w:softHyphen/>
        <w:t>dres, labriegos que también poseen un taller de carpintería en la ciudad, son Francisco y Josefa. Su piedad es grand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45. 18 de Octubre. Recibe la Confir</w:t>
        <w:softHyphen/>
        <w:t>ma</w:t>
        <w:softHyphen/>
        <w:t>ción de manos del Administrador A</w:t>
        <w:softHyphen/>
        <w:t>pos</w:t>
        <w:softHyphen/>
        <w:t>tólico D. Manuel Echánov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48. Mayo. Hace la Primera Comunión. Se prepara para el ingreso en el Semina</w:t>
        <w:softHyphen/>
        <w:t>rio en el Instituto de Torto</w:t>
        <w:softHyphen/>
        <w:t>s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51. Verano. Solicita el ingreso en el Semi</w:t>
        <w:softHyphen/>
        <w:t>nario. Pasa tres años en el Colegio Seminario de S. Matías, donde estudia Fi</w:t>
        <w:softHyphen/>
        <w:t>lo</w:t>
        <w:softHyphen/>
        <w:t>sofía. Luego reside otros tres, des</w:t>
        <w:softHyphen/>
        <w:t>de el 5 de Noviembre de 1854, en el Semi</w:t>
        <w:softHyphen/>
        <w:t>na</w:t>
        <w:softHyphen/>
        <w:t>rio Mayor. Allí hace la Teolo</w:t>
        <w:softHyphen/>
        <w:t>gí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57. Diciembre. Viaja a Tarragona para recibir Ordenes menores y el Subdia</w:t>
        <w:softHyphen/>
        <w:t>cona</w:t>
        <w:softHyphen/>
        <w:t>do. El 24 de Septiembre de 1859 recibe el Dia</w:t>
        <w:softHyphen/>
        <w:t>conado en Vich. Se relaciona con el Presbí</w:t>
        <w:softHyphen/>
        <w:t>tero Benito Sanz y Fores, que le orien</w:t>
        <w:softHyphen/>
        <w:t>ta en activida</w:t>
        <w:softHyphen/>
        <w:t>des de Cate</w:t>
        <w:softHyphen/>
        <w:t>que</w:t>
        <w:softHyphen/>
        <w:t>si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60. 2 de Junio. Es ordenado sacer</w:t>
        <w:softHyphen/>
        <w:t>dote por el Obispo Diocesano. El día 9 canta su Pri</w:t>
        <w:softHyphen/>
        <w:t>mera Misa en el templo de S. Blas. Sigue en el Seminario estudiando Derecho Canónico. Ejerce algunas activi</w:t>
        <w:softHyphen/>
        <w:t>dades pasto</w:t>
        <w:softHyphen/>
        <w:t>ra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61. 10 de Mayo. Fallece su padre. En Marzo siguiente va a la Parro</w:t>
        <w:softHyphen/>
        <w:t>quia de La Aldea, en las cer</w:t>
        <w:softHyphen/>
        <w:t>ca</w:t>
        <w:softHyphen/>
        <w:t>nías de Tortosa. En otoño es envia</w:t>
        <w:softHyphen/>
        <w:t>do a Valen</w:t>
        <w:softHyphen/>
        <w:t>cia para obtener la Licen</w:t>
        <w:softHyphen/>
        <w:t>ciatu</w:t>
        <w:softHyphen/>
        <w:t>ra. Es nombrado Profe</w:t>
        <w:softHyphen/>
        <w:t>sor del recién creado Insti</w:t>
        <w:softHyphen/>
        <w:t>tuto de Tortosa. Atien</w:t>
        <w:softHyphen/>
        <w:t>de y ayuda al Cole</w:t>
        <w:softHyphen/>
        <w:t>gio de Arrepenti</w:t>
        <w:softHyphen/>
        <w:t>das, de las Adoratri</w:t>
        <w:softHyphen/>
        <w:t>c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63. Verano. Pasa a la Parroquia de Santia</w:t>
        <w:softHyphen/>
        <w:t>go, en las afueras de la ciudad. Aquí queda durante cinco años. Simulta</w:t>
        <w:softHyphen/>
        <w:t>nea con las clases en el Instituto, la cua</w:t>
        <w:softHyphen/>
        <w:t>les inicia el 1 de Octu</w:t>
        <w:softHyphen/>
        <w:t>bre. El 6 de Sep</w:t>
        <w:softHyphen/>
        <w:t>tiembre de 1864 fallece su madr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66. Otoño. Convalida sus estu</w:t>
        <w:softHyphen/>
        <w:t>dios eclesiásticos en Barcelona. El 24 de Diciembre obtiene Bachillerato en Artes. El 26 de Febrero siguiente obtie</w:t>
        <w:softHyphen/>
        <w:t>ne el Docto</w:t>
        <w:softHyphen/>
        <w:t>rado en Teolo</w:t>
        <w:softHyphen/>
        <w:t>gía, en Valenc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68. 15 de Marzo. Es nombrado Di</w:t>
        <w:softHyphen/>
        <w:t>rec</w:t>
        <w:softHyphen/>
        <w:t>tor y confesor de varios Conventos de clausura. En Diciembre organiza la Aca</w:t>
        <w:softHyphen/>
        <w:t>demia Católica para chicos que ya no reci</w:t>
        <w:softHyphen/>
        <w:t>ben clase de religión en el Instituto, por las normas de la Revolución de 1867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69. 29 de Mayo. Sale para Roma, con el fin de visitar a su Obispo, que está en el Concilio Vaticano I. Regresa el 30 de Junio. Junto con San Enrique de Ossó, traba</w:t>
        <w:softHyphen/>
        <w:t>ja en una publicación periódi</w:t>
        <w:softHyphen/>
        <w:t>ca: "El Amigo del Pueblo". Des</w:t>
        <w:softHyphen/>
        <w:t>pués co</w:t>
        <w:softHyphen/>
        <w:t>mienza a editar "El Congregan</w:t>
        <w:softHyphen/>
        <w:t>te", como órgano de las cofradías juveni</w:t>
        <w:softHyphen/>
        <w:t>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70. Hace un viaje a Roma, con carác</w:t>
        <w:softHyphen/>
        <w:t>ter de peregrinación. Llega el 3 de Junio y está hasta final de mes. Conoce al Obis</w:t>
        <w:softHyphen/>
        <w:t>po S. Antonio María Claret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73. Febrero. Inicia la atención a los semi</w:t>
        <w:softHyphen/>
        <w:t>naristas, acogiendo a tres de ellos en su casa. Se consolida en Octubre con el primer grupo estable y se denomina Cole</w:t>
        <w:softHyphen/>
        <w:t>gio de S. José. Luego construirá el primer edifi</w:t>
        <w:softHyphen/>
        <w:t>cio, en el que albergará a un cente</w:t>
        <w:softHyphen/>
        <w:t>nar de ellos. En 1978 serán ya casi 200 y el nú</w:t>
        <w:softHyphen/>
        <w:t>mero aumentará más a lo largo de los años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77. 20 de Agosto. Acompaña a S. En</w:t>
        <w:softHyphen/>
        <w:t>ri</w:t>
        <w:softHyphen/>
        <w:t>que de Ossó en su peregrinación tere</w:t>
        <w:softHyphen/>
        <w:t>siana a Alba de Tormes. El 12 de Enero de 1978 trae a las franciscanas de Mata</w:t>
        <w:softHyphen/>
        <w:t>ró a Vinaroz. En Octubre peregrina a Roma, al frente de la juventud católic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979. 20 de Febrero. Inaugura el nuevo Colegio de S. José. Se ordenan los tres primeros colegia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82. Junio. Comienza la construcción del Gimnasio para actividades cultu</w:t>
        <w:softHyphen/>
        <w:t>rales y diver</w:t>
        <w:softHyphen/>
        <w:t>sivas de los jóvenes. Hace gran sacrificio econó</w:t>
        <w:softHyphen/>
        <w:t>mico y se endeud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83. 29 de Enero. Tiene la prime</w:t>
        <w:softHyphen/>
        <w:t>ra idea de una "Hermandad sacerdotal", para formar al clero. Recluta para la idea a varios sacer</w:t>
        <w:softHyphen/>
        <w:t>dotes. El 17 de Mayo, el Obispo de Torto</w:t>
        <w:softHyphen/>
        <w:t>sa da su apro</w:t>
        <w:softHyphen/>
        <w:t>bación oral. El 16 de Julio va, con los cuatro primeros Operarios, al Desierto de Las Palmas, en Castellón, para redactar los Estatut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85. 30 de Septiembre. Inaugura el Cole</w:t>
        <w:softHyphen/>
        <w:t>gio de S. José, de Valencia. Pronto siguen los de Murcia y Orihuel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86. 1 de Enero. Formulan su compro</w:t>
        <w:softHyphen/>
        <w:t>miso comunitario, en el Desierto de Las Palmas, los primeros seis Operari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90. 30 de Septiembre. Va a Roma, pa</w:t>
        <w:softHyphen/>
        <w:t>ra preparar el Colegio Español, en el Convento de Trinitarios Calzados. No resulta y regresa a Tortosa el día 20. El 1 de Mar</w:t>
        <w:softHyphen/>
        <w:t>zo de 1891 vuelve a Rom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92. 1 de Abril. Inaugura por fin el Colegio de Roma con once cole</w:t>
        <w:softHyphen/>
        <w:t>gia</w:t>
        <w:softHyphen/>
        <w:t>les. Ha</w:t>
        <w:softHyphen/>
        <w:t>bían llega</w:t>
        <w:softHyphen/>
        <w:t>do con él el 29 de Marzo. Se alojan en la casa de Monse</w:t>
        <w:softHyphen/>
        <w:t>rrat, protegi</w:t>
        <w:softHyphen/>
        <w:t>dos por el Carde</w:t>
        <w:softHyphen/>
        <w:t>nal Merry del Val. El Colegio durará más de un sigl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93. Septiembre. Traslada el grupo de seminaristas romanos al Palacio de Al</w:t>
        <w:softHyphen/>
        <w:t>temps, cedido por el Papa a nombre del Episcopado Español. Son varios los via</w:t>
        <w:softHyphen/>
        <w:t>jes que ha tenido que hacer a Roma, pero ha merecido la pe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95. Los Colegios se siguen multipli</w:t>
        <w:softHyphen/>
        <w:t>cando: Plasencia, Burgos y también Lis</w:t>
        <w:softHyphen/>
        <w:t>boa. Las solici</w:t>
        <w:softHyphen/>
        <w:t>tu</w:t>
        <w:softHyphen/>
        <w:t>des de nuevos Colegios llegan sin poder atenderl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97. 1 de Enero. El periódico "Correo Interior Josefino" sustituye al "El Congre</w:t>
        <w:softHyphen/>
        <w:t>gan</w:t>
        <w:softHyphen/>
        <w:t>te". El 5 de Septiembre acepta la Di</w:t>
        <w:softHyphen/>
        <w:t>rec</w:t>
        <w:softHyphen/>
        <w:t>ción del Seminario de Astorga, el primero que dirigirán los Ope</w:t>
        <w:softHyphen/>
        <w:t>rari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898. 1 de Agosto. Recibe el Decreto de alabanza, aprobando la Hermandad Sacerdotal. En Abril salen para Méjico los cinco pri</w:t>
        <w:softHyphen/>
        <w:t>meros Operarios mi</w:t>
        <w:softHyphen/>
        <w:t>sioneros. Viaja mucho por los diversos Semina</w:t>
        <w:softHyphen/>
        <w:t xml:space="preserve">rio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  </w:t>
      </w:r>
      <w:r>
        <w:rPr>
          <w:spacing w:val="-2"/>
          <w:sz w:val="18"/>
          <w:lang w:val="es-ES_tradnl"/>
        </w:rPr>
        <w:t>1900. Comienza el nuevo siglo con in</w:t>
        <w:softHyphen/>
        <w:t>nu</w:t>
        <w:softHyphen/>
        <w:t>me</w:t>
        <w:softHyphen/>
        <w:t>rables viajes por los más de 20 Cole</w:t>
        <w:softHyphen/>
        <w:t>gios y Seminarios que ya tienen los Opera</w:t>
        <w:softHyphen/>
        <w:t>ri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>1904. 16 de Diciembre. Sufre un ataque apopléjico. Pa</w:t>
        <w:softHyphen/>
        <w:t>sa los últimos años en Tor</w:t>
        <w:softHyphen/>
        <w:t>tosa, escri</w:t>
        <w:softHyphen/>
        <w:t>bien</w:t>
        <w:softHyphen/>
        <w:t>do y ejerciendo su ministe</w:t>
        <w:softHyphen/>
        <w:t>rio sacerdo</w:t>
        <w:softHyphen/>
        <w:t>tal en la medida en que la en</w:t>
        <w:softHyphen/>
        <w:t>ferme</w:t>
        <w:softHyphen/>
        <w:t>dad se lo per</w:t>
        <w:softHyphen/>
        <w:t>mite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rFonts w:eastAsia="Helvetica"/>
          <w:spacing w:val="-2"/>
          <w:sz w:val="18"/>
          <w:lang w:val="es-ES_tradnl"/>
        </w:rPr>
        <w:t xml:space="preserve">  </w:t>
      </w:r>
      <w:r>
        <w:rPr>
          <w:spacing w:val="-2"/>
          <w:sz w:val="18"/>
          <w:lang w:val="es-ES_tradnl"/>
        </w:rPr>
        <w:t xml:space="preserve">1909. 25 de Enero. Fallece agotado por una gripe, su última enfermedad. Dejaba cien Operarios en diez Colegios propios y en la dirección de 18 Seminario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e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beatificado</w:t>
        </w:r>
      </w:hyperlink>
      <w:r>
        <w:rPr>
          <w:sz w:val="18"/>
          <w:szCs w:val="18"/>
        </w:rPr>
        <w:t xml:space="preserve"> por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Juan Pablo II</w:t>
        </w:r>
      </w:hyperlink>
      <w:r>
        <w:rPr>
          <w:sz w:val="18"/>
          <w:szCs w:val="18"/>
        </w:rPr>
        <w:t xml:space="preserve"> el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29 de marzo</w:t>
        </w:r>
      </w:hyperlink>
      <w:r>
        <w:rPr>
          <w:sz w:val="18"/>
          <w:szCs w:val="18"/>
        </w:rPr>
        <w:t xml:space="preserve"> de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1987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2"/>
          <w:sz w:val="18"/>
          <w:szCs w:val="18"/>
          <w:lang w:val="es-ES_tradnl"/>
        </w:rPr>
      </w:pPr>
      <w:r>
        <w:rPr>
          <w:b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b/>
          <w:spacing w:val="-2"/>
          <w:sz w:val="18"/>
          <w:lang w:val="es-ES_tradnl"/>
        </w:rPr>
        <w:t>Escrito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</w:t>
      </w:r>
      <w:r>
        <w:rPr>
          <w:i/>
          <w:spacing w:val="-2"/>
          <w:sz w:val="18"/>
          <w:lang w:val="es-ES_tradnl"/>
        </w:rPr>
        <w:t>- Artículos en diversas revist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</w:t>
      </w:r>
      <w:r>
        <w:rPr>
          <w:i/>
          <w:spacing w:val="-2"/>
          <w:sz w:val="18"/>
          <w:lang w:val="es-ES_tradnl"/>
        </w:rPr>
        <w:t>- Unas 5.000 cartas.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/>
          <w:i/>
          <w:spacing w:val="-2"/>
          <w:sz w:val="18"/>
          <w:lang w:val="es-ES_tradnl"/>
        </w:rPr>
        <w:t xml:space="preserve">    </w:t>
      </w:r>
      <w:r>
        <w:rPr>
          <w:i/>
          <w:spacing w:val="-2"/>
          <w:sz w:val="18"/>
          <w:lang w:val="es-ES_tradnl"/>
        </w:rPr>
        <w:t>- Documentos administrativos</w:t>
      </w:r>
      <w:r>
        <w:rPr>
          <w:spacing w:val="-2"/>
          <w:sz w:val="18"/>
          <w:lang w:val="es-ES_tradnl"/>
        </w:rPr>
        <w:tab/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center"/>
        <w:rPr>
          <w:i/>
          <w:i/>
          <w:color w:val="FF0000"/>
          <w:spacing w:val="-2"/>
          <w:sz w:val="18"/>
          <w:lang w:val="es-ES_tradnl"/>
        </w:rPr>
      </w:pPr>
      <w:r>
        <w:rPr>
          <w:color w:val="FF0000"/>
          <w:spacing w:val="-2"/>
          <w:sz w:val="18"/>
          <w:lang w:val="es-ES_tradnl"/>
        </w:rPr>
        <w:t>.</w:t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 xml:space="preserve"> IDEARIO PEDAGOGICO</w:t>
      </w:r>
      <w:r>
        <w:rPr>
          <w:rFonts w:cs="Maiandra GD" w:ascii="Maiandra GD" w:hAnsi="Maiandra GD"/>
          <w:b/>
          <w:color w:val="FF0000"/>
          <w:spacing w:val="-2"/>
          <w:sz w:val="10"/>
          <w:lang w:val="es-ES_tradnl"/>
        </w:rPr>
        <w:t>1</w:t>
      </w:r>
    </w:p>
    <w:p>
      <w:pPr>
        <w:sectPr>
          <w:footerReference w:type="even" r:id="rId9"/>
          <w:footerReference w:type="default" r:id="rId10"/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color w:val="FF0000"/>
          <w:spacing w:val="-2"/>
          <w:sz w:val="18"/>
          <w:lang w:val="es-ES_tradnl"/>
        </w:rPr>
      </w:pPr>
      <w:r>
        <w:rPr>
          <w:i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i/>
          <w:i/>
          <w:spacing w:val="-2"/>
          <w:sz w:val="18"/>
          <w:lang w:val="es-ES_tradnl"/>
        </w:rPr>
      </w:pPr>
      <w:r>
        <w:rPr>
          <w:b/>
          <w:i/>
          <w:spacing w:val="-2"/>
          <w:sz w:val="18"/>
          <w:lang w:val="es-ES_tradnl"/>
        </w:rPr>
        <w:tab/>
        <w:t xml:space="preserve">  1. El amor a la Iglesia de Jesús es el pun</w:t>
        <w:softHyphen/>
        <w:t>to de partida del celoso sacer</w:t>
        <w:softHyphen/>
        <w:t>dote D. Ma</w:t>
        <w:softHyphen/>
        <w:t>nuel Do</w:t>
        <w:softHyphen/>
        <w:t>mingo y Sol. Para edu</w:t>
        <w:softHyphen/>
        <w:t>car al hombre es pre</w:t>
        <w:softHyphen/>
        <w:t>ciso mi</w:t>
        <w:softHyphen/>
        <w:t>rarle con referen</w:t>
        <w:softHyphen/>
        <w:t>cia a su dig</w:t>
        <w:softHyphen/>
        <w:t>nidad de cris</w:t>
        <w:softHyphen/>
        <w:t>tiano y como pro</w:t>
        <w:softHyphen/>
        <w:t>yecto que se ha de reali</w:t>
        <w:softHyphen/>
        <w:t>zar a lo largo del tiemp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1. "Nuestra santa Madre la Igle</w:t>
        <w:softHyphen/>
        <w:t>sia se esme</w:t>
        <w:softHyphen/>
        <w:t>ra en despertar y avivar en el cora</w:t>
        <w:softHyphen/>
        <w:t>zón de sus hijos ansias santas, deseos vehemen</w:t>
        <w:softHyphen/>
        <w:t>tes, suspiros dulces, testigos fieles del encendi</w:t>
        <w:softHyphen/>
        <w:t>mien</w:t>
        <w:softHyphen/>
        <w:t>to en que se abra</w:t>
        <w:softHyphen/>
        <w:t>sa su cora</w:t>
        <w:softHyphen/>
        <w:t xml:space="preserve">zón." </w:t>
        <w:tab/>
        <w:t xml:space="preserve">  (Cit. en Tomo 1. pg. 2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2. "Hoy día a muchos las per</w:t>
        <w:softHyphen/>
        <w:t>se</w:t>
        <w:softHyphen/>
        <w:t>cuciones y humillaciones que sufre la Iglesia, como conse</w:t>
        <w:softHyphen/>
        <w:t>cuen</w:t>
        <w:softHyphen/>
        <w:t>cia natural de su doctrina, o</w:t>
        <w:softHyphen/>
        <w:t>pues</w:t>
        <w:softHyphen/>
        <w:t>ta a las pasiones y que es hija de la cruz, han servido de tropiezo y de duda y han llegado al espec</w:t>
        <w:softHyphen/>
        <w:t>táculo de la apos</w:t>
        <w:softHyphen/>
        <w:t>tasía, para negar a Jesu</w:t>
        <w:softHyphen/>
        <w:t>crist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             </w:t>
      </w:r>
      <w:r>
        <w:rPr>
          <w:i/>
          <w:spacing w:val="-2"/>
          <w:sz w:val="18"/>
          <w:lang w:val="es-ES_tradnl"/>
        </w:rPr>
        <w:t>(Cit. en T. 2. pg. 3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TextBody"/>
        <w:rPr/>
      </w:pPr>
      <w:r>
        <w:rPr>
          <w:rFonts w:eastAsia="Helvetica"/>
        </w:rPr>
        <w:t xml:space="preserve">  </w:t>
      </w:r>
      <w:r>
        <w:rPr/>
        <w:t>3. "Al crear Dios al hombre, éste debía ofre</w:t>
        <w:softHyphen/>
        <w:t>cerle el oro de la adora</w:t>
        <w:softHyphen/>
        <w:t>ción en reco</w:t>
        <w:softHyphen/>
        <w:t>nocimien</w:t>
        <w:softHyphen/>
        <w:t>to de la suprema majestad; tam</w:t>
        <w:softHyphen/>
        <w:t>bién, el in</w:t>
        <w:softHyphen/>
        <w:t>cienso, o sea la gratitud por su beneficios; y no menos la mirra de la ab</w:t>
        <w:softHyphen/>
        <w:t>negación, por</w:t>
        <w:softHyphen/>
        <w:t>que, ade</w:t>
        <w:softHyphen/>
        <w:t>más de los prin</w:t>
        <w:softHyphen/>
        <w:t>cipios de la ley natural, le imponía el sacrificio del árbol de la vida. Desde el día del primer pecado, ya no pudo ofre</w:t>
        <w:softHyphen/>
        <w:t xml:space="preserve">cer estos dones."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</w:t>
      </w:r>
      <w:r>
        <w:rPr>
          <w:i/>
          <w:spacing w:val="-2"/>
          <w:sz w:val="18"/>
          <w:lang w:val="es-ES_tradnl"/>
        </w:rPr>
        <w:t>(Cit. T. 1. pg. 6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307975</wp:posOffset>
                </wp:positionV>
                <wp:extent cx="4572000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otnoteCharacters"/>
                                <w:rFonts w:cs="Helvetica Narrow;Arial Narrow" w:ascii="Helvetica Narrow;Arial Narrow" w:hAnsi="Helvetica Narrow;Arial Narrow"/>
                                <w:spacing w:val="-2"/>
                                <w:position w:val="0"/>
                                <w:sz w:val="16"/>
                                <w:sz w:val="16"/>
                                <w:vertAlign w:val="baseline"/>
                                <w:lang w:val="en-US"/>
                              </w:rPr>
                              <w:t>    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  <w:spacing w:val="-2"/>
                                <w:sz w:val="16"/>
                                <w:lang w:val="en-US"/>
                              </w:rPr>
                              <w:t>. Los textos citados están sacados en su mayor parte de la publicación: Selección de textos de Manuel Domingo y Sol. Salaman</w:t>
                              <w:softHyphen/>
                              <w:t>ca. Ed. Sígueme. t. 1. 1983 y t. 2. 1993, en donde se seleccionan los Escritos de los Archivos de la Hermandad de Operarios, en Roma (R.A.H). Aquí se citan alu</w:t>
                              <w:softHyphen/>
                              <w:t>diendo al tomo 1 y tomo 2. Las demás citas están sacadas del libro: "Mosén Sol". de F. Martín Hernández y L. Rubio. Salamanca. Ed. Sígueme. 19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24.2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otnoteCharacters"/>
                          <w:rFonts w:cs="Helvetica Narrow;Arial Narrow" w:ascii="Helvetica Narrow;Arial Narrow" w:hAnsi="Helvetica Narrow;Arial Narrow"/>
                          <w:spacing w:val="-2"/>
                          <w:position w:val="0"/>
                          <w:sz w:val="16"/>
                          <w:sz w:val="16"/>
                          <w:vertAlign w:val="baseline"/>
                          <w:lang w:val="en-US"/>
                        </w:rPr>
                        <w:t>    </w:t>
                      </w:r>
                      <w:r>
                        <w:rPr>
                          <w:rFonts w:cs="Helvetica Narrow;Arial Narrow" w:ascii="Helvetica Narrow;Arial Narrow" w:hAnsi="Helvetica Narrow;Arial Narrow"/>
                          <w:spacing w:val="-2"/>
                          <w:sz w:val="16"/>
                          <w:lang w:val="en-US"/>
                        </w:rPr>
                        <w:t>. Los textos citados están sacados en su mayor parte de la publicación: Selección de textos de Manuel Domingo y Sol. Salaman</w:t>
                        <w:softHyphen/>
                        <w:t>ca. Ed. Sígueme. t. 1. 1983 y t. 2. 1993, en donde se seleccionan los Escritos de los Archivos de la Hermandad de Operarios, en Roma (R.A.H). Aquí se citan alu</w:t>
                        <w:softHyphen/>
                        <w:t>diendo al tomo 1 y tomo 2. Las demás citas están sacadas del libro: "Mosén Sol". de F. Martín Hernández y L. Rubio. Salamanca. Ed. Sígueme. 1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 w:eastAsia="en-US"/>
        </w:rPr>
      </w:pPr>
      <w:r>
        <w:rPr>
          <w:i/>
          <w:spacing w:val="-2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77470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6.1pt" to="124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4. "El hombre, ese pedazo de barro, es na</w:t>
        <w:softHyphen/>
        <w:t>da en el orden de la naturaleza; y también es menos que nada en el orden del espíritu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Pero Dios ha querido elevar</w:t>
        <w:softHyphen/>
        <w:t>lo, deificar</w:t>
        <w:softHyphen/>
        <w:t>lo. Al tomar nues</w:t>
        <w:softHyphen/>
        <w:t>tra humanidad, nos ha unido a sí, nos ha elevado, divini</w:t>
        <w:softHyphen/>
        <w:t>zado. nos ha hecho como El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             </w:t>
      </w:r>
      <w:r>
        <w:rPr>
          <w:i/>
          <w:spacing w:val="-2"/>
          <w:sz w:val="18"/>
          <w:lang w:val="es-ES_tradnl"/>
        </w:rPr>
        <w:t>(Cit. T. 1. pg. 2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5. "El corazón del hombre nece</w:t>
        <w:softHyphen/>
        <w:t>saria</w:t>
        <w:softHyphen/>
        <w:t>mente tiene que amar y tiene que estar entretenido con algo. O pasa el tiempo haciendo casitas de paja, como dice Santa Teresa, alimentan</w:t>
        <w:softHyphen/>
        <w:t>do la imaginación y dejándola correr por el espa</w:t>
        <w:softHyphen/>
        <w:t>cio de la vanidad... o tiende a buscar otros objetos humanos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Si tuvié</w:t>
        <w:softHyphen/>
        <w:t>ramos la suficiente fuerza y deci</w:t>
        <w:softHyphen/>
        <w:t>sión para romper los hilos que nos atan el alma y no nos dejan elevarla como es de</w:t>
        <w:softHyphen/>
        <w:t>bi</w:t>
        <w:softHyphen/>
        <w:t>do hacia arriba, en</w:t>
        <w:softHyphen/>
        <w:t>tonces nuestra alma tendería hacia la luz divina, pues es nuestro centro; y allí seríamos con</w:t>
        <w:softHyphen/>
        <w:t>sumi</w:t>
        <w:softHyphen/>
        <w:t xml:space="preserve">dos por la caridad de Dios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              </w:t>
      </w:r>
      <w:r>
        <w:rPr>
          <w:i/>
          <w:spacing w:val="-2"/>
          <w:sz w:val="18"/>
          <w:lang w:val="es-ES_tradnl"/>
        </w:rPr>
        <w:t>(Cit. T. 2. pg. 8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6. "Mi ambición es muy grande. Hemos hecho poco y la mies es muy abundante. Mi calien</w:t>
        <w:softHyphen/>
        <w:t>te cabe</w:t>
        <w:softHyphen/>
        <w:t>za está barruntando un proyecto vastísimo y de grandes resulta</w:t>
        <w:softHyphen/>
        <w:t>dos, que por lo demás es muy sencillo y hacedero, si Dios quie</w:t>
        <w:softHyphen/>
        <w:t>re bendecirl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Es para el fomento de las voca</w:t>
        <w:softHyphen/>
        <w:t>ciones eclesiásticas y apostólicas y para el desa</w:t>
        <w:softHyphen/>
        <w:t>rro</w:t>
        <w:softHyphen/>
        <w:t xml:space="preserve">llo de la piedad de los jóvenes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            </w:t>
      </w:r>
      <w:r>
        <w:rPr>
          <w:i/>
          <w:spacing w:val="-2"/>
          <w:sz w:val="18"/>
          <w:lang w:val="es-ES_tradnl"/>
        </w:rPr>
        <w:t>(Carta 10 Abril 1888)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  <w:t>7. "La misión nuestra será for</w:t>
        <w:softHyphen/>
        <w:t>mar mu</w:t>
        <w:softHyphen/>
        <w:t>chos y buenos sacerdotes, formarlos en la piedad y en el celo, hasta inundar las Parroquias y los Institutos religiosos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Nos convertiremos en ayudas, en sier</w:t>
        <w:softHyphen/>
        <w:t>vos de los siervos, de los valerosos, de los hé</w:t>
        <w:softHyphen/>
        <w:t>roes de abne</w:t>
        <w:softHyphen/>
        <w:t>gación. Y les buscare</w:t>
        <w:softHyphen/>
        <w:t>mos plantas para sus jardines, que ellos culti</w:t>
        <w:softHyphen/>
        <w:t>varán y nos los convertirán en após</w:t>
        <w:softHyphen/>
        <w:t>toles y de cuyos resultados tendremos parte. Sacaremos vástagos para darlos a las pa</w:t>
        <w:softHyphen/>
        <w:t>rro</w:t>
        <w:softHyphen/>
        <w:t>quias y percibiremos parte de su jornal diario, sin otra pena ni can</w:t>
        <w:softHyphen/>
        <w:t>sanci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Y todo, sin necesidad de ser sabios, ni predi</w:t>
        <w:softHyphen/>
        <w:t>cadores, ni apósto</w:t>
        <w:softHyphen/>
        <w:t>les, sino sólo con humil</w:t>
        <w:softHyphen/>
        <w:t>dad, man</w:t>
        <w:softHyphen/>
        <w:t xml:space="preserve">sedumbre y oraciones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   </w:t>
      </w:r>
      <w:r>
        <w:rPr>
          <w:i/>
          <w:spacing w:val="-2"/>
          <w:sz w:val="18"/>
          <w:lang w:val="es-ES_tradnl"/>
        </w:rPr>
        <w:t>(Carta 1891. E. II. 4º. pg. 17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i/>
          <w:i/>
          <w:spacing w:val="-2"/>
          <w:sz w:val="18"/>
          <w:lang w:val="es-ES_tradnl"/>
        </w:rPr>
      </w:pPr>
      <w:r>
        <w:rPr>
          <w:b/>
          <w:i/>
          <w:spacing w:val="-2"/>
          <w:sz w:val="18"/>
          <w:lang w:val="es-ES_tradnl"/>
        </w:rPr>
        <w:tab/>
        <w:t xml:space="preserve">   2. La gran pasión que tiene este ilustre apóstol por las al</w:t>
        <w:softHyphen/>
        <w:t>mas se proyecta preferente</w:t>
        <w:softHyphen/>
        <w:t>mente en el campo de la ju</w:t>
        <w:softHyphen/>
        <w:t>ven</w:t>
        <w:softHyphen/>
        <w:t>tud. Con los jóvenes se sien</w:t>
        <w:softHyphen/>
        <w:t>te com</w:t>
        <w:softHyphen/>
        <w:t>prometi</w:t>
        <w:softHyphen/>
        <w:t>do. Hacia ellos orienta lo me</w:t>
        <w:softHyphen/>
        <w:t>jor de sus inquietudes minis</w:t>
        <w:softHyphen/>
        <w:t>teria</w:t>
        <w:softHyphen/>
        <w:t>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1. "La Primera Enseñanza es un campo muy a propósito y uno de los medios más efica</w:t>
        <w:softHyphen/>
        <w:t>ces para formar el corazón de la niñez y, con ella, preparar a la juventud, que luego ha de for</w:t>
        <w:softHyphen/>
        <w:t>mar una familia y regir los destinos de las poblacio</w:t>
        <w:softHyphen/>
        <w:t>nes. De aquí la importancia que tiene, y el bien o mal que puede provenir a los pueblos, el tener buenos o malos maes</w:t>
        <w:softHyphen/>
        <w:t>tros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 xml:space="preserve">Por eso, </w:t>
        <w:softHyphen/>
        <w:t>la impiedad ha pretendido influir en las Escuelas Normales, para atraer a muchos jóvenes dedicados a la carrera del profe</w:t>
        <w:softHyphen/>
        <w:t>sorado, a fin de convertir</w:t>
        <w:softHyphen/>
        <w:t>los en objeto de su fatal propaganda. La forma</w:t>
        <w:softHyphen/>
        <w:t>ción de los buenos maestros católi</w:t>
        <w:softHyphen/>
        <w:t>cos, en conse</w:t>
        <w:softHyphen/>
        <w:t>cuen</w:t>
        <w:softHyphen/>
        <w:t>cia, es sin duda una de las obras de mayor gloria de Di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 </w:t>
      </w:r>
      <w:r>
        <w:rPr>
          <w:i/>
          <w:spacing w:val="-2"/>
          <w:sz w:val="18"/>
          <w:lang w:val="es-ES_tradnl"/>
        </w:rPr>
        <w:t>(Esta</w:t>
        <w:softHyphen/>
        <w:t>tutos. Escritos III. 1. pg. 4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2. "Tócale a la Iglesia dirigir, formar, mejo</w:t>
        <w:softHyphen/>
        <w:t>rar el espíritu huma</w:t>
        <w:softHyphen/>
        <w:t>no por medio de la ins</w:t>
        <w:softHyphen/>
        <w:t>truc</w:t>
        <w:softHyphen/>
        <w:t>ción y educación. Tócale al Esta</w:t>
        <w:softHyphen/>
        <w:t>do, mien</w:t>
        <w:softHyphen/>
        <w:t>tras se llame católico, ejecu</w:t>
        <w:softHyphen/>
        <w:t>tar sus decisio</w:t>
        <w:softHyphen/>
        <w:t>nes. Tócale a la Iglesia definir la verdad y propa</w:t>
        <w:softHyphen/>
        <w:t>garla. Tócale al Estado favorecer la propaga</w:t>
        <w:softHyphen/>
        <w:t>ción e impe</w:t>
        <w:softHyphen/>
        <w:t>dir la de los errores que la contra</w:t>
        <w:softHyphen/>
        <w:t>digan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           </w:t>
      </w:r>
      <w:r>
        <w:rPr>
          <w:i/>
          <w:spacing w:val="-2"/>
          <w:sz w:val="18"/>
          <w:lang w:val="es-ES_tradnl"/>
        </w:rPr>
        <w:t>(Art. en La Cruz 187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3. "Es un hecho que la juventud varonil ha estado generalmente menos atendida por parte del celo sacerdotal que la feme</w:t>
        <w:softHyphen/>
        <w:t>nil. Su índole misma, no tan dispuesta a la piedad como la femenil, ha sido tal vez motivo de que se haya dedicado con pre</w:t>
        <w:softHyphen/>
        <w:t>ferencia a ésta, como campo menos traba</w:t>
        <w:softHyphen/>
        <w:t>jos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Y esto ha llevado, como es claro, a una lamentable verdad, deplorada por todos los prelados y por la órdenes religiosas, que es la escasez cada día mayor de las vocaciones eclesiástica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</w:t>
      </w:r>
      <w:r>
        <w:rPr>
          <w:i/>
          <w:spacing w:val="-2"/>
          <w:sz w:val="18"/>
          <w:lang w:val="es-ES_tradnl"/>
        </w:rPr>
        <w:t>(Art. en El Congregante. Junio 188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i/>
          <w:i/>
          <w:spacing w:val="-2"/>
          <w:sz w:val="18"/>
          <w:lang w:val="es-ES_tradnl"/>
        </w:rPr>
      </w:pPr>
      <w:r>
        <w:rPr>
          <w:b/>
          <w:i/>
          <w:spacing w:val="-2"/>
          <w:sz w:val="18"/>
          <w:lang w:val="es-ES_tradnl"/>
        </w:rPr>
        <w:tab/>
        <w:t xml:space="preserve">  3. La pedagogía de Ma</w:t>
        <w:softHyphen/>
        <w:t>nuel Domingo es recia, como lo es el Evangelio. Sus actitudes son de austeri</w:t>
        <w:softHyphen/>
        <w:t>dad y de gran</w:t>
        <w:softHyphen/>
        <w:t>deza mo</w:t>
        <w:softHyphen/>
        <w:t>ral. Por eso, quiere forjar seminaristas y cristia</w:t>
        <w:softHyphen/>
        <w:t>nos en actitud de lucha. Los cris</w:t>
        <w:softHyphen/>
        <w:t>tia</w:t>
        <w:softHyphen/>
        <w:t>nos, menos los sacer</w:t>
        <w:softHyphen/>
        <w:t>dotes, no pue</w:t>
        <w:softHyphen/>
        <w:t>den ser débi</w:t>
        <w:softHyphen/>
        <w:t xml:space="preserve">les, si quieren servir a Dio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TextBody"/>
        <w:rPr/>
      </w:pPr>
      <w:r>
        <w:rPr>
          <w:rFonts w:eastAsia="Helvetica"/>
        </w:rPr>
        <w:t xml:space="preserve">  </w:t>
      </w:r>
      <w:r>
        <w:rPr/>
        <w:t>1. "No sólo es posible, sino necesaria, la abnegación que el Señor nos pide con tanta instan</w:t>
        <w:softHyphen/>
        <w:t>cia. Aunque difícil, no es imposi</w:t>
        <w:softHyphen/>
        <w:t>ble la empresa. Podemos conven</w:t>
        <w:softHyphen/>
        <w:t>cernos por la fuerza de la volun</w:t>
        <w:softHyphen/>
        <w:t>tad del hombres, por la ayuda de la gracia que se nos ofrece y por los ejemplos de Jesu</w:t>
        <w:softHyphen/>
        <w:t>cristo y de los san</w:t>
        <w:softHyphen/>
        <w:t>tos que siguieron ese camino.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</w:t>
      </w:r>
      <w:r>
        <w:rPr>
          <w:i/>
          <w:spacing w:val="-2"/>
          <w:sz w:val="18"/>
          <w:lang w:val="es-ES_tradnl"/>
        </w:rPr>
        <w:t>(Cit. T. 2. pg. 7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2. "Hay algunos que creen que para sa</w:t>
        <w:softHyphen/>
        <w:t>car fruto es preci</w:t>
        <w:softHyphen/>
        <w:t>so recu</w:t>
        <w:softHyphen/>
        <w:t>rrir a reflexio</w:t>
        <w:softHyphen/>
        <w:t>nes subli</w:t>
        <w:softHyphen/>
        <w:t>mes, a ideas nuevas o a las que nos sor</w:t>
        <w:softHyphen/>
        <w:t>pren</w:t>
        <w:softHyphen/>
        <w:t>dan. ¡Qué error!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La santa Iglesia nos pone de</w:t>
        <w:softHyphen/>
        <w:t>lante todos los años las mis</w:t>
        <w:softHyphen/>
        <w:t>mas verdades y con ellas quiere que nos santifi</w:t>
        <w:softHyphen/>
        <w:t>quemos. Los santos se han santifi</w:t>
        <w:softHyphen/>
        <w:t>cado con las mismas. Ellos, para encen</w:t>
        <w:softHyphen/>
        <w:t>der en su cora</w:t>
        <w:softHyphen/>
        <w:t>zón el amor de Dios, no tenían necesi</w:t>
        <w:softHyphen/>
        <w:t>dad de recurrir a otras co</w:t>
        <w:softHyphen/>
        <w:t>sas."                      (Cit.T. 2. pg. 1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3. "Si estuviéramos convencidos de que nues</w:t>
        <w:softHyphen/>
        <w:t>tra vida es una pere</w:t>
        <w:softHyphen/>
        <w:t>grinación sobre la tierra, que es el breve plazo concedido por Dios para nuestra prueba.., si pensá</w:t>
        <w:softHyphen/>
        <w:t>ra</w:t>
        <w:softHyphen/>
        <w:t>mos que estamos desterrados de la pa</w:t>
        <w:softHyphen/>
        <w:t>tria a la que Dios nos desti</w:t>
        <w:softHyphen/>
        <w:t>nó.., sería imposible que, a pesar de los horrores de la muerte, no de</w:t>
        <w:softHyphen/>
        <w:t>seáramos cuanto antes el mo</w:t>
        <w:softHyphen/>
        <w:t xml:space="preserve">mento que nos abre el paso hacia El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              </w:t>
      </w:r>
      <w:r>
        <w:rPr>
          <w:i/>
          <w:spacing w:val="-2"/>
          <w:sz w:val="18"/>
          <w:lang w:val="es-ES_tradnl"/>
        </w:rPr>
        <w:tab/>
        <w:t xml:space="preserve"> (Cit. T. 2. pg. 8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4. "A las almas a las que Dios ha desti</w:t>
        <w:softHyphen/>
        <w:t>nado a la santidad y a la perfección no quiere darles paz, sino a trueque de sacri</w:t>
        <w:softHyphen/>
        <w:t>ficios y de conti</w:t>
        <w:softHyphen/>
        <w:t>nua luch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                   </w:t>
      </w:r>
      <w:r>
        <w:rPr>
          <w:i/>
          <w:spacing w:val="-2"/>
          <w:sz w:val="18"/>
          <w:lang w:val="es-ES_tradnl"/>
        </w:rPr>
        <w:t>(Cit. T. 2 pg. 1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5. "Entre las necesidades, es muy espe</w:t>
        <w:softHyphen/>
        <w:t>cial la de atender a la formación de la juventud varonil, siempre más descuidada que le femenil... Por eso se proyecta la Hermandad que, teniendo por base la de</w:t>
        <w:softHyphen/>
        <w:t>voción al Cora</w:t>
        <w:softHyphen/>
        <w:t>zón de Jesús, tiende a con</w:t>
        <w:softHyphen/>
        <w:t>seguir el fo</w:t>
        <w:softHyphen/>
        <w:t>mento de la piedad en los jóve</w:t>
        <w:softHyphen/>
        <w:t>nes... y el fomen</w:t>
        <w:softHyphen/>
        <w:t>to de la vocacio</w:t>
        <w:softHyphen/>
        <w:t xml:space="preserve">nes..."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  <w:t>(Bases de la Hermandad. 188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6. "El sacerdote no puede ir solo a la eterni</w:t>
        <w:softHyphen/>
        <w:t>dad. En tu seno llevarás almas que deposita</w:t>
        <w:softHyphen/>
        <w:t>rás a los pies de Jesú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También, si llegas a desviarte, arras</w:t>
        <w:softHyphen/>
        <w:t>tra</w:t>
        <w:softHyphen/>
        <w:t>rás otras almas que lleva</w:t>
        <w:softHyphen/>
        <w:t>rás a la perdi</w:t>
        <w:softHyphen/>
        <w:t xml:space="preserve">ción."                </w:t>
        <w:tab/>
        <w:t xml:space="preserve">             (Cit. T. 1. pg. 74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b/>
          <w:i/>
          <w:spacing w:val="-2"/>
          <w:sz w:val="18"/>
          <w:lang w:val="es-ES_tradnl"/>
        </w:rPr>
        <w:tab/>
        <w:t xml:space="preserve">  4. Servicios, aposto</w:t>
        <w:softHyphen/>
        <w:t>lado, obras de caridad, entre</w:t>
        <w:softHyphen/>
        <w:t>ga desinte</w:t>
        <w:softHyphen/>
        <w:t>re</w:t>
        <w:softHyphen/>
        <w:t>sada al prójimo, he</w:t>
        <w:softHyphen/>
        <w:t>roísmo inclu</w:t>
        <w:softHyphen/>
        <w:t>so, es lo que conti</w:t>
        <w:softHyphen/>
        <w:t>nuamente está rondando la mente y el cora</w:t>
        <w:softHyphen/>
        <w:t>zón de un hombre como D. Manuel, con</w:t>
        <w:softHyphen/>
        <w:t>sagrado sin medi</w:t>
        <w:softHyphen/>
        <w:t>da a las obras gran</w:t>
        <w:softHyphen/>
        <w:t>des y nobles</w:t>
      </w:r>
      <w:r>
        <w:rPr>
          <w:i/>
          <w:spacing w:val="-2"/>
          <w:sz w:val="18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1 "No seáis ávidos de saber los aconte</w:t>
        <w:softHyphen/>
        <w:t>ci</w:t>
        <w:softHyphen/>
        <w:t>mien</w:t>
        <w:softHyphen/>
        <w:t>tos del mundo; tan sólo aquellos que pueden servi</w:t>
        <w:softHyphen/>
        <w:t>ros, o para admirar la Providen</w:t>
        <w:softHyphen/>
        <w:t>cia de Dios, o para re</w:t>
        <w:softHyphen/>
        <w:t>petir vues</w:t>
        <w:softHyphen/>
        <w:t>tras oraciones en favor del mun</w:t>
        <w:softHyphen/>
        <w:t>do y de nues</w:t>
        <w:softHyphen/>
        <w:t xml:space="preserve">tros prójimos, del Estado o de la Iglesia."          </w:t>
        <w:tab/>
        <w:t xml:space="preserve">             (Cit. T. 2. pg. 4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2. "El apostolado de los jóvenes tiene sus amarguras y requiere una longanimi</w:t>
        <w:softHyphen/>
        <w:t>dad y tolerancia sumas, a semejanza del labrador que, como nos dice Santiago, "patienter ferens donec accipiat tempora</w:t>
        <w:softHyphen/>
        <w:t>neum et sero</w:t>
        <w:softHyphen/>
        <w:t>tinum." Pero también es cier</w:t>
        <w:softHyphen/>
        <w:t>to que, entre to</w:t>
        <w:softHyphen/>
        <w:t>dos, es el apostolado más venta</w:t>
        <w:softHyphen/>
        <w:t xml:space="preserve">joso y de más trascendenci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Es el que no deja de ser bendecido por el cielo con copiosos frutos de dulces con</w:t>
        <w:softHyphen/>
        <w:t>solacio</w:t>
        <w:softHyphen/>
        <w:t xml:space="preserve">nes."       </w:t>
        <w:tab/>
        <w:t xml:space="preserve">            (Cit. T. 1 pg. 14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3. "Medio de suscitar vocaciones es tam</w:t>
        <w:softHyphen/>
        <w:t>bién promover las escuelas católicas y culti</w:t>
        <w:softHyphen/>
        <w:t>var esos tiernos planteles con el calor de la ense</w:t>
        <w:softHyphen/>
        <w:t>ñanza religiosa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Y eso hoy, que se está arre</w:t>
        <w:softHyphen/>
        <w:t>batan</w:t>
        <w:softHyphen/>
        <w:t>do la ense</w:t>
        <w:softHyphen/>
        <w:t>ñanza de manos de la Iglesia católi</w:t>
        <w:softHyphen/>
        <w:t>ca y se quiere eliminar de ella al sa</w:t>
        <w:softHyphen/>
        <w:t>cer</w:t>
        <w:softHyphen/>
        <w:t>dote para que no ejerza su santa in</w:t>
        <w:softHyphen/>
        <w:t>fluen</w:t>
        <w:softHyphen/>
        <w:t>c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Debiéra</w:t>
        <w:softHyphen/>
        <w:t>mos, más que nunca, multi</w:t>
        <w:softHyphen/>
        <w:t>pli</w:t>
        <w:softHyphen/>
        <w:t>car y favorecer los centros de enseñanza católi</w:t>
        <w:softHyphen/>
        <w:t>ca, donde pudie</w:t>
        <w:softHyphen/>
        <w:t>ra sostenerse la piedad y, con ella, la semilla de las voca</w:t>
        <w:softHyphen/>
        <w:t>cio</w:t>
        <w:softHyphen/>
        <w:t>nes predes</w:t>
        <w:softHyphen/>
        <w:t>tina</w:t>
        <w:softHyphen/>
        <w:t>das."    (Cit. T. 1. pg. 15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4. "Tomaremos los alumnos en reducidí</w:t>
        <w:softHyphen/>
        <w:t>si</w:t>
        <w:softHyphen/>
        <w:t>mo número, para poder formar el molde según el ideal que perseguimos y que irá perfec</w:t>
        <w:softHyphen/>
        <w:t>cio</w:t>
        <w:softHyphen/>
        <w:t>nándose con las prácticas que la experiencia irá dictando. Pero, eso sí, sin abandonar la idea pri</w:t>
        <w:softHyphen/>
        <w:t>mordial del sosteni</w:t>
        <w:softHyphen/>
        <w:t>mien</w:t>
        <w:softHyphen/>
        <w:t>to del mayor número posibl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Nuestro deseo es formar mu</w:t>
        <w:softHyphen/>
        <w:t>chos (sa</w:t>
        <w:softHyphen/>
        <w:t>cer</w:t>
        <w:softHyphen/>
        <w:t>dotes) buenos, formán</w:t>
        <w:softHyphen/>
        <w:t>dolos en la pie</w:t>
        <w:softHyphen/>
        <w:t>dad y celo hasta inundar las parro</w:t>
        <w:softHyphen/>
        <w:t>quias y los Insti</w:t>
        <w:softHyphen/>
        <w:t>tutos religiosos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Nos convertiremos en ayudas, en sier</w:t>
        <w:softHyphen/>
        <w:t>vos de los siervos, de los valerosos, de los hé</w:t>
        <w:softHyphen/>
        <w:t>roes de abne</w:t>
        <w:softHyphen/>
        <w:t>g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Les buscare</w:t>
        <w:softHyphen/>
        <w:t>mos plantas para sus jardi</w:t>
        <w:softHyphen/>
        <w:t>nes, que ellos culti</w:t>
        <w:softHyphen/>
        <w:t>varán y nos los conver</w:t>
        <w:softHyphen/>
        <w:t>tirán en após</w:t>
        <w:softHyphen/>
        <w:t>toles, de cuyos resul</w:t>
        <w:softHyphen/>
        <w:t>tados tendremos parte. Sacaremos vástagos para darlos a todas las parro</w:t>
        <w:softHyphen/>
        <w:t>quias y percibiremos parte de su jornal diario, sin otra pena ni can</w:t>
        <w:softHyphen/>
        <w:t>san</w:t>
        <w:softHyphen/>
        <w:t>cio, sino sólo con humildad, man</w:t>
        <w:softHyphen/>
        <w:t>se</w:t>
        <w:softHyphen/>
        <w:t>dum</w:t>
        <w:softHyphen/>
        <w:t xml:space="preserve">bre y oraciones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     </w:t>
      </w:r>
      <w:r>
        <w:rPr>
          <w:i/>
          <w:spacing w:val="-2"/>
          <w:sz w:val="18"/>
          <w:lang w:val="es-ES_tradnl"/>
        </w:rPr>
        <w:t>(Carta 1891. E. II. 4º pg. 17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5. "Nadie duda de que estamos atrave</w:t>
        <w:softHyphen/>
        <w:t>san</w:t>
        <w:softHyphen/>
        <w:t>do días de prueba, días de castigo... Porque, si bien es verdad que la Iglesia va consi</w:t>
        <w:softHyphen/>
        <w:t>guien</w:t>
        <w:softHyphen/>
        <w:t>do todos los días nuevos y señalados triunfos, no es menos cierto que nuestra épo</w:t>
        <w:softHyphen/>
        <w:t>ca pasa</w:t>
        <w:softHyphen/>
        <w:t>rá a la posteridad como edad de dolo</w:t>
        <w:softHyphen/>
        <w:t>res y des</w:t>
        <w:softHyphen/>
        <w:t>ventur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En</w:t>
        <w:softHyphen/>
        <w:t>tre estas amargu</w:t>
        <w:softHyphen/>
        <w:t>ras que pesan sobre la Iglesia y que, según todas las señales, seguirán en aumento, es la más grave el decrecimiento del clero y, con él, la dismi</w:t>
        <w:softHyphen/>
        <w:t>nución en nuestras pobla</w:t>
        <w:softHyphen/>
        <w:t>ciones católi</w:t>
        <w:softHyphen/>
        <w:t>cas de tantos medios de salud, como el Se</w:t>
        <w:softHyphen/>
        <w:t>ñor dispo</w:t>
        <w:softHyphen/>
        <w:t>ne por medio de las obras del sacer</w:t>
        <w:softHyphen/>
        <w:t xml:space="preserve">dote." </w:t>
        <w:tab/>
        <w:tab/>
        <w:t xml:space="preserve">           (Cit. T. 1 pg. 11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6. "La mejor obra de un sacer</w:t>
        <w:softHyphen/>
        <w:t>dote hoy día es la de estar a la mira y hacer germi</w:t>
        <w:softHyphen/>
        <w:t>nar las voca</w:t>
        <w:softHyphen/>
        <w:t>ciones que el Señor quiera darle a cono</w:t>
        <w:softHyphen/>
        <w:t>cer y confiar a su desvel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                   </w:t>
      </w:r>
      <w:r>
        <w:rPr>
          <w:i/>
          <w:spacing w:val="-2"/>
          <w:sz w:val="18"/>
          <w:lang w:val="es-ES_tradnl"/>
        </w:rPr>
        <w:t>(Cit. T. 2. pg. 157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i/>
          <w:spacing w:val="-2"/>
          <w:sz w:val="18"/>
          <w:lang w:val="es-ES_tradnl"/>
        </w:rPr>
        <w:tab/>
        <w:t xml:space="preserve">  </w:t>
      </w:r>
      <w:r>
        <w:rPr>
          <w:b/>
          <w:i/>
          <w:spacing w:val="-2"/>
          <w:sz w:val="18"/>
          <w:lang w:val="es-ES_tradnl"/>
        </w:rPr>
        <w:t>5. La obra de las voca</w:t>
        <w:softHyphen/>
        <w:t>ciones sa</w:t>
        <w:softHyphen/>
        <w:t>cer</w:t>
        <w:softHyphen/>
        <w:t>dotales y religiosas se alzó ante Don Manuel Do</w:t>
        <w:softHyphen/>
        <w:t>min</w:t>
        <w:softHyphen/>
        <w:t>go como la gran inquie</w:t>
        <w:softHyphen/>
        <w:t>tud de su vida. Si en algo fue profun</w:t>
        <w:softHyphen/>
        <w:t>da y ori</w:t>
        <w:softHyphen/>
        <w:t>ginal su actitud peda</w:t>
        <w:softHyphen/>
        <w:t>gó</w:t>
        <w:softHyphen/>
        <w:t>gica, lo fue en este te</w:t>
        <w:softHyphen/>
        <w:t>rre</w:t>
        <w:softHyphen/>
        <w:t>no predilecto. Lo llevaba en el co</w:t>
        <w:softHyphen/>
        <w:t>ra</w:t>
        <w:softHyphen/>
        <w:t>zón gra</w:t>
        <w:softHyphen/>
        <w:t>ba</w:t>
        <w:softHyphen/>
        <w:t>do con letras de fue</w:t>
        <w:softHyphen/>
        <w:t>go y en esa tarea puso sus ilusio</w:t>
        <w:softHyphen/>
        <w:t>nes y el centro de sus acti</w:t>
        <w:softHyphen/>
        <w:t>vida</w:t>
        <w:softHyphen/>
        <w:t>des sacer</w:t>
        <w:softHyphen/>
        <w:t>do</w:t>
        <w:softHyphen/>
        <w:t>tales. Su pen</w:t>
        <w:softHyphen/>
        <w:t>sa</w:t>
        <w:softHyphen/>
        <w:t>miento es claro, cohe</w:t>
        <w:softHyphen/>
        <w:t>rente, compro</w:t>
        <w:softHyphen/>
        <w:t>me</w:t>
        <w:softHyphen/>
        <w:t>tedo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i/>
          <w:i/>
          <w:spacing w:val="-2"/>
          <w:sz w:val="18"/>
          <w:lang w:val="es-ES_tradnl"/>
        </w:rPr>
      </w:pPr>
      <w:r>
        <w:rPr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1. "Entre todas las obras de celo no hay ningu</w:t>
        <w:softHyphen/>
        <w:t>na tan grande y de tanta gloria de Dios como el con</w:t>
        <w:softHyphen/>
        <w:t>tribuir a dar muchos y buenos sacerdotes a la Igles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El fomen</w:t>
        <w:softHyphen/>
        <w:t>to de las vocaciones es la más trascen</w:t>
        <w:softHyphen/>
        <w:t xml:space="preserve">dental de todas de todas las obras de gloria de Dios, la de más interés para la Iglesia y la más grata al Corazón de Jesús."           </w:t>
        <w:tab/>
        <w:t xml:space="preserve">           (Cit. T. 2. pg. 15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2. "Supuesta vuestra vocación, si sois llamados al sacerdocio, debéis ser san</w:t>
        <w:softHyphen/>
        <w:t>tos, tan grandes santos como Dios tenga determi</w:t>
        <w:softHyphen/>
        <w:t xml:space="preserve">nado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Si no tuvierais ánimos de ser santos, os suplicaría que no quisierais ser sacer</w:t>
        <w:softHyphen/>
        <w:t>dotes. Os arrepen</w:t>
        <w:softHyphen/>
        <w:t>ti</w:t>
        <w:softHyphen/>
        <w:t>ríais del esta</w:t>
        <w:softHyphen/>
        <w:t>do al que aspiráis. Seríais unos infeli</w:t>
        <w:softHyphen/>
        <w:t xml:space="preserve">ces y más en nuestra época."      </w:t>
        <w:tab/>
        <w:t xml:space="preserve">             (Cit. T. 1. pg. 6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3. "Nuestra Hermandad no es un Insti</w:t>
        <w:softHyphen/>
        <w:t>tu</w:t>
        <w:softHyphen/>
        <w:t>to reli</w:t>
        <w:softHyphen/>
        <w:t xml:space="preserve">gioso en el sentido estricto de la palabr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So</w:t>
        <w:softHyphen/>
        <w:t>mos una reunión de sacer</w:t>
        <w:softHyphen/>
        <w:t>dotes uni</w:t>
        <w:softHyphen/>
        <w:t>dos con el vínculo de la caridad y de una direc</w:t>
        <w:softHyphen/>
        <w:t>ción común, para trabajar en el esta</w:t>
        <w:softHyphen/>
        <w:t>do sacer</w:t>
        <w:softHyphen/>
        <w:t>dotal con más eficacia y más li</w:t>
        <w:softHyphen/>
        <w:t>bremente en los intere</w:t>
        <w:softHyphen/>
        <w:t>ses del Rein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                 </w:t>
      </w:r>
      <w:r>
        <w:rPr>
          <w:i/>
          <w:spacing w:val="-2"/>
          <w:sz w:val="18"/>
          <w:lang w:val="es-ES_tradnl"/>
        </w:rPr>
        <w:t>(Cit. T. 1. pg. 8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4. "Los  objetivos principales de la Her</w:t>
        <w:softHyphen/>
        <w:t>man</w:t>
        <w:softHyphen/>
        <w:t>dad son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</w:t>
      </w:r>
      <w:r>
        <w:rPr>
          <w:i/>
          <w:spacing w:val="-2"/>
          <w:sz w:val="18"/>
          <w:lang w:val="es-ES_tradnl"/>
        </w:rPr>
        <w:t>1º el fomento, sostenimiento y cuida</w:t>
        <w:softHyphen/>
        <w:t>do de las vocaciones eclesiásticas, religio</w:t>
        <w:softHyphen/>
        <w:t xml:space="preserve">sas y apostólicas;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</w:t>
      </w:r>
      <w:r>
        <w:rPr>
          <w:i/>
          <w:spacing w:val="-2"/>
          <w:sz w:val="18"/>
          <w:lang w:val="es-ES_tradnl"/>
        </w:rPr>
        <w:t>2º, el fomento de la piedad en la ju</w:t>
        <w:softHyphen/>
        <w:t>ven</w:t>
        <w:softHyphen/>
        <w:t xml:space="preserve">tud;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</w:t>
      </w:r>
      <w:r>
        <w:rPr>
          <w:i/>
          <w:spacing w:val="-2"/>
          <w:sz w:val="18"/>
          <w:lang w:val="es-ES_tradnl"/>
        </w:rPr>
        <w:t>3º, el aumento de la devo</w:t>
        <w:softHyphen/>
        <w:t>ción y espíri</w:t>
        <w:softHyphen/>
        <w:t>tu de reparación al Sdo. Corazón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                  </w:t>
      </w:r>
      <w:r>
        <w:rPr>
          <w:i/>
          <w:spacing w:val="-2"/>
          <w:sz w:val="18"/>
          <w:lang w:val="es-ES_tradnl"/>
        </w:rPr>
        <w:t>(Cit. T. 1. pg. 9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5. "Mi instinto primero y mi am</w:t>
        <w:softHyphen/>
        <w:t>bición era multipli</w:t>
        <w:softHyphen/>
        <w:t>car las vocacio</w:t>
        <w:softHyphen/>
        <w:t>nes... y desde luego formarlas en mejor piedad de la que se les formaba en mi época de estu</w:t>
        <w:softHyphen/>
        <w:t>dios y ayudar</w:t>
        <w:softHyphen/>
        <w:t>les con medios materia</w:t>
        <w:softHyphen/>
        <w:t>le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              </w:t>
      </w:r>
      <w:r>
        <w:rPr>
          <w:i/>
          <w:spacing w:val="-2"/>
          <w:sz w:val="18"/>
          <w:lang w:val="es-ES_tradnl"/>
        </w:rPr>
        <w:t>(Cit. T. 1. pg. 11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6. "Al señalar la causa del de</w:t>
        <w:softHyphen/>
        <w:t>crecimien</w:t>
        <w:softHyphen/>
        <w:t>to de las vocaciones eclesiásticas, hemos de insistir en la disminución de la fe en la socie</w:t>
        <w:softHyphen/>
        <w:t>dad y en la falta de atmósfera de pie</w:t>
        <w:softHyphen/>
        <w:t>dad antigua en las familias, así como el estado de la ense</w:t>
        <w:softHyphen/>
        <w:t>ñanz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Aparte de estas causas genera</w:t>
        <w:softHyphen/>
        <w:t>les, hay otras más inme</w:t>
        <w:softHyphen/>
        <w:t>diatas y que están a la vista de todos los que quieran mirarla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                 </w:t>
      </w:r>
      <w:r>
        <w:rPr>
          <w:i/>
          <w:spacing w:val="-2"/>
          <w:sz w:val="18"/>
          <w:lang w:val="es-ES_tradnl"/>
        </w:rPr>
        <w:t>(Cit. T. 1 pg. 13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TextBody"/>
        <w:rPr/>
      </w:pPr>
      <w:r>
        <w:rPr>
          <w:rFonts w:eastAsia="Helvetica"/>
        </w:rPr>
        <w:t xml:space="preserve">  </w:t>
      </w:r>
      <w:r>
        <w:rPr/>
        <w:t>7. "Hemos de procurar aumen</w:t>
        <w:softHyphen/>
        <w:t>tar el nú</w:t>
        <w:softHyphen/>
        <w:t>mero de las vocaciones sacerdotales y reli</w:t>
        <w:softHyphen/>
        <w:t>giosas y enton</w:t>
        <w:softHyphen/>
        <w:t>ces descenderá sobre ellas otra vocación más noble: la apostóli</w:t>
        <w:softHyphen/>
        <w:t xml:space="preserve">ca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  <w:t>(Cit. T. 2. pg. 16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br w:type="column"/>
      </w: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8. "Dios puede transformar a un perse</w:t>
        <w:softHyphen/>
        <w:t>gui</w:t>
        <w:softHyphen/>
        <w:t>dor de su nombre en un Apóstol como a Pablo; a un vo</w:t>
        <w:softHyphen/>
        <w:t>luptuoso, en casto y celoso doctor de la Iglesia como S. Agus</w:t>
        <w:softHyphen/>
        <w:t>tín; puede atraer para sacerdotes suyos de entre el furor de las armas como a Juan Gualberto o a S. Ignacio de Loyola. Pero son caminos extraordinari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Mas el medio ordinario que adopta para proveer de sacer</w:t>
        <w:softHyphen/>
        <w:t>dotes a su Iglesia es que se for</w:t>
        <w:softHyphen/>
        <w:t>men jovencitos de índole buena, procurán</w:t>
        <w:softHyphen/>
        <w:t>doseles una piadosa educ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Y luego, infundido por la gracia el de</w:t>
        <w:softHyphen/>
        <w:t>seo del estado eclesiástico, que se les propor</w:t>
        <w:softHyphen/>
        <w:t>cio</w:t>
        <w:softHyphen/>
        <w:t>ne ayudas convenientes para que los sostengan y dis</w:t>
        <w:softHyphen/>
        <w:t xml:space="preserve">pongan para ser un día admitidos en aquel estado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Esta es la economía ordi</w:t>
        <w:softHyphen/>
        <w:t>naria de la Provi</w:t>
        <w:softHyphen/>
        <w:t>dencia, expresa</w:t>
        <w:softHyphen/>
        <w:t>da en aquella sen</w:t>
        <w:softHyphen/>
        <w:t>tencia de Sto. Tomás: unicuique datur gratia secun</w:t>
        <w:softHyphen/>
        <w:t>dum hoc ad quod eligitur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                  </w:t>
      </w:r>
      <w:r>
        <w:rPr>
          <w:i/>
          <w:spacing w:val="-2"/>
          <w:sz w:val="18"/>
          <w:lang w:val="es-ES_tradnl"/>
        </w:rPr>
        <w:t>(Cit. T. 1 pg. 14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</w:t>
      </w:r>
      <w:r>
        <w:rPr>
          <w:i/>
          <w:spacing w:val="-2"/>
          <w:sz w:val="18"/>
          <w:lang w:val="es-ES_tradnl"/>
        </w:rPr>
        <w:t>9. "En otros tiempos no había necesidad de cui</w:t>
        <w:softHyphen/>
        <w:t>dados especiales para el desarrollo de las vocacio</w:t>
        <w:softHyphen/>
        <w:t>nes, porque la atmósfera de fe que se respiraba en las familias y, aun en medio de la sociedad, les permitía brotar espontánea</w:t>
        <w:softHyphen/>
        <w:t>men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</w:t>
      </w:r>
      <w:r>
        <w:rPr>
          <w:i/>
          <w:spacing w:val="-2"/>
          <w:sz w:val="18"/>
          <w:lang w:val="es-ES_tradnl"/>
        </w:rPr>
        <w:t>Hoy es precisa la mano asidua del sacer</w:t>
        <w:softHyphen/>
        <w:t>dote, para que no se hielen estas tier</w:t>
        <w:softHyphen/>
        <w:t>nas plantas ex</w:t>
        <w:softHyphen/>
        <w:t>pues</w:t>
        <w:softHyphen/>
        <w:t>tas al frío de la indiferen</w:t>
        <w:softHyphen/>
        <w:t>cia y del mal ejem</w:t>
        <w:softHyphen/>
        <w:t>pl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i/>
          <w:i/>
          <w:spacing w:val="-2"/>
          <w:sz w:val="18"/>
          <w:lang w:val="es-ES_tradnl"/>
        </w:rPr>
      </w:pPr>
      <w:r>
        <w:rPr>
          <w:rFonts w:eastAsia="Helvetica"/>
          <w:i/>
          <w:spacing w:val="-2"/>
          <w:sz w:val="18"/>
          <w:lang w:val="es-ES_tradnl"/>
        </w:rPr>
        <w:t xml:space="preserve">                        </w:t>
      </w:r>
      <w:r>
        <w:rPr>
          <w:i/>
          <w:spacing w:val="-2"/>
          <w:sz w:val="18"/>
          <w:lang w:val="es-ES_tradnl"/>
        </w:rPr>
        <w:t>(Cit. T. 1. pg. 146)</w:t>
      </w:r>
    </w:p>
    <w:sect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Narrow Bold">
    <w:altName w:val="Arial Narrow"/>
    <w:charset w:val="00"/>
    <w:family w:val="swiss"/>
    <w:pitch w:val="default"/>
  </w:font>
  <w:font w:name="Maiandra G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 Oblique">
    <w:altName w:val="Arial"/>
    <w:charset w:val="00"/>
    <w:family w:val="swiss"/>
    <w:pitch w:val="default"/>
  </w:font>
  <w:font w:name="Helvetica-Normal">
    <w:altName w:val="Times New Roman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34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02" w:leader="none"/>
      </w:tabs>
      <w:jc w:val="both"/>
      <w:outlineLvl w:val="0"/>
    </w:pPr>
    <w:rPr>
      <w:b/>
      <w:spacing w:val="-2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i/>
      <w:spacing w:val="-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s.wikipedia.org/wiki/Beatificaci&#243;n" TargetMode="External"/><Relationship Id="rId6" Type="http://schemas.openxmlformats.org/officeDocument/2006/relationships/hyperlink" Target="http://es.wikipedia.org/wiki/Juan_Pablo_II" TargetMode="External"/><Relationship Id="rId7" Type="http://schemas.openxmlformats.org/officeDocument/2006/relationships/hyperlink" Target="http://es.wikipedia.org/wiki/29_de_marzo" TargetMode="External"/><Relationship Id="rId8" Type="http://schemas.openxmlformats.org/officeDocument/2006/relationships/hyperlink" Target="http://es.wikipedia.org/wiki/1987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2:00Z</dcterms:created>
  <dc:creator>Gráficas Lafalpoo, s.a.</dc:creator>
  <dc:description/>
  <cp:keywords/>
  <dc:language>en-US</dc:language>
  <cp:lastModifiedBy>Angelical V5</cp:lastModifiedBy>
  <dcterms:modified xsi:type="dcterms:W3CDTF">2014-06-17T05:52:00Z</dcterms:modified>
  <cp:revision>2</cp:revision>
  <dc:subject/>
  <dc:title>  Educador de Seminaristas</dc:title>
</cp:coreProperties>
</file>