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5">
            <wp:simplePos x="0" y="0"/>
            <wp:positionH relativeFrom="column">
              <wp:posOffset>2769235</wp:posOffset>
            </wp:positionH>
            <wp:positionV relativeFrom="paragraph">
              <wp:posOffset>149225</wp:posOffset>
            </wp:positionV>
            <wp:extent cx="1753235" cy="1821180"/>
            <wp:effectExtent l="0" t="0" r="0" b="0"/>
            <wp:wrapTight wrapText="bothSides">
              <wp:wrapPolygon edited="0">
                <wp:start x="-127" y="0"/>
                <wp:lineTo x="-127" y="21452"/>
                <wp:lineTo x="21600" y="21452"/>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53235" cy="1821180"/>
                    </a:xfrm>
                    <a:prstGeom prst="rect">
                      <a:avLst/>
                    </a:prstGeom>
                  </pic:spPr>
                </pic:pic>
              </a:graphicData>
            </a:graphic>
          </wp:anchor>
        </w:drawing>
      </w: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Una mujer paciente y decidida</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Beata Juana Mª Condesa Lluch</w:t>
      </w:r>
    </w:p>
    <w:p>
      <w:pPr>
        <w:pStyle w:val="Normal"/>
        <w:tabs>
          <w:tab w:val="clear" w:pos="720"/>
          <w:tab w:val="center" w:pos="2007" w:leader="none"/>
        </w:tabs>
        <w:jc w:val="both"/>
        <w:rPr>
          <w:b/>
          <w:b/>
          <w:color w:val="FF0000"/>
          <w:spacing w:val="-3"/>
          <w:sz w:val="28"/>
          <w:lang w:val="es-ES_tradnl"/>
        </w:rPr>
      </w:pPr>
      <w:r>
        <w:rPr>
          <w:rFonts w:cs="Maiandra GD" w:ascii="Maiandra GD" w:hAnsi="Maiandra GD"/>
          <w:b/>
          <w:color w:val="FF0000"/>
          <w:spacing w:val="-3"/>
          <w:sz w:val="28"/>
          <w:lang w:val="es-ES_tradnl"/>
        </w:rPr>
        <w:tab/>
        <w:t>(1862-1916)</w:t>
      </w:r>
    </w:p>
    <w:p>
      <w:pPr>
        <w:pStyle w:val="Normal"/>
        <w:tabs>
          <w:tab w:val="clear" w:pos="720"/>
          <w:tab w:val="left" w:pos="-720" w:leader="none"/>
        </w:tabs>
        <w:jc w:val="both"/>
        <w:rPr>
          <w:b/>
          <w:b/>
          <w:color w:val="FF0000"/>
          <w:spacing w:val="-3"/>
          <w:sz w:val="28"/>
          <w:lang w:val="es-ES_tradnl"/>
        </w:rPr>
      </w:pPr>
      <w:r>
        <w:rPr>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 de l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sclavas de María Inmaculad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84</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 Oblique;Arial" w:hAnsi="Helvetica Oblique;Arial" w:cs="Helvetica Oblique;Arial"/>
          <w:b/>
          <w:b/>
          <w:i/>
          <w:i/>
          <w:spacing w:val="-2"/>
          <w:sz w:val="19"/>
          <w:lang w:val="es-ES_tradnl"/>
        </w:rPr>
      </w:pPr>
      <w:r>
        <w:rPr>
          <w:rFonts w:cs="Helvetica Oblique;Arial" w:ascii="Helvetica Oblique;Arial" w:hAnsi="Helvetica Oblique;Arial"/>
          <w:b/>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perfil biográfico de Juana Condesa posee toda la elegancia que su apellido sugiere, toda la naturalidad y frescura de una vida sencilla y sin alardes y toda la profundidad de un alma que se prenda de Jesucristo y aspira a que otras muchas sigan un camino de amor y fidelidad al Señor por ella descubier</w:t>
        <w:softHyphen/>
        <w:t>t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ada hay de sorprendente en la figura de esta enamorada de las jóvenes obre</w:t>
        <w:softHyphen/>
        <w:t>ras, explotadas en su tiempo por las estructuras discriminadoras de las nacientes empresas valencianas. Sin embargo, admira a quien la contempla en la armonía de su trabajo, en la generosidad de su entrega, en la nobleza serena de su palabra, en la pasión con la que vivió su vocación de animadora y de servidora de la Iglesia de su tiemp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silueta espiritual es enternecedora por su espontaneidad y por su sensibili</w:t>
        <w:softHyphen/>
        <w:t>dad social. Es emocionante por su oportunidad, por su abnegación y por su admirable claridad de objetivos. Supo en todo momento lo que quería: atender a las obreras maltratadas por el trabajo. En sus obreras preferidas pocos se habían fijado hasta entonces. Por eso quiso organizar una Congregación que ampliara la influencia con ellas. Y en la realización de su idea dio todo lo que tenía: su juventud, su tiempo, su fortuna, sus ilusiones, sus sacrific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uando la hora de su partida llegó, prematura por su edad pero no por el cansancio que le produjo su laboriosa existencia, pudo marchar tranquila a la casa del Padre, pues había sabido dejar prendida una llama en su amada región valencia</w:t>
        <w:softHyphen/>
        <w:t>na, que ardería con brillo atractivo durante mucho tiempo. Fue su intuición, convertida en el Instituto de las "Esclavas de María", la respuesta viva a las inquietudes de la Iglesia por llevar el Evangelio al mundo obrero.</w:t>
        <w:tab/>
      </w:r>
    </w:p>
    <w:p>
      <w:pPr>
        <w:sectPr>
          <w:footerReference w:type="even" r:id="rId3"/>
          <w:footerReference w:type="default" r:id="rId4"/>
          <w:type w:val="nextPage"/>
          <w:pgSz w:w="8391" w:h="11906"/>
          <w:pgMar w:left="680" w:right="680" w:gutter="0" w:header="0" w:top="680" w:footer="680" w:bottom="736"/>
          <w:pgNumType w:start="119" w:fmt="decimal"/>
          <w:formProt w:val="false"/>
          <w:textDirection w:val="lrTb"/>
          <w:docGrid w:type="default" w:linePitch="360" w:charSpace="0"/>
        </w:sectPr>
      </w:pPr>
    </w:p>
    <w:p>
      <w:pPr>
        <w:pStyle w:val="Normal"/>
        <w:tabs>
          <w:tab w:val="clear" w:pos="720"/>
          <w:tab w:val="center" w:pos="3402" w:leader="none"/>
        </w:tabs>
        <w:jc w:val="both"/>
        <w:rPr>
          <w:b/>
          <w:b/>
          <w:spacing w:val="-2"/>
          <w:sz w:val="22"/>
          <w:lang w:val="es-ES_tradnl"/>
        </w:rPr>
      </w:pPr>
      <w:r>
        <w:rPr>
          <w:b/>
          <w:spacing w:val="-2"/>
          <w:sz w:val="22"/>
          <w:lang w:val="es-ES_tradnl"/>
        </w:rPr>
        <w:tab/>
      </w:r>
    </w:p>
    <w:p>
      <w:pPr>
        <w:pStyle w:val="Normal"/>
        <w:tabs>
          <w:tab w:val="clear" w:pos="720"/>
          <w:tab w:val="center" w:pos="3402" w:leader="none"/>
        </w:tabs>
        <w:jc w:val="center"/>
        <w:rPr>
          <w:rFonts w:ascii="Maiandra GD" w:hAnsi="Maiandra GD" w:cs="Maiandra GD"/>
          <w:b/>
          <w:b/>
          <w:color w:val="FF0000"/>
          <w:spacing w:val="-2"/>
          <w:sz w:val="22"/>
          <w:lang w:val="es-ES_tradnl"/>
        </w:rPr>
      </w:pP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Maiandra GD" w:hAnsi="Maiandra GD" w:cs="Maiandra GD"/>
          <w:b/>
          <w:b/>
          <w:color w:val="FF0000"/>
          <w:spacing w:val="-2"/>
          <w:sz w:val="18"/>
          <w:lang w:val="es-ES_tradnl"/>
        </w:rPr>
      </w:pPr>
      <w:r>
        <w:rPr>
          <w:rFonts w:cs="Maiandra GD" w:ascii="Maiandra GD" w:hAnsi="Maiandra GD"/>
          <w:b/>
          <w:color w:val="FF0000"/>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62. 30 Marzo. Nace en Valencia. Su padre, Luis Condesa, es médico. Su ma</w:t>
        <w:softHyphen/>
        <w:t>dre, Juana Lluch, es piadosa cristiana y desahogada propietaria de alguna hacien</w:t>
        <w:softHyphen/>
        <w:t>da en las cercanías de la ciudad.</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64. 17 de Octubre. Recibe la Confir</w:t>
        <w:softHyphen/>
        <w:t>mación. Su infancia discurre en la como</w:t>
        <w:softHyphen/>
        <w:t>didad de un hogar acogedor y distinguido.</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65. 14 de Septiembre. Fallece el pa</w:t>
        <w:softHyphen/>
        <w:t>dre, contagiado por los enfermos a los que asiste heroicamente en una epidemia del cólera. Queda la esposa con tres ni</w:t>
        <w:softHyphen/>
        <w:t>ñas, una de las cuales muere prematu</w:t>
        <w:softHyphen/>
        <w:t>ramente.</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69. Asiste a la escuela con Dña. Teresa Ballester, que actúa casi como preceptora de la niña y de su hermana y más tarde es su colaboradora fiel en las tareas apostólica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72. Hace la Primera Comunión. Da muestras de poseer carácter fuerte, pero también de piedad sincera y de nobles sentimien</w:t>
        <w:softHyphen/>
        <w:t>to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75. Comienza un período de piedad más viva. Participa en algunas asociacio</w:t>
        <w:softHyphen/>
        <w:t>nes piadosas. Se orienta a hacer obras caridad. Rechaza algu</w:t>
        <w:softHyphen/>
        <w:t>nas insinuaciones matrimoniales, pues no tiene claro el destino de su vida. Se aconseja del pia</w:t>
        <w:softHyphen/>
        <w:t>doso sacer</w:t>
        <w:softHyphen/>
        <w:t>dote Vi</w:t>
        <w:softHyphen/>
        <w:t>cente Castañer.</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79. 8 de Diciembre. Hace voto de virginidad. Progresivamente toma contac</w:t>
        <w:softHyphen/>
        <w:t>to con el mundo de las jóvenes trabajado</w:t>
        <w:softHyphen/>
        <w:t>ras de la fábricas valencianas, a las que conoce en sus frecuentes viajes a la pe</w:t>
        <w:softHyphen/>
        <w:t>queña residencia veraniega que posee en la playa.</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82. Sus deseos de apostola</w:t>
        <w:softHyphen/>
        <w:t>do la llevan a proyectar una Institu</w:t>
        <w:softHyphen/>
        <w:t>ción que atienda a las jóvenes obreras que se hallan tan desamparada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83. En consulta al Cardenal Monesci</w:t>
        <w:softHyphen/>
        <w:t>llo, Arzobispo de Valencia desde 1877, encuentra una primera oposi</w:t>
        <w:softHyphen/>
        <w:t>ción, que después se traduce en demoras y obs</w:t>
        <w:softHyphen/>
        <w:t>táculos inexplicables. Halla alien</w:t>
        <w:softHyphen/>
        <w:t>to en el Prelado, pues aprueba la inicia</w:t>
        <w:softHyphen/>
        <w:t>ti</w:t>
        <w:softHyphen/>
        <w:t>va, pero no autoriza compromisos concreto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84. Enero. Recibe la aprobación del Prelado sólo para una Casa de Acogida. El 3 de Mayo se inaugura el prime</w:t>
        <w:softHyphen/>
        <w:t>r Asilo Protector de jóvenes obre</w:t>
        <w:softHyphen/>
        <w:t>ras. La ayudan su antigua Maestra Tere</w:t>
        <w:softHyphen/>
        <w:t>sa Ba</w:t>
        <w:softHyphen/>
        <w:t>llester y algunas jóve</w:t>
        <w:softHyphen/>
        <w:t>nes que se entusias</w:t>
        <w:softHyphen/>
        <w:t>man con el proyecto. Pronto inaugura una escue</w:t>
        <w:softHyphen/>
        <w:t>la para niñas pobres, aneja al Asilo.</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88. 15 de Octubre. Fallece su madre, que la ha comprendido, acompañado y apoyado admi</w:t>
        <w:softHyphen/>
        <w:t>ra</w:t>
        <w:softHyphen/>
        <w:t>blemente en la empresa.</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92. 11 de Abril. El Cardenal Monesci</w:t>
        <w:softHyphen/>
        <w:t>llo es trasladado a Toledo. Quiere dejar aprobada la obra de las jóvenes obreras por escrito. En la primera aprobación dioce</w:t>
        <w:softHyphen/>
        <w:t>sana de la Co</w:t>
        <w:softHyphen/>
        <w:t>munidad aparece el nombre de "Insti</w:t>
        <w:softHyphen/>
        <w:t>tuto de Reli</w:t>
        <w:softHyphen/>
        <w:t>giosas Escla</w:t>
        <w:softHyphen/>
        <w:t>vas de María Inmacu</w:t>
        <w:softHyphen/>
        <w:t>lada e Hijas de Santa Teresa, Protectoras de las Obre</w:t>
        <w:softHyphen/>
        <w:t>ras". El 10 de Diciem</w:t>
        <w:softHyphen/>
        <w:t>bre de este año toman el Hábito del nuevo Insti</w:t>
        <w:softHyphen/>
        <w:t>tuto de manos del nuevo Arzobispo Ciria</w:t>
        <w:softHyphen/>
        <w:t>co María Sancha y Her</w:t>
        <w:softHyphen/>
        <w:t>vás y comienzan el precep</w:t>
        <w:softHyphen/>
        <w:t>tivo Noviciado.</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95. 19 de Marzo. Emiten los votos las primeras Hermanas ante el Prelado dio</w:t>
        <w:softHyphen/>
        <w:t>cesano Mons. Sancha Hervá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97. Intenta una nueva casa en la finca que le ofrece en Castellón Dña. Fran</w:t>
        <w:softHyphen/>
        <w:t>cisca Benlliure. Al no prosperar la idea, se determina por abrir un nuevo Hogar en Manise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99. Adquiere la casa llamada "La Cantarería", en Burjasot, cerca de Va</w:t>
        <w:softHyphen/>
        <w:t>lencia, para convertirla en Noviciado, pues las nuevas adhesiones se multipli</w:t>
        <w:softHyphen/>
        <w:t>can admirablemente.</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900. 2 de Agosto. Inaugura el nuevo Noviciado.</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903. Pasa un fuerte ataque de reúma que la mantiene en cama durante tres meses. Su salud se deteriora.</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904. 20 de Marzo. Fallece la Hna. Tere</w:t>
        <w:softHyphen/>
        <w:t>sa Ballester, su maestra de infancia y que tanto ha colabo</w:t>
        <w:softHyphen/>
        <w:t>rado con la Funda</w:t>
        <w:softHyphen/>
        <w:t>dora en los primeros tiempo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906. 3 de Mayo. Inicia la casa de Ayora, que costó muchos meses de pre</w:t>
        <w:softHyphen/>
        <w:t>paración y ambientación. En el invier</w:t>
        <w:softHyphen/>
        <w:t>no tiene una grave pulmonía que agudiza sus ataques de asma. Recibe los últimos sacramentos.</w:t>
      </w:r>
    </w:p>
    <w:p>
      <w:pPr>
        <w:pStyle w:val="Normal"/>
        <w:tabs>
          <w:tab w:val="clear" w:pos="720"/>
          <w:tab w:val="left" w:pos="-720" w:leader="none"/>
        </w:tabs>
        <w:jc w:val="both"/>
        <w:rPr>
          <w:spacing w:val="-2"/>
          <w:sz w:val="18"/>
          <w:lang w:val="es-ES_tradnl"/>
        </w:rPr>
      </w:pPr>
      <w:r>
        <w:br w:type="column"/>
      </w:r>
      <w:r>
        <w:rPr>
          <w:rFonts w:eastAsia="Helvetica"/>
          <w:spacing w:val="-2"/>
          <w:sz w:val="18"/>
          <w:lang w:val="es-ES_tradnl"/>
        </w:rPr>
        <w:t xml:space="preserve">  </w:t>
      </w:r>
      <w:r>
        <w:rPr>
          <w:spacing w:val="-2"/>
          <w:sz w:val="18"/>
          <w:lang w:val="es-ES_tradnl"/>
        </w:rPr>
        <w:t>1910. Su gobierno de la Congregación discurre con sencillez y serenidad, al tiempo que van ingresan</w:t>
        <w:softHyphen/>
        <w:t>do en el Novicia</w:t>
        <w:softHyphen/>
        <w:t>do jóvenes ilusio</w:t>
        <w:softHyphen/>
        <w:t>nada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911. 8 de Diciembre. Emite los votos perpetuos con otras 19 religiosas, puesto que hasta ahora no han sido autori</w:t>
        <w:softHyphen/>
        <w:t>zadas a ello por el Arzobispado. Asu</w:t>
        <w:softHyphen/>
        <w:t>me el oficio de Maestra de Novicias, dada la impor</w:t>
        <w:softHyphen/>
        <w:t>tancia de esta labor. Su piedad y su serenidad son admira</w:t>
        <w:softHyphen/>
        <w:t>bles, a pesar de sus dolencias reumáticas y diabética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912. 1 de Septiembre. Se inicia la casa de Almansa, última de sus fundacio</w:t>
        <w:softHyphen/>
        <w:t>ne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916. 16 de Enero. Fallece en Valencia, después de penosa enfermedad, la cual soporta con hermosa resignación. Dejaba cuatro casas Asilos y unas cuarenta reli</w:t>
        <w:softHyphen/>
        <w:t>giosas y novicia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spacing w:val="-2"/>
          <w:sz w:val="18"/>
          <w:lang w:val="es-ES_tradnl"/>
        </w:rPr>
        <w:t xml:space="preserve">Fue </w:t>
      </w:r>
      <w:r>
        <w:rPr>
          <w:rFonts w:cs="Arial"/>
          <w:bCs/>
          <w:sz w:val="18"/>
          <w:szCs w:val="18"/>
        </w:rPr>
        <w:t>beatificada el 23 de marzo de 2003 por Juan Pablo II</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b/>
          <w:spacing w:val="-2"/>
          <w:sz w:val="18"/>
          <w:lang w:val="es-ES_tradnl"/>
        </w:rPr>
        <w:t xml:space="preserve">   </w:t>
      </w:r>
      <w:r>
        <w:rPr>
          <w:b/>
          <w:spacing w:val="-2"/>
          <w:sz w:val="18"/>
          <w:lang w:val="es-ES_tradnl"/>
        </w:rPr>
        <w:t>Escrito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Santas costumbre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Normas de la Casa de Valenci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xml:space="preserve">- Apuntes de las primeras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Constitucio</w:t>
        <w:softHyphen/>
        <w:t>nes.</w:t>
      </w:r>
    </w:p>
    <w:p>
      <w:pPr>
        <w:pStyle w:val="Normal"/>
        <w:tabs>
          <w:tab w:val="clear" w:pos="720"/>
          <w:tab w:val="left" w:pos="-720" w:leader="none"/>
        </w:tabs>
        <w:jc w:val="both"/>
        <w:rPr>
          <w:spacing w:val="-2"/>
          <w:sz w:val="18"/>
          <w:lang w:val="es-ES_tradnl"/>
        </w:rPr>
      </w:pPr>
      <w:r>
        <w:rPr>
          <w:rFonts w:eastAsia="Helvetica"/>
          <w:i/>
          <w:spacing w:val="-2"/>
          <w:sz w:val="18"/>
          <w:lang w:val="es-ES_tradnl"/>
        </w:rPr>
        <w:t xml:space="preserve">  </w:t>
      </w:r>
      <w:r>
        <w:rPr>
          <w:i/>
          <w:spacing w:val="-2"/>
          <w:sz w:val="18"/>
          <w:lang w:val="es-ES_tradnl"/>
        </w:rPr>
        <w:t>- Epistolario.</w:t>
      </w:r>
    </w:p>
    <w:p>
      <w:pPr>
        <w:pStyle w:val="Normal"/>
        <w:tabs>
          <w:tab w:val="clear" w:pos="720"/>
          <w:tab w:val="left" w:pos="-720" w:leader="none"/>
        </w:tabs>
        <w:jc w:val="both"/>
        <w:rPr>
          <w:spacing w:val="-2"/>
          <w:sz w:val="18"/>
          <w:lang w:val="es-ES_tradnl"/>
        </w:rPr>
      </w:pPr>
      <w:r>
        <w:rPr>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i/>
          <w:i/>
          <w:color w:val="FF0000"/>
          <w:spacing w:val="-2"/>
          <w:sz w:val="18"/>
          <w:lang w:val="es-ES_tradnl"/>
        </w:rPr>
      </w:pPr>
      <w:r>
        <w:rPr>
          <w:b/>
          <w:spacing w:val="-2"/>
          <w:sz w:val="22"/>
          <w:lang w:val="es-ES_tradnl"/>
        </w:rPr>
        <w:tab/>
      </w:r>
      <w:r>
        <w:rPr>
          <w:rFonts w:cs="Maiandra GD" w:ascii="Maiandra GD" w:hAnsi="Maiandra GD"/>
          <w:b/>
          <w:color w:val="FF0000"/>
          <w:spacing w:val="-2"/>
          <w:sz w:val="22"/>
          <w:lang w:val="es-ES_tradnl"/>
        </w:rPr>
        <w:t>IDEARIO PEDAGOGICO</w:t>
      </w:r>
      <w:r>
        <w:rPr>
          <w:rFonts w:cs="Maiandra GD" w:ascii="Maiandra GD" w:hAnsi="Maiandra GD"/>
          <w:b/>
          <w:color w:val="FF0000"/>
          <w:spacing w:val="-2"/>
          <w:sz w:val="10"/>
          <w:lang w:val="es-ES_tradnl"/>
        </w:rPr>
        <w:t>1</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i/>
          <w:i/>
          <w:color w:val="FF0000"/>
          <w:spacing w:val="-2"/>
          <w:sz w:val="18"/>
          <w:lang w:val="es-ES_tradnl"/>
        </w:rPr>
      </w:pPr>
      <w:r>
        <w:rPr>
          <w:i/>
          <w:color w:val="FF0000"/>
          <w:spacing w:val="-2"/>
          <w:sz w:val="18"/>
          <w:lang w:val="es-ES_tradnl"/>
        </w:rPr>
      </w:r>
    </w:p>
    <w:p>
      <w:pPr>
        <w:pStyle w:val="Normal"/>
        <w:tabs>
          <w:tab w:val="clear" w:pos="720"/>
          <w:tab w:val="left" w:pos="-720" w:leader="none"/>
          <w:tab w:val="left" w:pos="0" w:leader="none"/>
        </w:tabs>
        <w:ind w:left="720" w:hanging="720"/>
        <w:jc w:val="both"/>
        <w:rPr/>
      </w:pPr>
      <w:r>
        <w:rPr>
          <w:rFonts w:eastAsia="Helvetica"/>
          <w:i/>
          <w:spacing w:val="-2"/>
          <w:sz w:val="18"/>
          <w:lang w:val="es-ES_tradnl"/>
        </w:rPr>
        <w:t xml:space="preserve">   </w:t>
      </w:r>
      <w:r>
        <w:rPr>
          <w:b/>
          <w:i/>
          <w:spacing w:val="-2"/>
          <w:sz w:val="18"/>
          <w:lang w:val="es-ES_tradnl"/>
        </w:rPr>
        <w:tab/>
        <w:t xml:space="preserve">  1. El ser religiosa de la Ma</w:t>
        <w:softHyphen/>
        <w:t>dre Juana Condesa se traslu</w:t>
        <w:softHyphen/>
        <w:t>ce en todos los momentos de su exis</w:t>
        <w:softHyphen/>
        <w:t>tencia. Es el amor al Señor y el sentido de su pre</w:t>
        <w:softHyphen/>
        <w:t>sencia lo que mueve a esta santa mujer a en</w:t>
        <w:softHyphen/>
        <w:t>tre</w:t>
        <w:softHyphen/>
        <w:t>garse sin medi</w:t>
        <w:softHyphen/>
        <w:t>da. Por eso reclama con fre</w:t>
        <w:softHyphen/>
        <w:t>cuen</w:t>
        <w:softHyphen/>
        <w:t>cia a los demás esa misma disposición de amor a Dios y de entrega generosa a las obras de pie</w:t>
        <w:softHyphen/>
        <w:t>dad que pro</w:t>
        <w:softHyphen/>
        <w:t>mue</w:t>
        <w:softHyphen/>
        <w:t>ven el Reino divino</w:t>
      </w:r>
      <w:r>
        <w:rPr>
          <w:i/>
          <w:spacing w:val="-2"/>
          <w:sz w:val="18"/>
          <w:lang w:val="es-ES_tradnl"/>
        </w:rPr>
        <w:t>.</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 "Por nosotros mismos nada tenemos, nada somos, todo viene de Dios."</w:t>
      </w:r>
    </w:p>
    <w:p>
      <w:pPr>
        <w:pStyle w:val="TextBody"/>
        <w:rPr/>
      </w:pPr>
      <w:r>
        <w:rPr>
          <w:rFonts w:eastAsia="Helvetica"/>
        </w:rPr>
        <w:t xml:space="preserve">                 </w:t>
      </w:r>
      <w:r>
        <w:rPr/>
        <w:t>(Consti</w:t>
        <w:softHyphen/>
        <w:t>tu</w:t>
        <w:softHyphen/>
        <w:t>cio</w:t>
        <w:softHyphen/>
        <w:t>nes 16. 1)</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2. "Las religiosas no deben desperdi</w:t>
        <w:softHyphen/>
        <w:t>ciar ni un momento ni un ápice de tiempo, de</w:t>
        <w:softHyphen/>
        <w:t>di</w:t>
        <w:softHyphen/>
        <w:t>cándolo todo al Dueño de sus pen</w:t>
        <w:softHyphen/>
        <w:t>sa</w:t>
        <w:softHyphen/>
        <w:t>mien</w:t>
        <w:softHyphen/>
        <w:t>tos, al dulce Jesús, máxime en en</w:t>
        <w:softHyphen/>
        <w:t>fer</w:t>
        <w:softHyphen/>
        <w:t>medades que obli</w:t>
        <w:softHyphen/>
        <w:t>gan a guardar ca</w:t>
        <w:softHyphen/>
        <w:t>m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Ya que el Señor nos regala con aquel inme</w:t>
        <w:softHyphen/>
        <w:t>recido descanso, debemos agrade</w:t>
        <w:softHyphen/>
        <w:t>cérselo, procurando que nuestra alma esté en cons</w:t>
        <w:softHyphen/>
        <w:t>tante servicio y hacien</w:t>
        <w:softHyphen/>
        <w:t>do de nues</w:t>
        <w:softHyphen/>
        <w:t>tra enferme</w:t>
        <w:softHyphen/>
        <w:t>dad un no inte</w:t>
        <w:softHyphen/>
        <w:t>rrumpido canto en su ala</w:t>
        <w:softHyphen/>
        <w:t>ban</w:t>
        <w:softHyphen/>
        <w:t>za."</w:t>
      </w:r>
    </w:p>
    <w:p>
      <w:pPr>
        <w:pStyle w:val="TextBody"/>
        <w:rPr/>
      </w:pPr>
      <w:r>
        <w:rPr>
          <w:rFonts w:eastAsia="Helvetica"/>
        </w:rPr>
        <w:t xml:space="preserve">                   </w:t>
      </w:r>
      <w:r>
        <w:rPr/>
        <w:t>(Bio</w:t>
        <w:softHyphen/>
        <w:t>gra</w:t>
        <w:softHyphen/>
        <w:t>fía pg. 258)</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3. "Vigilen las puertas de sus sentidos, en especial los ojos, los oídos, la lengua, para evitar todo desorden."</w:t>
      </w:r>
    </w:p>
    <w:p>
      <w:pPr>
        <w:pStyle w:val="TextBody"/>
        <w:rPr/>
      </w:pPr>
      <w:r>
        <w:rPr>
          <w:rFonts w:eastAsia="Helvetica"/>
        </w:rPr>
        <w:t xml:space="preserve">                </w:t>
      </w:r>
      <w:r>
        <w:rPr/>
        <w:t>(Constitu</w:t>
        <w:softHyphen/>
        <w:t>cio</w:t>
        <w:softHyphen/>
        <w:t>nes 16. 10)</w:t>
      </w:r>
    </w:p>
    <w:p>
      <w:pPr>
        <w:pStyle w:val="Normal"/>
        <w:tabs>
          <w:tab w:val="clear" w:pos="720"/>
          <w:tab w:val="left" w:pos="-720" w:leader="none"/>
        </w:tabs>
        <w:jc w:val="both"/>
        <w:rPr>
          <w:i/>
          <w:i/>
          <w:spacing w:val="-2"/>
          <w:sz w:val="18"/>
          <w:lang w:val="es-ES_tradnl" w:eastAsia="en-US"/>
        </w:rPr>
      </w:pPr>
      <w:r>
        <w:rPr>
          <w:i/>
          <w:spacing w:val="-2"/>
          <w:sz w:val="18"/>
          <w:lang w:val="es-ES_tradnl" w:eastAsia="en-US"/>
        </w:rPr>
      </w:r>
      <w:r>
        <mc:AlternateContent>
          <mc:Choice Requires="wps">
            <w:drawing>
              <wp:anchor behindDoc="1" distT="0" distB="0" distL="114935" distR="114935" simplePos="0" locked="0" layoutInCell="0" allowOverlap="1" relativeHeight="6">
                <wp:simplePos x="0" y="0"/>
                <wp:positionH relativeFrom="column">
                  <wp:posOffset>26035</wp:posOffset>
                </wp:positionH>
                <wp:positionV relativeFrom="paragraph">
                  <wp:posOffset>402590</wp:posOffset>
                </wp:positionV>
                <wp:extent cx="4572000" cy="82296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572000" cy="822960"/>
                        </a:xfrm>
                        <a:prstGeom prst="rect"/>
                        <a:solidFill>
                          <a:srgbClr val="FFFFFF"/>
                        </a:solidFill>
                      </wps:spPr>
                      <wps:txbx>
                        <w:txbxContent>
                          <w:p>
                            <w:pPr>
                              <w:pStyle w:val="Normal"/>
                              <w:rPr/>
                            </w:pPr>
                            <w:r>
                              <w:rPr>
                                <w:rStyle w:val="FootnoteCharacters"/>
                                <w:rFonts w:cs="Helvetica Narrow;Arial Narrow" w:ascii="Helvetica Narrow;Arial Narrow" w:hAnsi="Helvetica Narrow;Arial Narrow"/>
                                <w:spacing w:val="-2"/>
                                <w:position w:val="0"/>
                                <w:sz w:val="16"/>
                                <w:sz w:val="16"/>
                                <w:vertAlign w:val="baseline"/>
                                <w:lang w:val="en-US"/>
                              </w:rPr>
                              <w:t>    </w:t>
                            </w:r>
                            <w:r>
                              <w:rPr>
                                <w:rFonts w:eastAsia="Helvetica Narrow;Arial Narrow" w:cs="Helvetica Narrow;Arial Narrow" w:ascii="Helvetica Narrow;Arial Narrow" w:hAnsi="Helvetica Narrow;Arial Narrow"/>
                                <w:spacing w:val="-2"/>
                                <w:sz w:val="16"/>
                                <w:lang w:val="en-US"/>
                              </w:rPr>
                              <w:t xml:space="preserve">  </w:t>
                            </w:r>
                            <w:r>
                              <w:rPr>
                                <w:rFonts w:cs="Helvetica Narrow;Arial Narrow" w:ascii="Helvetica Narrow;Arial Narrow" w:hAnsi="Helvetica Narrow;Arial Narrow"/>
                                <w:spacing w:val="-2"/>
                                <w:sz w:val="16"/>
                                <w:lang w:val="en-US"/>
                              </w:rPr>
                              <w:t>Los pocos escritos de la Madre Juana Condesa, dado su carácter sencillo y su dedicación al trabajo se reducen a algunas cartas y notas que se conservan. Las citas aludidas como de su Biografía están recogidas de: "Firme tesón: Biografía de Juana Condesa", de Antonio Molina Meliá. Valencia. Edicep. 1985, que a su vez se hace Eco de "Apuntes Biográficos de Madre Juana María Condesa". Valencia. 1949. También se citan las Constituciones primitivas, inspiradas por ella y reflejo fiel de su pensamiento y "Santas costumbres", manuscrito de su puño y letra con indicaciones de gobierno.</w:t>
                            </w:r>
                          </w:p>
                        </w:txbxContent>
                      </wps:txbx>
                      <wps:bodyPr anchor="t" lIns="92075" tIns="46355" rIns="92075" bIns="46355">
                        <a:noAutofit/>
                      </wps:bodyPr>
                    </wps:wsp>
                  </a:graphicData>
                </a:graphic>
              </wp:anchor>
            </w:drawing>
          </mc:Choice>
          <mc:Fallback>
            <w:pict>
              <v:rect fillcolor="#FFFFFF" style="position:absolute;rotation:-0;width:360pt;height:64.8pt;mso-wrap-distance-left:9.05pt;mso-wrap-distance-right:9.05pt;mso-wrap-distance-top:0pt;mso-wrap-distance-bottom:0pt;margin-top:31.7pt;mso-position-vertical-relative:text;margin-left:2.05pt;mso-position-horizontal-relative:text">
                <v:textbox inset="0.100694444444444in,0.0506944444444444in,0.100694444444444in,0.0506944444444444in">
                  <w:txbxContent>
                    <w:p>
                      <w:pPr>
                        <w:pStyle w:val="Normal"/>
                        <w:rPr/>
                      </w:pPr>
                      <w:r>
                        <w:rPr>
                          <w:rStyle w:val="FootnoteCharacters"/>
                          <w:rFonts w:cs="Helvetica Narrow;Arial Narrow" w:ascii="Helvetica Narrow;Arial Narrow" w:hAnsi="Helvetica Narrow;Arial Narrow"/>
                          <w:spacing w:val="-2"/>
                          <w:position w:val="0"/>
                          <w:sz w:val="16"/>
                          <w:sz w:val="16"/>
                          <w:vertAlign w:val="baseline"/>
                          <w:lang w:val="en-US"/>
                        </w:rPr>
                        <w:t>    </w:t>
                      </w:r>
                      <w:r>
                        <w:rPr>
                          <w:rFonts w:eastAsia="Helvetica Narrow;Arial Narrow" w:cs="Helvetica Narrow;Arial Narrow" w:ascii="Helvetica Narrow;Arial Narrow" w:hAnsi="Helvetica Narrow;Arial Narrow"/>
                          <w:spacing w:val="-2"/>
                          <w:sz w:val="16"/>
                          <w:lang w:val="en-US"/>
                        </w:rPr>
                        <w:t xml:space="preserve">  </w:t>
                      </w:r>
                      <w:r>
                        <w:rPr>
                          <w:rFonts w:cs="Helvetica Narrow;Arial Narrow" w:ascii="Helvetica Narrow;Arial Narrow" w:hAnsi="Helvetica Narrow;Arial Narrow"/>
                          <w:spacing w:val="-2"/>
                          <w:sz w:val="16"/>
                          <w:lang w:val="en-US"/>
                        </w:rPr>
                        <w:t>Los pocos escritos de la Madre Juana Condesa, dado su carácter sencillo y su dedicación al trabajo se reducen a algunas cartas y notas que se conservan. Las citas aludidas como de su Biografía están recogidas de: "Firme tesón: Biografía de Juana Condesa", de Antonio Molina Meliá. Valencia. Edicep. 1985, que a su vez se hace Eco de "Apuntes Biográficos de Madre Juana María Condesa". Valencia. 1949. También se citan las Constituciones primitivas, inspiradas por ella y reflejo fiel de su pensamiento y "Santas costumbres", manuscrito de su puño y letra con indicaciones de gobierno.</w:t>
                      </w:r>
                    </w:p>
                  </w:txbxContent>
                </v:textbox>
                <w10:wrap type="square"/>
              </v:rect>
            </w:pict>
          </mc:Fallback>
        </mc:AlternateContent>
      </w:r>
    </w:p>
    <w:p>
      <w:pPr>
        <w:pStyle w:val="TextBody"/>
        <w:rPr>
          <w:i w:val="false"/>
          <w:i w:val="false"/>
          <w:spacing w:val="-2"/>
          <w:sz w:val="18"/>
          <w:lang w:val="en-US" w:eastAsia="en-US"/>
        </w:rPr>
      </w:pPr>
      <w:r>
        <w:rPr>
          <w:i w:val="false"/>
          <w:spacing w:val="-2"/>
          <w:sz w:val="18"/>
          <w:lang w:val="en-US" w:eastAsia="en-US"/>
        </w:rP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80645</wp:posOffset>
                </wp:positionV>
                <wp:extent cx="1554480" cy="0"/>
                <wp:effectExtent l="0" t="5080" r="0" b="5080"/>
                <wp:wrapNone/>
                <wp:docPr id="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6.35pt" to="124.4pt,6.35pt" stroked="t" o:allowincell="f" style="position:absolute">
                <v:stroke color="black" weight="9360" joinstyle="miter" endcap="flat"/>
                <v:fill o:detectmouseclick="t" on="false"/>
                <w10:wrap type="none"/>
              </v:line>
            </w:pict>
          </mc:Fallback>
        </mc:AlternateContent>
      </w:r>
    </w:p>
    <w:p>
      <w:pPr>
        <w:pStyle w:val="TextBody"/>
        <w:jc w:val="left"/>
        <w:rPr/>
      </w:pPr>
      <w:r>
        <w:rPr/>
      </w:r>
    </w:p>
    <w:p>
      <w:pPr>
        <w:pStyle w:val="TextBody"/>
        <w:jc w:val="both"/>
        <w:rPr/>
      </w:pPr>
      <w:r>
        <w:rPr>
          <w:rFonts w:eastAsia="Helvetica"/>
        </w:rPr>
        <w:t xml:space="preserve">  </w:t>
      </w:r>
      <w:r>
        <w:rPr/>
        <w:t>4. "La mortificación es una virtud que ha de estar siempre en ejercicio entre no</w:t>
        <w:softHyphen/>
        <w:t>so</w:t>
        <w:softHyphen/>
        <w:t>tras para casti</w:t>
        <w:softHyphen/>
        <w:t>gar la naturaleza rebel</w:t>
        <w:softHyphen/>
        <w:t>de por el pecado, evitan</w:t>
        <w:softHyphen/>
        <w:t>do que se extrali</w:t>
        <w:softHyphen/>
        <w:t>mi</w:t>
        <w:softHyphen/>
        <w:t>te contra la ley de Dios y la perfec</w:t>
        <w:softHyphen/>
        <w:t>ción reli</w:t>
        <w:softHyphen/>
        <w:t>giosa; y para ofrecer a Dios, nues</w:t>
        <w:softHyphen/>
        <w:t>tro Se</w:t>
        <w:softHyphen/>
        <w:t>ñor, un sacrifi</w:t>
        <w:softHyphen/>
        <w:t>cio completo de todo nues</w:t>
        <w:softHyphen/>
        <w:t>tro ser."</w:t>
      </w:r>
    </w:p>
    <w:p>
      <w:pPr>
        <w:pStyle w:val="TextBody"/>
        <w:rPr/>
      </w:pPr>
      <w:r>
        <w:rPr>
          <w:rFonts w:eastAsia="Helvetica"/>
        </w:rPr>
        <w:t xml:space="preserve"> </w:t>
      </w:r>
      <w:r>
        <w:rPr/>
        <w:t>(Constitu</w:t>
        <w:softHyphen/>
        <w:t>ciones 16. 8)</w:t>
      </w:r>
    </w:p>
    <w:p>
      <w:pPr>
        <w:pStyle w:val="Normal"/>
        <w:tabs>
          <w:tab w:val="clear" w:pos="720"/>
          <w:tab w:val="left" w:pos="-720" w:leader="none"/>
        </w:tabs>
        <w:jc w:val="right"/>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5. Mucho cuidarán la fiel observancia de la virtud del silencio, por ser muchísi</w:t>
        <w:softHyphen/>
        <w:t>mas las ventajas generales y particulares, inte</w:t>
        <w:softHyphen/>
        <w:t>riores y exteriores, que reporta a cada una (de las Hermana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La guarda del silencio consiste no sólo en no hablar más que lo preciso, según los tiempos, sino en hablar siem</w:t>
        <w:softHyphen/>
        <w:t>pre con tono bajo, que no altere el recogi</w:t>
        <w:softHyphen/>
        <w:t>miento reli</w:t>
        <w:softHyphen/>
        <w:t xml:space="preserve">gioso."       </w:t>
        <w:tab/>
        <w:t xml:space="preserve"> (Santas Costumbres 11)</w:t>
      </w:r>
    </w:p>
    <w:p>
      <w:pPr>
        <w:pStyle w:val="Normal"/>
        <w:tabs>
          <w:tab w:val="clear" w:pos="720"/>
          <w:tab w:val="left" w:pos="-720" w:leader="none"/>
        </w:tabs>
        <w:jc w:val="both"/>
        <w:rPr>
          <w:rFonts w:eastAsia="Helvetica"/>
          <w:i/>
          <w:i/>
          <w:spacing w:val="-2"/>
          <w:sz w:val="18"/>
          <w:lang w:val="es-ES_tradnl"/>
        </w:rPr>
      </w:pPr>
      <w:r>
        <w:rPr>
          <w:rFonts w:eastAsia="Helvetica"/>
          <w:i/>
          <w:spacing w:val="-2"/>
          <w:sz w:val="18"/>
          <w:lang w:val="es-ES_tradnl"/>
        </w:rPr>
        <w:t xml:space="preserve">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6. "El objeto de este Instituto, fundado para proteger a la clase de pobres obre</w:t>
        <w:softHyphen/>
        <w:t>ras, es en primer término la gloria de Dios Nues</w:t>
        <w:softHyphen/>
        <w:t xml:space="preserve">tro Señor y la santificación de las almas que a él pertenezcan, por medio de la práctica de las virtudes cristianas y el ejercicio de los consejos evangélicos.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En segundo lugar, el patronato de las jóve</w:t>
        <w:softHyphen/>
        <w:t xml:space="preserve">nes obreras, proporcionándoles asilo nocturno y diurno, e instrucción y auxilio en sus necesidades, ya en particular ya por medio de cooperativas.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xml:space="preserve">Además, las obras de caridad similares, sobre todo la instrucción de las jóvenes y niñas".                 </w:t>
        <w:tab/>
        <w:t xml:space="preserve">          (Constituciones 1)</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7. Procurarán grabar bien en sus cora</w:t>
        <w:softHyphen/>
        <w:t>zones la idea de que la vida religiosa tiene mucho de interior para con Dios; pero que es esencialmente práctica exte</w:t>
        <w:softHyphen/>
        <w:t xml:space="preserve">rior, para la comunidad y para el prójimo en general; y que toda ella está basada en la obediencia." </w:t>
        <w:tab/>
        <w:t xml:space="preserve">      (Constituciones 2. 8)</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 w:val="left" w:pos="0" w:leader="none"/>
        </w:tabs>
        <w:ind w:left="720" w:hanging="720"/>
        <w:jc w:val="both"/>
        <w:rPr>
          <w:i/>
          <w:i/>
          <w:spacing w:val="-2"/>
          <w:sz w:val="18"/>
          <w:lang w:val="es-ES_tradnl"/>
        </w:rPr>
      </w:pPr>
      <w:r>
        <w:rPr>
          <w:b/>
          <w:i/>
          <w:spacing w:val="-2"/>
          <w:sz w:val="18"/>
          <w:lang w:val="es-ES_tradnl"/>
        </w:rPr>
        <w:tab/>
        <w:t xml:space="preserve">  2. La sólida piedad de la Ma</w:t>
        <w:softHyphen/>
        <w:t>dre Juana se orientó desde el primer momento a ser el fun</w:t>
        <w:softHyphen/>
        <w:t>damento de su obra apos</w:t>
        <w:softHyphen/>
        <w:t>tóli</w:t>
        <w:softHyphen/>
        <w:t>ca en favor del mundo de las jóvenes trabajadoras de su tiempo. En el amor materno que por las obre</w:t>
        <w:softHyphen/>
        <w:t>ras manifestó se halla el eje de su carisma pedagógico.</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  "Yo, y todo lo mío, para las obre</w:t>
        <w:softHyphen/>
        <w:t>ras."</w:t>
      </w:r>
    </w:p>
    <w:p>
      <w:pPr>
        <w:pStyle w:val="TextBody"/>
        <w:rPr/>
      </w:pPr>
      <w:r>
        <w:rPr>
          <w:rFonts w:eastAsia="Helvetica"/>
        </w:rPr>
        <w:t xml:space="preserve">                   </w:t>
      </w:r>
      <w:r>
        <w:rPr/>
        <w:t>(Cit. Bio</w:t>
        <w:softHyphen/>
        <w:t>grafía pg. 201)</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xml:space="preserve">2. "Deben ejercitar siempre la caridad con las obreras que sean confiadas a este Instituto."   </w:t>
        <w:tab/>
        <w:t xml:space="preserve">       (Constituciones 7. 3)</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3. "No se preocupe nunca. Dios no ha pasa</w:t>
        <w:softHyphen/>
        <w:t>do aún factura a los pajaritos."</w:t>
      </w:r>
    </w:p>
    <w:p>
      <w:pPr>
        <w:pStyle w:val="TextBody"/>
        <w:rPr/>
      </w:pPr>
      <w:r>
        <w:rPr>
          <w:rFonts w:eastAsia="Helvetica"/>
        </w:rPr>
        <w:t xml:space="preserve">                   </w:t>
      </w:r>
      <w:r>
        <w:rPr/>
        <w:t>(Cit Bio</w:t>
        <w:softHyphen/>
        <w:t>grafía pg. 253)</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4. "Deben ser verdaderas madres de las jóvenes obreras y tratarlas con amabi</w:t>
        <w:softHyphen/>
        <w:t>li</w:t>
        <w:softHyphen/>
        <w:t>dad, dulzura, prudencia y discreción."</w:t>
      </w:r>
    </w:p>
    <w:p>
      <w:pPr>
        <w:pStyle w:val="TextBody"/>
        <w:rPr/>
      </w:pPr>
      <w:r>
        <w:rPr>
          <w:rFonts w:eastAsia="Helvetica"/>
        </w:rPr>
        <w:t xml:space="preserve">                   </w:t>
      </w:r>
      <w:r>
        <w:rPr/>
        <w:t>(Constitu</w:t>
        <w:softHyphen/>
        <w:t>cio</w:t>
        <w:softHyphen/>
        <w:t>nes 20. 1)</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5. "Traten a todas las alumnas con afabi</w:t>
        <w:softHyphen/>
        <w:t>li</w:t>
        <w:softHyphen/>
        <w:t>dad; pero eviten en extremo toda familia</w:t>
        <w:softHyphen/>
        <w:t>ridad peligrosa, incompatible con el res</w:t>
        <w:softHyphen/>
        <w:t>peto del santo Hábito. Que vean quie</w:t>
        <w:softHyphen/>
        <w:t>nes les traten que son religiosas y no mu</w:t>
        <w:softHyphen/>
        <w:t>jeres del siglo. No confundan la afabi</w:t>
        <w:softHyphen/>
        <w:t>lidad cristiana con los ósculos, abrazos y de</w:t>
        <w:softHyphen/>
        <w:t xml:space="preserve">más signos de simpatía."  </w:t>
        <w:tab/>
        <w:t xml:space="preserve">                     (Constit. 18)</w:t>
      </w:r>
    </w:p>
    <w:p>
      <w:pPr>
        <w:pStyle w:val="Textoindependiente2"/>
        <w:rPr/>
      </w:pPr>
      <w:r>
        <w:rPr>
          <w:rFonts w:eastAsia="Helvetica"/>
        </w:rPr>
        <w:t xml:space="preserve">  </w:t>
      </w:r>
      <w:r>
        <w:rPr/>
        <w:t>6. "Las Hermanas que estuvieren en los Colegios y Asilos procurarán tener pre</w:t>
        <w:softHyphen/>
        <w:t>sente que su comportamiento y su mo</w:t>
        <w:softHyphen/>
        <w:t>destia, su fervor, su observancia religiosa, su caridad y su prudencia, son los me</w:t>
        <w:softHyphen/>
        <w:t>dios para conseguir la reforma de cos</w:t>
        <w:softHyphen/>
        <w:t>tumbres de las personas que les rodean, las cua</w:t>
        <w:softHyphen/>
        <w:t>les deben ver en cada una de las Herma</w:t>
        <w:softHyphen/>
        <w:t xml:space="preserve">nas reunidas todas las virtudes; por eso, ellas deben hacerse dignas de que las miren."   </w:t>
      </w:r>
    </w:p>
    <w:p>
      <w:pPr>
        <w:pStyle w:val="TextBody"/>
        <w:rPr/>
      </w:pPr>
      <w:r>
        <w:rPr>
          <w:rFonts w:eastAsia="Helvetica"/>
        </w:rPr>
        <w:t xml:space="preserve"> </w:t>
      </w:r>
      <w:r>
        <w:rPr/>
        <w:t>(Santas costumbres 18)</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 w:val="left" w:pos="0" w:leader="none"/>
        </w:tabs>
        <w:ind w:left="720" w:hanging="720"/>
        <w:jc w:val="both"/>
        <w:rPr>
          <w:i/>
          <w:i/>
          <w:spacing w:val="-2"/>
          <w:sz w:val="18"/>
          <w:lang w:val="es-ES_tradnl"/>
        </w:rPr>
      </w:pPr>
      <w:r>
        <w:rPr>
          <w:b/>
          <w:i/>
          <w:spacing w:val="-2"/>
          <w:sz w:val="18"/>
          <w:lang w:val="es-ES_tradnl"/>
        </w:rPr>
        <w:tab/>
        <w:t xml:space="preserve">  3. No era sólo el instinto ma</w:t>
        <w:softHyphen/>
        <w:t>ternal el que abrasaba su cora</w:t>
        <w:softHyphen/>
        <w:t>zón afectuoso. Era la certeza de que sólo con ins</w:t>
        <w:softHyphen/>
        <w:t>trucción y con buena forma</w:t>
        <w:softHyphen/>
        <w:t>ción religiosa se educa y se eleva a la clase trabajadora. Por eso se preo</w:t>
        <w:softHyphen/>
        <w:t>cupaba tanto de la instruc</w:t>
        <w:softHyphen/>
        <w:t>ción de las traba</w:t>
        <w:softHyphen/>
        <w:t>jadoras que amo</w:t>
        <w:softHyphen/>
        <w:t>rosamente ella a</w:t>
        <w:softHyphen/>
        <w:t>cogía en su entorno.</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 "El Asilo tiene por fin recoger e instruir obreras y tener escuelas gratuitas."</w:t>
      </w:r>
    </w:p>
    <w:p>
      <w:pPr>
        <w:pStyle w:val="TextBody"/>
        <w:rPr/>
      </w:pPr>
      <w:r>
        <w:rPr>
          <w:rFonts w:eastAsia="Helvetica"/>
        </w:rPr>
        <w:t xml:space="preserve">                                </w:t>
      </w:r>
      <w:r>
        <w:rPr/>
        <w:t>(Tes</w:t>
        <w:softHyphen/>
        <w:t>tamento)</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2. "Se procurará que las obreras ten</w:t>
        <w:softHyphen/>
        <w:t>gan clase de lectura, de escritura, de aritméti</w:t>
        <w:softHyphen/>
        <w:t>ca y otras asignaturas que crean conve</w:t>
        <w:softHyphen/>
        <w:t>niente, principalmente la de catecis</w:t>
        <w:softHyphen/>
        <w:t>mo doctrina cristiana."</w:t>
      </w:r>
    </w:p>
    <w:p>
      <w:pPr>
        <w:pStyle w:val="TextBody"/>
        <w:rPr/>
      </w:pPr>
      <w:r>
        <w:rPr>
          <w:rFonts w:eastAsia="Helvetica"/>
        </w:rPr>
        <w:t xml:space="preserve">                   </w:t>
      </w:r>
      <w:r>
        <w:rPr/>
        <w:t>(Constituciones 3. 1)</w:t>
      </w:r>
    </w:p>
    <w:p>
      <w:pPr>
        <w:pStyle w:val="Normal"/>
        <w:tabs>
          <w:tab w:val="clear" w:pos="720"/>
          <w:tab w:val="left" w:pos="-720" w:leader="none"/>
        </w:tabs>
        <w:jc w:val="both"/>
        <w:rPr>
          <w:i/>
          <w:i/>
          <w:spacing w:val="-2"/>
          <w:sz w:val="18"/>
          <w:lang w:val="es-ES_tradnl"/>
        </w:rPr>
      </w:pPr>
      <w:r>
        <w:rPr>
          <w:i/>
          <w:spacing w:val="-2"/>
          <w:sz w:val="18"/>
          <w:lang w:val="es-ES_tradnl"/>
        </w:rPr>
      </w:r>
    </w:p>
    <w:p>
      <w:pPr>
        <w:pStyle w:val="Textoindependiente2"/>
        <w:rPr/>
      </w:pPr>
      <w:r>
        <w:rPr>
          <w:rFonts w:eastAsia="Helvetica"/>
        </w:rPr>
        <w:t xml:space="preserve">   </w:t>
      </w:r>
      <w:r>
        <w:rPr/>
        <w:t>3. "No se hará ninguna distinción con las niñas, con las obreras o con los niños si los hubiere. Deben mirar a todos como la familia de Jesucristo, pensando que esta es la parte de la viña cuyo cultivo Dios les ha confiado y del que ha de pedirles cuenta en su día. Por eso pro</w:t>
        <w:softHyphen/>
        <w:t xml:space="preserve">curarán interesarse por todos de manera igual."    </w:t>
      </w:r>
    </w:p>
    <w:p>
      <w:pPr>
        <w:pStyle w:val="TextBody"/>
        <w:rPr/>
      </w:pPr>
      <w:r>
        <w:rPr/>
        <w:t>(Santas cos</w:t>
        <w:softHyphen/>
        <w:t>tum</w:t>
        <w:softHyphen/>
        <w:t>bres 18)</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4. "Ninguna Hermana debe salir de cla</w:t>
        <w:softHyphen/>
        <w:t>se sin verdadera necesidad; y, en este ca</w:t>
        <w:softHyphen/>
        <w:t>so, avisará a otra compañera para que man</w:t>
        <w:softHyphen/>
        <w:t>tenga el orden, procurando ella volver cuanto antes."               (Constituciones 18)</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5. "Las asiladas deben asistir a las cla</w:t>
        <w:softHyphen/>
        <w:t>ses que se les señale y procurarán apro</w:t>
        <w:softHyphen/>
        <w:t>vecharse de las lecciones, estimulán</w:t>
        <w:softHyphen/>
        <w:t>dose a adelantar en instrucción y en pie</w:t>
        <w:softHyphen/>
        <w:t>dad.</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Como el tiempo con que cuentan es escaso, procurarán andar liberadas en to</w:t>
        <w:softHyphen/>
        <w:t>das las ocupaciones, a fin de que haya el mayor tiempo posible para los diferen</w:t>
        <w:softHyphen/>
        <w:t xml:space="preserve">tes actos."             </w:t>
        <w:tab/>
        <w:t xml:space="preserve">       (Constituciones 3. 2)</w:t>
      </w:r>
    </w:p>
    <w:p>
      <w:pPr>
        <w:pStyle w:val="Normal"/>
        <w:tabs>
          <w:tab w:val="clear" w:pos="720"/>
          <w:tab w:val="left" w:pos="-720" w:leader="none"/>
        </w:tabs>
        <w:jc w:val="both"/>
        <w:rPr>
          <w:rFonts w:eastAsia="Helvetica"/>
          <w:i/>
          <w:i/>
          <w:spacing w:val="-2"/>
          <w:sz w:val="18"/>
          <w:lang w:val="es-ES_tradnl"/>
        </w:rPr>
      </w:pPr>
      <w:r>
        <w:rPr>
          <w:rFonts w:eastAsia="Helvetica"/>
          <w:i/>
          <w:spacing w:val="-2"/>
          <w:sz w:val="18"/>
          <w:lang w:val="es-ES_tradnl"/>
        </w:rPr>
        <w:t xml:space="preserve">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6. "Habrá también durante el día clase para niñas y jóvenes, aunque no sean obreras; y para la clase pobre habrá enseñanza gratuit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Habrá escuela domi</w:t>
        <w:softHyphen/>
        <w:t xml:space="preserve">nical, si se pudiere buenamente, a fin de que las sirvientas, y otras obreras que no se quedan en el asilo, puedan recibir también la mayor instrucción posible.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La instrucción principal será la Doctri</w:t>
        <w:softHyphen/>
        <w:t>na Cris</w:t>
        <w:softHyphen/>
        <w:t>tiana. Pero también enseñarán otras mate</w:t>
        <w:softHyphen/>
        <w:t>rias y prácticas propias de la clase traba</w:t>
        <w:softHyphen/>
        <w:t xml:space="preserve">jadora." </w:t>
        <w:tab/>
        <w:t xml:space="preserve">      (Constituciones 3. 2)</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xml:space="preserve">7. "En horas de clase no se ocuparán las Hermanas de rezar, leer o coser, que no sean propias de la misma clase.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Si en horas de recreo hubiere niñas o niños, no los perderán de vista en ningún momen</w:t>
        <w:softHyphen/>
        <w:t xml:space="preserve">to."           </w:t>
        <w:tab/>
        <w:t xml:space="preserve">         (Constituciones 18)</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8. "Ninguna Hermana manifestará de</w:t>
        <w:softHyphen/>
        <w:t>seos de cosas de regalo ni a los de casa ni a los de fuera de casa, pues eso indica falta de mortifi</w:t>
        <w:softHyphen/>
        <w:t>cación.., manifestando que es suficiente lo necesario para la vida."</w:t>
      </w:r>
    </w:p>
    <w:p>
      <w:pPr>
        <w:pStyle w:val="TextBody"/>
        <w:rPr/>
      </w:pPr>
      <w:r>
        <w:rPr>
          <w:rFonts w:eastAsia="Helvetica"/>
        </w:rPr>
        <w:t xml:space="preserve">                     </w:t>
      </w:r>
      <w:r>
        <w:rPr/>
        <w:t xml:space="preserve">(Constituciones 19) </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7. "Estoy sumamente convencida, por las pruebas que Vd. me ha dado, de la mag</w:t>
        <w:softHyphen/>
        <w:t>nanimidad de su noble corazón en fa</w:t>
        <w:softHyphen/>
        <w:t>vor de los necesitado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Por lo mismo, creo que no se negará Vd. a prestar pro</w:t>
        <w:softHyphen/>
        <w:t>tec</w:t>
        <w:softHyphen/>
        <w:t>ción a esta obra, la cual puede repor</w:t>
        <w:softHyphen/>
        <w:t>tar gran</w:t>
        <w:softHyphen/>
        <w:t>des bienes a la socie</w:t>
        <w:softHyphen/>
        <w:t>dad. Y mu</w:t>
        <w:softHyphen/>
        <w:t>cho menos puede Vd. olvi</w:t>
        <w:softHyphen/>
        <w:t>dar</w:t>
        <w:softHyphen/>
        <w:t>nos en es</w:t>
        <w:softHyphen/>
        <w:t>te mes que celebra la Iglesia la fiesta de Sta. Teresa de Jesús. Segu</w:t>
        <w:softHyphen/>
        <w:t>ra</w:t>
        <w:softHyphen/>
        <w:t>mente  no dejará de honrarnos, pres</w:t>
        <w:softHyphen/>
        <w:t>tando su nom</w:t>
        <w:softHyphen/>
        <w:t>bre a la lista de las protec</w:t>
        <w:softHyphen/>
        <w:t xml:space="preserve">toras de esta casa.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Es cosa que me parte el cora</w:t>
        <w:softHyphen/>
        <w:t>zón lo que haría en favor de los pobres si tuvie</w:t>
        <w:softHyphen/>
        <w:t>ra quien me ayuda</w:t>
        <w:softHyphen/>
        <w:t>ra. Es</w:t>
        <w:softHyphen/>
        <w:t>pero en Dios y en las buenas almas que, como Vd, no des</w:t>
        <w:softHyphen/>
        <w:t>perdician la ocasión que Dios les pre</w:t>
        <w:softHyphen/>
        <w:t>senta para la práctica de las virtu</w:t>
        <w:softHyphen/>
        <w:t>des, aumentando de este modo la corona que Je</w:t>
        <w:softHyphen/>
        <w:t>sús le tendrá preparada en el cielo."</w:t>
      </w:r>
    </w:p>
    <w:p>
      <w:pPr>
        <w:pStyle w:val="TextBody"/>
        <w:rPr/>
      </w:pPr>
      <w:r>
        <w:rPr>
          <w:rFonts w:eastAsia="Helvetica"/>
        </w:rPr>
        <w:t xml:space="preserve">        </w:t>
      </w:r>
      <w:r>
        <w:rPr/>
        <w:t>(Carta cit. en Bio</w:t>
        <w:softHyphen/>
        <w:t>grafía pg. 253)</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8. "Nadie en la presente vida debe estar sin trabajar, pues es castigo de Dios impuesto a nuestro primeros padres des</w:t>
        <w:softHyphen/>
        <w:t>pués de su caíd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Por lo tanto, todos debemos sujetarnos al trabajo con gusto, no sólo porque es ley y debemos cumplir</w:t>
        <w:softHyphen/>
        <w:t>la, sino también por que es virtud que, practicada debidamen</w:t>
        <w:softHyphen/>
        <w:t>te, es semilla que produce todo género de virtudes y es consuelo completamente negado a los que pasan la vida ocio</w:t>
        <w:softHyphen/>
        <w:t>so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Siendo, pues, esto tan necesario, en todas las casas debe haber lugar destina</w:t>
        <w:softHyphen/>
        <w:t>do para reunirse las Hermanas libres de la clase y demás cargos y ministerios a que se dedican en el Instituto. Esas Her</w:t>
        <w:softHyphen/>
        <w:t>manas que acuden a la sala de labor de</w:t>
        <w:softHyphen/>
        <w:t>berán sujetarse siempre a la Encarga</w:t>
        <w:softHyphen/>
        <w:t xml:space="preserve">da de esa dependencia." </w:t>
      </w:r>
    </w:p>
    <w:p>
      <w:pPr>
        <w:pStyle w:val="TextBody"/>
        <w:rPr/>
      </w:pPr>
      <w:r>
        <w:rPr>
          <w:rFonts w:eastAsia="Helvetica"/>
        </w:rPr>
        <w:t xml:space="preserve">                </w:t>
      </w:r>
      <w:r>
        <w:rPr/>
        <w:t>(Santas costum</w:t>
        <w:softHyphen/>
        <w:t xml:space="preserve">bres 13) </w:t>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 Oblique">
    <w:altName w:val="Arial"/>
    <w:charset w:val="00"/>
    <w:family w:val="swiss"/>
    <w:pitch w:val="default"/>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1930" cy="158750"/>
              <wp:effectExtent l="0" t="0" r="0" b="0"/>
              <wp:wrapSquare wrapText="largest"/>
              <wp:docPr id="2" name="Frame3"/>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2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2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2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2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right"/>
    </w:pPr>
    <w:rPr>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both"/>
    </w:pPr>
    <w:rPr>
      <w:i/>
      <w:spacing w:val="-2"/>
      <w:sz w:val="1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41:00Z</dcterms:created>
  <dc:creator>Gráficas Lafalpoo, s.a.</dc:creator>
  <dc:description/>
  <cp:keywords/>
  <dc:language>en-US</dc:language>
  <cp:lastModifiedBy>Angelical V5</cp:lastModifiedBy>
  <cp:lastPrinted>2000-03-06T16:50:00Z</cp:lastPrinted>
  <dcterms:modified xsi:type="dcterms:W3CDTF">2014-06-17T05:41:00Z</dcterms:modified>
  <cp:revision>2</cp:revision>
  <dc:subject/>
  <dc:title>  Una mujer paciente y decidida</dc:title>
</cp:coreProperties>
</file>