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spacing w:val="-2"/>
          <w:sz w:val="20"/>
          <w:lang w:val="es-ES_tradnl" w:eastAsia="en-US"/>
        </w:rPr>
      </w:pPr>
      <w:r>
        <w:rPr>
          <w:rFonts w:cs="Maiandra GD" w:ascii="Maiandra GD" w:hAnsi="Maiandra GD"/>
          <w:b/>
          <w:spacing w:val="-2"/>
          <w:sz w:val="20"/>
          <w:lang w:val="es-ES_tradnl" w:eastAsia="en-US"/>
        </w:rPr>
        <w:drawing>
          <wp:anchor behindDoc="1" distT="0" distB="0" distL="114935" distR="114935" simplePos="0" locked="0" layoutInCell="0" allowOverlap="1" relativeHeight="5">
            <wp:simplePos x="0" y="0"/>
            <wp:positionH relativeFrom="column">
              <wp:posOffset>2677795</wp:posOffset>
            </wp:positionH>
            <wp:positionV relativeFrom="paragraph">
              <wp:posOffset>26035</wp:posOffset>
            </wp:positionV>
            <wp:extent cx="1746250" cy="1814830"/>
            <wp:effectExtent l="0" t="0" r="0" b="0"/>
            <wp:wrapTight wrapText="bothSides">
              <wp:wrapPolygon edited="0">
                <wp:start x="-88" y="0"/>
                <wp:lineTo x="-88" y="21470"/>
                <wp:lineTo x="21600" y="21470"/>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46250" cy="1814830"/>
                    </a:xfrm>
                    <a:prstGeom prst="rect">
                      <a:avLst/>
                    </a:prstGeom>
                  </pic:spPr>
                </pic:pic>
              </a:graphicData>
            </a:graphic>
          </wp:anchor>
        </w:drawing>
      </w:r>
    </w:p>
    <w:p>
      <w:pPr>
        <w:pStyle w:val="Normal"/>
        <w:jc w:val="both"/>
        <w:rPr>
          <w:rFonts w:ascii="Maiandra GD" w:hAnsi="Maiandra GD" w:cs="Maiandra GD"/>
          <w:b/>
          <w:b/>
          <w:color w:val="00B050"/>
          <w:spacing w:val="-2"/>
          <w:sz w:val="20"/>
          <w:lang w:val="es-ES_tradnl"/>
        </w:rPr>
      </w:pPr>
      <w:r>
        <w:rPr>
          <w:rFonts w:eastAsia="Maiandra GD" w:cs="Maiandra GD" w:ascii="Maiandra GD" w:hAnsi="Maiandra GD"/>
          <w:b/>
          <w:spacing w:val="-2"/>
          <w:sz w:val="20"/>
          <w:lang w:val="es-ES_tradnl"/>
        </w:rPr>
        <w:t xml:space="preserve">   </w:t>
      </w:r>
      <w:r>
        <w:rPr>
          <w:rFonts w:cs="Maiandra GD" w:ascii="Maiandra GD" w:hAnsi="Maiandra GD"/>
          <w:b/>
          <w:color w:val="00B050"/>
          <w:spacing w:val="-2"/>
          <w:sz w:val="20"/>
          <w:lang w:val="es-ES_tradnl"/>
        </w:rPr>
        <w:t>Experta en el estilo de Jesús</w:t>
      </w:r>
    </w:p>
    <w:p>
      <w:pPr>
        <w:pStyle w:val="Normal"/>
        <w:jc w:val="both"/>
        <w:rPr>
          <w:rFonts w:ascii="Maiandra GD" w:hAnsi="Maiandra GD" w:eastAsia="Maiandra GD" w:cs="Maiandra GD"/>
          <w:b/>
          <w:b/>
          <w:i/>
          <w:i/>
          <w:spacing w:val="-3"/>
          <w:sz w:val="26"/>
          <w:lang w:val="es-ES_tradnl"/>
        </w:rPr>
      </w:pPr>
      <w:r>
        <w:rPr>
          <w:rFonts w:eastAsia="Maiandra GD" w:cs="Maiandra GD" w:ascii="Maiandra GD" w:hAnsi="Maiandra GD"/>
          <w:b/>
          <w:i/>
          <w:spacing w:val="-3"/>
          <w:sz w:val="26"/>
          <w:lang w:val="es-ES_tradnl"/>
        </w:rPr>
        <w:t xml:space="preserve"> </w:t>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Micaela Grau</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7-188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de la Doctrina Cristian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ama la atención en el itinerario fundacional de la generosa Micaela Grau que su paso por la tierra fuera tan normal, sencillo y natural. Y sorprende el observar cómo preparó a sus Hermanas con tanta suavidad y valentía, que imitó de forma minuciosa y  maravillosa los pasos de la primitiva Iglesia, cuando los "hermanos" vivían en el amor y con el entusiasmo de seguidore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 igual que Jesús en la tierra, "treinta años oculto y tres anunciando el Reino de Dios", Micaela Grau llevó una vida de trabajo, de servicio y de predicación, como la pudo llevar cualquier cristiana comprometida de su tiempo y de su ambiente. Cuando llegó la hora de la Providencia, se entregó a fundar una comunidad apos</w:t>
        <w:softHyphen/>
        <w:t>tólica y se dedicó a anunciar el Re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ncilla como cualquier persona piadosa, humilde como mujer que no quiere llamar la atención, laboriosa como la más afanosa de las trabajadoras, contrajo matrimonio y quedó prematuramente viuda con un niño pequeño al que cuidar. Le sacó adelante y le abrió camino en la vida. Luego se entregó al apostolado catequístico, que desde siempre había sido su vocación más acendr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e dedicó a la parroquia durante años, hecha ama de llaves de un sacerdote celoso y entregado a sus fieles. Pero un fuego misterioso ardía en el corazón de la sencilla trabajadora, que era Micaela Grau.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 día sintió la llamada divina a fundar un grupo que hiciera más eficaz la tarea de la formación cristiana de las niñas y de las jóvenes de su ambiente y de otros muchos lugares que acogieran sus servic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fiel y comenzó a caminar. En plena aurora de su labor fundacional, cuando sólo contaba con una docena de seguidoras en tres modestos establecimien</w:t>
        <w:softHyphen/>
        <w:t>tos, murió víctima de su amor heroico al prójimo. La peste asolaba uno de los lugares donde se hallaban estableci</w:t>
        <w:softHyphen/>
        <w:t>das sus hijas. Allí acudió presurosa para hallarse en la vanguardia del riesgo y del trabajo y cayó víctima del contagio al poco tiempo de haber llegado. Fue el último gesto de amor y de entrega gene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tilo quedó latiendo en la comunidad por ella iniciada. Y cuando, al igual que en la primitiva Iglesia, llegó la fuerza del Espíritu Santo, la comunidad comenzó su expan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l espíritu </w:t>
      </w:r>
      <w:r>
        <w:rPr>
          <w:rFonts w:cs="Helvetica-Normal;Times New Roman" w:ascii="Helvetica-Normal;Times New Roman" w:hAnsi="Helvetica-Normal;Times New Roman"/>
          <w:b/>
          <w:i/>
          <w:spacing w:val="-2"/>
          <w:sz w:val="19"/>
          <w:lang w:val="es-ES_tradnl"/>
        </w:rPr>
        <w:t>de servicio y de evangelización</w:t>
      </w:r>
      <w:r>
        <w:rPr>
          <w:rFonts w:cs="Helvetica-Normal;Times New Roman" w:ascii="Helvetica-Normal;Times New Roman" w:hAnsi="Helvetica-Normal;Times New Roman"/>
          <w:i/>
          <w:spacing w:val="-2"/>
          <w:sz w:val="19"/>
          <w:lang w:val="es-ES_tradnl"/>
        </w:rPr>
        <w:t xml:space="preserve"> fue su distintivo, como lo había sido de la Fundadora. Ella inició una Institución de educadoras y sus seguidoras se consagraron a la formación de los cristianos, sobre todo jóvenes, instruyén</w:t>
        <w:softHyphen/>
        <w:t>do</w:t>
        <w:softHyphen/>
        <w:t xml:space="preserve">les en la virtud y en la doctri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s primeras consignas, que fueron las del </w:t>
      </w:r>
      <w:r>
        <w:rPr>
          <w:rFonts w:cs="Helvetica-Normal;Times New Roman" w:ascii="Helvetica-Normal;Times New Roman" w:hAnsi="Helvetica-Normal;Times New Roman"/>
          <w:b/>
          <w:i/>
          <w:spacing w:val="-2"/>
          <w:sz w:val="19"/>
          <w:lang w:val="es-ES_tradnl"/>
        </w:rPr>
        <w:t>sentido común</w:t>
      </w:r>
      <w:r>
        <w:rPr>
          <w:rFonts w:cs="Helvetica-Normal;Times New Roman" w:ascii="Helvetica-Normal;Times New Roman" w:hAnsi="Helvetica-Normal;Times New Roman"/>
          <w:i/>
          <w:spacing w:val="-2"/>
          <w:sz w:val="19"/>
          <w:lang w:val="es-ES_tradnl"/>
        </w:rPr>
        <w:t>, las de la naturalidad de vida, las del ardor apostólico de quien ama al Señor, fueron impregnando la obra educ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ánimo </w:t>
      </w:r>
      <w:r>
        <w:rPr>
          <w:rFonts w:cs="Helvetica-Normal;Times New Roman" w:ascii="Helvetica-Normal;Times New Roman" w:hAnsi="Helvetica-Normal;Times New Roman"/>
          <w:b/>
          <w:i/>
          <w:spacing w:val="-2"/>
          <w:sz w:val="19"/>
          <w:lang w:val="es-ES_tradnl"/>
        </w:rPr>
        <w:t>sublime, entusiasta, heroico</w:t>
      </w:r>
      <w:r>
        <w:rPr>
          <w:rFonts w:cs="Helvetica-Normal;Times New Roman" w:ascii="Helvetica-Normal;Times New Roman" w:hAnsi="Helvetica-Normal;Times New Roman"/>
          <w:i/>
          <w:spacing w:val="-2"/>
          <w:sz w:val="19"/>
          <w:lang w:val="es-ES_tradnl"/>
        </w:rPr>
        <w:t>, quedó siempre latiendo en el corazón y en el recuerdo de los miembros de su grupo. Prolongó así su actuación fundacional. Su mensaje flo</w:t>
        <w:softHyphen/>
        <w:t>reció en hermosas obras de educación, al ser actualiza</w:t>
        <w:softHyphen/>
        <w:t xml:space="preserve">do por quienes con ella habían convivi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n lo humano, con su muerte todo se debería haber terminado. Con criterios de contabilidad humana, su desaparición prematura fue una desgracia y un fracaso, a imitación de Cristo que también murió cuando caminaba por las tierras de Palestina. Pero, al igual que el Maestro, ella dejó su obra en germen. Y fue el Espíritu, cuyos designios misteriosos no siempre coinciden con los deseos y los planes de los hombres, quien hizo crecer la empres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seguidoras continuaron alentando, con sus recuerdo y con sus sabias consignas y testimonios, la tarea educadora. Las Hermanas de la Doctrina Cristia</w:t>
        <w:softHyphen/>
        <w:t>na se desarrollaron, guiadas por ella desde el cielo. Se multiplicaron las obras, los servicios apostóli</w:t>
        <w:softHyphen/>
        <w:t>cos, la empresas. En lontananza, se fueron abriendo a nuevos países y hasta, andando el tiempo, regaron de sangre martirial las tierras que la Fundadora había sembrado de cariño y de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11" w:fmt="decimal"/>
          <w:formProt w:val="false"/>
          <w:textDirection w:val="lrTb"/>
          <w:docGrid w:type="default" w:linePitch="360" w:charSpace="0"/>
        </w:sect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carisma de Micaela Grau dio frutos de eternidad. El sentido de la instrucción cristiana de los niños, su verdadera pasión en sus breves días de Fundadora, se mantuvo en los corazones. Sus intuiciones magníficas: amabilidad, claridad de criterios, aprecio del orden y del trabajo, etc., fueron su herencia.</w:t>
        <w:tab/>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25 de Junio. Nace en Provensals, cerca de Barcelona. No se conoce nada de sus padres. Recibe el Bautismo en la Iglesia de S. Andrés. Es adoptada por el matri</w:t>
        <w:softHyphen/>
        <w:t>monio Pablo Martí y Paola Baster en su propiedad de la Torre de Carrol, de Horta, cerca de Barcel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31 de Mayo. Recibe la Confirma</w:t>
        <w:softHyphen/>
        <w:t>ción por el Obispo de Barcelona. Su infan</w:t>
        <w:softHyphen/>
        <w:t>cia y adolescencia pasan en la inti</w:t>
        <w:softHyphen/>
        <w:t>midad de esa familia acogedora. Parece que recibió esmerada educación y que asistió a la escuela lo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1 de Octubre. Contrae matrimo</w:t>
        <w:softHyphen/>
        <w:t>nio con Andrés Grau, maestro que ejerce en el pueblo de Horta. Tiene un hijo. Queda viuda a los tres años de matrimonio. Se dedica a cuidar a su hijo. Bajo la direc</w:t>
        <w:softHyphen/>
        <w:t>ción del sacerdote Igna</w:t>
        <w:softHyphen/>
        <w:t>cio Mat</w:t>
        <w:softHyphen/>
        <w:t>heu, se consagra a obras apostólicas y a ense</w:t>
        <w:softHyphen/>
        <w:t>ñar el catecis</w:t>
        <w:softHyphen/>
        <w:t>mo a los niños. Coloca a su hijo como apren</w:t>
        <w:softHyphen/>
        <w:t>diz en una casa de amigos y pro</w:t>
        <w:softHyphen/>
        <w:t>tectores. Su hijo llega a tener un oficio de telas, será excelente cristiano y se casará más tarde, muriendo sin des</w:t>
        <w:softHyphen/>
        <w:t>cen</w:t>
        <w:softHyphen/>
        <w:t>dencia poco después de su ma</w:t>
        <w:softHyphen/>
        <w:t>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Al ir su Director como Arcipres</w:t>
        <w:softHyphen/>
        <w:t>te de Villa</w:t>
        <w:softHyphen/>
        <w:t>nueva y Geltrú, se traslada allí como ama de llaves. Al mismo tiempo continúa con su intenso aposto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Con dos compañeras de vida apostólica, Isabel Ferrer y Esperanza García, acepta el formar una Comunidad para intensificar su entrega al apostolado parroquial y de la catequesis de niños. Nace la nueva Congregación de la Doctri</w:t>
        <w:softHyphen/>
        <w:t>na Cristiana. El 4 de Octubre cursa la petición al Obispo, José María Urquinao</w:t>
        <w:softHyphen/>
        <w:t>na, para que autorice la Obr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0 de Febrero. El Obispo de Bar</w:t>
        <w:softHyphen/>
        <w:t>celona autoriza la fundación del Instituto. El 8 de Septiembre se recibe autori</w:t>
        <w:softHyphen/>
        <w:t>zación pa</w:t>
        <w:softHyphen/>
        <w:t>ra la apertura de la casa de Molins del Rey y el 8 de Octubre permite a las Her</w:t>
        <w:softHyphen/>
        <w:t>manas vestir el Hábito religio</w:t>
        <w:softHyphen/>
        <w:t>so. Toma el nom</w:t>
        <w:softHyphen/>
        <w:t>bre de Mi</w:t>
        <w:softHyphen/>
        <w:t>caela del Sdo. Corazón. El 26 de No</w:t>
        <w:softHyphen/>
        <w:t>viem</w:t>
        <w:softHyphen/>
        <w:t>bre llega a Molins del Rey. El 3 de Agos</w:t>
        <w:softHyphen/>
        <w:t>to de 1881 reciben autoriza</w:t>
        <w:softHyphen/>
        <w:t>ción para tener capilla púb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2 de Diciembre. El Obispo de Bar</w:t>
        <w:softHyphen/>
        <w:t>celona, Mns. José Urquinaona, recibe los votos de las primeras religiosas que, para entonces, son doce. Pron</w:t>
        <w:softHyphen/>
        <w:t>to abre la casa de San Viçenc dels Hort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Viaja a Valencia con intención establecerse en la Diócesis. El Sacerdote Joaquín Lorca la orienta a Carlet y, con cuatro religiosas, abre la obra de esta localidad el 28 de Enero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Marzo. Vuelve a Molins del Rey para fortalecer la obra y superar las difi</w:t>
        <w:softHyphen/>
        <w:t>culta</w:t>
        <w:softHyphen/>
        <w:t>des que surgen. Siente inspiración de viajar de nuevo a Carlet en Junio. Llega en plena epi</w:t>
        <w:softHyphen/>
        <w:t>de</w:t>
        <w:softHyphen/>
        <w:t>mia de cólera morbo en la región. Cuida a la her</w:t>
        <w:softHyphen/>
        <w:t>mana del Pá</w:t>
        <w:softHyphen/>
        <w:t>rro</w:t>
        <w:softHyphen/>
        <w:t>co que ha reci</w:t>
        <w:softHyphen/>
        <w:t>bido a las Herma</w:t>
        <w:softHyphen/>
        <w:t>nas. Conta</w:t>
        <w:softHyphen/>
        <w:t>giada, falle</w:t>
        <w:softHyphen/>
        <w:t>ce el día 24 de for</w:t>
        <w:softHyphen/>
        <w:t>ma inespera</w:t>
        <w:softHyphen/>
        <w:t>da, después de haber recibi</w:t>
        <w:softHyphen/>
        <w:t>do los Ultimos Sacramentos y haber anun</w:t>
        <w:softHyphen/>
        <w:t>ciado que el Instituto continua</w:t>
        <w:softHyphen/>
        <w:t>ría exten</w:t>
        <w:softHyphen/>
        <w:t xml:space="preserve">diéndose a partir de las tres casas que ella dejaba establecid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Varias cartas y cuader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didas durante la guerra de 193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imeras 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as Instancias.</w:t>
        <w:tab/>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 ideal de esta singular Fundadora estuvo siempre en la enseñanza de la Doctrina cristiana, como medio para vivir en conformi</w:t>
        <w:softHyphen/>
        <w:t>dad con el Evangelio. Por este motivo, el tono de su pedago</w:t>
        <w:softHyphen/>
        <w:t>gía está en la actividad cate</w:t>
        <w:softHyphen/>
        <w:t>quística y en la formación espiritual de los niños. En esta misión puso todo su coraz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gan siempre presente las Her</w:t>
        <w:softHyphen/>
        <w:t>ma</w:t>
        <w:softHyphen/>
        <w:t>nas que una de las Obras de miseri</w:t>
        <w:softHyphen/>
        <w:t>cordia que Dios recompensará más ampliamen</w:t>
        <w:softHyphen/>
        <w:t>te es la de enseñar al que no sabe el cami</w:t>
        <w:softHyphen/>
        <w:t>no del cielo. ¡Cuántas al</w:t>
        <w:softHyphen/>
        <w:t>mas redimi</w:t>
        <w:softHyphen/>
        <w:t>das con la sangre de Cristo se pierden por no haber quien se cuide de enseñar</w:t>
        <w:softHyphen/>
        <w:t>les el camino del cielo! ¡Cuántos hom</w:t>
        <w:softHyphen/>
        <w:t>bres, a</w:t>
        <w:softHyphen/>
        <w:t>rras</w:t>
        <w:softHyphen/>
        <w:t>trados por sus pasiones, son unos crimi</w:t>
        <w:softHyphen/>
        <w:t xml:space="preserve">nales que hubieran sido santos si se les hubiera inculcado la piedad y el santo temor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dimir esas almas de tan grande escla</w:t>
        <w:softHyphen/>
        <w:t>vitud y asegurar su sal</w:t>
        <w:softHyphen/>
        <w:t>va</w:t>
        <w:softHyphen/>
        <w:t>ción, guian</w:t>
        <w:softHyphen/>
        <w:t>do sus almas al cielo, ha de ser la más grata ocupación de las Herma</w:t>
        <w:softHyphen/>
        <w:t xml:space="preserve">n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1886.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voto de enseñar la Doctrina cris</w:t>
        <w:softHyphen/>
        <w:t>tiana ha de ser el distintivo de la corpora</w:t>
        <w:softHyphen/>
        <w:t>ción y, por lo mismo, han de tener todas las Hermanas gran empeño en cum</w:t>
        <w:softHyphen/>
        <w:t xml:space="preserve">plirlo perfectame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sto es preciso que sepa la Her</w:t>
        <w:softHyphen/>
        <w:t>ma</w:t>
        <w:softHyphen/>
        <w:t>na muy bien el cate</w:t>
        <w:softHyphen/>
        <w:t>cismo, pues no podría nunca enseñar a los de</w:t>
        <w:softHyphen/>
        <w:t xml:space="preserve">más lo que ella no sabe."      </w:t>
        <w:tab/>
        <w:t xml:space="preserve">        (Regla de 1886.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objeto para el cual desean con</w:t>
        <w:softHyphen/>
        <w:t>gre</w:t>
        <w:softHyphen/>
        <w:t>garse las Hermanas de la Doctrina Cristia</w:t>
        <w:softHyphen/>
        <w:t>na es principalmente dar gloria a Dios, enseñando a todas las horas el cate</w:t>
        <w:softHyphen/>
        <w:t>cis</w:t>
        <w:softHyphen/>
        <w:t>mo de la Doctrina cristiana, con toda la ampliación posible y con atención muy especial a los pobrecitos párvulos, sobre todo hoy que, por desgracia, se enseñan tan perniciosas doctrinas. Y ten</w:t>
        <w:softHyphen/>
        <w:t>drán siem</w:t>
        <w:softHyphen/>
        <w:t>pre pre</w:t>
        <w:softHyphen/>
        <w:t>sentes aquellas pa</w:t>
        <w:softHyphen/>
        <w:t>labra del Salva</w:t>
        <w:softHyphen/>
        <w:t>dor: "De</w:t>
        <w:softHyphen/>
        <w:t>jad que los peque</w:t>
        <w:softHyphen/>
        <w:t>ñi</w:t>
        <w:softHyphen/>
        <w:t>tos ven</w:t>
        <w:softHyphen/>
        <w:t>gan a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enseñar a las niñas, por medio de la instrucción religiosa, sus deberes do</w:t>
        <w:softHyphen/>
        <w:t>mésticos y a precaverse de los enga</w:t>
        <w:softHyphen/>
        <w:t>ños del mundo en su juventud, preparán</w:t>
        <w:softHyphen/>
        <w:t>dolas convenientemente para ser buenas ma</w:t>
        <w:softHyphen/>
        <w:t>dres y fieles espo</w:t>
        <w:softHyphen/>
        <w:t>sas.</w:t>
      </w:r>
    </w:p>
    <w:p>
      <w:pPr>
        <w:pStyle w:val="TextBody"/>
        <w:rPr/>
      </w:pPr>
      <w:r>
        <w:rPr>
          <w:rFonts w:eastAsia="Helvetica"/>
        </w:rPr>
        <w:t xml:space="preserve">   </w:t>
      </w:r>
      <w:r>
        <w:rPr/>
        <w:t>A este fin el Instituto tendrá Herma</w:t>
        <w:softHyphen/>
        <w:t>nas de enseñanza y de beneficen</w:t>
        <w:softHyphen/>
        <w:t>cia, quedan</w:t>
        <w:softHyphen/>
        <w:t>do todas sujetas a las mismas reglas y pudiendo ser desti</w:t>
        <w:softHyphen/>
        <w:t>nadas a una u otra obra según pareciere mejor a los Supe</w:t>
        <w:softHyphen/>
        <w:t xml:space="preserve">rio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rimeras Consti</w:t>
        <w:softHyphen/>
        <w:t>tucio</w:t>
        <w:softHyphen/>
        <w:t>ne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alguna vez la Hermana se siente molestada por las impertinencia y la poca reflexión de los pequeños, súfralo con pa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ucristo en los peque</w:t>
        <w:softHyphen/>
        <w:t>ñuelos tenía pues</w:t>
        <w:softHyphen/>
        <w:t>tas sus complacencias y todo su agra</w:t>
        <w:softHyphen/>
        <w:t>do. Y, si algu</w:t>
        <w:softHyphen/>
        <w:t>na vez, por la poca compren</w:t>
        <w:softHyphen/>
        <w:t>sión de los educandos, le pare</w:t>
        <w:softHyphen/>
        <w:t>ciere que no han de dar resultado sus trabajos, no por esto desconfíe, sino tenga constancia, rue</w:t>
        <w:softHyphen/>
        <w:t xml:space="preserve">gue en la oración por sus educandos y esté segura de que los resultados serán satisfactorios en toda ocas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 de 1886.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Gran utilidad, tanto en la parte cien</w:t>
        <w:softHyphen/>
        <w:t>tí</w:t>
        <w:softHyphen/>
        <w:t xml:space="preserve">fica como en la moral, reportará este Instituto, para mayor gloria de Dios y bien de la pobla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25 Diciembre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Los medios para conse</w:t>
        <w:softHyphen/>
        <w:t>guir este ideal los pone la celosa educadora que fue Mi</w:t>
        <w:softHyphen/>
        <w:t>caela Grau en una buena cate</w:t>
        <w:softHyphen/>
        <w:t>quesis, en una metodolo</w:t>
        <w:softHyphen/>
        <w:t>gía a</w:t>
        <w:softHyphen/>
        <w:t>decuada, en los esfuer</w:t>
        <w:softHyphen/>
        <w:t>zos pa</w:t>
        <w:softHyphen/>
        <w:t>cientes de quien tiene que de</w:t>
        <w:softHyphen/>
        <w:t>dicarse a la formación de la inteligencia y de la con</w:t>
        <w:softHyphen/>
        <w:t>ciencia de los niñ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ensando en Dios, ningún objeto me ha parecido que podría ser más del agra</w:t>
        <w:softHyphen/>
        <w:t>do divino que la enseñanza de la Doctri</w:t>
        <w:softHyphen/>
        <w:t>na</w:t>
        <w:softHyphen/>
        <w:t xml:space="preserve"> cristiana a las niñas y adultas, en cuan</w:t>
        <w:softHyphen/>
        <w:t>to fuese posi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a no dudarlo, una gran parte de los males que experi</w:t>
        <w:softHyphen/>
        <w:t>menta</w:t>
        <w:softHyphen/>
        <w:t>mos son debi</w:t>
        <w:softHyphen/>
        <w:t>dos a la falta de ins</w:t>
        <w:softHyphen/>
        <w:t>trucción cristiana en todas las clases y a todas las ed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te motivo, me ha parecido tam</w:t>
        <w:softHyphen/>
        <w:t>bién que ningún nombre podríamos to</w:t>
        <w:softHyphen/>
        <w:t>mar más conveniente que el de "Her</w:t>
        <w:softHyphen/>
        <w:t>ma</w:t>
        <w:softHyphen/>
        <w:t>nas de la Doctrina Cristiana", aplicán</w:t>
        <w:softHyphen/>
        <w:t>donos princi</w:t>
        <w:softHyphen/>
        <w:t>palmente a la ense</w:t>
        <w:softHyphen/>
        <w:t>ñanza, tomando como medio otras obras de cari</w:t>
        <w:softHyphen/>
        <w:t>dad como la enseñanza primaria y la benefic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ancia 4 Octubre 19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s Hermanas se dedicarán muy especialmente a la enseñanza de la Doc</w:t>
        <w:softHyphen/>
        <w:t>trina cristiana a las niñas y adultas de las clases pobres en particu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 fin de facilitar esta enseñanza, se dedicarán a la Institución primaria y a todas las obras de Beneficencia. Y en todas las obras empe</w:t>
        <w:softHyphen/>
        <w:t>zarán por la ense</w:t>
        <w:softHyphen/>
        <w:t>ñanza de la doctrina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yecto de Estatu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todas las casas habrá al menos una hora por la mañana y otra por la tarde destinadas a la enseñanza de la doctrina. También se sentirán dispues</w:t>
        <w:softHyphen/>
        <w:t>tas a esta enseñanza en todas las horas del día, siempre que así lo indique el respec</w:t>
        <w:softHyphen/>
        <w:t>tivo cura párroco. No se recibirá ninguna gratificación por esta enseñ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yecto de Estatu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hará capaz y retendrá de memo</w:t>
        <w:softHyphen/>
        <w:t>ria varios ejemplos, historias y compara</w:t>
        <w:softHyphen/>
        <w:t>cio</w:t>
        <w:softHyphen/>
        <w:t>nes que a su vez puedan contribuir, refe</w:t>
        <w:softHyphen/>
        <w:t>ridos oportunamente, a hacer com</w:t>
        <w:softHyphen/>
        <w:t>prender a las niñas alguna verdad o dog</w:t>
        <w:softHyphen/>
        <w:t>ma religioso o cómo Dios ampara y prote</w:t>
        <w:softHyphen/>
        <w:t>ge a los que cumplen su santa ley."</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1886.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acertar en sus trabajos y obte</w:t>
        <w:softHyphen/>
        <w:t>ner saludables resultados, las Hermanas tendrán periódicamente... conferencias catequéticas en las que estudien deteni</w:t>
        <w:softHyphen/>
        <w:t>damente los diferentes métodos o modos prácticos de enseñar el catecismo, para adoptar el que dé mejores resultados y el más adecuado a las circunstancias de lugar y carácter de las educan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1886. 2.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pondrá sumo cuidado en formar a las probandas en la virtud e instruc</w:t>
        <w:softHyphen/>
        <w:t>ción, creyendo que todo el bien que pue</w:t>
        <w:softHyphen/>
        <w:t>de ha</w:t>
        <w:softHyphen/>
        <w:t>cer una Hermana depende del grado de virtud que tuviere con el auxilio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yecto de Estatu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l empezar las clases se rezará una sencilla oración implorando la divina gra</w:t>
        <w:softHyphen/>
        <w:t>cia, para aprender bien y emplear el tiem</w:t>
        <w:softHyphen/>
        <w:t xml:space="preserve">po con provecho. </w:t>
      </w:r>
    </w:p>
    <w:p>
      <w:pPr>
        <w:pStyle w:val="TextBody"/>
        <w:rPr/>
      </w:pPr>
      <w:r>
        <w:rPr>
          <w:rFonts w:eastAsia="Helvetica"/>
        </w:rPr>
        <w:t xml:space="preserve">   </w:t>
      </w:r>
      <w:r>
        <w:rPr/>
        <w:t>Como el principio de la sabiduría es el santo temor de Dios, se procurará de modo especial enseñar la piedad a las alum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1886 7. 3)</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irigirán y consagrarán a Dios todas sus obras con mucha sencillez; y, sin afectación, se harán familiar el lengua</w:t>
        <w:softHyphen/>
        <w:t xml:space="preserve">je candoroso de la niñe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xpresarán sus pensamientos con pala</w:t>
        <w:softHyphen/>
        <w:t>bras sinceras y francas, sin inútiles refle</w:t>
        <w:softHyphen/>
        <w:t>xiones y en todas sus obras se porta</w:t>
        <w:softHyphen/>
        <w:t>rán sin estudiados artifi</w:t>
        <w:softHyphen/>
        <w:t>cios y con cristia</w:t>
        <w:softHyphen/>
        <w:t>na prudencia procu</w:t>
        <w:softHyphen/>
        <w:t>rarán formar el carác</w:t>
        <w:softHyphen/>
        <w:t>ter de cada una de las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rán siempre presentar y guiar con la mayor amabilidad, cariño y sufri</w:t>
        <w:softHyphen/>
        <w:t>miento, en cuanto sea menester, espe</w:t>
        <w:softHyphen/>
        <w:t>cial</w:t>
        <w:softHyphen/>
        <w:t>mente con sus Hermanas. Es preci</w:t>
        <w:softHyphen/>
        <w:t>so, pa</w:t>
        <w:softHyphen/>
        <w:t>ra conseguir la gloria eterna, tomar la cruz y seguir a Cristo. Con ella deben cargar las Hermanas de la doctrina cris</w:t>
        <w:softHyphen/>
        <w:t>tiana para sacar abundante fruto de las penalidades que lleva consigo una vida activa y dedicada a las obras de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1886. 2.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odos los días se les dará la Doctri</w:t>
        <w:softHyphen/>
        <w:t>na cristiana, haciendo que la aprendan de memoria los que tengan conocimientos li</w:t>
        <w:softHyphen/>
        <w:t>terarios para hacerlo. Y para que mejor la retengan, todas las tardes, veinte minu</w:t>
        <w:softHyphen/>
        <w:t>tos antes de la hora de salir, cesará toda labor y se hará decir el catecismo a las educandas, dándoles sobre el mismo ex</w:t>
        <w:softHyphen/>
        <w:t>plicaciones claras y sencillas para que puedan recordarlo."    (Reglas de 1886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e procurará que las alumnas que tengan la edad e instrucción para comul</w:t>
        <w:softHyphen/>
        <w:t>gar lo hagan todos los meses. Las que toda</w:t>
        <w:softHyphen/>
        <w:t>vía no comulguen confesarán cada tres meses, preparándolas debida</w:t>
        <w:softHyphen/>
        <w:t>men</w:t>
        <w:softHyphen/>
        <w:t>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tres o cuatro días consecuti</w:t>
        <w:softHyphen/>
        <w:t>vos se empleará un cuarto de hora en expli</w:t>
        <w:softHyphen/>
        <w:t>carles cómo harán el examen, cómo se excita</w:t>
        <w:softHyphen/>
        <w:t>rán a dolor, cómo han de proce</w:t>
        <w:softHyphen/>
        <w:t>der para confesarse bien y todo cuanto contri</w:t>
        <w:softHyphen/>
        <w:t>buya a que reciban bien los sacra</w:t>
        <w:softHyphen/>
        <w:t>men</w:t>
        <w:softHyphen/>
        <w:t xml:space="preserve">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1886 7.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corazón de esta vene</w:t>
        <w:softHyphen/>
        <w:t>rable Fundadora estaba siem</w:t>
        <w:softHyphen/>
        <w:t>pre proyectado hacia el mun</w:t>
        <w:softHyphen/>
        <w:t>do entero. Por eso, todo los lugares eran para ella oportu</w:t>
        <w:softHyphen/>
        <w:t>nos para el desempeño de la tarea educadora. Todos los hombres están llamados a co</w:t>
        <w:softHyphen/>
        <w:t>nocer la verdad cristiana y a vivir según sus mensaj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algún día Dios quisiera que el Institu</w:t>
        <w:softHyphen/>
        <w:t>to tuviera gran número de Herma</w:t>
        <w:softHyphen/>
        <w:t>nas, procu</w:t>
        <w:softHyphen/>
        <w:t>rarán algún punto destinado a la ense</w:t>
        <w:softHyphen/>
        <w:t>ñanza de la Doctrina cristiana en todas las horas del día, en Barcelona y en otras grandes pobl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caso darán esta enseñanza con o sin la instrucción primaria, según mejor parecie</w:t>
        <w:softHyphen/>
        <w:t>re. El objeto es que a todas las horas haya catecismo en todos los gran</w:t>
        <w:softHyphen/>
        <w:t>des cen</w:t>
        <w:softHyphen/>
        <w:t xml:space="preserve">tros." </w:t>
        <w:tab/>
        <w:t xml:space="preserve">  (Proyecto de Estatu</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rán la profesión de los votos simples de Obediencia, Pobreza y Casti</w:t>
        <w:softHyphen/>
        <w:t>dad, aña</w:t>
        <w:softHyphen/>
        <w:t>diendo el de enseñar la Doctrina cristiana donde y como lo dispusiere la respectiva Superi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yecto de Esta</w:t>
        <w:softHyphen/>
        <w:t>tu</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ocurarán también la enseñanza de los pueblos de poco vecindario, donde no se hace menos necesaria la Instruc</w:t>
        <w:softHyphen/>
        <w:t>ción de la doctrina cristiana, cuidando siem</w:t>
        <w:softHyphen/>
        <w:t>pre que las Hermanas no pierdan el buen es</w:t>
        <w:softHyphen/>
        <w:t>píritu hallándose poco reuni</w:t>
        <w:softHyphen/>
        <w:t>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w:t>
        <w:softHyphen/>
        <w:t>yecto de Estatu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ea la hora que sea y cualquiera que sea el lugar a que se las destina a enseñar la Doctrina cristiana, acéptelo con gusto cada Hermana, teniéndose por muy dichosa de poder emplearse en tan santo apostolado."  </w:t>
        <w:tab/>
        <w:t xml:space="preserve">       (Regla de 1886.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La pedagogía de la piado</w:t>
        <w:softHyphen/>
        <w:t>sa Fundadora es sobre todo u</w:t>
        <w:softHyphen/>
        <w:t>na pedagogía de la educadora cristiana, es decir, de la edu</w:t>
        <w:softHyphen/>
        <w:t>ca</w:t>
        <w:softHyphen/>
        <w:t>dora de la fe y de la reli</w:t>
        <w:softHyphen/>
        <w:t>gión, que se halla en disposi</w:t>
        <w:softHyphen/>
        <w:t>ción de hacer crecer a Dios en el cora</w:t>
        <w:softHyphen/>
        <w:t>zón y en la mente de sus discípul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maestras han de considerar que el Señor les ha confiado a las alumnas para que les enseñen el camino del cielo. Si por su descuido y negligencia alguna de ellas se extraviase, Dios les pedirá de ello estrecha cuenta. A la hora señala</w:t>
        <w:softHyphen/>
        <w:t>da cada maestra acuda puntualmente a su clase y recibirá con afabilidad y modes</w:t>
        <w:softHyphen/>
        <w:t>tia a las niñas según van entra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urante las horas de clase no se ausen</w:t>
        <w:softHyphen/>
        <w:t>tará la maestra sino por justos motivos y por poco tiempo."       (Regla de 1886. 8.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rocure la maestra conciliarse el amor y respeto de las niñas con un com</w:t>
        <w:softHyphen/>
        <w:t>porta</w:t>
        <w:softHyphen/>
        <w:t xml:space="preserve">miento edific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es hable nun</w:t>
        <w:softHyphen/>
        <w:t>ca de cosas vanas e inútiles, ni se permi</w:t>
        <w:softHyphen/>
        <w:t>ta en sí lo que repren</w:t>
        <w:softHyphen/>
        <w:t>dería en otra perso</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hubiese de corregir a alguna alumna, proceda con mucha circunspección. Y si hubiere alguna necesidad de imponer al</w:t>
        <w:softHyphen/>
        <w:t>guna penitencia, no lo haga nunca movi</w:t>
        <w:softHyphen/>
        <w:t>da por la ira o el enfado, sino del bien de aquella alumna, de modo que hasta en e</w:t>
        <w:softHyphen/>
        <w:t>llo entienda la alumna que es amada y apreciada por la maes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1886. 5. 14)</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blezca en la escuela una distri</w:t>
        <w:softHyphen/>
        <w:t>bu</w:t>
        <w:softHyphen/>
        <w:t>ción de tiempo que se guarde exacta</w:t>
        <w:softHyphen/>
        <w:t>mente, a fin de que no sea desatendido ningu</w:t>
        <w:softHyphen/>
        <w:t>no de los estudios que deban hacer</w:t>
        <w:softHyphen/>
        <w:t>se. Para el buen orden de la clase podrá orga</w:t>
        <w:softHyphen/>
        <w:t>nizar grupos o secciones adecuadas al estado de adelantamiento de cada una de las alum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libros que sirvan para la lectura y también las muestras de escritura, procú</w:t>
        <w:softHyphen/>
        <w:t>rese que en todo estén conforme a la mo</w:t>
        <w:softHyphen/>
        <w:t>ral cristiana, dándose siempre la prefe</w:t>
        <w:softHyphen/>
        <w:t>rencia a aquellos que estén más con</w:t>
        <w:softHyphen/>
        <w:t xml:space="preserve">formes a los preceptos y máximas de la Igles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s de 1886 5. 7.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manifieste cariño especial ni interés particular por alguna niña, sino que instruya a todas con igual afa</w:t>
        <w:softHyphen/>
        <w:t>bili</w:t>
        <w:softHyphen/>
        <w:t>dad y cariño, infundiéndoles el espíritu de pie</w:t>
        <w:softHyphen/>
        <w:t>dad, ponderándoles lo mucho que ador</w:t>
        <w:softHyphen/>
        <w:t>nan a una niña las virtudes cristia</w:t>
        <w:softHyphen/>
        <w:t>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píreles un gran respeto a todo lo concerniente a la religión y a sus minis</w:t>
        <w:softHyphen/>
        <w:t>tros que amen y honren a sus padres, que les presten sumisión y obediencia; y que les besen respetuosamente la mano, así al levantarse como al acostarse y también al salir de casa y al volver de la escuela y cuando se hayan dado gracias después de la com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1886 5.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en la clase hagan algún ejer</w:t>
        <w:softHyphen/>
        <w:t>ci</w:t>
        <w:softHyphen/>
        <w:t>cio, no permita confusión o desor</w:t>
        <w:softHyphen/>
        <w:t xml:space="preserve">den, sino que debe hacerlo todo con pausa, orden y silenci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1886. 5. 1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9"/>
      <w:footerReference w:type="default" r:id="rId10"/>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diversos documentos internos de la Congregación religiosa de la M. Micaela y de la Biografía "La Sierva de Dios sor Micaela Grau y su Obra", de Javier Carnicero. Valencia. 1947</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55:00Z</dcterms:created>
  <dc:creator>Gráficas Lafalpoo, s.a.</dc:creator>
  <dc:description/>
  <cp:keywords/>
  <dc:language>en-US</dc:language>
  <cp:lastModifiedBy>Angelical V5</cp:lastModifiedBy>
  <dcterms:modified xsi:type="dcterms:W3CDTF">2014-06-17T04:55:00Z</dcterms:modified>
  <cp:revision>2</cp:revision>
  <dc:subject/>
  <dc:title>   Experta en el estilo de Jesús</dc:title>
</cp:coreProperties>
</file>