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70C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90170</wp:posOffset>
            </wp:positionV>
            <wp:extent cx="1677670" cy="1804035"/>
            <wp:effectExtent l="0" t="0" r="0" b="0"/>
            <wp:wrapTight wrapText="bothSides">
              <wp:wrapPolygon edited="0">
                <wp:start x="-132" y="0"/>
                <wp:lineTo x="-132" y="21443"/>
                <wp:lineTo x="21600" y="21443"/>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77670" cy="1804035"/>
                    </a:xfrm>
                    <a:prstGeom prst="rect">
                      <a:avLst/>
                    </a:prstGeom>
                  </pic:spPr>
                </pic:pic>
              </a:graphicData>
            </a:graphic>
          </wp:anchor>
        </w:drawing>
      </w:r>
      <w:r>
        <w:rPr>
          <w:rFonts w:eastAsia="Helvetica Bold Oblique;Arial" w:cs="Helvetica Bold Oblique;Arial" w:ascii="Helvetica Bold Oblique;Arial" w:hAnsi="Helvetica Bold Oblique;Arial"/>
          <w:b/>
          <w:i/>
          <w:color w:val="0070C0"/>
          <w:spacing w:val="-3"/>
          <w:sz w:val="26"/>
          <w:lang w:val="es-ES_tradnl"/>
        </w:rPr>
        <w:t xml:space="preserve">  </w:t>
      </w:r>
      <w:r>
        <w:rPr>
          <w:rFonts w:cs="Maiandra GD" w:ascii="Maiandra GD" w:hAnsi="Maiandra GD"/>
          <w:b/>
          <w:i/>
          <w:color w:val="0070C0"/>
          <w:spacing w:val="-3"/>
          <w:sz w:val="26"/>
          <w:lang w:val="es-ES_tradnl"/>
        </w:rPr>
        <w:t>Un Apóstol de la Catequesis</w:t>
      </w:r>
    </w:p>
    <w:p>
      <w:pPr>
        <w:pStyle w:val="Normal"/>
        <w:jc w:val="both"/>
        <w:rPr>
          <w:rFonts w:ascii="Maiandra GD" w:hAnsi="Maiandra GD" w:cs="Maiandra GD"/>
          <w:b/>
          <w:b/>
          <w:i/>
          <w:i/>
          <w:color w:val="0070C0"/>
          <w:spacing w:val="-3"/>
          <w:sz w:val="26"/>
          <w:lang w:val="es-ES_tradnl"/>
        </w:rPr>
      </w:pPr>
      <w:r>
        <w:rPr>
          <w:rFonts w:cs="Maiandra GD" w:ascii="Maiandra GD" w:hAnsi="Maiandra GD"/>
          <w:b/>
          <w:i/>
          <w:color w:val="0070C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 xml:space="preserve">San Enrique de Ossó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y Cervelló</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 xml:space="preserve"> (1840-1896)</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Religios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a Compañía de Santa Teres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7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gil de mente, profundo de espíritu, defen</w:t>
        <w:softHyphen/>
        <w:t>sor incansable de la enseñanza catequísti</w:t>
        <w:softHyphen/>
        <w:t>ca, agudo crítico de la situación social de su tiempo y testigo sereno de su ambiente, del que tan pleno conocedor era, hábil en el trato con los hom</w:t>
        <w:softHyphen/>
        <w:t>bres, generoso en sus opiniones y firme, como las rocas, en el ejercicio de sus debe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fue este gran sacerdote y apóstol de la catequesis y de la educación cristiana. Durante toda su vida fue sembrando delicadeza y sencillez, con ideas luminosas que se contagiaban irresistible</w:t>
        <w:softHyphen/>
        <w:t>mente a los que le rodeaba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vocación profunda de catequista le llevó a mirar la instrucción de los niños y jóvenes como el mejor medio de servir a la Iglesia. A través de ella quiso hacer el bien a los hombres, pues se dio cuenta pronto de que la ignorancia con</w:t>
        <w:softHyphen/>
        <w:t>duce al mal y la cultura cristiana abre las puertas a la verdad.</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cribió cosas bellísimas y pocas veces superadas en la Historia de la Pedago</w:t>
        <w:softHyphen/>
        <w:t>gía y de la Catequesis. La intuición y la sencillez de estilo son su más admirable característica. En sus libros deposita con suavidad un torrente de amor en cada línea y en cada página. Sus ideas queda con claridad en bellas y claras expresio</w:t>
        <w:softHyphen/>
        <w:t>nes, en donde se mezcla la profundidad con la elegancia de forma admir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Quiso dejar tras de sí una familia religiosa, juvenil y comprometida con el bien, que fuera heredera del gran amor que tuvo a Santa Teresa de Jesús. La Compa</w:t>
        <w:softHyphen/>
        <w:t>ñía de Santa Teresa fue su mejor obra apostólica, pues en ella depositó la herencia de su gran sensibilidad educadora.</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sectPr>
          <w:footerReference w:type="even" r:id="rId3"/>
          <w:footerReference w:type="default" r:id="rId4"/>
          <w:type w:val="nextPage"/>
          <w:pgSz w:w="8391" w:h="11906"/>
          <w:pgMar w:left="680" w:right="680" w:gutter="0" w:header="0" w:top="680" w:footer="680" w:bottom="736"/>
          <w:pgNumType w:start="97"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color w:val="FF0000"/>
          <w:spacing w:val="-2"/>
          <w:sz w:val="19"/>
          <w:lang w:val="es-ES_tradnl"/>
        </w:rPr>
      </w:pPr>
      <w:r>
        <w:rPr>
          <w:rFonts w:cs="Helvetica Oblique;Arial" w:ascii="Helvetica Oblique;Arial" w:hAnsi="Helvetica Oblique;Arial"/>
          <w:i/>
          <w:color w:val="FF0000"/>
          <w:spacing w:val="-2"/>
          <w:sz w:val="19"/>
          <w:lang w:val="es-ES_tradnl"/>
        </w:rPr>
      </w:r>
    </w:p>
    <w:p>
      <w:pPr>
        <w:pStyle w:val="Normal"/>
        <w:tabs>
          <w:tab w:val="clear" w:pos="720"/>
          <w:tab w:val="center" w:pos="3402" w:leader="none"/>
        </w:tabs>
        <w:jc w:val="both"/>
        <w:rPr/>
      </w:pPr>
      <w:r>
        <w:rPr>
          <w:rFonts w:cs="Helvetica" w:ascii="Helvetica" w:hAnsi="Helvetica"/>
          <w:b/>
          <w:color w:val="FF0000"/>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6 de Octubre. Nace en Vinebre, (Ta</w:t>
        <w:softHyphen/>
        <w:t>rragona), Diócesis de Tortosa. Su pa</w:t>
        <w:softHyphen/>
        <w:t>dre, Jaime de Ossó, y su madre, Mi</w:t>
        <w:softHyphen/>
        <w:t>cae</w:t>
        <w:softHyphen/>
        <w:t>la Cerve</w:t>
        <w:softHyphen/>
        <w:t>lló, son modestos comer</w:t>
        <w:softHyphen/>
        <w:t>cian</w:t>
        <w:softHyphen/>
        <w:t>tes. Re</w:t>
        <w:softHyphen/>
        <w:t>cibe en el Bautismo el nombre de Enrique Anto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Verano. Va a casa de su tío Fran</w:t>
        <w:softHyphen/>
        <w:t>cis</w:t>
        <w:softHyphen/>
        <w:t>co Freixas, en Quito de Ebro, para ini</w:t>
        <w:softHyphen/>
        <w:t>ciarse en la vida de los nego</w:t>
        <w:softHyphen/>
        <w:t>cios. Cae enfermo de gravedad. Recibe la Primera Comunión por Viát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3. En la primavera ayuda en la casa de Pedro Ortal, como auxiliar. Se dedi</w:t>
        <w:softHyphen/>
        <w:t>ca a algunos estudios de forma modes</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15 de Septiembre. Muere su ma</w:t>
        <w:softHyphen/>
        <w:t>dre. Le viene la idea de entrar en el Se</w:t>
        <w:softHyphen/>
        <w:t>minario. Su padre se opone. En Octu</w:t>
        <w:softHyphen/>
        <w:t>bre se despide por escrito y huye a Montse</w:t>
        <w:softHyphen/>
        <w:t>rrat para ser ermita</w:t>
        <w:softHyphen/>
        <w:t>ño. Le busca su her</w:t>
        <w:softHyphen/>
        <w:t>mano. Su padre cede a sus dese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Octubre. Ingresa en el Seminario de Tortosa. De 1857 a 1860 realiza el trienio de Filo</w:t>
        <w:softHyphen/>
        <w:t>sof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Octubre. Va al Seminario de Bar</w:t>
        <w:softHyphen/>
        <w:t>celo</w:t>
        <w:softHyphen/>
        <w:t>na. Estudia Física y Ciencias Natura</w:t>
        <w:softHyphen/>
        <w:t>les. Actúa de suplente en las cla</w:t>
        <w:softHyphen/>
        <w:t>ses. En los veranos se retira al Desier</w:t>
        <w:softHyphen/>
        <w:t>to Carmeli</w:t>
        <w:softHyphen/>
        <w:t>tano de Las Palm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Octubre. Regresa al Seminario de Tortosa para estudiar Teología. Obtiene excelentes resultados académi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Octubre. De nuevo estudia en el Semi</w:t>
        <w:softHyphen/>
        <w:t>nario de Barcelona. Hace la Teolo</w:t>
        <w:softHyphen/>
        <w:t>gía espe</w:t>
        <w:softHyphen/>
        <w:t>cial de Dogma, Moral e Historia Ecle</w:t>
        <w:softHyphen/>
        <w:t>siástica. Obtiene en la Universidad el Título de Bachi</w:t>
        <w:softHyphen/>
        <w:t>ller en Ar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Es designado profesor de Mate</w:t>
        <w:softHyphen/>
        <w:t>máti</w:t>
        <w:softHyphen/>
        <w:t>cas y Física en el Seminario de Tor</w:t>
        <w:softHyphen/>
        <w:t xml:space="preserve">tosa. Es ordenado de Subdiácon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6 de Abril. Es ordenado Diácono. El 21 de Sep</w:t>
        <w:softHyphen/>
        <w:t>tiembre recibe la ordena</w:t>
        <w:softHyphen/>
        <w:t>ción sacerdotal. Dice su primera misa el 6 de Octubre en el Santuario de Montse</w:t>
        <w:softHyphen/>
        <w:t>rra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Septiembre. Se cierran los Semi</w:t>
        <w:softHyphen/>
        <w:t>na</w:t>
        <w:softHyphen/>
        <w:t>rios. Vuelve a Vine</w:t>
        <w:softHyphen/>
        <w:t>bre. El Bachillerato en Teolo</w:t>
        <w:softHyphen/>
        <w:t>gía lo hace en Barcelo</w:t>
        <w:softHyphen/>
        <w:t>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Vuelve a Tortosa. Se dedica a las funciones pastorales. Organiza las cate</w:t>
        <w:softHyphen/>
        <w:t>que</w:t>
        <w:softHyphen/>
        <w:t>sis de la ciudad. En Mayo viaja a Ro</w:t>
        <w:softHyphen/>
        <w:t>ma, con las peregrinaciones motivadas por el Concilio Vaticano I. Es recibido, con otros peregrinos, por Pío IX el 20.</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Dirige en Tortosa doce catequesis con múltiples secciones... Escribe la "Guía Prácti</w:t>
        <w:softHyphen/>
        <w:t>ca del Catequista". Funda el sema</w:t>
        <w:softHyphen/>
        <w:t>nario "El amigo del pueblo". En 1872, inicia la "Revista de Santa Tere</w:t>
        <w:softHyphen/>
        <w:t>s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15 de Octubre. Funda la "Asocia</w:t>
        <w:softHyphen/>
        <w:t>ción de Hijas de María y Sta. Teresa". En 1875, Pío IX la eleva a Archi</w:t>
        <w:softHyphen/>
        <w:t>cofra</w:t>
        <w:softHyphen/>
        <w:t>d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Agosto. Peregrina a Avila y Alba de Tormes. Funda la "Hermandad Josefi</w:t>
        <w:softHyphen/>
        <w:t>na" y el "Rebañito del Niño Jesús", para la infancia. El 2 de Abril de 1876 concibe la "Compañía de Sta. Teresa", para la edu</w:t>
        <w:softHyphen/>
        <w:t>cación por la escuela. Escribe un plan muy completo sobre ella. El 23 de Octu</w:t>
        <w:softHyphen/>
        <w:t>bre hacen compromiso de vivir en comu</w:t>
        <w:softHyphen/>
        <w:t>nidad las primeras Hermanas. En Sep</w:t>
        <w:softHyphen/>
        <w:t>tiembre de 1878 se encar</w:t>
        <w:softHyphen/>
        <w:t>gan las nue</w:t>
        <w:softHyphen/>
        <w:t xml:space="preserve">vas maestras del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t>Colegio de la Com</w:t>
        <w:softHyphen/>
        <w:t>pa</w:t>
        <w:softHyphen/>
        <w:t>ñía, en Villalonga (Tarragona). El 31 de Diciem</w:t>
        <w:softHyphen/>
        <w:t>bre entrega el Hábito a ocho Herma</w:t>
        <w:softHyphen/>
        <w:t>n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Profesión perpetua de las funda</w:t>
        <w:softHyphen/>
        <w:t>doras de la Congregación. Se multiplican las voca</w:t>
        <w:softHyphen/>
        <w:t>cio</w:t>
        <w:softHyphen/>
        <w:t>nes y las demandas de obras y escuel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Octubre. Peregrina a Alba de Tormes y viaja a Portugal para impulsar allí la Com</w:t>
        <w:softHyphen/>
        <w:t>pañía de Sta. Tere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Aprobación diocesana de la Com</w:t>
        <w:softHyphen/>
        <w:t>pa</w:t>
        <w:softHyphen/>
        <w:t>ñía. Primera fundación en Portu</w:t>
        <w:softHyphen/>
        <w:t>gal. El 1 de Febrero de 1885 sale una comuni</w:t>
        <w:softHyphen/>
        <w:t>dad para Or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 Enero. Viaja en pere</w:t>
        <w:softHyphen/>
        <w:t>grinación a Roma. Pide la Aproba</w:t>
        <w:softHyphen/>
        <w:t>ción Pontifi</w:t>
        <w:softHyphen/>
        <w:t>cia del Instituto. En Septiembre llega el Decreto de aprobación pontificia. Envía Herma</w:t>
        <w:softHyphen/>
        <w:t>nas a Puebla de los Angeles, en Méji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9. 1 de Septiembre. Inicia las obras de la Casa Central de la Congregación, en Bar</w:t>
        <w:softHyphen/>
        <w:t>celo</w:t>
        <w:softHyphen/>
        <w:t>na. Celebra Capítulo General de la Con</w:t>
        <w:softHyphen/>
        <w:t>gre</w:t>
        <w:softHyphen/>
        <w:t>gación. Es elegida por Supe</w:t>
        <w:softHyphen/>
        <w:t>riora la M. Rosa</w:t>
        <w:softHyphen/>
        <w:t>rio Elies, en sustitución de Saturnina Jos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Empieza la Editorial "Escuela de Santa Teresa", para editar libros de tex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1 de Mayo. Decreto que aprueba la Compañía. El 2 de Octubre celebra en Montserrat sus bodas sacerdo</w:t>
        <w:softHyphen/>
        <w:t>ta</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Junio. Viaja a Roma. Larga es</w:t>
        <w:softHyphen/>
        <w:t>tan</w:t>
        <w:softHyphen/>
        <w:t>cia en ella. Regresa a fines de Agos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Durante el verano se retira a su pueblo de Vinebres, alejándose de la di</w:t>
        <w:softHyphen/>
        <w:t>rec</w:t>
        <w:softHyphen/>
        <w:t>ción de la Congregación, con cuya Su</w:t>
        <w:softHyphen/>
        <w:t>periora está distante. Queda allí varios mes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6. 2 de Enero. Se retira al Conven</w:t>
        <w:softHyphen/>
        <w:t>to franciscano de Sancti Spiritus, en Gilet (Va</w:t>
        <w:softHyphen/>
        <w:t>lencia). En la noche del 27 de Enero, muere víctima de un derrame cerebral. Te</w:t>
        <w:softHyphen/>
        <w:t>nía 56 años. Es enterrado en el mismo cementerio del Convento el día 28. Sus restos fueron trasladados a la capilla del Noviciado de Sta. Teresa, de Tortosa, el 12 de Julio de 190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Juan Pablo II el 14 de Octu</w:t>
        <w:softHyphen/>
        <w:t>bre de 1979 y Canonizado por Juan Pablo II el 16 de Junio de 199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Guía práctica del Catequista. 187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nsamiento de Sta. Teresa de Jesús.    - Colección de pensamientos, máxi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w:t>
        <w:softHyphen/>
        <w:t>ten</w:t>
        <w:softHyphen/>
        <w:t>cias y afectos, de sus o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es volúme</w:t>
        <w:softHyphen/>
        <w:t>nes. 1872-1883)</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l cuarto de hora de ora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gún la Seráfi</w:t>
        <w:softHyphen/>
        <w:t>ca Doctora. 187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Organización y gobierno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Com</w:t>
        <w:softHyphen/>
        <w:t>pañía de Sta. Teresa. 188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Plan provisional de Estudios en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a</w:t>
        <w:softHyphen/>
        <w:t>ñía de Sta. Teresa. 188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sobre la masonería. 188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stituciones para la Compañ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ta. Teresa. 188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Tesoro de la juventud: Devocionari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leto y razonado. 189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de los obreros y 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ricos. 189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udimentos de religión y moral. 189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udimentos de Historia Sagrada. 1891.</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soro de la niña. 1892.</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en la Revista de Sta. Tere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anuscrito para un libro de peda</w:t>
        <w:softHyphen/>
        <w:t>gog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untes de las misericordias de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s autobiográfic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numPr>
          <w:ilvl w:val="0"/>
          <w:numId w:val="0"/>
        </w:numPr>
        <w:rPr>
          <w:rFonts w:ascii="Helvetica" w:hAnsi="Helvetica" w:cs="Helvetica"/>
          <w:b/>
          <w:b/>
          <w:spacing w:val="-2"/>
          <w:sz w:val="22"/>
          <w:lang w:val="es-ES_tradnl"/>
        </w:rPr>
      </w:pPr>
      <w:r>
        <w:rPr>
          <w:rFonts w:cs="Helvetica" w:ascii="Helvetica" w:hAnsi="Helvetica"/>
          <w:b/>
          <w:spacing w:val="-2"/>
          <w:sz w:val="22"/>
          <w:lang w:val="es-ES_tradnl"/>
        </w:rPr>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i/>
          <w:i/>
          <w:color w:val="FF0000"/>
          <w:spacing w:val="-2"/>
          <w:sz w:val="18"/>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Fonts w:cs="Maiandra GD" w:ascii="Maiandra GD" w:hAnsi="Maiandra GD"/>
          <w:b/>
          <w:color w:val="FF0000"/>
          <w:spacing w:val="-2"/>
          <w:sz w:val="10"/>
          <w:lang w:val="es-ES_tradnl"/>
        </w:rPr>
        <w:t>1</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1. Educar al hombre es una tarea de espíritus selectos. Es lo más gran</w:t>
        <w:softHyphen/>
        <w:t>de que se pue</w:t>
        <w:softHyphen/>
        <w:t>de hacer en este mun</w:t>
        <w:softHyphen/>
        <w:t>do, pues es preparar al hom</w:t>
        <w:softHyphen/>
        <w:t>bre para  valo</w:t>
        <w:softHyphen/>
        <w:t>rar las riquezas del espíri</w:t>
        <w:softHyphen/>
        <w:t>tu. La educación del creyente tie</w:t>
        <w:softHyphen/>
        <w:t>ne que ser todavía más esme</w:t>
        <w:softHyphen/>
        <w:t>ra</w:t>
        <w:softHyphen/>
        <w:t>da, pues cuenta, sin mere</w:t>
        <w:softHyphen/>
        <w:t>cerlo y de manera defini</w:t>
        <w:softHyphen/>
        <w:t>tiva, con el don miste</w:t>
        <w:softHyphen/>
        <w:t>rioso de la gracia divin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Todas las leyes de la edu</w:t>
        <w:softHyphen/>
        <w:t>ca</w:t>
        <w:softHyphen/>
        <w:t>ción es</w:t>
        <w:softHyphen/>
        <w:t>tán subordinadas a un principio directi</w:t>
        <w:softHyphen/>
        <w:t>vo supre</w:t>
        <w:softHyphen/>
        <w:t>mo que, apoyándose en la natu</w:t>
        <w:softHyphen/>
        <w:t>ra</w:t>
        <w:softHyphen/>
        <w:t>leza del niño, se formula así: seguir y cooperar al desarrollo de toda la actividad infantil para que llegue a ser un verda</w:t>
        <w:softHyphen/>
        <w:t>dero homb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para un libro de pe</w:t>
        <w:softHyphen/>
        <w:t>dagog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 la manera que la natura</w:t>
        <w:softHyphen/>
        <w:t>le</w:t>
        <w:softHyphen/>
        <w:t>za produ</w:t>
        <w:softHyphen/>
        <w:t>ce frutos maravillo</w:t>
        <w:softHyphen/>
        <w:t>sos bajo la influencia del sol, así el alma de los niños, como las plantas, no puede recibir su completo des</w:t>
        <w:softHyphen/>
        <w:t>arrollo, su educa</w:t>
        <w:softHyphen/>
        <w:t>ción completa, mien</w:t>
        <w:softHyphen/>
        <w:t>tras no esté viva, crezca y esté cultiva</w:t>
        <w:softHyphen/>
        <w:t>da bajo la benéfica influencia de Dios, que es el sol eterno de las almas y de los corazo</w:t>
        <w:softHyphen/>
        <w:t>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ta el sol físico del mundo y ¿qué queda sino tinieblas, inacción y muer</w:t>
        <w:softHyphen/>
        <w:t>te? Quita a Dios del mundo y de las inteli</w:t>
        <w:softHyphen/>
        <w:t>gen</w:t>
        <w:softHyphen/>
        <w:t>cias y ¿qué queda, sino tinieblas, desor</w:t>
        <w:softHyphen/>
        <w:t>den, destrucción y muerte eterna?"</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278890</wp:posOffset>
                </wp:positionV>
                <wp:extent cx="4572000" cy="8229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822960"/>
                        </a:xfrm>
                        <a:prstGeom prst="rect"/>
                        <a:solidFill>
                          <a:srgbClr val="FFFFFF"/>
                        </a:solidFill>
                      </wps:spPr>
                      <wps:txbx>
                        <w:txbxContent>
                          <w:p>
                            <w:pPr>
                              <w:pStyle w:val="Textodenotaalpie"/>
                              <w:tabs>
                                <w:tab w:val="clear" w:pos="720"/>
                                <w:tab w:val="left" w:pos="-720" w:leader="none"/>
                              </w:tabs>
                              <w:suppressAutoHyphens w:val="true"/>
                              <w:jc w:val="both"/>
                              <w:rPr/>
                            </w:pPr>
                            <w:r>
                              <w:rPr>
                                <w:rStyle w:val="FootnoteCharacters"/>
                                <w:spacing w:val="-3"/>
                                <w:position w:val="0"/>
                                <w:sz w:val="24"/>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la edición de "Escritos de D. Enrique Ossó y Cervelló". Roma. 1977. Tres volúmenes. Edición de la Compañía de Sta Teresa. Selección de sus 57 libros y artículos.</w:t>
                            </w:r>
                          </w:p>
                          <w:p>
                            <w:pPr>
                              <w:pStyle w:val="Textodenotaalfin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wps:txbx>
                      <wps:bodyPr anchor="t" lIns="92075" tIns="46355" rIns="92075" bIns="46355">
                        <a:noAutofit/>
                      </wps:bodyPr>
                    </wps:wsp>
                  </a:graphicData>
                </a:graphic>
              </wp:anchor>
            </w:drawing>
          </mc:Choice>
          <mc:Fallback>
            <w:pict>
              <v:rect fillcolor="#FFFFFF" style="position:absolute;rotation:-0;width:360pt;height:64.8pt;mso-wrap-distance-left:9.05pt;mso-wrap-distance-right:9.05pt;mso-wrap-distance-top:0pt;mso-wrap-distance-bottom:0pt;margin-top:100.7pt;mso-position-vertical-relative:text;margin-left:-5.15pt;mso-position-horizontal-relative:text">
                <v:textbox inset="0.100694444444444in,0.0506944444444444in,0.100694444444444in,0.0506944444444444in">
                  <w:txbxContent>
                    <w:p>
                      <w:pPr>
                        <w:pStyle w:val="Textodenotaalpie"/>
                        <w:tabs>
                          <w:tab w:val="clear" w:pos="720"/>
                          <w:tab w:val="left" w:pos="-720" w:leader="none"/>
                        </w:tabs>
                        <w:suppressAutoHyphens w:val="true"/>
                        <w:jc w:val="both"/>
                        <w:rPr/>
                      </w:pPr>
                      <w:r>
                        <w:rPr>
                          <w:rStyle w:val="FootnoteCharacters"/>
                          <w:spacing w:val="-3"/>
                          <w:position w:val="0"/>
                          <w:sz w:val="24"/>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la edición de "Escritos de D. Enrique Ossó y Cervelló". Roma. 1977. Tres volúmenes. Edición de la Compañía de Sta Teresa. Selección de sus 57 libros y artículos.</w:t>
                      </w:r>
                    </w:p>
                    <w:p>
                      <w:pPr>
                        <w:pStyle w:val="Textodenotaalfin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v:textbox>
                <w10:wrap type="square"/>
              </v:rect>
            </w:pict>
          </mc:Fallback>
        </mc:AlternateConten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 105, (1881) pg. 2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eastAsia="en-US"/>
        </w:rPr>
      </w:pPr>
      <w:r>
        <w:rPr>
          <w:rFonts w:cs="Helvetica" w:ascii="Helvetica" w:hAnsi="Helvetica"/>
          <w:i/>
          <w:spacing w:val="-2"/>
          <w:sz w:val="18"/>
          <w:lang w:val="es-ES_tradnl" w:eastAsia="en-US"/>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125095</wp:posOffset>
                </wp:positionV>
                <wp:extent cx="1737360" cy="0"/>
                <wp:effectExtent l="0" t="5080" r="0" b="5080"/>
                <wp:wrapNone/>
                <wp:docPr id="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85pt" to="138.8pt,9.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ha dicho, y es verdad, que edu</w:t>
        <w:softHyphen/>
        <w:t>car a un niño es educar a un hombre. Pe</w:t>
        <w:softHyphen/>
        <w:t>ro educar a una mujer es educar a una famil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 47. (1876) pg. 2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Dios ha hecho sanables a las nacio</w:t>
        <w:softHyphen/>
        <w:t>nes y, entre los gérmenes del mal, deja siempre semillas fecundas del bien, que cultivadas pueden otra vez salvar al mun</w:t>
        <w:softHyphen/>
        <w:t>do. Una de estas semillas es la educa</w:t>
        <w:softHyphen/>
        <w:t>ción femeni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 65. (1878) pg. 1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Una señal de predestinación es el amor a la infancia, pues nos asemeja a Aquel que bendecía y abrazaba a los pe</w:t>
        <w:softHyphen/>
        <w:t>queñuelos y se hizo pequeñuelo por amor y se enojaba contra aquellos que querían apartarlos de su lado, diciendo: "Dejad que los niños vengan a mí y no se lo estorbéis, porque de ellos es el Reino de los cie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 98 (1880) pg.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Aunque no fuera otro el motivo que el deseo que tienen los malos de apode</w:t>
        <w:softHyphen/>
        <w:t>rarse de la educación, deberíamos mo</w:t>
        <w:softHyphen/>
        <w:t>vernos a procu</w:t>
        <w:softHyphen/>
        <w:t>rársela buena a costa de todo sacrif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día me convenzo más de que quien sea dueño de la educación será dueño del mundo. Es la única cosa que debe llamar la atención de todos, en especial de los padres de familia y de los goberna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 103 (1881) pg. 1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hay cosa que contribuya tanto a quitar todo prestigio a una maestra que la incons</w:t>
        <w:softHyphen/>
        <w:t>tancia, que la hace adoptar hoy u</w:t>
        <w:softHyphen/>
        <w:t>nos medios y mañana los abandona para buscar ot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es más funesto para la buena edu</w:t>
        <w:softHyphen/>
        <w:t>ca</w:t>
        <w:softHyphen/>
        <w:t>ción que la vacilación y la imprevi</w:t>
        <w:softHyphen/>
        <w:t>sión de quien la dirige, porque semejante conduc</w:t>
        <w:softHyphen/>
        <w:t>ta obliga a vivir en la incertidumbre continu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v. Teresiana 118 (1882) pg. 2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b/>
          <w:i/>
          <w:spacing w:val="-2"/>
          <w:sz w:val="18"/>
          <w:lang w:val="es-ES_tradnl"/>
        </w:rPr>
        <w:tab/>
        <w:t xml:space="preserve">  2. El secreto de la educación está en el educador y en su estilo pedagógico. Si él es bueno, está for</w:t>
        <w:softHyphen/>
        <w:t>mado y se com</w:t>
        <w:softHyphen/>
        <w:t>porta como auténti</w:t>
        <w:softHyphen/>
        <w:t>co for</w:t>
        <w:softHyphen/>
        <w:t>ma</w:t>
        <w:softHyphen/>
        <w:t>dor de hom</w:t>
        <w:softHyphen/>
        <w:t>bres, la edu</w:t>
        <w:softHyphen/>
        <w:t>ca</w:t>
        <w:softHyphen/>
        <w:t>ción está asegu</w:t>
        <w:softHyphen/>
        <w:t>rada. Pero, el edu</w:t>
        <w:softHyphen/>
        <w:t>ca</w:t>
        <w:softHyphen/>
        <w:t>dor no se improvisa. Re</w:t>
        <w:softHyphen/>
        <w:t>quie</w:t>
        <w:softHyphen/>
        <w:t>re forma</w:t>
        <w:softHyphen/>
        <w:t>ción. Y sobre todo reclama ideales altos y crite</w:t>
        <w:softHyphen/>
        <w:t>rios sóli</w:t>
        <w:softHyphen/>
        <w:t>dos. La pedago</w:t>
        <w:softHyphen/>
        <w:t>gía de Ossó es la confianza en el maestro com</w:t>
        <w:softHyphen/>
        <w:t>prometi</w:t>
        <w:softHyphen/>
        <w:t>do</w:t>
      </w: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án noble es vuestra misión por el fin de ella: formar buenos hijos, buenos ciudada</w:t>
        <w:softHyphen/>
        <w:t>nos del cielo y de la tierra. Coad</w:t>
        <w:softHyphen/>
        <w:t>jutores sois de la obra de la salvación. Es una verdadera misión y apostolado, la más alta voca</w:t>
        <w:softHyphen/>
        <w:t>c</w:t>
        <w:softHyphen/>
        <w:t>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para un libro de pedago</w:t>
        <w:softHyphen/>
        <w:t>g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ntes de enseñar a los demás, de</w:t>
        <w:softHyphen/>
        <w:t>béis aprender bien y mucho. Causan lás</w:t>
        <w:softHyphen/>
        <w:t>tima y me mueven a compasión y enojo ciertas catequistas y oradores desprovis</w:t>
        <w:softHyphen/>
        <w:t>tos de doc</w:t>
        <w:softHyphen/>
        <w:t>trin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oírlos sólo discursos vacíos, muchas palabras, poca instrucción, frases vagas, razones sin razón, no dicen más que ine</w:t>
        <w:softHyphen/>
        <w:t>xac</w:t>
        <w:softHyphen/>
        <w:t>ti</w:t>
        <w:softHyphen/>
        <w:t>tudes, falsedades y error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VI. 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ual es el catequista, tales son los niños. Si es flojo, todo está adormecido. Si es desidioso, todo está descuidado. Pe</w:t>
        <w:softHyphen/>
        <w:t xml:space="preserve">ro, si es activo, todo está animado. Si es celoso, todo prospe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todas las reglas y obser</w:t>
        <w:softHyphen/>
        <w:t>van</w:t>
        <w:softHyphen/>
        <w:t>cias, todos los me</w:t>
        <w:softHyphen/>
        <w:t>dios que se pro</w:t>
        <w:softHyphen/>
        <w:t>ponen, se dirigen a favor de formar buenos cate</w:t>
        <w:softHyphen/>
        <w:t>quis</w:t>
        <w:softHyphen/>
        <w:t>tas, porque, hecho esto, todo lo de</w:t>
        <w:softHyphen/>
        <w:t>más se dará por añadidu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Guía práctica del cateq. 6. 2)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ra perseverar en las prácticas de las obras de celo, se necesita tener den</w:t>
        <w:softHyphen/>
        <w:t>tro mucho espíritu de sacrificio: sacrificio de comodidades, de tiempo, de intereses mate</w:t>
        <w:softHyphen/>
        <w:t>riales a veces; y lo que es más, del propio juicio y de la propia volunt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sin pedirlo todos los días en la ora</w:t>
        <w:softHyphen/>
        <w:t>ción, no se alcanza. Sin la meditación seria y continua de las verdades de fe, no se puede pose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esiana 53 (1877) pg. 1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atequista que no es piadoso habla de Dios y de los misterios de un modo seco y frío, como de cosas indife</w:t>
        <w:softHyphen/>
        <w:t>r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vano grita y se agita. Los niños reco</w:t>
        <w:softHyphen/>
        <w:t>nocen que no está conmovido y es impo</w:t>
        <w:softHyphen/>
        <w:t>sible que mueva los coraz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6. 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la maestra quiere hacerse respe</w:t>
        <w:softHyphen/>
        <w:t>tar de los niños, debe conseguirlo por el ascendien</w:t>
        <w:softHyphen/>
        <w:t>te de sus virtudes, de su minis</w:t>
        <w:softHyphen/>
        <w:t>terio y por la firmeza sin enfado, de la cual no se debe hacer uso sino cuando sea nece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debe emplearse la autoridad que intimida y produce temor sino rara vez, con dis</w:t>
        <w:softHyphen/>
        <w:t>creción y sólo como medio para pasar de ella al amor que gana los cora</w:t>
        <w:softHyphen/>
        <w:t>zo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6. 2.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El arma del educador es el celo. El celo es la fuerza que man</w:t>
        <w:softHyphen/>
        <w:t>tiene el espíritu y la ac</w:t>
        <w:softHyphen/>
        <w:t>ción. El celo es la vida que produce el acerca</w:t>
        <w:softHyphen/>
        <w:t>miento a Dios. Es el camino para llegar a los corazones, pues multi</w:t>
        <w:softHyphen/>
        <w:t>plica las iniciativas para con</w:t>
        <w:softHyphen/>
        <w:t>seguir lo que mejor sirve al Reino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celo es la piedra de toque para cono</w:t>
        <w:softHyphen/>
        <w:t>cer los corazones que aman a Dios. El celo es como la llama ardiente del fuego divino, un deseo vehemente de dar a conocer a Dios, de formar o perfeccio</w:t>
        <w:softHyphen/>
        <w:t>nar la imagen adorable de Jesús en todas las almas para lograr la salvación cueste lo que cuest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esta llama no arde, si este deseo no mora en el corazón del catequista, todo lo demás es inúti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Guía práctica del cateq. 6. 2. 4)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nca sucede que penetren las ver</w:t>
        <w:softHyphen/>
        <w:t>da</w:t>
        <w:softHyphen/>
        <w:t>des en el alma del niño sino des</w:t>
        <w:softHyphen/>
        <w:t>pués de mucho trabajo y de mucho tiem</w:t>
        <w:softHyphen/>
        <w:t>po de dedicación a la tar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trabajo del que educa es un trabajo industrioso, delicado, costoso. Pero no dará su fruto si no es con la ayuda del tiempo y de la pacien</w:t>
        <w:softHyphen/>
        <w:t>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v. Teresia</w:t>
        <w:softHyphen/>
        <w:t>na. 108 (1881) pg. 3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fuéramos avaros de nuestra sal</w:t>
        <w:softHyphen/>
        <w:t>vación eterna, ninguna función amaría</w:t>
        <w:softHyphen/>
        <w:t>mos tanto como la de catequista, puesto que, prescin</w:t>
        <w:softHyphen/>
        <w:t>diendo de que aquí no hay que temer la vanidad, tentación sutilísima que arrebata el mérito a todas las buenas obras, se ganan méritos proporcionados a las penas que acompañan y al menos</w:t>
        <w:softHyphen/>
        <w:t>precio que el mundo la conce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celo prudente no se deja llevar de la emoción del primer momento, sino que refle</w:t>
        <w:softHyphen/>
        <w:t>xiona, consulta, mide las consecuen</w:t>
        <w:softHyphen/>
        <w:t>cias antes de soltar una palabra o tomar una decisión."     (Guía prác. del cat. 6. 2.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secularización de la enseñanza es la última de las secularizaciones, pero es la más trascendental, la cual corona el edificio de la secularización ate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evolución veía que todas sus con</w:t>
        <w:softHyphen/>
        <w:t>quistas serían pasajeras, parciales, que poco o nada servirían a sus planes de destruc</w:t>
        <w:softHyphen/>
        <w:t>ción y de exterminio.., si no se apoderaba de las inteligencia por medio de la ense</w:t>
        <w:softHyphen/>
        <w:t xml:space="preserve">ñanz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onde haya una escue</w:t>
        <w:softHyphen/>
        <w:t>la secu</w:t>
        <w:softHyphen/>
        <w:t>lari</w:t>
        <w:softHyphen/>
        <w:t>za</w:t>
        <w:softHyphen/>
        <w:t>da, sin Dios, levan</w:t>
        <w:softHyphen/>
        <w:t>temos en frente una es</w:t>
        <w:softHyphen/>
        <w:t>cuela católica, una escuela religio</w:t>
        <w:softHyphen/>
        <w:t>sa que defienda los dere</w:t>
        <w:softHyphen/>
        <w:t>chos de Dios y forme a Cristo en las tiernas inteli</w:t>
        <w:softHyphen/>
        <w:t>gencias por la instrucción y en sus cora</w:t>
        <w:softHyphen/>
        <w:t>zones por la educa</w:t>
        <w:softHyphen/>
        <w:t>ción."  (Art. Rev. . 91 (1880) pg. 2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La educación es ante todo obra de amor. Sólo quien tiene profunda sensibilidad para amar sin medida puede hacer una labor educadora eficaz, profunda y duradera. Para amar hace falta tener espíritu abier</w:t>
        <w:softHyphen/>
        <w:t>to y enorme sen</w:t>
        <w:softHyphen/>
        <w:t>sibilidad ante las circunstan</w:t>
        <w:softHyphen/>
        <w:t>cias de las person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ha dicho con toda verdad que el mun</w:t>
        <w:softHyphen/>
        <w:t>do es de quien más ama o le da muestras de mayor amor. Es lo cierto que ninguno que tenga un corazón humano resiste al encanto de un amigo que toma parte en sus alegrías o en sus pesares y, estrechándole la mano, le dice con inte</w:t>
        <w:softHyphen/>
        <w:t>rés: ¿Qué tien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w:t>
        <w:softHyphen/>
        <w:t>quista. 6. 2. 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Uno de los principales cuidados y trazas para conseguir el fin de la Compa</w:t>
        <w:softHyphen/>
        <w:t>ñía debe ser ganar el corazón y la con</w:t>
        <w:softHyphen/>
        <w:t>fianza de los niños a quienes se edu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rá difícil lograrlo si obran con espíritu de fe y les muestran amor tierno, dulce y comprensivo, inclinándoles al bien, animando sus pequeños esfuerzos, excusan</w:t>
        <w:softHyphen/>
        <w:t>do con caridad sus pequeños de</w:t>
        <w:softHyphen/>
        <w:t>fectos y no hacien</w:t>
        <w:softHyphen/>
        <w:t>do distinción entre ellas más que la de la virtud y la del verdadero y reconocido méri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en ser amadas para ser reve</w:t>
        <w:softHyphen/>
        <w:t>rencia</w:t>
        <w:softHyphen/>
        <w:t>das y reconoci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an de estu</w:t>
        <w:softHyphen/>
        <w:t>dios de la Com</w:t>
        <w:softHyphen/>
        <w:t>pañ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rigurosa obligación del catequista  hacer, no sólo que se destruya el reino del pecado, sino que viva Jesús en las almas con la práctica de las virtudes cristian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7.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4. "El medio de hacer las cosas bien es ganarse el corazón de los niñ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uno se contenta con hacerse temer, no irán al cate</w:t>
        <w:softHyphen/>
        <w:t>cismo sino con repugnancia y como a un ejercicio odioso, se ausenta</w:t>
        <w:softHyphen/>
        <w:t>rán de él lo antes que puedan, escucha</w:t>
        <w:softHyphen/>
        <w:t>rán sin inte</w:t>
        <w:softHyphen/>
        <w:t>rés sólo para no ser castiga</w:t>
        <w:softHyphen/>
        <w:t>dos, usa</w:t>
        <w:softHyphen/>
        <w:t>rán de disimulo y el corazón no se dejará mov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pues esencial hacerse amar. No se obtie</w:t>
        <w:softHyphen/>
        <w:t>ne el ser amado sino amando con amor lleno de dulzura. La dulzura de la caridad es la llave de los corazones, es quien los abre, es su imán y los un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6. 2. 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Sean amadas para ser obedecidas. Sean justas y no consientan que se des</w:t>
        <w:softHyphen/>
        <w:t>precie su autoridad. No sean aceptadores de personas y no hagan distinciones entre pobres y ric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ficios de la Compa</w:t>
        <w:softHyphen/>
        <w:t>ñía. Instrucc.)</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afabilidad y el cariño es uno de los principales alicientes para hacer per</w:t>
        <w:softHyphen/>
        <w:t>severar a los ni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escasee, pues, el catequista esas mues</w:t>
        <w:softHyphen/>
        <w:t>tras de amor a los niños, a seme</w:t>
        <w:softHyphen/>
        <w:t>janza de su divino Modelo y mejor cate</w:t>
        <w:softHyphen/>
        <w:t>quista, Cristo Jesús, que abrazaba, ben</w:t>
        <w:softHyphen/>
        <w:t>decía y acariciaba a los pequeñue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a pues el catequista con los niños, grave en general y cariñoso en particular. Y con las niñas mués</w:t>
        <w:softHyphen/>
        <w:t>trese accesi</w:t>
        <w:softHyphen/>
        <w:t>ble y amable con todas en gene</w:t>
        <w:softHyphen/>
        <w:t>ral pero reser</w:t>
        <w:softHyphen/>
        <w:t>vado y grave al tratar a cada una en particular."   (Estat. Aso</w:t>
        <w:softHyphen/>
        <w:t>c. de Doctr. Art. 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é es educación? Es cultivo armó</w:t>
        <w:softHyphen/>
        <w:t>ni</w:t>
        <w:softHyphen/>
        <w:t>co y ejercicio conveniente de las poten</w:t>
        <w:softHyphen/>
        <w:t>cias, facultades y operaciones del hombre para que se perfeccionen y le ayuden a su felici</w:t>
        <w:softHyphen/>
        <w:t>dad temporal y eter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tes para un libro de pedagogí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5. La formación de las inteli</w:t>
        <w:softHyphen/>
        <w:t>gen</w:t>
        <w:softHyphen/>
        <w:t>cias es una obra de sere</w:t>
        <w:softHyphen/>
        <w:t>nidad y de conti</w:t>
        <w:softHyphen/>
        <w:t>nuidad. Re</w:t>
        <w:softHyphen/>
        <w:t>quiere mucho tacto y adapta</w:t>
        <w:softHyphen/>
        <w:t>ción. Nada necesita tanto el catequista y el educa</w:t>
        <w:softHyphen/>
        <w:t>dor como serenidad y respon</w:t>
        <w:softHyphen/>
        <w:t xml:space="preserve">sabilidad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Pongan sumo cuidado en formar la inteli</w:t>
        <w:softHyphen/>
        <w:t>gencia de las niñas, procurando que sepan bien las materias que deben ser ense</w:t>
        <w:softHyphen/>
        <w:t>ñadas. Poco, y bien sabido, es prefe</w:t>
        <w:softHyphen/>
        <w:t>rible a saber mucho superficialmen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an de estu</w:t>
        <w:softHyphen/>
        <w:t>dios de la Com</w:t>
        <w:softHyphen/>
        <w:t>pañ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obras de Dios siempre empiezan por poco. Su principio es oscuro, humilde y despreciable a los ojos humanos. El remate, el fin de la obra, siempre es grande, sublime y admirable; y divino, como obra de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esiana 45 (1876) 25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 progreso es imposible cuando no se ayudan las fuerzas unidas. Si no hay concor</w:t>
        <w:softHyphen/>
        <w:t>dia perfecta entre todos los que traba</w:t>
        <w:softHyphen/>
        <w:t>jan por educar, el trabajo será nulo. Tiene que haber unidad en el plan de educación. Concurran todos al desa</w:t>
        <w:softHyphen/>
        <w:t xml:space="preserve">rrollo de ese pl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aestro repita lo que dicen los pa</w:t>
        <w:softHyphen/>
        <w:t>dres y los padres confir</w:t>
        <w:softHyphen/>
        <w:t>men las enseñan</w:t>
        <w:softHyphen/>
        <w:t>zas del maes</w:t>
        <w:softHyphen/>
        <w:t>tr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e</w:t>
        <w:softHyphen/>
        <w:t>siana 116 (1882) 22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e educa por la razón, por el amor, por la religión, porque el hombre es ani</w:t>
        <w:softHyphen/>
        <w:t>mal racio</w:t>
        <w:softHyphen/>
        <w:t xml:space="preserve">nal, social y religioso. El medio más eficaz es el buen ejemp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or eso, no hay peor plaga, ni puede haberla, para una nación o un pueblo, que un mal maest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grandes hombres los cría la escue</w:t>
        <w:softHyphen/>
        <w:t>la del buen ejem</w:t>
        <w:softHyphen/>
        <w:t>plo, más que la de la ins</w:t>
        <w:softHyphen/>
        <w:t>trucció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pun</w:t>
        <w:softHyphen/>
        <w:t xml:space="preserve">tes para un libro de pedagogí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niño es humilde, dócil, generoso con quien le trata con respeto y atención. Es sumamente fácil ganarle el corazón. Al mos</w:t>
        <w:softHyphen/>
        <w:t>trarle de verdad que se le ama, al momento os dará todo su corazón, sin reserva, con la más completa, ciega y absoluta conf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abido es que quien es dueño del corazón, es dueño de todo el hombre y puede hacer de él lo que quie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8.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 educación debe ser o es esen</w:t>
        <w:softHyphen/>
        <w:t>cial</w:t>
        <w:softHyphen/>
        <w:t>mente religiosa, de modo que sin religión no es posible la verdadera educ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mpren</w:t>
        <w:softHyphen/>
        <w:t>der la labor de la educación sin la base de la religión, es pretender fundar un soberbio edificio sobre el vacío, es decir sobre la nad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rt. Rev. Teresiana 103 (1881) 1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6. El valor de la educación está en el valor del hombre. El niño es un hombre que tiene que ser obje</w:t>
        <w:softHyphen/>
        <w:t>to de todo respe</w:t>
        <w:softHyphen/>
        <w:t>to, de toda consi</w:t>
        <w:softHyphen/>
        <w:t>deración y de toda benevolencia. Sólo quien sabe comprender lo que vale un niño puede ser de verdad e</w:t>
        <w:softHyphen/>
        <w:t>ducad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niños son las flores más delica</w:t>
        <w:softHyphen/>
        <w:t>das y preciosas del jardín de la Iglesia y las más amadas de Jesús. El catequista tiene que poner el mayor cuidado para que no se marchiten, cuidando de conser</w:t>
        <w:softHyphen/>
        <w:t>var su pureza y de que no sean violados estos templos del Espíritu San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6. 2. 4)</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niño desde su infancia se encuen</w:t>
        <w:softHyphen/>
        <w:t>tra sujeto a dos leyes: una que le mueve a amar a Dios y a todas las cosas santas y hones</w:t>
        <w:softHyphen/>
        <w:t>tas, a reconocer su autoridad en todas las cosas que les manda y a some</w:t>
        <w:softHyphen/>
        <w:t>terse a su voluntad; y otra que, teniendo su origen en la concupiscencia desenfre</w:t>
        <w:softHyphen/>
        <w:t>nada por el pecado original, le impulsa a sacudir todo yugo de autoridad, olvidán</w:t>
        <w:softHyphen/>
        <w:t>dose de la dependencia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maestra que olvide estos principios o prescinda de ellos le será imposible edu</w:t>
        <w:softHyphen/>
        <w:t>car bien  a sus discípul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v. Teresiana 107 (1881) pg. 309)</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rocuren todas las maestras estudiar la índole y el carácter de las alumnas para aprovechar sus instrucciones y también sus correcciones. Inculquen en ellos las máxi</w:t>
        <w:softHyphen/>
        <w:t>mas de nuestra religión y el santo temor de Dios, así como las máximas, los he</w:t>
        <w:softHyphen/>
        <w:t>chos y los dichos del Santo Evangel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gan cuidado en ense</w:t>
        <w:softHyphen/>
        <w:t>ñarles el cate</w:t>
        <w:softHyphen/>
        <w:t>cis</w:t>
        <w:softHyphen/>
        <w:t>mo, de modo que se adapten a su corta inteligenci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lan de estu</w:t>
        <w:softHyphen/>
        <w:t>dios de la Com</w:t>
        <w:softHyphen/>
        <w:t>pañí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avisos a los niños tienen que ser proporcionados a sus temperam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flemáticos suelen ser halagados con verda</w:t>
        <w:softHyphen/>
        <w:t xml:space="preserve">des amables y atractiv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e</w:t>
        <w:softHyphen/>
        <w:t xml:space="preserve">lancólicos con verdades claras, fuertes, bien definid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biliosos dirigi</w:t>
        <w:softHyphen/>
        <w:t>dos con un trato sua</w:t>
        <w:softHyphen/>
        <w:t>ve, dulce e inspirado en la meditación, mode</w:t>
        <w:softHyphen/>
        <w:t>ra</w:t>
        <w:softHyphen/>
        <w:t xml:space="preserve">ción y reflex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se debe excitar con la emulación de las alabanzas y las pala</w:t>
        <w:softHyphen/>
        <w:t>bras de aliento a los sanguíne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razón de esto es porque los flemá</w:t>
        <w:softHyphen/>
        <w:t>ticos son fríos, tibios, sin energía. Los melan</w:t>
        <w:softHyphen/>
        <w:t>cóli</w:t>
        <w:softHyphen/>
        <w:t>cos, susceptibles, testarudos, pero aten</w:t>
        <w:softHyphen/>
        <w:t>tos, retenidos y constantes. Los biliosos, duros e iracundos, orgullosos, precipitados, pero generosos y ardientes. Y los sanguí</w:t>
        <w:softHyphen/>
        <w:t>neos, vivos, furiosos, sensua</w:t>
        <w:softHyphen/>
        <w:t>les, pendencie</w:t>
        <w:softHyphen/>
        <w:t xml:space="preserve">ros, pero de corazón noble y generos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Guía práct. del cat. 8.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7. El ideal del educador cris</w:t>
        <w:softHyphen/>
        <w:t>tiano es proporcionar a sus educandos una doctrina clara, ordenada, sen</w:t>
        <w:softHyphen/>
        <w:t>cilla y adaptada a la comprensión de sus inte</w:t>
        <w:softHyphen/>
        <w:t>ligencias. El objetivo final de toda la educación habrá de ser formar hombre íntegros ilumi</w:t>
        <w:softHyphen/>
        <w:t>nados por la luz de la doctrina cristiana y por la f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i la ciencia puede formar hombres instrui</w:t>
        <w:softHyphen/>
        <w:t>dos, a la piedad corresponde hacer</w:t>
        <w:softHyphen/>
        <w:t>los virtuo</w:t>
        <w:softHyphen/>
        <w:t xml:space="preserve">sos. Ella sólo conoce el secreto y sabe emplearlo. ¿Qué se requiere para arrancar al hombre de sus malos hábitos y hacerle abrazar la virtud por la cual tiene tan poco gust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requiere algo más que la palabra humana. Los medios naturales no bastan para una obra sobre</w:t>
        <w:softHyphen/>
        <w:t>natural, cual es la santifi</w:t>
        <w:softHyphen/>
        <w:t>cación. Se re</w:t>
        <w:softHyphen/>
        <w:t>quiere la gracia de Dios."            (Guía práct. del cateq. 6. 2. 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Casi nunca sucede que, después de haber estado bien instruido en la doctrina cristiana desde la primera infancia, se muera impeni</w:t>
        <w:softHyphen/>
        <w:t>tente. Pero es muy difícil y casi impo</w:t>
        <w:softHyphen/>
        <w:t>si</w:t>
        <w:softHyphen/>
        <w:t>ble que quien no ha sido for</w:t>
        <w:softHyphen/>
        <w:t>mado por buenos catecismos vaya de nuevo al buen camino, aun en la muert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6. 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niño tiene desarrollado en el más alto grado el instinto de imitación. Si el catequista sólo enseña, ilustra el entendi</w:t>
        <w:softHyphen/>
        <w:t xml:space="preserve">miento y no mueve el coraz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o san</w:t>
        <w:softHyphen/>
        <w:t>tifica con ejem</w:t>
        <w:softHyphen/>
        <w:t>plos de piedad y de virtu</w:t>
        <w:softHyphen/>
        <w:t>des. Sólo cumple la mitad de su obliga</w:t>
        <w:softHyphen/>
        <w:t>ción. La santificación de los niños debe ser el fin al que el catequista dirija sus es</w:t>
        <w:softHyphen/>
        <w:t>fuer</w:t>
        <w:softHyphen/>
        <w:t>zos."      (Guía práct. cateq. 8.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niño abandonado a sí mismo no pue</w:t>
        <w:softHyphen/>
        <w:t>de alcanzar su perfección. El niño necesita tener quien le dirija a su educa</w:t>
        <w:softHyphen/>
        <w:t xml:space="preserve">ción moral, intelectual y religi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maestra, en el cultivo de las faculta</w:t>
        <w:softHyphen/>
        <w:t>des del niño, debe imitar a la naturaleza, que es lenta y ordenada en sus operacio</w:t>
        <w:softHyphen/>
        <w:t>nes, pero segura en los resulta</w:t>
        <w:softHyphen/>
        <w:t>dos. El niño está dotado de fuerzas inicia</w:t>
        <w:softHyphen/>
        <w:t>les que son el primero y principal fundamento de su educación. La educación debe ser gra</w:t>
        <w:softHyphen/>
        <w:t>duada, continua, íntegra y progresiva, armónica."          (Ap. para un libro de pe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uzgo lo más esencial del cate</w:t>
        <w:softHyphen/>
        <w:t>cismo que todos los catequistas tomen con deci</w:t>
        <w:softHyphen/>
        <w:t>dido empeño enseñar y penetrar bien a sus pe</w:t>
        <w:softHyphen/>
        <w:t>queñuelos de lo que dice esta pre</w:t>
        <w:softHyphen/>
        <w:t>gunta: ¿Quién es Cristo Je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eliz el catequista que sepa inspirar en el alma de los niños un vivo conocimien</w:t>
        <w:softHyphen/>
        <w:t>to, un amor tierno hacia la persona viva del Niño Jesús. Con ello habrá consegui</w:t>
        <w:softHyphen/>
        <w:t>do todo lo que hubiera podido desear para su bien temporal y etern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Guía práctica del cateq. 7. 1)</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Narrow Bold">
    <w:altName w:val="Arial Narrow"/>
    <w:charset w:val="00"/>
    <w:family w:val="swiss"/>
    <w:pitch w:val="default"/>
  </w:font>
  <w:font w:name="Helvetica Bold Oblique">
    <w:altName w:val="Arial"/>
    <w:charset w:val="00"/>
    <w:family w:val="swiss"/>
    <w:pitch w:val="default"/>
  </w:font>
  <w:font w:name="Maiandra GD">
    <w:charset w:val="00"/>
    <w:family w:val="swiss"/>
    <w:pitch w:val="variable"/>
  </w:font>
  <w:font w:name="Helvetica">
    <w:altName w:val="Arial"/>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0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340.9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9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5:00Z</dcterms:created>
  <dc:creator>Gráficas Lafalpoo, s.a.</dc:creator>
  <dc:description/>
  <cp:keywords/>
  <dc:language>en-US</dc:language>
  <cp:lastModifiedBy>Angelical V5</cp:lastModifiedBy>
  <cp:lastPrinted>2000-03-08T11:42:00Z</cp:lastPrinted>
  <dcterms:modified xsi:type="dcterms:W3CDTF">2014-06-17T06:35:00Z</dcterms:modified>
  <cp:revision>2</cp:revision>
  <dc:subject/>
  <dc:title>  Un Apóstol de la Catequesis</dc:title>
</cp:coreProperties>
</file>