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6">
            <wp:simplePos x="0" y="0"/>
            <wp:positionH relativeFrom="column">
              <wp:posOffset>2952115</wp:posOffset>
            </wp:positionH>
            <wp:positionV relativeFrom="paragraph">
              <wp:posOffset>57785</wp:posOffset>
            </wp:positionV>
            <wp:extent cx="1515745" cy="1807210"/>
            <wp:effectExtent l="0" t="0" r="0" b="0"/>
            <wp:wrapTight wrapText="bothSides">
              <wp:wrapPolygon edited="0">
                <wp:start x="-142" y="0"/>
                <wp:lineTo x="-142" y="21476"/>
                <wp:lineTo x="21600" y="21476"/>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15745" cy="1807210"/>
                    </a:xfrm>
                    <a:prstGeom prst="rect">
                      <a:avLst/>
                    </a:prstGeom>
                  </pic:spPr>
                </pic:pic>
              </a:graphicData>
            </a:graphic>
          </wp:anchor>
        </w:drawing>
      </w:r>
      <w:r>
        <w:rPr>
          <w:rFonts w:cs="Maiandra GD" w:ascii="Maiandra GD" w:hAnsi="Maiandra GD"/>
          <w:b/>
          <w:i/>
          <w:color w:val="00B050"/>
          <w:spacing w:val="-3"/>
          <w:sz w:val="26"/>
          <w:lang w:val="es-ES_tradnl"/>
        </w:rPr>
        <w:t>Una insigne flor de Baleares</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Cayetana Alberta Giménez</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37-1922)</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a de la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Religiosas de la Pureza de Marí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92</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xtraordinaria figura la de esta santa educadora, que supo configurar una pedagogía seria y exigente, en la que armonizó la calidad académica con los más sublimes ideales religiosos; y unió, a la habilidad pedagógica, el servicio educativo más disinteresado a la sociedad que se lo demandab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uando Dios, por medio de los hombres, la destinó a la dirección de un Colegio prestigioso venido a menos, no la deparó sin más un oficio docente conforme con sus elevadas dotes profesionales. Ni siquiera la premió su línea educadora ante</w:t>
        <w:softHyphen/>
        <w:t>rior, llena de aciertos y de relaciones sociales en el terreno de lo pedagógico. Ante todo la dispuso para que tuviera una plataforma privilegiada de acción ecle</w:t>
        <w:softHyphen/>
        <w:t>sial, a fin de abrir en la educación cristiana una misión de vanguard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su saber hacer lo que más admiró a quienes la eligieron para la empresa y a quienes la ayudaron en la realización de sus ideales. A su suavidad de formas añadía su reciedumbre de alma. A su competencia cultural exquisita juntaba su intuición pedagógica admirable. A sus reclamos de orden y disciplina, condición para la eficacia humana, sabía añadir su matiz de flexibilidad y de apertura, que tan bien supo infundir en su grupo de religiosas de la "Pureza de Marí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asta los enemigos de la educación cristiana tuvieron que reconocer la calidad técnica de su Colegio de la Pureza de María y de su Escuela Normal. Las autori</w:t>
        <w:softHyphen/>
        <w:t>dades religiosas fueron sensibles a la habilidad con que infundía la piedad y la fe cristianas en tiempos y en ambientes de racionalismo agresivo y de laicismo militante. Y las familias quedaron prendadas de sus formas, al ser testigos de la riqueza moral, cultural y espiritual que sus hijas encontraban en las intuiciones de tan sabia educado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89"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7. 6 de Agosto. Nace en Pollensa, en Mallorca. Su padre, Alberto Giménez, es militar que ha participado en la guerra carlista de 1835. Su madre es Apolonia Adrover Barceló. Recibe el Bautismo el día sigui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8. Se traslada la familia a Pal, al ascender el padre de categoría. La infan</w:t>
        <w:softHyphen/>
        <w:t>cia es tranquila y asiste a la escuela del maestro Francisco Civera. En 1845 se traslada la familia a vivir a Menor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9. 23 de Mayo. Viajan a Barcelona, al recibir ascenso el padre, llegando a la catego</w:t>
        <w:softHyphen/>
        <w:t>ría de Teniente. Obtiene en Barce</w:t>
        <w:softHyphen/>
        <w:t>lona el Diploma de Maes</w:t>
        <w:softHyphen/>
        <w:t>tra en nivel ele</w:t>
        <w:softHyphen/>
        <w:t>mental. Poco después consigue el título de Maestra superior, lo que logra proba</w:t>
        <w:softHyphen/>
        <w:t>blemente ya en Pal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0. 7 de Abril. Contrae matrimonio con Francisco Civera, siete años mayor, que había sido su joven maestro en los años infantiles y con cuya familia la suya mante</w:t>
        <w:softHyphen/>
        <w:t>nía amistad. El 3 de Marzo si</w:t>
        <w:softHyphen/>
        <w:t>guien</w:t>
        <w:softHyphen/>
        <w:t>te nace su primer hijo, Bernardo, pero mue</w:t>
        <w:softHyphen/>
        <w:t>re el 21 de Agosto de 1862. El 7 de No</w:t>
        <w:softHyphen/>
        <w:t>viembre de 1863 nace su segun</w:t>
        <w:softHyphen/>
        <w:t>da hija Catalina, que también fallece pre</w:t>
        <w:softHyphen/>
        <w:t>matura</w:t>
        <w:softHyphen/>
        <w:t>mente el 16 de Octubre de 1865 en la epidemia de cólera, de la que ella enfer</w:t>
        <w:softHyphen/>
        <w:t>ma gravemente. El 26 de Abril de 1866 nace el tercer hijo, Bernar</w:t>
        <w:softHyphen/>
        <w:t>do, pero tam</w:t>
        <w:softHyphen/>
        <w:t>bién mue</w:t>
        <w:softHyphen/>
        <w:t>re prematuramen</w:t>
        <w:softHyphen/>
        <w:t>te en 1868. El cuar</w:t>
        <w:softHyphen/>
        <w:t xml:space="preserve">to hijo, Alberto, nace el 23 de Marzo de 1867 y vivirá muchos año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5. Verano. Después de la epidemia de cólera, regresan a Palma y también ella se dedica a la docencia, junto con su marido, adquiriendo una casa amplia para el ejercicio doc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8. El marido, que ha adquirido cierta notoriedad por diversas publicaciones, da conferencias pedagógicas en "El Ateneo Balear". Enfermo del corazón, fallece el 17 de Junio de este año, después de nueve años de ma</w:t>
        <w:softHyphen/>
        <w:t>trimon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0. 2 de Marzo. Es llamada por Mns. Miguel Salvá y Munar para dirigir el Cole</w:t>
        <w:softHyphen/>
        <w:t>gio "La Pure</w:t>
        <w:softHyphen/>
        <w:t>za de Ma</w:t>
        <w:softHyphen/>
        <w:t>ría", que fun</w:t>
        <w:softHyphen/>
        <w:t>cio</w:t>
        <w:softHyphen/>
        <w:t>naba desde 1809 en Palma. Su actua</w:t>
        <w:softHyphen/>
        <w:t>ción docente está apoyada por el Canónigo Tomás Rullan y Bosch, que la ayudará en ade</w:t>
        <w:softHyphen/>
        <w:t>lante en todas sus em</w:t>
        <w:softHyphen/>
        <w:t>presas. Se traslada a vivir al edificio del Colegio y sus padres quedan en una casa cercana con su pequeño hijo. Ella, secundada por D. Tomás Rullan, va organizando al gru</w:t>
        <w:softHyphen/>
        <w:t>po de maestras que viven en el Centro como Sociedad de vida común, con un regla</w:t>
        <w:softHyphen/>
        <w:t>mento de vida y con normas peda</w:t>
        <w:softHyphen/>
        <w:t>gógicas que se orientan al mayor rendi</w:t>
        <w:softHyphen/>
        <w:t>miento aca</w:t>
        <w:softHyphen/>
        <w:t>démico de los escola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2. Mayo. Organiza en el Colegio la Escuela Normal, que tendrá una vida dinámica durante cuarenta años y centra</w:t>
        <w:softHyphen/>
        <w:t>rá sus afanes pedagógic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4. Verano. Concibe con la Vicerrec</w:t>
        <w:softHyphen/>
        <w:t>tora del Colegio, Rosa María Aloy, la posi</w:t>
        <w:softHyphen/>
        <w:t>bi</w:t>
        <w:softHyphen/>
        <w:t>lidad de transformar en Instituto religio</w:t>
        <w:softHyphen/>
        <w:t>so la comunidad de profesoras. El 19 de Septiembre se constituye la Comu</w:t>
        <w:softHyphen/>
        <w:t>ni</w:t>
        <w:softHyphen/>
        <w:t>dad religiosa en plan incipiente y elabo</w:t>
        <w:softHyphen/>
        <w:t>ra unas Bases en forma de Regla</w:t>
        <w:softHyphen/>
        <w:t>men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5. Lleva a su hijo como pensionis</w:t>
        <w:softHyphen/>
        <w:t>ta al Colegio de S. José, que regentan los jesuitas en Valencia, aunque regresa en vacaciones con la abuela. El 19 de Agos</w:t>
        <w:softHyphen/>
        <w:t>to fallece su padre. Su madre se traslada a vivir con ella al Colegio.</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6. 17 de Diciembre. Comienza a ves</w:t>
        <w:softHyphen/>
        <w:t>tir el Hábito. Las rela</w:t>
        <w:softHyphen/>
        <w:t>ciones van sien</w:t>
        <w:softHyphen/>
        <w:t>do cada vez más confor</w:t>
        <w:softHyphen/>
        <w:t>mes a la pobreza, la ora</w:t>
        <w:softHyphen/>
        <w:t>ción y la total obediencia. Llevan su tra</w:t>
        <w:softHyphen/>
        <w:t>ba</w:t>
        <w:softHyphen/>
        <w:t>jo en el Cole</w:t>
        <w:softHyphen/>
        <w:t>gio que ha con</w:t>
        <w:softHyphen/>
        <w:t>se</w:t>
        <w:softHyphen/>
        <w:t>guido ya gran prestigio. Junto a él sigue la Escuela normal, que no todos ven con buenos ojos y por la que ella lucha con denodado empeñ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8. 14 de Septiembre. Hacen varias Hermanas los tres votos canónicos. Ma</w:t>
        <w:softHyphen/>
        <w:t>dre Alberta los hace ya perpetu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2. Terminada su estancia en Valen</w:t>
        <w:softHyphen/>
        <w:t>cia, sale su hijo para Montevideo, a casa de una familia amiga, la de Jaime Rose</w:t>
        <w:softHyphen/>
        <w:t>lló. Su madre le despide en Barcelona. Re</w:t>
        <w:softHyphen/>
        <w:t>gresa siete años después, el 6 de Abril de 1689, con la profesión de veteri</w:t>
        <w:softHyphen/>
        <w:t>na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3. 20 de Enero. Se afilian las Her</w:t>
        <w:softHyphen/>
        <w:t>ma</w:t>
        <w:softHyphen/>
        <w:t>nas que han hecho los votos a la Tercera Orden de S. Francisco. En Julio prepara un Gim</w:t>
        <w:softHyphen/>
        <w:t>nasio y un Museo de ciencias natura</w:t>
        <w:softHyphen/>
        <w:t>les en el Coleg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8. 30 de Diciembre. Fallece su ma</w:t>
        <w:softHyphen/>
        <w:t>dre, habiendo sido atendida por ella con es</w:t>
        <w:softHyphen/>
        <w:t>mero en sus últimos dí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9. 21 de Septiembre. Fallece el Canónigo Tomás Rullan. La Comunidad religiosa que él tanto ha animado se halla perfectamente ya formada. Ella toma la dirección en adelante de toda la obra, tanto pedagógica como religio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2. 2 de Agosto. Recibe la aproba</w:t>
        <w:softHyphen/>
        <w:t>ción diocesana de su Instituto por parte del Obispo de Palma de Mallorca, Mns. Jacinto Cervera, que les entrega también unas Reglas por él mismo preparadas. El 20 de Agosto se abre la nueva casa de Manac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6. 1 de Enero. Contrae matri</w:t>
        <w:softHyphen/>
        <w:t>mo</w:t>
        <w:softHyphen/>
        <w:t>nio su hijo con la joven ara</w:t>
        <w:softHyphen/>
        <w:t>gonesa Joaquina Llonch. Tendrá tres hij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9. 5 de Septiembre. Se abre la casa  de Agullent, cerca de Valen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1. 2 de Enero. Se inaugura la casa de Onteniente, Valencia. El 6 de Mayo llega de Roma el Decreto de ala</w:t>
        <w:softHyphen/>
        <w:t>ban</w:t>
        <w:softHyphen/>
        <w:t>z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7. Se abre la Casa de Ollería, Va</w:t>
        <w:softHyphen/>
        <w:t>lencia. El 18 de Junio de 1908 fallece su hijo Alber</w:t>
        <w:softHyphen/>
        <w:t>to, acompañándole ella en Zara</w:t>
        <w:softHyphen/>
        <w:t>goza en su última enferme</w:t>
        <w:softHyphen/>
        <w:t>dad. Deja tres niños de corta edad. La niña, Pilar, es llevada como pensionis</w:t>
        <w:softHyphen/>
        <w:t>ta al Colegio de Pal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2. Noviembre. Se abre la casa de Allcácer, Valen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6. 20 de Agosto. Deja la dirección de la Congrega</w:t>
        <w:softHyphen/>
        <w:t>ción, pues ha queda</w:t>
        <w:softHyphen/>
        <w:t>do ciega. Le sucede la M. María Arrom.</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0. 14 de Abril. Recibe un emociona</w:t>
        <w:softHyphen/>
        <w:t>do homenaje de diversos grupos de anti</w:t>
        <w:softHyphen/>
        <w:t>guas alumnas del Colegio, al cumplirse los 50 años de su llegada al Centr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1. 21 de Marzo. Ante una grave enfermedad, recibe el Viático. Se repone por algunos meses. Sigue debilitándo</w:t>
        <w:softHyphen/>
        <w:t>se hasta el 21 de Diciem</w:t>
        <w:softHyphen/>
        <w:t>bre de 1922 en que fallece santam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scritos literarios brev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scritos espiritu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ocumentos administrativ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color w:val="FF0000"/>
          <w:spacing w:val="-2"/>
          <w:sz w:val="22"/>
          <w:lang w:val="es-ES_tradnl"/>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color w:val="FF0000"/>
          <w:spacing w:val="-2"/>
          <w:sz w:val="22"/>
          <w:lang w:val="es-ES_tradnl"/>
        </w:rPr>
        <w:footnoteReference w:id="2"/>
      </w:r>
    </w:p>
    <w:p>
      <w:pPr>
        <w:sectPr>
          <w:footerReference w:type="even" r:id="rId5"/>
          <w:footerReference w:type="default" r:id="rId6"/>
          <w:footnotePr>
            <w:numFmt w:val="decimal"/>
          </w:footnotePr>
          <w:type w:val="odd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1. El ideal de esta insigne pedagoga fue hacer corazo</w:t>
        <w:softHyphen/>
        <w:t>nes perfectos, capaces de encontrar a Dios en la vida y de llevarle por los sende</w:t>
        <w:softHyphen/>
        <w:t>ros de la tierra. Sólo un espíri</w:t>
        <w:softHyphen/>
        <w:t>tu de su altura podía entender todo lo que significa la cultu</w:t>
        <w:softHyphen/>
        <w:t>ra como soporte de la fe; y por eso trabajó por ello desde sus años de docen</w:t>
        <w:softHyphen/>
        <w:t>cia com</w:t>
        <w:softHyphen/>
        <w:t>partida en el hogar y, lue</w:t>
        <w:softHyphen/>
        <w:t>go, en la fami</w:t>
        <w:softHyphen/>
        <w:t>lia que regaló a la Iglesia</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ea todo por la gloria de Dios que es a lo que debemos aspirar en primer térmi</w:t>
        <w:softHyphen/>
        <w:t>no. Todo lo demás no son más que me</w:t>
        <w:softHyphen/>
        <w:t>dios para llegar a este fi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7 Febrero 19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Procuren dar mucha gloria a Dios y atesorar muchas virtudes para el cie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8 Julio 189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alvemos, si podemos, un alma. Esto es mucho más que dar de limosna mu</w:t>
        <w:softHyphen/>
        <w:t xml:space="preserve">chas riquezas". </w:t>
        <w:tab/>
        <w:t xml:space="preserve">     (Carta 30 Mayo 19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s esperan tiempos de prueba; pero en el crisol se purifica el oro. Espe</w:t>
        <w:softHyphen/>
        <w:t>remos todo de Dios, por quien trabaja</w:t>
        <w:softHyphen/>
        <w:t>mos. Bus</w:t>
        <w:softHyphen/>
        <w:t>quémosle a El solo. Multipliquen las ora</w:t>
        <w:softHyphen/>
        <w:t>cio</w:t>
        <w:softHyphen/>
        <w:t>nes y esperemos tranquilas, si tranqui</w:t>
        <w:softHyphen/>
        <w:t xml:space="preserve">lo puede estar el corazón de los buenos viendo la religión escarnecida y ultrajados sus Ministr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6 Abril 190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Debemos procurar mantenernos siempre en la presencia de Dios, por ser el mejor medio para evitar faltas y adelan</w:t>
        <w:softHyphen/>
        <w:t>tar en la virtud, y hacer frecuentes actos de amor, de esperanza, de do</w:t>
        <w:softHyphen/>
        <w:t>lor, etc. Debemos tener devoción especialísima a Jesús Sacramentado y a la Pureza in</w:t>
        <w:softHyphen/>
        <w:t>maculada de Mar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devoción al Sa</w:t>
        <w:softHyphen/>
        <w:t>grado Corazón de Je</w:t>
        <w:softHyphen/>
        <w:t>sús, que es el centro de su amor hacia nosotros, y al Purísimo Corazón de Ma</w:t>
        <w:softHyphen/>
        <w:t>ría. Y devoción a S. José, Patrón de la Iglesia, a los Santos ánge</w:t>
        <w:softHyphen/>
        <w:t>les, en especial al de la Guarda y al custodio del estable</w:t>
        <w:softHyphen/>
        <w:t>cimiento, y al de nuestro nombre, porque en el santo bau</w:t>
        <w:softHyphen/>
        <w:t>tismo nos lo dieron por especial protec</w:t>
        <w:softHyphen/>
        <w:t>t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 1884. Cit. Biografía pg. 13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6. "Debemos las Hermanas ser muy silenciosas, evitando con ello muchas faltas. Usaremos del don de la palabra en primer lugar para alabar a D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ntes de hablar, pesaremos bien las palabras, evitando aquéllas con que se falta a la caridad, ya se refieran a Supe</w:t>
        <w:softHyphen/>
        <w:t>riores, a Hermanas, a personas extra</w:t>
        <w:softHyphen/>
        <w:t>ñ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bla</w:t>
        <w:softHyphen/>
        <w:t>remos sólo de cosas útiles; en la re</w:t>
        <w:softHyphen/>
        <w:t>crea</w:t>
        <w:softHyphen/>
        <w:t>ción daremos cuenta de lo que ha pasado en el departamen</w:t>
        <w:softHyphen/>
        <w:t>to donde he</w:t>
        <w:softHyphen/>
        <w:t>mos pasado el día, a fin de que las Her</w:t>
        <w:softHyphen/>
        <w:t>manas se ente</w:t>
        <w:softHyphen/>
        <w:t>ren de cuanto suceda en cas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 1884 Cit. Biogr. pg. 13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Vamos a emprender un curso terri</w:t>
        <w:softHyphen/>
        <w:t>ble. Pidan a Dios que podamos llegar al final. Ello será un verdadero milagr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 Octubre 1901)</w:t>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2. Su fe de cristiana conven</w:t>
        <w:softHyphen/>
        <w:t>cida fue la que hizo posible construir una pedagogía de Iglesia y un sistema educativo en conformidad con los tiem</w:t>
        <w:softHyphen/>
        <w:t>pos que la tocaron vivir. Su sentido de Iglesia y su amor a los hombres fueron sus cons</w:t>
        <w:softHyphen/>
        <w:t>tantes energías y sus ideales comprometedores, tanto en su vida familiar como en el tra</w:t>
        <w:softHyphen/>
        <w:t>bajo cotidiano hecho por Dios sin vacilación.</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Toda comunidad es un cuerpo moral, entendiendo por tal el con</w:t>
        <w:softHyphen/>
        <w:t>junto de perso</w:t>
        <w:softHyphen/>
        <w:t>nas que tienden y dirigen todas sus ac</w:t>
        <w:softHyphen/>
        <w:t xml:space="preserve">ciones a un fin determinado y comú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cuerpo moral, lo mismo que el cuer</w:t>
        <w:softHyphen/>
        <w:t>po físico, se compone de cabeza, cora</w:t>
        <w:softHyphen/>
        <w:t>zón y miemb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cabeza, en el cuerpo moral de la comunidad, es el Superior; la unani</w:t>
        <w:softHyphen/>
        <w:t>midad en el modo de pensar y obrar es el cora</w:t>
        <w:softHyphen/>
        <w:t>zón; y los miembros son las diferen</w:t>
        <w:softHyphen/>
        <w:t>tes personas que componen la Comuni</w:t>
        <w:softHyphen/>
        <w:t>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Superior debe ser en toda comuni</w:t>
        <w:softHyphen/>
        <w:t>dad amado y respetado, obe</w:t>
        <w:softHyphen/>
        <w:t>decido y atendi</w:t>
        <w:softHyphen/>
        <w:t>do, dispensándole todas las consi</w:t>
        <w:softHyphen/>
        <w:t>deracio</w:t>
        <w:softHyphen/>
        <w:t>nes posibl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 1884. Cit. Biografía pg. 13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Todas las hermanas debemos respe</w:t>
        <w:softHyphen/>
        <w:t>tar y tener la más alta consi</w:t>
        <w:softHyphen/>
        <w:t>deración al  Ilmo. Sr. Obispo, como a príncipe de la Iglesia y Superior de todas las asociacio</w:t>
        <w:softHyphen/>
        <w:t>nes religiosas y piadosas; y, más que todo, por haberse dignado ser protector espe</w:t>
        <w:softHyphen/>
        <w:t>cial de esta casa. Las mismas con</w:t>
        <w:softHyphen/>
        <w:t>sidera</w:t>
        <w:softHyphen/>
        <w:t>ciones tendremos al Señor Visitador o protector nombrado por el Sr. Obispo. Éste, según los estatu</w:t>
        <w:softHyphen/>
        <w:t>tos de la casa, designará a un ca</w:t>
        <w:softHyphen/>
        <w:t>nónigo o prebendado".</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Regl. 1884. Cit. Biografía pg. 13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Al ingresar una pensionista se le exigirá su partida de Bautismo y se pre</w:t>
        <w:softHyphen/>
        <w:t>gun</w:t>
        <w:softHyphen/>
        <w:t>tará si ha recibido el Sacramento de la Confirma</w:t>
        <w:softHyphen/>
        <w:t>ción. Deberá también exigírse</w:t>
        <w:softHyphen/>
        <w:t>les un certificado de buena salud y el com</w:t>
        <w:softHyphen/>
        <w:t>pleto ajuar o lista de prendas conteni</w:t>
        <w:softHyphen/>
        <w:t>do en el Reglamento, si bien po</w:t>
        <w:softHyphen/>
        <w:t>drá tener</w:t>
        <w:softHyphen/>
        <w:t>se en cuenta la posición o cir</w:t>
        <w:softHyphen/>
        <w:t>cunstancias especiales de la familia para dispensar aquello que no sea estricta</w:t>
        <w:softHyphen/>
        <w:t>mente precis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as las Hermanas deben tener bien conocido el Reglamento, a fin de poder dar cualquier noticia a las personas que, en ausencia de las Superioras, les pre</w:t>
        <w:softHyphen/>
        <w:t>guntaren; y a este objeto se leerá en comunidad una vez al m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l ser admitida una pensionista, debe ser examinada en presencia de sus pa</w:t>
        <w:softHyphen/>
        <w:t>dres, para que vean a qué altura de cono</w:t>
        <w:softHyphen/>
        <w:t>ci</w:t>
        <w:softHyphen/>
        <w:t>mientos se encuen</w:t>
        <w:softHyphen/>
        <w:t>tra; así podrán luego apreciar sus adelantos. Además del indi</w:t>
        <w:softHyphen/>
        <w:t>cado exa</w:t>
        <w:softHyphen/>
        <w:t>men, será la niña examinada por la Hermana encargada del pensio</w:t>
        <w:softHyphen/>
        <w:t>nado para ser colocada en el puesto que por su instrucción le corres</w:t>
        <w:softHyphen/>
        <w:t>pond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 Her</w:t>
        <w:softHyphen/>
        <w:t>mana se esforzará con celo e interés para que la niña recién venida no eche de menos el cariño y los cuidados de la familia y estudiará su carácter e inclina</w:t>
        <w:softHyphen/>
        <w:t xml:space="preserve">ciones para dirigirla con acierto y atraerse su confianza y cariñ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 1884. Cit. Biografía pg. 13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Todas las Hermanas velarán por el desarrollo físico e intelectual de las niñas; pero de un modo especialísimo por su perfección moral. Les inculcarán por todos los medios posibles los sentimien</w:t>
        <w:softHyphen/>
        <w:t>tos de fe, hasta conseguir practiquen con gusto y debidamente todos los actos de piedad, oigan convenientemente la Santa Misa y saquen provecho de las lecciones que reciben, haciéndoles ver que la fe sin obras es muerta y nada val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 1884. Cit. Biografía pg. 1336)</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5. "Mala época estamos atravesando. Parece que el horizonte se encapota y que se teme todo. Pero confiemos en Dios y en El descansemos. Oremos con fervor".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5 Marzo 1902)</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situación se agrava y no sé que va a suceder con el actual Gobierno, tan hostil a las Congregaciones religiosas. No puedo dormir de noche, pues me preocu</w:t>
        <w:softHyphen/>
        <w:t>pa el estado actual y lo que se nos viene encima. Mucha oración y mucha confian</w:t>
        <w:softHyphen/>
        <w:t>za en Dios, que es el único árbitro de todo. Acatemos, siempre sumisas, su san</w:t>
        <w:softHyphen/>
        <w:t xml:space="preserve">ta voluntad".    </w:t>
        <w:tab/>
        <w:t xml:space="preserve">        (Carta 1 Abril 190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3. Descubrió y proclamó sin cansarse que la dignidad del hombre no está en el mucho saber sino en el bien vivir. Por eso siempre deseó una vida moral y cristiana para sus discípulas. Y trató de buscar los me</w:t>
        <w:softHyphen/>
        <w:t>dios para armonizar am</w:t>
        <w:softHyphen/>
        <w:t>bas riquezas: la humana y la divina. De cómo lo consi</w:t>
        <w:softHyphen/>
        <w:t>guió die</w:t>
        <w:softHyphen/>
        <w:t>ron siempre testi</w:t>
        <w:softHyphen/>
        <w:t>mo</w:t>
        <w:softHyphen/>
        <w:t>nio quie</w:t>
        <w:softHyphen/>
        <w:t>nes la admira</w:t>
        <w:softHyphen/>
        <w:t>ron, la imitaron y la siguieron</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Pondremos siempre un cuidado muy especial en inspirar a las alumnas la más delicada pie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w:t>
        <w:softHyphen/>
        <w:t>rituales 5 Febrero 188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onvencidas como debemos estar de que Dios confía a las niñas a nuestro cuidado para que, cual solícitas madres, velemos sobre ellas y procuremos el des-a</w:t>
        <w:softHyphen/>
        <w:t>rrollo de sus facultades morales e inte</w:t>
        <w:softHyphen/>
        <w:t>lec</w:t>
        <w:softHyphen/>
        <w:t>tuales y también de los órganos de su cuer</w:t>
        <w:softHyphen/>
        <w:t>po, no perderemos medio alguno para conseguir este obje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w:t>
        <w:softHyphen/>
        <w:t>rituales. 5 Mayo 1884)</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Además de la educación e instruc</w:t>
        <w:softHyphen/>
        <w:t>ción en general y de los cuidados y vigi</w:t>
        <w:softHyphen/>
        <w:t>lancia de la Hermana de la Pureza res</w:t>
        <w:softHyphen/>
        <w:t>pecto de las pensionistas, sobre dos actos principales fijará su atención, ha</w:t>
        <w:softHyphen/>
        <w:t>ciendo que les den la importancia que realmente tien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os actos son el Santo Sacrificio de la Misa y la frecuencia de los Santos Sacra</w:t>
        <w:softHyphen/>
        <w:t>mentos de Confe</w:t>
        <w:softHyphen/>
        <w:t>sión y Comu</w:t>
        <w:softHyphen/>
        <w:t>n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ocurará hacerles comprender la exce</w:t>
        <w:softHyphen/>
        <w:t>lencia, grandeza e impor</w:t>
        <w:softHyphen/>
        <w:t>tancia del augus</w:t>
        <w:softHyphen/>
        <w:t>to Sacrificio de la Misa, el acto más gran</w:t>
        <w:softHyphen/>
        <w:t>de de nuestra Santa Religión, ya por lo que representa, lo que en él se ofrece y a Quién se ofrece. La Hermana explica</w:t>
        <w:softHyphen/>
        <w:t>rá a las niñas el significado de las dife</w:t>
        <w:softHyphen/>
        <w:t>rentes partes de la Misa, del altar, orna</w:t>
        <w:softHyphen/>
        <w:t>mentos, sacerdotes, etc., y les hará notar que cuanto el sacerdote pide a Dios lo pide en plural, es decir, para él, para los que oyen la Misa y para todos los fiel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 1884. Cit. Biografía pg. 133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 fin de que las niñas conserven la santa costumbre de oír Misa to</w:t>
        <w:softHyphen/>
        <w:t>dos los días, procurarán las Hermanas demos</w:t>
        <w:softHyphen/>
        <w:t>trar</w:t>
        <w:softHyphen/>
        <w:t>les cuán útil les es y cuán agradable a Dios y cuánto valor tiene a la divina pre</w:t>
        <w:softHyphen/>
        <w:t>sencia, di</w:t>
        <w:softHyphen/>
        <w:t>ciéndoles que nada hay en este mundo, ni las más solemnes funcio</w:t>
        <w:softHyphen/>
        <w:t>nes, que igua</w:t>
        <w:softHyphen/>
        <w:t>le a este único sacrificio de la ley de gracia. Les acon</w:t>
        <w:softHyphen/>
        <w:t>sejarán vayan siguiendo con consideración los miste</w:t>
        <w:softHyphen/>
        <w:t>rios que el sacer</w:t>
        <w:softHyphen/>
        <w:t>dote va representando y, al efecto y para que les sea más fácil, se podrán valer de un devocionario que explique los misterios que representa la Misa. Les aconsejarán, y en cuanto de ellas dependa procu</w:t>
        <w:softHyphen/>
        <w:t>rarán, que tengan todas las niñas el "Ancora de Salvación", ense</w:t>
        <w:softHyphen/>
        <w:t>ñán</w:t>
        <w:softHyphen/>
        <w:t>doles a buscar las diferentes devo</w:t>
        <w:softHyphen/>
        <w:t>ciones que contengan, aconsejándo</w:t>
        <w:softHyphen/>
        <w:t>les las practi</w:t>
        <w:softHyphen/>
        <w:t>quen toda la vi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 1884. Cit. Bio</w:t>
        <w:softHyphen/>
        <w:t>grafía pg. 133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n lo que pondremos el mayor cui</w:t>
        <w:softHyphen/>
        <w:t>da</w:t>
        <w:softHyphen/>
        <w:t>do es en la educación religiosa de las niñas, haciendo cuanto esté a nuestro alcance para inclinar sus tiernos corazo</w:t>
        <w:softHyphen/>
        <w:t>nes a la piedad. Se les hará comprender que los ejerci</w:t>
        <w:softHyphen/>
        <w:t>cios de devo</w:t>
        <w:softHyphen/>
        <w:t>ción que practi</w:t>
        <w:softHyphen/>
        <w:t>can en el colegio deben hacerlos también cuando estén en sus propias casas y a lo largo de toda su v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esfuerzos se diri</w:t>
        <w:softHyphen/>
        <w:t>girán a formar en las alumnas con</w:t>
        <w:softHyphen/>
        <w:t>viccio</w:t>
        <w:softHyphen/>
        <w:t>nes y sentimien</w:t>
        <w:softHyphen/>
        <w:t>tos, haciendo que de por sí mismas huyan del mal y anhelen el bie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w:t>
        <w:softHyphen/>
        <w:t>rituales 21 Abril 188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4. El recurso de la educación fue para ella mucho más que un instrumento para brillar en la sociedad o para trabajar en la vida. Fue el instrumento para encontrar la verdad en la tierra, el camino seguro por el que lle</w:t>
        <w:softHyphen/>
        <w:t>gar a la voluntad divi</w:t>
        <w:softHyphen/>
        <w:t>na, el recurso para llegar a la paz interior que todo lo con</w:t>
        <w:softHyphen/>
        <w:t>vierte en no</w:t>
        <w:softHyphen/>
        <w:t>ble.</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i el carácter brusco o rebelde ni ningún otro defecto que haga repulsiva una niña serán motivo para que se dis</w:t>
        <w:softHyphen/>
        <w:t>pensen las Hermanas de su mis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l otra Her</w:t>
        <w:softHyphen/>
        <w:t>mana de la Caridad, trata</w:t>
        <w:softHyphen/>
        <w:t>rá con mayor ternura y cariño a las que, moral</w:t>
        <w:softHyphen/>
        <w:t>mente hablando, pueda consi</w:t>
        <w:softHyphen/>
        <w:t>derar más enfer</w:t>
        <w:softHyphen/>
        <w:t>mas. Y, cual Hermanita solíci</w:t>
        <w:softHyphen/>
        <w:t>ta, con</w:t>
        <w:softHyphen/>
        <w:t>centra</w:t>
        <w:softHyphen/>
        <w:t>rá sus esfuerzos en atraerse la voluntad de las niñas, ganán</w:t>
        <w:softHyphen/>
        <w:t xml:space="preserve">dolas para Dios y para el bie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esfuerzos de las Hermanas se dirigi</w:t>
        <w:softHyphen/>
        <w:t>rán a formar en sus alum</w:t>
        <w:softHyphen/>
        <w:t>nas convic</w:t>
        <w:softHyphen/>
        <w:t>cio</w:t>
        <w:softHyphen/>
        <w:t>nes y sentimientos, haciendo que por sí mismas huyan del mal y anhelen hacer siempre el bie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 1884. Cit. Biogr. pg. 13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deben olvidar que asumen los deberes de los padres y de las madres de las niñas cuya educación les está con</w:t>
        <w:softHyphen/>
        <w:t>fiadas y que, por lo mismo, ellas y no aquellos serán responsables delante de Dios de sus alm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uales 21 Abril 1884)</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educación no es la obra de un día, sino el resultado de la acción ejercida durante mucho tiempo continua y cons</w:t>
        <w:softHyphen/>
        <w:t xml:space="preserve">tantement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uales 21 Abril 188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ara llenar cumplidamente nuestra misión de educadoras, toma</w:t>
        <w:softHyphen/>
        <w:t>remos como base de la educación los Mandamientos de la ley de Dios; pues, sin su obser</w:t>
        <w:softHyphen/>
        <w:t>van</w:t>
        <w:softHyphen/>
        <w:t>cia, no puede haber educación esme</w:t>
        <w:softHyphen/>
        <w:t>rada bien entendida ni cortesía ni buenos modales, etc. Todas las advertencias, consejos, avi</w:t>
        <w:softHyphen/>
        <w:t>sos que debemos a las niñas, podemos decir que emanan o se resu</w:t>
        <w:softHyphen/>
        <w:t>men en el primero, cuarto y quinto mandamiento de la ley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 1884. Cit. Biografía pg. 13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 menos importancia tiene la Sa</w:t>
        <w:softHyphen/>
        <w:t>gra</w:t>
        <w:softHyphen/>
        <w:t>da Comunión y, por lo mismo, no nos cansa</w:t>
        <w:softHyphen/>
        <w:t>remos de repetirles el modo como deben procurar reci</w:t>
        <w:softHyphen/>
        <w:t>birlo, actos que deben prece</w:t>
        <w:softHyphen/>
        <w:t>der y seguir a la comunión, no sólo mien</w:t>
        <w:softHyphen/>
        <w:t>tras estén en el colegio, sino durante  toda su vida. Les aconsejaremos que confie</w:t>
        <w:softHyphen/>
        <w:t>sen y comulguen durante toda su vida por lo menos una vez al m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 1884. Cit. Biografía pg. 133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Velarán por el desarrollo físico e intelectual de las niñas, pero de modo especialísimo por su per</w:t>
        <w:softHyphen/>
        <w:t>fección moral. Les inclinarán por todos los medios posi</w:t>
        <w:softHyphen/>
        <w:t>bles a los sentimientos de piedad, hacién</w:t>
        <w:softHyphen/>
        <w:t>doles ver que la fe sin obras es muert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 espi</w:t>
        <w:softHyphen/>
        <w:t>rit. 9 Mayo 1884)</w:t>
      </w:r>
    </w:p>
    <w:p>
      <w:pPr>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 xml:space="preserve">5. Mensaje sobre los niños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eastAsia="Symbol" w:cs="Symbol" w:ascii="Symbol" w:hAnsi="Symbol"/>
          <w:i/>
          <w:spacing w:val="-2"/>
          <w:sz w:val="18"/>
          <w:lang w:val="es-ES_tradnl"/>
        </w:rPr>
        <w:t></w:t>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tre los grandes con</w:t>
        <w:softHyphen/>
        <w:t>suelos que la Providencia ha puesto a nues</w:t>
        <w:softHyphen/>
        <w:t>tra disposición para endulzar y dismi</w:t>
        <w:softHyphen/>
        <w:t>nuir mu</w:t>
        <w:softHyphen/>
        <w:t>chas veces los sinsa</w:t>
        <w:softHyphen/>
        <w:t>bores de la vida, se encuentra el que pro</w:t>
        <w:softHyphen/>
        <w:t>porcionan los niños. Esos deliciosísimos seres a quienes no atormenta el recuer</w:t>
        <w:softHyphen/>
        <w:t>do del pasado ni preocupa la idea del porvenir. Son pequeñuelos que llenan el mundo con el per</w:t>
        <w:softHyphen/>
        <w:t>fume de su inoce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os ángeles sin alas, que desconocen el valor de las lágrimas y no pueden responder de la existencia de las penas. El consuelo que los niños proporcionan es tan grande como verdadero, porque en los niños está fija la mirada de Di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eastAsia="Symbol" w:cs="Symbol" w:ascii="Symbol" w:hAnsi="Symbol"/>
          <w:i/>
          <w:spacing w:val="-2"/>
          <w:sz w:val="18"/>
          <w:lang w:val="es-ES_tradnl"/>
        </w:rPr>
        <w:t></w:t>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niños lo embellecen todo con el tesoro de sus gracias. A veces una pala</w:t>
        <w:softHyphen/>
        <w:t>bra les hace prorrumpir en llanto; pero es un llanto que, por lo general, se aplaca con la posesión de un juguete cualquiera. Los niños ríen con la misma facilidad con que lloran. La tristeza de los niños no puede ser duradera, porque en la niñez se carece de la facultad de pensar; y, el que no piensa, no siente."</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eastAsia="Symbol" w:cs="Symbol" w:ascii="Symbol" w:hAnsi="Symbol"/>
          <w:i/>
          <w:spacing w:val="-2"/>
          <w:sz w:val="18"/>
          <w:lang w:val="es-ES_tradnl"/>
        </w:rPr>
        <w:t></w:t>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ás pequeño de los males del espíritu ha causado siempre mayores estragos que todos los padecimientos físicos. ¡Dichosos los niños, que no conocen las funestas consecuencias de las enfermedades del alm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niños son verdaderamente felices. El misterio que se oculta detrás del día de mañana, la duda que forma a todas horas la abrumadora pesadilla de la hu</w:t>
        <w:softHyphen/>
        <w:t>manidad por el malestar que todos sentimos en presencia de lo desconocido, son cosas que carecen completamente de valor durante la edad de la niñez."</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eastAsia="Symbol" w:cs="Symbol" w:ascii="Symbol" w:hAnsi="Symbol"/>
          <w:i/>
          <w:spacing w:val="-2"/>
          <w:sz w:val="18"/>
          <w:lang w:val="es-ES_tradnl"/>
        </w:rPr>
        <w:t></w:t>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los niños no existe el día de mañana. Los niños son felices porque no piensan, porque la conciencia no les grita, porque viven sin cuidados y sin ambiciones. Son felices porque no han empezado a luchar con el destino, ni penetrado las miserias de la vida, ni profundizado los abismos de la desgracia. Son felices porque su misma inocencia les hace serio, porque se ven libres de la ponzoña de los remordimientos; y porque son los enviados de Dios para servir de consuelo al mund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eastAsia="Symbol" w:cs="Symbol" w:ascii="Symbol" w:hAnsi="Symbol"/>
          <w:i/>
          <w:spacing w:val="-2"/>
          <w:sz w:val="18"/>
          <w:lang w:val="es-ES_tradnl"/>
        </w:rPr>
        <w:t></w:t>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niños contribuyen poderosamente a hacer agradable la vida.  Basta contem</w:t>
        <w:softHyphen/>
        <w:t>plar</w:t>
        <w:softHyphen/>
        <w:t>los para experimentar interiormente esa dulce satisfacción que sentimos siempre en presencia de todo lo bello, lo nuevo, lo que nos brinda alguna esperanza. Los niños alegran y regocijan, como el sol de un hermoso día de primave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convencerse de la verdad que antecede, sólo es necesario dejar consignada la siguiente absurda suposición: fijémonos por un momento en la idea de que no hubiera niños, y decidme: ¿qué parecería el mundo? ¡Oh! el mundo sin niños causaría el efecto de un jardín sin flores, de un cielo sin estrellas, de una vida sin ilus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eastAsia="Symbol" w:cs="Symbol" w:ascii="Symbol" w:hAnsi="Symbol"/>
          <w:i/>
          <w:spacing w:val="-2"/>
          <w:sz w:val="18"/>
          <w:lang w:val="es-ES_tradnl"/>
        </w:rPr>
        <w:t></w:t>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n los niños la existencia se arrastraría lánguida y monótona, porque los niños son el bálsamo de nuestras penas, el recreo de nuestros ojos, el encanto de nuestros corazones. ¡Qué pequeña debe ser el alma de la persona a quien no gustan los niños!"                               (Escritos espirituales. Cit. Biografía. pgs. 678-679)</w:t>
      </w:r>
    </w:p>
    <w:sectPr>
      <w:footerReference w:type="even" r:id="rId7"/>
      <w:footerReference w:type="default" r:id="rId8"/>
      <w:footnotePr>
        <w:numFmt w:val="decimal"/>
      </w:footnotePr>
      <w:type w:val="oddPage"/>
      <w:pgSz w:w="8391" w:h="11906"/>
      <w:pgMar w:left="680" w:right="680"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Narrow Bold">
    <w:altName w:val="Arial Narrow"/>
    <w:charset w:val="00"/>
    <w:family w:val="swiss"/>
    <w:pitch w:val="default"/>
  </w:font>
  <w:font w:name="Maiandra GD">
    <w:charset w:val="00"/>
    <w:family w:val="swiss"/>
    <w:pitch w:val="variable"/>
  </w:font>
  <w:font w:name="Helvetica">
    <w:altName w:val="Arial"/>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ragraph">
                <wp:posOffset>243840</wp:posOffset>
              </wp:positionV>
              <wp:extent cx="13462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9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19.2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9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755515</wp:posOffset>
              </wp:positionH>
              <wp:positionV relativeFrom="paragraph">
                <wp:posOffset>243840</wp:posOffset>
              </wp:positionV>
              <wp:extent cx="13462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9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19.2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9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están tomados de la Biografía: "Una Insigne Balear: Madre Cayetana Alberta Giménez", de Margarita Juan. R. P. Palma de Mallorca. 1886. También de "Por la pedagogía a Dios", de Bruno Morey, Barcelona. Ed. Casanovas. 1974. Y de "Cartas de Madre Alberta Giménez". Palma de Mallorca. 1980.</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8:58:00Z</dcterms:created>
  <dc:creator>Gráficas Lafalpoo, s.a.</dc:creator>
  <dc:description/>
  <cp:keywords/>
  <dc:language>en-US</dc:language>
  <cp:lastModifiedBy>Angelical V5</cp:lastModifiedBy>
  <cp:lastPrinted>2000-02-24T16:10:00Z</cp:lastPrinted>
  <dcterms:modified xsi:type="dcterms:W3CDTF">2014-06-17T04:47:00Z</dcterms:modified>
  <cp:revision>11</cp:revision>
  <dc:subject/>
  <dc:title/>
</cp:coreProperties>
</file>