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i/>
          <w:i/>
          <w:color w:val="0070C0"/>
          <w:spacing w:val="-2"/>
          <w:sz w:val="20"/>
          <w:lang w:val="es-ES_tradnl" w:eastAsia="en-US"/>
        </w:rPr>
      </w:pPr>
      <w:r>
        <w:rPr>
          <w:rFonts w:cs="Helvetica Narrow Bold;Arial Narrow" w:ascii="Helvetica Narrow Bold;Arial Narrow" w:hAnsi="Helvetica Narrow Bold;Arial Narrow"/>
          <w:b/>
          <w:i/>
          <w:color w:val="0070C0"/>
          <w:spacing w:val="-2"/>
          <w:sz w:val="20"/>
          <w:lang w:val="es-ES_tradnl" w:eastAsia="en-US"/>
        </w:rPr>
        <w:drawing>
          <wp:anchor behindDoc="1" distT="0" distB="0" distL="114935" distR="114935" simplePos="0" locked="0" layoutInCell="0" allowOverlap="1" relativeHeight="7">
            <wp:simplePos x="0" y="0"/>
            <wp:positionH relativeFrom="column">
              <wp:posOffset>3043555</wp:posOffset>
            </wp:positionH>
            <wp:positionV relativeFrom="paragraph">
              <wp:posOffset>26035</wp:posOffset>
            </wp:positionV>
            <wp:extent cx="1346200" cy="1897380"/>
            <wp:effectExtent l="0" t="0" r="0" b="0"/>
            <wp:wrapTight wrapText="bothSides">
              <wp:wrapPolygon edited="0">
                <wp:start x="-136" y="0"/>
                <wp:lineTo x="-136" y="21497"/>
                <wp:lineTo x="21600" y="21497"/>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46200" cy="1897380"/>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t>Pedagogo de la famili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José Mañanet y Vives</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833 - 1901</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ijos de la Sda. Famil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as Misioneras Hij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 Sda. Familia de Nazaret</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64 y en 187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a sensibilidad apostólica y la admirable dosis de sentido común que anidaban en la mente privilegiada y en el corazón ardoroso del Beato José Mañanet hacen de él uno de los más brillantes pedagogos del siglo XIX. Sobre todo, le convierten en </w:t>
      </w:r>
      <w:r>
        <w:rPr>
          <w:rFonts w:cs="Helvetica-Normal;Times New Roman" w:ascii="Helvetica-Normal;Times New Roman" w:hAnsi="Helvetica-Normal;Times New Roman"/>
          <w:b/>
          <w:i/>
          <w:spacing w:val="-2"/>
          <w:sz w:val="19"/>
          <w:lang w:val="es-ES_tradnl"/>
        </w:rPr>
        <w:t>el pedagogo de la familia</w:t>
      </w:r>
      <w:r>
        <w:rPr>
          <w:rFonts w:cs="Helvetica-Normal;Times New Roman" w:ascii="Helvetica-Normal;Times New Roman" w:hAnsi="Helvetica-Normal;Times New Roman"/>
          <w:i/>
          <w:spacing w:val="-2"/>
          <w:sz w:val="19"/>
          <w:lang w:val="es-ES_tradnl"/>
        </w:rPr>
        <w:t xml:space="preserve"> y de la educación en el hoga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 creador incansable de caminos nuevos en educación y un sembrador de valores profundos. Fue un espíritu firmemente curtido en la adversidad, que es la escuela en donde se forjan los héroes. Fue un generoso varón lleno de fe, cuyo amor a Jesús, a María y a José, a su Sagrada Familia de Nazaret, se transformó en la pedagogía práctica de cada d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por eso se dispuso a regenerar la familia como punto de arranque de toda renovación eclesial. Al servicio del hogar cristiano, fue sembrando hermosos colegios, para reflejar en ellos la vida sencilla, laboriosa, cordial, divina, de la Santa Familia de Nazaret y prolongarla luego en el futuro de los educan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dmirable en sus intuiciones, en sus normas pedagógicas, en la organización de sus colegios, en la inspiración de métodos inteligentes y eficaces, en la promoción de sus formas de gobierno, no lo fue menos en la valentía y paciencia con que hubo de superar los obstáculos que se interpusieron en su camino de pedagogo, de sacerdote y de Fund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Institutos de la Sda. Familia, el masculino y el femenino, que con tanto afecto y sacrificio fue perfilando a lo largo de su dilatada carrera, le permitieron prologar su trabajo, su intuición y su servicio a la Iglesia. Con ellos se conservó un modelo de educación sólo posible en el horno de un corazón como el suy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77" w:fmt="decimal"/>
          <w:formProt w:val="false"/>
          <w:textDirection w:val="lrTb"/>
          <w:docGrid w:type="default" w:linePitch="360" w:charSpace="0"/>
        </w:sectPr>
      </w:pPr>
    </w:p>
    <w:p>
      <w:pPr>
        <w:pStyle w:val="Normal"/>
        <w:tabs>
          <w:tab w:val="clear" w:pos="720"/>
          <w:tab w:val="center" w:pos="3402" w:leader="none"/>
        </w:tabs>
        <w:jc w:val="both"/>
        <w:rPr/>
      </w:pPr>
      <w:r>
        <w:rPr>
          <w:b/>
          <w:spacing w:val="-2"/>
          <w:sz w:val="22"/>
          <w:lang w:val="es-ES_tradnl"/>
        </w:rPr>
        <w:tab/>
      </w: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Maiandra GD" w:hAnsi="Maiandra GD" w:cs="Maiandra GD"/>
          <w:b/>
          <w:b/>
          <w:spacing w:val="-2"/>
          <w:sz w:val="18"/>
          <w:lang w:val="es-ES_tradnl"/>
        </w:rPr>
      </w:pPr>
      <w:r>
        <w:rPr>
          <w:rFonts w:cs="Maiandra GD" w:ascii="Maiandra GD" w:hAnsi="Maiandra GD"/>
          <w:b/>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33. 7 de Enero. Nace José-Joaquín en Tremp. Es bautizado el mismo día de su nacimiento. Sus padres son humildes y cristianos agricultores. Es el último de nueve herman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34. 5 de Noviembre. Fallece su padre Antonio Mañanet. La madre, Bue</w:t>
        <w:softHyphen/>
        <w:t>naventu</w:t>
        <w:softHyphen/>
        <w:t>ra Vives, tiene que sacar adelante el hogar nume</w:t>
        <w:softHyphen/>
        <w:t>roso, en medio de grandes sacrifi</w:t>
        <w:softHyphen/>
        <w:t>ci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40. Recibe la Primera Comunión. El párroco, Valen</w:t>
        <w:softHyphen/>
        <w:t>tín Lledós, ejer</w:t>
        <w:softHyphen/>
        <w:t>ce en él gran influenci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45. Noviembre. Inicia los estudios de huma</w:t>
        <w:softHyphen/>
        <w:t>nidades en el Colegio de los Esco</w:t>
        <w:softHyphen/>
        <w:t>lapios de Barbastro, en calidad de fámulo y servidor.</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48. 24 de Diciembre. En Os de Bala</w:t>
        <w:softHyphen/>
        <w:t>guer (Lérida) nace Manuela Colomina, más tarde cofundadora del Instituto feme</w:t>
        <w:softHyphen/>
        <w:t>nino de las "Hijas de la Sda. Famili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49. 30 de Mayo. El Obispo Jaime Fort y Puig le administra el sacramento de la Confirma</w:t>
        <w:softHyphen/>
        <w:t>ción en Barbastr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50. Octubre. Empieza los estudios de Filosofía en el Seminario Diocesano de Lérida. Trabaja como profesor particu</w:t>
        <w:softHyphen/>
        <w:t>lar en la familia Morilus-Borrás, con el fin de sufra</w:t>
        <w:softHyphen/>
        <w:t>garse sus estudi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53. Octubre. Prosigue los estudios de Teología en el Seminario Diocesano de Urgel. Es designado como paje por el O</w:t>
        <w:softHyphen/>
        <w:t>bispo, Mns. Caixal, debido a su gran repu</w:t>
        <w:softHyphen/>
        <w:t>tación de piadoso y responsable en sus estudios. El 22 de Noviembre recibe la ton</w:t>
        <w:softHyphen/>
        <w:t>sura clerical.</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56. 20 de Diciembre. Recibe las cua</w:t>
        <w:softHyphen/>
        <w:t>tro Ordenes menores. El 19 de Diciembre de 1857 recibe el Subdiaco</w:t>
        <w:softHyphen/>
        <w:t>nado. El 18 de Noviembre de 1858 recibe el Diaconado. El 9 de Abril de 1859 es ordenado sacer</w:t>
        <w:softHyphen/>
        <w:t>dote por su obispo, Mns. Caixal.</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60. 7 de Junio. Recibe un beneficio eclesiástico del Obispo para asegurar su subsistencia. Le acompaña en diversas vi</w:t>
        <w:softHyphen/>
        <w:t>sitas pastorales. El 25 de Diciembre le nombra Mayordomo del Palacio episco</w:t>
        <w:softHyphen/>
        <w:t>pal, con residencia en el mism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64. 19 de Marzo. Es la fecha de la Funda</w:t>
        <w:softHyphen/>
        <w:t>ción de los "Hijos del Sagrada Familia", con los compañeros que reúne.</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65. 8 de Mayo. El Obispo Caixal firma el Decreto de autorización del Colegio de San José, de Tremp, como sucursal del Seminario Diocesano. El 9 de Mayo deja el palacio episcopal y se traslada a Bar</w:t>
        <w:softHyphen/>
        <w:t>celona para trabajar en su Obr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67. 31 de Julio. Recibe el Decreto romano de alabanza de la Congregación de los Hijos de la Sda Familia. Las activi</w:t>
        <w:softHyphen/>
        <w:t>da</w:t>
        <w:softHyphen/>
        <w:t>des docen</w:t>
        <w:softHyphen/>
        <w:t>tes se multipli</w:t>
        <w:softHyphen/>
        <w:t>can.</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68. 8 de Febrero. Firma una escritura de compra de los créditos que Domingo Gallart tiene sobre la Casa Ferrer, de Tremp. A partir de la revolución, el Obis</w:t>
        <w:softHyphen/>
        <w:t>po concede amplias facultades sobre el Convento de Tremp. Organiza la asocia</w:t>
        <w:softHyphen/>
        <w:t>ción de «Camareros de la Sagrada Fami</w:t>
        <w:softHyphen/>
        <w:t>li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69. 24 Mayo. Propone al Obispo Cai</w:t>
        <w:softHyphen/>
        <w:t>xal la idea de construir un templo dedica</w:t>
        <w:softHyphen/>
        <w:t>do a San José y a la Sagrada Familia, por su gran devoción a esta advocación.</w:t>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70. 2 Febrero. Hace la primera profe</w:t>
        <w:softHyphen/>
        <w:t>sión religiosa con otros cuatro compañe</w:t>
        <w:softHyphen/>
        <w:t>ros. El 19 de Marzo funda la «Corte de San José», en Tremp. Se traslada a Bar</w:t>
        <w:softHyphen/>
        <w:t>celona para preparar la primera ex</w:t>
        <w:softHyphen/>
        <w:t>pan</w:t>
        <w:softHyphen/>
        <w:t>sión del Institut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72. Enero. Actúa como regente de la parroquia de Tremp. El 29 de Abril es nombrado Director de la "Asociación Hijas de María", de Tremp.</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73. 11 de Noviembre. Vive en Barce</w:t>
        <w:softHyphen/>
        <w:t>lona la proclamación de la Primera Repú</w:t>
        <w:softHyphen/>
        <w:t>algblica. Retira la Comunidad de Barcelo</w:t>
        <w:softHyphen/>
        <w:t>na. En Diciembre viaja a Vergara para entre</w:t>
        <w:softHyphen/>
        <w:t>vistarse con el obispo Caixal y solici</w:t>
        <w:softHyphen/>
        <w:t>tar la aprobación de Instituto femenin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74. 12 de Noviembre. Toma la direc</w:t>
        <w:softHyphen/>
        <w:t>ción del Hospital de La Seo de Urgel, para encomendarlo al Instituto femenino. Se inician algunas disensiones con la M. Ana Janer y el Obispo Caixal.</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76. 30 de Mayo. El Obispo Caixal a</w:t>
        <w:softHyphen/>
        <w:t>prueba por escrito las Reglas y Constitu</w:t>
        <w:softHyphen/>
        <w:t>ciones de los "Hijos de la Sagrada Fa</w:t>
        <w:softHyphen/>
        <w:t>milia". El 22 de Junio funda el Colegio de Horta (Barcelona) para las religios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77. Febrero. Con otros religiosos predica una misión cuaresmal en Sant An</w:t>
        <w:softHyphen/>
        <w:t>dreu de Palomar y abre el Colegio de Jesús, María y José. El 17 de Julio inicia un colegio parroquial femenino en Grana</w:t>
        <w:softHyphen/>
        <w:t>della. En Noviembre establece el Novicia</w:t>
        <w:softHyphen/>
        <w:t>do femenino en Sant Andreu de Palomar. Abre un colegio parroquial femenino en Alguaire (Lérida). Inaugura de nuevo el cole</w:t>
        <w:softHyphen/>
        <w:t>gio de San José, de Tremp e instala allí el Noviciado masculin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78. 19 de Marzo. Escribe la primera Carta colectiva sobre la Sda. Familia.</w:t>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79. Enero. Abre una escuela de ense</w:t>
        <w:softHyphen/>
        <w:t>ñanza primaria en el Asilo de las religio</w:t>
        <w:softHyphen/>
        <w:t>sas de Sant Andreu de Palomar. Es desti</w:t>
        <w:softHyphen/>
        <w:t>tuido por el Obispo Casañas del cargo de Superior de las reli</w:t>
        <w:softHyphen/>
        <w:t>giosas, debi</w:t>
        <w:softHyphen/>
        <w:t>do a las calumnias de que es objeto. El 26 de A</w:t>
        <w:softHyphen/>
        <w:t>gosto fallece el obispo Caixal, des</w:t>
        <w:softHyphen/>
        <w:t>terra</w:t>
        <w:softHyphen/>
        <w:t>do en Roma, que siempre le ha ayudad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80. 9 de Mayo. Mns. Casañas de</w:t>
        <w:softHyphen/>
        <w:t>cide la organización definitiva del Insti</w:t>
        <w:softHyphen/>
        <w:t>tuto de la Sagrada Familia. Su obra debe llamar</w:t>
        <w:softHyphen/>
        <w:t>se "De la Santa Casa de Nazaret". Se se</w:t>
        <w:softHyphen/>
        <w:t>rena la tormenta que ha surgido entre las religio</w:t>
        <w:softHyphen/>
        <w:t>sas. Su mayor apoyo ha sido la Hermana Encar</w:t>
        <w:softHyphen/>
        <w:t>na</w:t>
        <w:softHyphen/>
        <w:t>ción Colomina, que hace posi</w:t>
        <w:softHyphen/>
        <w:t>ble con</w:t>
        <w:softHyphen/>
        <w:t>tinuar de la Obr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82. 19 de Marzo. Asiste a la coloca</w:t>
        <w:softHyphen/>
        <w:t>ción de la primera piedra del templo de la Sagrada Familia, de Barcelon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85. 4 de Marzo. Cae gravemente en</w:t>
        <w:softHyphen/>
        <w:t>fermo. Es sometido a tres intervencio</w:t>
        <w:softHyphen/>
        <w:t>nes quirúrgicas. El 25 de Mayo hace testa</w:t>
        <w:softHyphen/>
        <w:t>mento en Barcelon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87. 3 de Abril. León XIII firma el «De</w:t>
        <w:softHyphen/>
        <w:t>cretum laudis» del Instituto masculin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88. 23 de Abril. Participa en la pere</w:t>
        <w:softHyphen/>
        <w:t>grinación diocesana de Barcelona a Ro</w:t>
        <w:softHyphen/>
        <w:t>ma y visita también el santuario de Lo</w:t>
        <w:softHyphen/>
        <w:t>ret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90. Octubre. Toma parte con una po</w:t>
        <w:softHyphen/>
        <w:t>nencia en el II Congreso Católico na</w:t>
        <w:softHyphen/>
        <w:t>cio</w:t>
        <w:softHyphen/>
        <w:t>nal de Zaragoz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92. 7 de Enero. Pide al Obispo José Morgades, de Vich, la aprobación de las Hijas de la Santa Casa de Nazaret y su instalación en Aiguafreda (Barcelona). El 9 de Noviembre la Reina Regente conce</w:t>
        <w:softHyphen/>
        <w:t>de la aprobación civil del Instituto masculin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94. 22 de Julio. El Obispo Mns. Mor</w:t>
        <w:softHyphen/>
        <w:t>gades aprueba las Constituciones de la Congre</w:t>
        <w:softHyphen/>
        <w:t>gación femenina. En Octubre parti</w:t>
        <w:softHyphen/>
        <w:t>cipa en el IV Congreso Católico nacional en Ta</w:t>
        <w:softHyphen/>
        <w:t>rragona. Publica las Cons</w:t>
        <w:softHyphen/>
        <w:t>tituciones de los "Hijos de la Sda Fami</w:t>
        <w:softHyphen/>
        <w:t>li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95. Julio. Inicia el Colegio de S. Pe</w:t>
        <w:softHyphen/>
        <w:t>dro Apóstol, de Reu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96. 10 de Febrero. El Obispo de Reus reconoce a las "Hijas de la Santa Casa". El 22 de Julio preside el primer Capítulo General de la Congregación masculina y es elegido Superior General. Establece su Curia General en Barcelona.</w:t>
      </w:r>
    </w:p>
    <w:p>
      <w:pPr>
        <w:pStyle w:val="Normal"/>
        <w:tabs>
          <w:tab w:val="clear" w:pos="720"/>
          <w:tab w:val="left" w:pos="-720" w:leader="none"/>
        </w:tabs>
        <w:jc w:val="both"/>
        <w:rPr>
          <w:rFonts w:eastAsia="Helvetica"/>
          <w:spacing w:val="-2"/>
          <w:sz w:val="18"/>
          <w:lang w:val="es-ES_tradnl"/>
        </w:rPr>
      </w:pPr>
      <w:r>
        <w:rPr>
          <w:rFonts w:eastAsia="Helvetica"/>
          <w:spacing w:val="-2"/>
          <w:sz w:val="18"/>
          <w:lang w:val="es-ES_tradnl"/>
        </w:rPr>
        <w:t xml:space="preserve"> </w:t>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99. Enero. En Barcelona sale el pri</w:t>
        <w:softHyphen/>
        <w:t>mer número de la Revista de "La Sagrada Familia". Las obras que van animando los miembros de las dos Congregaciones se incrementan sin cesar.</w:t>
      </w:r>
    </w:p>
    <w:p>
      <w:pPr>
        <w:pStyle w:val="Normal"/>
        <w:tabs>
          <w:tab w:val="clear" w:pos="720"/>
          <w:tab w:val="left" w:pos="-720" w:leader="none"/>
        </w:tabs>
        <w:jc w:val="both"/>
        <w:rPr>
          <w:rFonts w:eastAsia="Helvetica"/>
          <w:spacing w:val="-2"/>
          <w:sz w:val="18"/>
          <w:lang w:val="es-ES_tradnl"/>
        </w:rPr>
      </w:pPr>
      <w:r>
        <w:rPr>
          <w:rFonts w:eastAsia="Helvetica"/>
          <w:spacing w:val="-2"/>
          <w:sz w:val="18"/>
          <w:lang w:val="es-ES_tradnl"/>
        </w:rPr>
        <w:t xml:space="preserve"> </w:t>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00. 11 de Agosto. Participa en la pere</w:t>
        <w:softHyphen/>
        <w:t>grinación diocesana a Roma. En Abril pide al Papa la aprobación definitiva de los Hijos de la Sagrada Familia y de sus Constituciones. El 22 de Junio León XIII firma el Decreto «Attenta salutarium», en el que aprueba el Instituto masculin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01. 8 de Diciembre. Celebra por última vez la Santa Misa y cae enfermo de gra</w:t>
        <w:softHyphen/>
        <w:t>vedad. Está en el colegio "Jesús, María y José", de Barcelona. El día 17 entre</w:t>
        <w:softHyphen/>
        <w:t>ga su alma a Dios, repi</w:t>
        <w:softHyphen/>
        <w:t>tiendo la jaculato</w:t>
        <w:softHyphen/>
        <w:t>ria "Jesús, José y Ma</w:t>
        <w:softHyphen/>
        <w:t>ría". Su cuerpo es depositado en el Ce</w:t>
        <w:softHyphen/>
        <w:t>mente</w:t>
        <w:softHyphen/>
        <w:t>rio de S. An</w:t>
        <w:softHyphen/>
        <w:t>dreu del Palomar.</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 xml:space="preserve">Fue Beatificado por Juan Pablo II el 25 de Noviembre de 1984 </w:t>
      </w:r>
      <w:r>
        <w:rPr>
          <w:sz w:val="18"/>
          <w:szCs w:val="18"/>
        </w:rPr>
        <w:t xml:space="preserve">y canonizado el </w:t>
      </w:r>
      <w:hyperlink r:id="rId5">
        <w:r>
          <w:rPr>
            <w:rStyle w:val="InternetLink"/>
            <w:color w:val="000000"/>
            <w:sz w:val="18"/>
            <w:szCs w:val="18"/>
            <w:u w:val="none"/>
          </w:rPr>
          <w:t>16 de mayo</w:t>
        </w:r>
      </w:hyperlink>
      <w:r>
        <w:rPr>
          <w:sz w:val="18"/>
          <w:szCs w:val="18"/>
        </w:rPr>
        <w:t xml:space="preserve"> del </w:t>
      </w:r>
      <w:hyperlink r:id="rId6">
        <w:r>
          <w:rPr>
            <w:rStyle w:val="InternetLink"/>
            <w:color w:val="000000"/>
            <w:sz w:val="18"/>
            <w:szCs w:val="18"/>
            <w:u w:val="none"/>
          </w:rPr>
          <w:t>2004</w:t>
        </w:r>
      </w:hyperlink>
      <w:r>
        <w:rPr>
          <w:sz w:val="18"/>
          <w:szCs w:val="18"/>
        </w:rPr>
        <w:t xml:space="preserve"> por el mismo Pap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rFonts w:eastAsia="Helvetica"/>
          <w:b/>
          <w:spacing w:val="-2"/>
          <w:sz w:val="18"/>
          <w:lang w:val="es-ES_tradnl"/>
        </w:rPr>
        <w:t xml:space="preserve"> </w:t>
      </w:r>
      <w:r>
        <w:rPr>
          <w:b/>
          <w:spacing w:val="-2"/>
          <w:sz w:val="18"/>
          <w:lang w:val="es-ES_tradnl"/>
        </w:rPr>
        <w:t>Escritos principales</w:t>
      </w:r>
      <w:r>
        <w:rPr>
          <w:spacing w:val="-2"/>
          <w:sz w:val="18"/>
          <w:lang w:val="es-ES_tradnl"/>
        </w:rPr>
        <w:t>:</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Constituciones y Reglas de cad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Instituto de la Sda Famil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Para los Hijos de la Sda Famil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Para los Hijos de la Sda Famil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Para las Hijas de la Santa Cas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Las Visitas a S. José.</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Ceremonial para las religiosa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La Escuela de S. José y Cas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de la Sda. Famil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Máximas de cristianas perfección.</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La Europa judí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Triduo en honor de S. José.</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Loores y gozos de la Sda. Famil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Recuerdos de mi vid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 Meditaciones o el Espíritu de la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da. Famil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Camareros de la Sda Famil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La moderna monomanía de much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spañole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El protector de la juventud o Junta de</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amigos para el fomento de l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scuela Taller del Niño Jesú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Ceremonial para Vestición del Hábi</w:t>
        <w:softHyphen/>
        <w:t>t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 Método práctico y seguro para la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dirección de Colegios y Escuela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Reglamento para la sociedad de</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acerdotes-maestr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Camareras de la Sda Famil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Costumbres y prácticas espirituale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Modo privado o método de vid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Cotidiana Laus in honorem</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Beata Virgo Marí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Instrucciones para confesarse.</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Preciosa joya de famil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Preces matutinas y vespertina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Apuntes sobre Sor Trinidad Giralt.</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Artículos de la revist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Sermone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7"/>
          <w:footerReference w:type="default" r:id="rId8"/>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Maiandra GD" w:hAnsi="Maiandra GD" w:cs="Maiandra GD"/>
          <w:b/>
          <w:b/>
          <w:i/>
          <w:i/>
          <w:color w:val="FF0000"/>
          <w:spacing w:val="-2"/>
          <w:sz w:val="18"/>
          <w:lang w:val="es-ES_tradnl"/>
        </w:rPr>
      </w:pPr>
      <w:r>
        <w:rPr>
          <w:rFonts w:cs="Maiandra GD" w:ascii="Maiandra GD" w:hAnsi="Maiandra GD"/>
          <w:b/>
          <w:i/>
          <w:color w:val="FF0000"/>
          <w:spacing w:val="-2"/>
          <w:sz w:val="18"/>
          <w:lang w:val="es-ES_tradnl"/>
        </w:rPr>
      </w:r>
    </w:p>
    <w:p>
      <w:pPr>
        <w:pStyle w:val="Normal"/>
        <w:tabs>
          <w:tab w:val="clear" w:pos="720"/>
          <w:tab w:val="left" w:pos="-720" w:leader="none"/>
          <w:tab w:val="left" w:pos="0" w:leader="none"/>
        </w:tabs>
        <w:ind w:left="720" w:hanging="720"/>
        <w:jc w:val="both"/>
        <w:rPr>
          <w:i/>
          <w:i/>
          <w:spacing w:val="-2"/>
          <w:sz w:val="18"/>
          <w:lang w:val="es-ES_tradnl"/>
        </w:rPr>
      </w:pPr>
      <w:r>
        <w:rPr>
          <w:i/>
          <w:spacing w:val="-2"/>
          <w:sz w:val="18"/>
          <w:lang w:val="es-ES_tradnl"/>
        </w:rPr>
        <w:tab/>
        <w:t xml:space="preserve">  </w:t>
      </w:r>
      <w:r>
        <w:rPr>
          <w:b/>
          <w:i/>
          <w:spacing w:val="-2"/>
          <w:sz w:val="18"/>
          <w:lang w:val="es-ES_tradnl"/>
        </w:rPr>
        <w:t>1. El mensaje del amor a Cristo le cautivó al Beato Ma</w:t>
        <w:softHyphen/>
        <w:t>ñanet en los primeros años de su vida y se transformó en ideal. Desde su amor al Señor y a los herma</w:t>
        <w:softHyphen/>
        <w:t>nos, hay que en</w:t>
        <w:softHyphen/>
        <w:t>tender todo el mensaje de cari</w:t>
        <w:softHyphen/>
        <w:t>dad, de educa</w:t>
        <w:softHyphen/>
        <w:t>ción y de espe</w:t>
        <w:softHyphen/>
        <w:t>ranza que en él late. Su peda</w:t>
        <w:softHyphen/>
        <w:t>gogía es la del amor, que se fragua en la fe y se expresa en la fidelidad a los hombres, a quienes hay que ayudar a caminar hacia el bien.</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Dios es todo amor y, por lo mismo, quiere y exige que todo se le dirija y consagre por amor. Por esta razón, al precepto de amarle sobre todas las cosas como a Creador, Redentor y Remunera</w:t>
        <w:softHyphen/>
        <w:t>dor, ha añadido el de amar al prójimo como a sí mismo. Es como indicar la regla y medida que se debe guardar, sin que le sea lícito traspasar estos límites ni faltar a los mism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Fúndase este precepto en que, siendo Dios creador del hombre, formado a ima</w:t>
        <w:softHyphen/>
        <w:t>gen y semejanza suya, y además enno</w:t>
        <w:softHyphen/>
        <w:t>blecido por haber vestido su natura</w:t>
        <w:softHyphen/>
        <w:t>leza y emparentándola en cierto modo con la divinidad, es muy conforme se amen unos a otros como hermanos e hijos de un mismo Padre, que a todos ha destina</w:t>
        <w:softHyphen/>
        <w:t>do el cielo por herencia y desea darla a todos para que disfruten de su gloria y felicidad por los siglos de los sigl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sc. de Nazaret. III Visita 3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El que dice amar a Dios y rara vez durante el día recuerda su presencia, ni tiene el respeto debido en hacer la volun</w:t>
        <w:softHyphen/>
        <w:t>tad de este soberano Señor, ni vela lo su</w:t>
        <w:softHyphen/>
        <w:t>ficiente para evitar ofenderle, no sólo con pecado grave, sino también con culpas leves, ¿cómo se atreve a decir que le quiere de veras? Y aquel que es tan a</w:t>
        <w:softHyphen/>
        <w:t>mante de comodidades que, por no pri</w:t>
        <w:softHyphen/>
        <w:t>varse de ellas y de sus gustos, ni atiende ni ayuda a sus hermanos, en una pala</w:t>
        <w:softHyphen/>
        <w:t>bra, que no favorece y consuela a sus prójimos, ¿con qué razón puede decir que los ama como a sí mism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scuela de Nazaret III. Visita 3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Cuando el hombre hace lo que debe, no deja Dios de concederle todo aquello que ha menester, así para su bien parti</w:t>
        <w:softHyphen/>
        <w:t>cular como para todo aquello que mira a mayor gloria del mismo Señor. Mas siem</w:t>
        <w:softHyphen/>
        <w:t>pre, y en todo caso, es preciso evitar dos extremos que suelen presentarse y son: la flojedad y la terquedad o pertinac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 primera daña mucho, porque hace</w:t>
        <w:softHyphen/>
        <w:t>r ren</w:t>
        <w:softHyphen/>
        <w:t>dirse con facilidad ante las dificulta</w:t>
        <w:softHyphen/>
        <w:t>des que llevan en sí las obras de virtud; y la segunda perjudica grandemente porque</w:t>
        <w:softHyphen/>
        <w:t>, aferrándose en su juicio y propio pare</w:t>
        <w:softHyphen/>
        <w:t>cer, se expone a errar y, aparte del mal ejem</w:t>
        <w:softHyphen/>
        <w:t>plo que su insistencia causa en los de</w:t>
        <w:softHyphen/>
        <w:t>más, da indicios de poca caridad y desco</w:t>
        <w:softHyphen/>
        <w:t>noce del todo la humildad."</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scuela de Nazaret III. Visita 4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4. "El que busca otra cosa que no sea amar a Dios y salvar su alma, encontrará sólo tribulaciones."       </w:t>
        <w:tab/>
        <w:t xml:space="preserve">   (Máximas 2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El que habla poco de Dios es que tiene el corazón vacío de su amor."</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Máximas 4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Todo es posible para el alma que tiene fe y buena voluntad, ya que Yo ja</w:t>
        <w:softHyphen/>
        <w:t>más quiero ni ordeno cosa alguna al hom</w:t>
        <w:softHyphen/>
        <w:t>bre racional que, si gusta, ayudado de mi gracia, no pueda buenamente cum</w:t>
        <w:softHyphen/>
        <w:t>plirla. Al alma que tiene fe y buena volun</w:t>
        <w:softHyphen/>
        <w:t>tad, nunca le falta mi consuelo y auxili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sc. de Nazaret I Visita 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Siendo el negocio de la salvación de las almas una cosa sobrenatural, el me</w:t>
        <w:softHyphen/>
        <w:t>dio mejor para lograrlo, antes que la elocuencia de la palabra, son las ora</w:t>
        <w:softHyphen/>
        <w:t>ciones fervorosas, las lágrimas y suspiros del corazón, dándonos de ello admirable ejemplo Jesucristo, Redentor y Maestro, que pasaba los día instruyendo y emplea</w:t>
        <w:softHyphen/>
        <w:t>ba las noches en oración; no porque tuvie</w:t>
        <w:softHyphen/>
        <w:t>ra necesidad de ella, siendo santí</w:t>
        <w:softHyphen/>
        <w:t>simo, sino para enseñarnos lo que noso</w:t>
        <w:softHyphen/>
        <w:t>tros debíamos hacer".</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l Esp. de la Sda. Familia II Med. 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pPr>
      <w:r>
        <w:rPr>
          <w:i/>
          <w:spacing w:val="-2"/>
          <w:sz w:val="18"/>
          <w:lang w:val="es-ES_tradnl"/>
        </w:rPr>
        <w:tab/>
        <w:t xml:space="preserve">  </w:t>
      </w:r>
      <w:r>
        <w:rPr>
          <w:b/>
          <w:i/>
          <w:spacing w:val="-2"/>
          <w:sz w:val="18"/>
          <w:lang w:val="es-ES_tradnl"/>
        </w:rPr>
        <w:t>2. ¿Qué otra cosa puede ser en él la cultura y la ciencia, el trabajo y el esfuerzo, que una expresión de ese amor al Se</w:t>
        <w:softHyphen/>
        <w:t>ñor, que nos amó primero y manda amar a los que desde siempre El ama? Esta fue su inquietud toda la vida y el centro de sus reflexiones.</w:t>
      </w:r>
    </w:p>
    <w:p>
      <w:pPr>
        <w:pStyle w:val="Normal"/>
        <w:tabs>
          <w:tab w:val="clear" w:pos="720"/>
          <w:tab w:val="left" w:pos="-720" w:leader="none"/>
        </w:tabs>
        <w:jc w:val="both"/>
        <w:rPr>
          <w:b/>
          <w:b/>
          <w:i/>
          <w:i/>
          <w:spacing w:val="-2"/>
          <w:sz w:val="18"/>
          <w:lang w:val="es-ES_tradnl"/>
        </w:rPr>
      </w:pPr>
      <w:r>
        <w:rPr>
          <w:b/>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Si has sido llamado por Dios al esta</w:t>
        <w:softHyphen/>
        <w:t>do de perfección, y más si has dejado el mundo sólo por servir a Dios, no bus</w:t>
        <w:softHyphen/>
        <w:t>ques honras entre los hombres, ni te aflijas cuando no te estimen ni te hagan caso co</w:t>
        <w:softHyphen/>
        <w:t>mo tu quisieras y deseara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Máximas 1)</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Busque y escoja cada uno de los mortales el estado y método de vida que mejor le parezca y acomode; tenga bie</w:t>
        <w:softHyphen/>
        <w:t>nes temporales cuantos desee; entrégue</w:t>
        <w:softHyphen/>
        <w:t>se a su disfrute cuanto imagine.</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Y, con todo eso, no dejará de tener lu</w:t>
        <w:softHyphen/>
        <w:t>chas, pesa</w:t>
        <w:softHyphen/>
        <w:t>res, disgustos, fastidios y cansan</w:t>
        <w:softHyphen/>
        <w:t>cios. De allí donde menos espera</w:t>
        <w:softHyphen/>
        <w:t>ba, de ordinario, recibirá trabajos y aflic</w:t>
        <w:softHyphen/>
        <w:t>ciones que no puede evadir ni el sabio ni el ignorante, ni el rico ni el pobre, ni el sacerdote ni el religioso, dado que todos hacen morada en tierra, donde se entra llorando y se sale de ella con gemid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La cruz, que el Señor señala a cada uno, es preciso llevarla de grado o por fuerza.”  </w:t>
      </w:r>
    </w:p>
    <w:p>
      <w:pPr>
        <w:pStyle w:val="Normal"/>
        <w:tabs>
          <w:tab w:val="clear" w:pos="720"/>
          <w:tab w:val="left" w:pos="-720" w:leader="none"/>
        </w:tabs>
        <w:jc w:val="right"/>
        <w:rPr>
          <w:i/>
          <w:i/>
          <w:spacing w:val="-2"/>
          <w:sz w:val="18"/>
          <w:lang w:val="es-ES_tradnl"/>
        </w:rPr>
      </w:pPr>
      <w:r>
        <w:rPr>
          <w:i/>
          <w:spacing w:val="-2"/>
          <w:sz w:val="18"/>
          <w:lang w:val="es-ES_tradnl"/>
        </w:rPr>
        <w:t>(Esc. Nazareth. III Visita 36)</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Este exquisito cuidado y solícita vigilancia de los padres para con los hijos, que se dedican a los estudios ma</w:t>
        <w:softHyphen/>
        <w:t>yores, se hace más indispensable en es</w:t>
        <w:softHyphen/>
        <w:t>tos casi paganos tiempos en que, con</w:t>
        <w:softHyphen/>
        <w:t>centrados los estudios superiores (no sin perversas intenciones de hombres malva</w:t>
        <w:softHyphen/>
        <w:t>dos y corrompidos) en las grandes capita</w:t>
        <w:softHyphen/>
        <w:t>les, forzosamente han de acudir a éstas allí y quedar casi solos..., expuestos a todo género de malos ejemplos, de com</w:t>
        <w:softHyphen/>
        <w:t>pañeros libertinos y de atractivos de los que difícilmente sabe abstenerse la incau</w:t>
        <w:softHyphen/>
        <w:t>ta juventud. Esto acontece en la e</w:t>
        <w:softHyphen/>
        <w:t>dad en que las pasiones están más vivas y vigo</w:t>
        <w:softHyphen/>
        <w:t>rosas. Y de ello resulta la pérdida de muchos jóvenes, y, como suele decir</w:t>
        <w:softHyphen/>
        <w:t>se, pasan de licenciados a licencio</w:t>
        <w:softHyphen/>
        <w:t>s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Pre</w:t>
        <w:softHyphen/>
        <w:t>ciosa Joya II. Cap 10)</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El primero y principal objetivo de los estudios para todo buen religioso debe ser el profundo conocimiento de la ver</w:t>
        <w:softHyphen/>
        <w:t>dad... Este sagrado objeto es el que no se debe perder de vista. Debe ser térmi</w:t>
        <w:softHyphen/>
        <w:t>no habitual de nuestros pensa</w:t>
        <w:softHyphen/>
        <w:t>mien</w:t>
        <w:softHyphen/>
        <w:t>t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l Esp. de la Sda Familia Med. 6)</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En otros mejores tiempos, aun las familias más nobles y mejor acomodadas, a fin de evitar el ocio en sus hijos y en previsión de lo que pudiera sobrevenir, dada la inconstancia de la fortuna, les hacían aprender o ejercitarse en algún oficio u otro empleo laborioso para que, en caso necesario, pudieran ganarse ho</w:t>
        <w:softHyphen/>
        <w:t>nestamente la vid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A fin de evitarse disgustos y conse</w:t>
        <w:softHyphen/>
        <w:t>cuen</w:t>
        <w:softHyphen/>
        <w:t>cias desagradables, los buenos padres acostumbren a todos los hijos a no salir de noche de casa, a no ser ante una necesidad urgente; y, aun en este caso, vayan siempre acompañados por persona grave y de confianz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Tampoco les permitan asistir a teatros, cafés, bailes y otros espectáculos, donde peligra la inocencia. Evítenles asimismo en lo posible la lectura de novelas, perió</w:t>
        <w:softHyphen/>
        <w:t>dicos no católicos y otros papeles de sospechosa moralidad, ya que el menor mal que tales lecturas causan es la dis</w:t>
        <w:softHyphen/>
        <w:t>tracción y disipación de espíritu."</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Preciosa Joya II Cap. 10)</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Nuestra caridad para con la juventud debe dirigirse de un modo especial a co</w:t>
        <w:softHyphen/>
        <w:t>nocer sus corazones y a ganarlos suave</w:t>
        <w:softHyphen/>
        <w:t>mente para llevarlos del todo a Dios; empero, a esta bondad y dulzura es me</w:t>
        <w:softHyphen/>
        <w:t>nester añadir cierta dignidad que inspi</w:t>
        <w:softHyphen/>
        <w:t>re a los alumnos, a la par que estimule un profundo respet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Al efecto, debe el maestro manifestarse afable sin debilidad, evitando con sumo cuidado toda preferencia y familiaridad, porque con ello se acaba por introducir los celos, la desconfianza, el menosprecio y el desarreglo en las clases, sin contar otros inconvenientes lamen</w:t>
        <w:softHyphen/>
        <w:t>table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Conviene, pues, estar muy apercibido para prevenir o cortar al momento el menor alboroto o desorden".</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l Esp. de la Sda Familia Med. 9)</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Hay muchos que hablan bellamente de la virtud y enseñan a los demás el modo de practicarla; pero quedan satisfe</w:t>
        <w:softHyphen/>
        <w:t>chos con esto, creyendo haber hecho lo suficiente.</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Imitan a los porteros de los palacios, que enseñan a los que llegan el camino y ellos se quedan cómodamente sentados en la puerta."           </w:t>
        <w:tab/>
        <w:tab/>
        <w:t xml:space="preserve">   (Máximas 4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i/>
          <w:i/>
          <w:spacing w:val="-2"/>
          <w:sz w:val="18"/>
          <w:lang w:val="es-ES_tradnl"/>
        </w:rPr>
      </w:pPr>
      <w:r>
        <w:rPr>
          <w:i/>
          <w:spacing w:val="-2"/>
          <w:sz w:val="18"/>
          <w:lang w:val="es-ES_tradnl"/>
        </w:rPr>
        <w:tab/>
        <w:t xml:space="preserve">  </w:t>
      </w:r>
      <w:r>
        <w:rPr>
          <w:b/>
          <w:i/>
          <w:spacing w:val="-2"/>
          <w:sz w:val="18"/>
          <w:lang w:val="es-ES_tradnl"/>
        </w:rPr>
        <w:t>3. La instrucción cristiana es el verdadero objetivo del gran pedagogo cristiano que es el Beato Mañanet. Pero, en su pensamiento, la instrucción religiosa no es una materia añadi</w:t>
        <w:softHyphen/>
        <w:t>da, si</w:t>
        <w:softHyphen/>
        <w:t>no el tono, la sal, el al</w:t>
        <w:softHyphen/>
        <w:t>ma, de todo saber humano.</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La sociedad moderna anda, por lo general, sin norte seguro y corre frenéti</w:t>
        <w:softHyphen/>
        <w:t>ca a un abismo insondable de miserias, erro</w:t>
        <w:softHyphen/>
        <w:t>res y maldades. Es su mal el impugnar la autoridad divina y humana y adulterar la sana doctrin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ueblo creyente, reanima tu fe, vuelve tus miradas a los divinos modelos de la casa de Nazaret."     (Carta 19 Marzo 187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Hay que confesar que una gran parte de los males gravísimos que se lamentan en la presente sociedad tienen su causa y raíz en la crasa ignorancia de la doctrina cristian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 mayoría de los padres de familia, unos por apatía y descuido de sus debe</w:t>
        <w:softHyphen/>
        <w:t>res y otros domina</w:t>
        <w:softHyphen/>
        <w:t>dos por los modernos pasatiempos, si bien trabajan cada día para ganar el pan y socorrer las demás necesidades de la casa, no obstante, con</w:t>
        <w:softHyphen/>
        <w:t>cluida su jornada, como si se les fuera pesada e intolerable la estancia de casa y compañía domésti</w:t>
        <w:softHyphen/>
        <w:t>ca, la abandonan."</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Preciosa Joya II Cap. 4)</w:t>
      </w:r>
    </w:p>
    <w:p>
      <w:pPr>
        <w:pStyle w:val="TextBody"/>
        <w:rPr/>
      </w:pPr>
      <w:r>
        <w:rPr>
          <w:rFonts w:eastAsia="Helvetica"/>
        </w:rPr>
        <w:t xml:space="preserve">  </w:t>
      </w:r>
      <w:r>
        <w:rPr/>
        <w:t>3. "Para evitar tantos males, es menes</w:t>
        <w:softHyphen/>
        <w:t>ter que los padres expliquen con frecuen</w:t>
        <w:softHyphen/>
        <w:t>cia, empeño y perseveran</w:t>
        <w:softHyphen/>
        <w:t>cia a sus hijos las grandes ver</w:t>
        <w:softHyphen/>
        <w:t>dades de la Religión, los muchos males que acarrea el pecado y las innumera</w:t>
        <w:softHyphen/>
        <w:t>bles desdichas que acompa</w:t>
        <w:softHyphen/>
        <w:t>ñan a una vida distraída y licencios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Éste es el único y seguro medio para que no decaigan las casas y se conser</w:t>
        <w:softHyphen/>
        <w:t>ven por muchas generacio</w:t>
        <w:softHyphen/>
        <w:t>nes. Conozcan, pues, los padres el gravísimo daño que ocasio</w:t>
        <w:softHyphen/>
        <w:t>nan a sus hijos no criándo</w:t>
        <w:softHyphen/>
        <w:t>los se</w:t>
        <w:softHyphen/>
        <w:t>gún Dios quiere y manda, de</w:t>
        <w:softHyphen/>
        <w:t>jándolos vivir a su libertad y antojo, llevados de su débil carácter o por el temor de contristarle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Preciosa Joya. II cap 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Para que las exhortaciones a la virtud produzcan en los cora</w:t>
        <w:softHyphen/>
        <w:t>zones los resultados que se inten</w:t>
        <w:softHyphen/>
        <w:t>tan es menester que se hagan siempre con oportunidad y con ánimo tran</w:t>
        <w:softHyphen/>
        <w:t>quilo y sose</w:t>
        <w:softHyphen/>
        <w:t>gado, de modo que los hijos se persua</w:t>
        <w:softHyphen/>
        <w:t>dan de que lo que se les dice y enseña nace únicamente del amor e interés que su bien tem</w:t>
        <w:softHyphen/>
        <w:t xml:space="preserve">poral y eterno les inspira.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No deben arredrarse ni desmayar en su em</w:t>
        <w:softHyphen/>
        <w:t>presa si observan que alguno de los hijos no aprovecha los avisos y expli</w:t>
        <w:softHyphen/>
        <w:t>ca</w:t>
        <w:softHyphen/>
        <w:t>ciones cuanto se desea y convie</w:t>
        <w:softHyphen/>
        <w:t>ne.</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speren en Dios y cumplan su deber lo mejor que sepan y pue</w:t>
        <w:softHyphen/>
        <w:t>dan; y lo demás confíenlo a la volun</w:t>
        <w:softHyphen/>
        <w:t>tad divina, seguros de que más o menos tarde hará que no sean infruc</w:t>
        <w:softHyphen/>
        <w:t>tuosos sus trabaj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Joya de familia II. cap 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Convencido de la necesidad imperio</w:t>
        <w:softHyphen/>
        <w:t>sa de difundir la enseñanza eminente</w:t>
        <w:softHyphen/>
        <w:t>mente católica, no sólo para los que se dedican a carreras literarias, sino para los que se entregan a artes y oficios, se ha fundado este establecimient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 xml:space="preserve">(Acta de la Escuela Taller del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Niño Jesús. 5 Enero 1895)</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La educación e instrucción sólida</w:t>
        <w:softHyphen/>
        <w:t>mente católicas de toda la juventud, sin excepción de ricos o pobres, particular</w:t>
        <w:softHyphen/>
        <w:t>mente de los párvulos en ciudades y pue</w:t>
        <w:softHyphen/>
        <w:t>blos; y, puesta en manos de sacerdotes, y éstos religiosos ad hoc llamados de Dios, es a mi pobre entender el medio más apto, más sencillo y práctico, para re</w:t>
        <w:softHyphen/>
        <w:t>formar la familia y, con ella, la socie</w:t>
        <w:softHyphen/>
        <w:t>dad, y volverla a su propio centro que es la Igle</w:t>
        <w:softHyphen/>
        <w:t>sia católic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arta Marzo 1889)</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pPr>
      <w:r>
        <w:rPr>
          <w:i/>
          <w:spacing w:val="-2"/>
          <w:sz w:val="18"/>
          <w:lang w:val="es-ES_tradnl"/>
        </w:rPr>
        <w:tab/>
        <w:t xml:space="preserve">  </w:t>
      </w:r>
      <w:r>
        <w:rPr>
          <w:b/>
          <w:i/>
          <w:spacing w:val="-2"/>
          <w:sz w:val="18"/>
          <w:lang w:val="es-ES_tradnl"/>
        </w:rPr>
        <w:t>4. Y el maestro, por supues</w:t>
        <w:softHyphen/>
        <w:t>to el maestro cristiano, es la pieza fundamental de la edu</w:t>
        <w:softHyphen/>
        <w:t>cación, la cual se presen</w:t>
        <w:softHyphen/>
        <w:t>ta como ampliación y simple re</w:t>
        <w:softHyphen/>
        <w:t>forza</w:t>
        <w:softHyphen/>
        <w:t>miento de la acción natu</w:t>
        <w:softHyphen/>
        <w:t>ral, directa y cristiana de la vida del hogar.</w:t>
      </w:r>
    </w:p>
    <w:p>
      <w:pPr>
        <w:pStyle w:val="Normal"/>
        <w:tabs>
          <w:tab w:val="clear" w:pos="720"/>
          <w:tab w:val="left" w:pos="-720" w:leader="none"/>
        </w:tabs>
        <w:jc w:val="both"/>
        <w:rPr>
          <w:b/>
          <w:b/>
          <w:i/>
          <w:i/>
          <w:spacing w:val="-2"/>
          <w:sz w:val="18"/>
          <w:lang w:val="es-ES_tradnl"/>
        </w:rPr>
      </w:pPr>
      <w:r>
        <w:rPr>
          <w:b/>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Considera la alta honra y digni</w:t>
        <w:softHyphen/>
        <w:t>dad a que te ha sublimado Dios nuestro Señor al escogerte para el ministerio de la ense</w:t>
        <w:softHyphen/>
        <w:t>ñanza. Te ha hecho nada menos que con</w:t>
        <w:softHyphen/>
        <w:t>tinuador de la misión que Jesu</w:t>
        <w:softHyphen/>
        <w:t>cristo vino a realizar sobre la tierr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or tanto, Él es tu director y modelo, que se dignó tomar carne, sacrificar en cierto modo su gloria, su reposo y hasta su vida, por la salvación de los hombre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uede darse misión más augusta o más meritoria? Por ella somos también asocia</w:t>
        <w:softHyphen/>
        <w:t>dos al gran misterio de la Reden</w:t>
        <w:softHyphen/>
        <w:t>ción y se nos hace participantes del po</w:t>
        <w:softHyphen/>
        <w:t>der de Dios, ya que trabajar en la salva</w:t>
        <w:softHyphen/>
        <w:t>ción de las almas es cooperar a que éstas se conserven y crezcan en gracia o bien que el peca</w:t>
        <w:softHyphen/>
        <w:t>dor resucite a nueva vida y vuelva a la amistad de su Creador, con cuya reconci</w:t>
        <w:softHyphen/>
        <w:t>liación se logra un prodigio mayor que la creación del mund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l Esp. de la Sda Fam. II Med. 1)</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Si entre los seglares el cargo de educar e instruir a los hijos de los reyes se ha mirado en todos los tiempos y en todos los países civilizados como uno de los más honrosos e importantes empleos, ¿de cuánta mayor honra y gloria servirá al religioso que ha sido elegido y favoreci</w:t>
        <w:softHyphen/>
        <w:t>do de Dios para educar e instruir a sus pequeños y queridos hijos, si se esfuerza y trabaja para desempeñar bien su come</w:t>
        <w:softHyphen/>
        <w:t xml:space="preserve">tido? ¡Augusto ministerio, cuán poco estimado ni apreciado eres en lo que vales, aun por muchos de aquellos que, por dicha suya, han sido escogidos con singular providencia a desempeñarlo!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Ah! ¡Ojalá se reflexionara con seriedad lo mucho que Dios se ofende de aquellos religiosos que, habiendo sido llamados a esta dignidad, olvidan tontamente el fiel cumplimiento de sus funciones escolare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l religioso que por obediencia se ocupa en educar e instruir a la juventud debe estar cierto y segurísi</w:t>
        <w:softHyphen/>
        <w:t>mo, no sólo de que hace una cosa agra</w:t>
        <w:softHyphen/>
        <w:t>dable a Dios, sino de que traba</w:t>
        <w:softHyphen/>
        <w:t>ja por Él."</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l Esp. de la Sda Familia II Med. 1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Es de estrecha obligación el ocupar</w:t>
        <w:softHyphen/>
        <w:t>nos en la difícil tarea de instruir; y que nuestro entendimiento esté adornado de todos aquellos conocimientos conducen</w:t>
        <w:softHyphen/>
        <w:t>tes a derramar con buen éxito las lu</w:t>
        <w:softHyphen/>
        <w:t>ces de la verdad y de la justicia sobre la juventud que nos está confiada y darle la educación cristiana; porque, de lo con</w:t>
        <w:softHyphen/>
        <w:t>tra</w:t>
        <w:softHyphen/>
        <w:t>rio, ¿cómo podrá formar a los de</w:t>
        <w:softHyphen/>
        <w:t>más para la ciencia el que carece de ella y está desprovisto del saber relativo a las lecciones que ha de explicar y procurar hacer comprender? ¡Oh, qué responsabili</w:t>
        <w:softHyphen/>
        <w:t>dad tan grande será la nuestra ante Dios si, por nuestra pereza y descuido en la aplicación al estudio, se sigue poco apro</w:t>
        <w:softHyphen/>
        <w:t>vecha</w:t>
        <w:softHyphen/>
        <w:t>miento en la juventud!"</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l Esp. de la Sda Familia II Med. 4)</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Para lograr con mayor seguridad el objeto que nos proponemos y dar a la in</w:t>
        <w:softHyphen/>
        <w:t>teligencia de la juventud una gran recti</w:t>
        <w:softHyphen/>
        <w:t>tud de juicio, es menester que su entendi</w:t>
        <w:softHyphen/>
        <w:t>miento posea desde su más tierna edad todos los hechos y verdades de la revela</w:t>
        <w:softHyphen/>
        <w:t>ción, en contraposición de la ignorancia e incredulidad que hoy, por desgracia, tanto abunda. Hagamos de modo que, en to</w:t>
        <w:softHyphen/>
        <w:t>das nuestras lecciones y explicaciones, vayan bebiendo suavemente una vid pura y san</w:t>
        <w:softHyphen/>
        <w:t>ta, y que crezcan y se desarrollen bajo la influencia de los documentos del ciel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ero conviene así mismo que nues</w:t>
        <w:softHyphen/>
        <w:t>tras lecciones no se limiten a enseñar la reli</w:t>
        <w:softHyphen/>
        <w:t>gión antes que la ciencias; sino que, en la misma ciencia, se ha de dar a ver la religión, ya que toda ciencia viene de Dios y, fuera de Dios, todo es error y tiniebla. Con las verdades católicas, debe enlazarse todo lo que la juventud debe sa</w:t>
        <w:softHyphen/>
        <w:t>ber en el orden de los hechos pura</w:t>
        <w:softHyphen/>
        <w:t>mente científicos: el estudio de la geogra</w:t>
        <w:softHyphen/>
        <w:t>fía, de la historia, por ejemplo, debe estar siem</w:t>
        <w:softHyphen/>
        <w:t>pre en armonía con la Religión."</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l Esp. de la Sda. Familia Med. 1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De poco servirá que les hable de la necesidad de la modestia y del retiro; de los peligros que en el mundo corre la virtud; de lo vil y efímero de los placeres, además de los sinsabores y males que les siguen. De seguro no lo creerán, si obser</w:t>
        <w:softHyphen/>
        <w:t>van que él es vano en sus discur</w:t>
        <w:softHyphen/>
        <w:t>sos, libre en sus acciones, curioso en saber, atrevi</w:t>
        <w:softHyphen/>
        <w:t>do en investigar, inclinado a castigar. Y será infructuoso que elogie el mérito de la instrucción, la utilidad y ven</w:t>
        <w:softHyphen/>
        <w:t>tajas que proporciona una firme y cons</w:t>
        <w:softHyphen/>
        <w:t>tante aplica</w:t>
        <w:softHyphen/>
        <w:t>ción al estudio, si por otra parte observan sus oyentes que él mira todo eso con descuido y observan sus o</w:t>
        <w:softHyphen/>
        <w:t>yentes que su mismo ministerio lo desem</w:t>
        <w:softHyphen/>
        <w:t>peña como por fuerz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l Esp. de la Sda Familia Med. 8)</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La primera y princi</w:t>
        <w:softHyphen/>
        <w:t>pal obligación de un maestro es presentarse siempre de</w:t>
        <w:softHyphen/>
        <w:t>lante de sus discípulos como ejemplar y mode</w:t>
        <w:softHyphen/>
        <w:t>lo, por lo mismo no debe permitirse ja</w:t>
        <w:softHyphen/>
        <w:t>más, delante de ellos sobre todo, cosa alguna que no sea digna de ser imitada. Debe vigilar continuamente sobre sí mis</w:t>
        <w:softHyphen/>
        <w:t>mo para no permitirse la más ligera falta ni el más pequeño defecto en el exacto cumplimiento de sus debere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Nunca ha de permitirse palabras fuer</w:t>
        <w:softHyphen/>
        <w:t>tes, ni mucho menos denigrantes o des</w:t>
        <w:softHyphen/>
        <w:t>precia</w:t>
        <w:softHyphen/>
        <w:t>tivas... Jamás deben verle sus alumnos i</w:t>
        <w:softHyphen/>
        <w:t>rritado, colérico, ni amigo del castigo. En fin, ninguna acción ni movi</w:t>
        <w:softHyphen/>
        <w:t>miento se debe notar en él que no se pueda co</w:t>
        <w:softHyphen/>
        <w:t>piar sin menoscabo de la virtud.</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orque es muy cierto que los niños es</w:t>
        <w:softHyphen/>
        <w:t>tán siempre con ojo vivo y escudriñador sobre los que les instruyen, por más que no lo parezca a primera vista; y de tal ma</w:t>
        <w:softHyphen/>
        <w:t>nera lo observan todo, que apenas se les escapa la menor imperfección que observan en sus maestr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l Esp. de la Sda Familia II Med. 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Es muy difícil, si no imposible, llenar debida</w:t>
        <w:softHyphen/>
        <w:t>mente el ministerio de la enseñan</w:t>
        <w:softHyphen/>
        <w:t xml:space="preserve">za sin la virtud de la paciencia. En efecto, de gran caudal de paciencia debe estar provisto el maestro para no alterarse y soportar tantas ligerezas, necedades y aun malicias de la mayoría de los jóvenes alumnos.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Necesario es tener mucha cordura y firmeza apostólica en medio de una ju</w:t>
        <w:softHyphen/>
        <w:t>ventud movediza y nada reflexiva que, dejándose fácilmente llevar de la fogosi</w:t>
        <w:softHyphen/>
        <w:t>dad de sus pasiones, abusa de las ins</w:t>
        <w:softHyphen/>
        <w:t>trucciones que se le dan; y las más veces no da otra paga a los sacrificios y bonda</w:t>
        <w:softHyphen/>
        <w:t>des que se le prodigan sino la más negra ingratitud o el más vil desdén, cuando no se añade la murmuración y fea calumni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l Esp. de la Sda Fami</w:t>
        <w:softHyphen/>
        <w:t>lia Med. 10)</w:t>
      </w:r>
    </w:p>
    <w:p>
      <w:pPr>
        <w:pStyle w:val="Normal"/>
        <w:tabs>
          <w:tab w:val="clear" w:pos="720"/>
          <w:tab w:val="left" w:pos="-720" w:leader="none"/>
          <w:tab w:val="left" w:pos="0" w:leader="none"/>
        </w:tabs>
        <w:ind w:left="720" w:hanging="720"/>
        <w:jc w:val="both"/>
        <w:rPr>
          <w:i/>
          <w:i/>
          <w:spacing w:val="-2"/>
          <w:sz w:val="18"/>
          <w:lang w:val="es-ES_tradnl"/>
        </w:rPr>
      </w:pPr>
      <w:r>
        <w:rPr>
          <w:rFonts w:eastAsia="Helvetica"/>
          <w:i/>
          <w:spacing w:val="-2"/>
          <w:sz w:val="18"/>
          <w:lang w:val="es-ES_tradnl"/>
        </w:rPr>
        <w:t xml:space="preserve"> </w:t>
      </w:r>
      <w:r>
        <w:rPr>
          <w:b/>
          <w:i/>
          <w:spacing w:val="-2"/>
          <w:sz w:val="18"/>
          <w:lang w:val="es-ES_tradnl"/>
        </w:rPr>
        <w:tab/>
        <w:t xml:space="preserve">  5. Si el maestro es un instru</w:t>
        <w:softHyphen/>
        <w:t>mento, los padres son los ver</w:t>
        <w:softHyphen/>
        <w:t>daderos prota</w:t>
        <w:softHyphen/>
        <w:t>gonistas en el pensamiento de este entusias</w:t>
        <w:softHyphen/>
        <w:t>ta del hogar. Es, so</w:t>
        <w:softHyphen/>
        <w:t>bre todo, la educación fami</w:t>
        <w:softHyphen/>
        <w:t>liar, la de los padres, la que debe fundar la educa</w:t>
        <w:softHyphen/>
        <w:t>ción del corazón, inclu</w:t>
        <w:softHyphen/>
        <w:t>so de la mente.</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La paternidad es como un sacerdo</w:t>
        <w:softHyphen/>
        <w:t>cio; y así como es propio del sacerdote exhortar, predicar y rogar, del mismo mo</w:t>
        <w:softHyphen/>
        <w:t>do los padres de familia dentro de su casa deben ser celosos vigilantes y cons</w:t>
        <w:softHyphen/>
        <w:t>tan</w:t>
        <w:softHyphen/>
        <w:t>tes, pero prudentes predicadore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n efecto, además de ofrecerla y enco</w:t>
        <w:softHyphen/>
        <w:t>men</w:t>
        <w:softHyphen/>
        <w:t>darla de veras a Dios y con frecuen</w:t>
        <w:softHyphen/>
        <w:t>cia pedir vengan sobre ella las celestiales bendiciones, deben reunir la familia toda en el lugar conveniente y las más veces posible y allí enseñarles la doctrina cris</w:t>
        <w:softHyphen/>
        <w:t>tiana, inculcarles la sana moral y la prác</w:t>
        <w:softHyphen/>
        <w:t>ti</w:t>
        <w:softHyphen/>
        <w:t>ca de las sólidas virtudes, valiéndose para ello, si es menester, de la lectura de bue</w:t>
        <w:softHyphen/>
        <w:t>nos y santos libros. Todo esto, y más si es acompañado del buen ejemplo, es medio poderosísimo para que los hijos se aficio</w:t>
        <w:softHyphen/>
        <w:t>nen a las cosas del servicio de Dios y a las prácticas piadosa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Preciosa Joya II. Cap. 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El primer deber de los padres es incul</w:t>
        <w:softHyphen/>
        <w:t>car a sus hijos el amor y respeto a este soberano Señor, así como el exacto cumplimiento de todos sus divinos pre</w:t>
        <w:softHyphen/>
        <w:t>cept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 razón de este ineludible deber es obvia; porque, si están obliga</w:t>
        <w:softHyphen/>
        <w:t>dos a ali</w:t>
        <w:softHyphen/>
        <w:t>mentar y cuidar el cuerpo, que es la parte inferior, ¿no ha de ser mucho ma</w:t>
        <w:softHyphen/>
        <w:t>yor y de más serias consecuencias la de nutrir, o sea instruir y formar rectamente, al espíri</w:t>
        <w:softHyphen/>
        <w:t>tu, que es la parte supe</w:t>
        <w:softHyphen/>
        <w:t>rior y más noble?"</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Preciosa Joya II Cap. 2)</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Dichosa la madre y mil veces afortu</w:t>
        <w:softHyphen/>
        <w:t>nada aquella que, con su solícito cuidado y exquisita prudencia, habrá sabido con</w:t>
        <w:softHyphen/>
        <w:t>se</w:t>
        <w:softHyphen/>
        <w:t>guir que su hijo haga generosamente el sacrificio de su corazón a Dios desde sus primeros añ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Dios ama el candor de los niños y se complace mucho en mirar las almas puras e inocente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Preciosa Joya II Cap. 1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Es asimismo un error lamentable lo que pasa en las altas clases de la socie</w:t>
        <w:softHyphen/>
        <w:t>dad. Muchos de éstos, por su posición desahogada, se creen estar dispensados de educar por sí mismos a su hijos, del mismo modo que las madres ricas se creen sin el deber de alimentarlos con su propia substanc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ducad, pues, ¡oh madres! a vuestros hijos por vosotras mismas y por el mayor tiempo posible...</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Madres, si os preciáis de buenas cris</w:t>
        <w:softHyphen/>
        <w:t>tia</w:t>
        <w:softHyphen/>
        <w:t>nas, imitad a María, tipo sublime de todas las madres, que, con todo y ser descen</w:t>
        <w:softHyphen/>
        <w:t xml:space="preserve">diente de reyes, educó por sí misma a Jesús." </w:t>
        <w:tab/>
        <w:tab/>
        <w:t xml:space="preserve">    (Prec. Joya II Cap. 1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Los padres descuidados en la buena y santa educación de sus hijos, que los tratan con regalo y les conceden una liber</w:t>
        <w:softHyphen/>
        <w:t>tad mal entendida, suelen a no tardar arrepentirse y llorar amargamente su irreparable descuid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s grande engaño y necedad la de mu</w:t>
        <w:softHyphen/>
        <w:t>chos padres que al ver ciertas rarezas, caprichos y otros defectos en sus peque</w:t>
        <w:softHyphen/>
        <w:t>ños hijos, lo toman como gracias de la niñez, diciendo que los corregirán cuando sean mayorcitos y tengan más reflexión, sin darse cuenta de que, cuanto más se difiere la corrección, más se arraiga el defecto o vicio, hacién</w:t>
        <w:softHyphen/>
        <w:t>dose por lo mismo más difícil de arran</w:t>
        <w:softHyphen/>
        <w:t>car."</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Joya de Familia II Cap. 1)</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Entérense bien los padres... y, si aman de verdad a sus hijos, procuren desde muy niños instruirlos en el santo amor y temor de Dios, que es el principio de la verdadera sabidurí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Y, luego que se apro</w:t>
        <w:softHyphen/>
        <w:t>ximen a la edad de elegir estado y se sienten inclina</w:t>
        <w:softHyphen/>
        <w:t>dos al del matrimonio, no les hagan injustas presiones, llevados tal vez de miras pura</w:t>
        <w:softHyphen/>
        <w:t>mente terrenas; sino más bien denles una prudente libertad, instruyéndoles conve</w:t>
        <w:softHyphen/>
        <w:t>nientemente en los cargos y obligaciones de tal esta</w:t>
        <w:softHyphen/>
        <w:t>do, cu</w:t>
        <w:softHyphen/>
        <w:t xml:space="preserve">yas obligaciones vienen a reducirse a tres principales, que son: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El amor conyugal, cuyo verdadero amor no estriba sólo en aquellos afectos y demostraciones carna</w:t>
        <w:softHyphen/>
        <w:t>les propias única</w:t>
        <w:softHyphen/>
        <w:t>mente de las gentes que ignoran a Dios, sino el aprecio de cora</w:t>
        <w:softHyphen/>
        <w:t>zón y debida reve</w:t>
        <w:softHyphen/>
        <w:t>renc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Luego viene la fidelidad que de</w:t>
        <w:softHyphen/>
        <w:t>ben guar</w:t>
        <w:softHyphen/>
        <w:t>darse mutua</w:t>
        <w:softHyphen/>
        <w:t>mente los desposa</w:t>
        <w:softHyphen/>
        <w:t>dos, acompañada de una sincera confian</w:t>
        <w:softHyphen/>
        <w:t xml:space="preserve">za de su recíproca conducta, fundada en sus virtudes y en su santos designios.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Por fin, a la tercera se reducen todos aquellos oficios de amor, de trabajo y de obsequio que deben tener los casados entre sí, vigilándose de continuo uno a otro para prestarse auxilios tanto en las necesidades pertenecientes al cuerpo como aquellas que miran al espíritu."</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Preciosa Joya I. Cap. 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Que los padres enseñen bien y santamente a sus hijos y les hagan humi</w:t>
        <w:softHyphen/>
        <w:t>llar la cerviz desde jovencitos, no sea que vayan creciendo y se endurezcan con sus malos camin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i no andan como Dios quiere y tiene ordenado, deben castigar</w:t>
        <w:softHyphen/>
        <w:t>se, ya que el castigo moderado no es odio, sino amor verdadero, y es preferible castigarlos que permitir su perdición temporal y etern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Joya de Familia II Cap. 8)</w:t>
      </w:r>
    </w:p>
    <w:p>
      <w:pPr>
        <w:pStyle w:val="Normal"/>
        <w:tabs>
          <w:tab w:val="clear" w:pos="720"/>
          <w:tab w:val="left" w:pos="-720" w:leader="none"/>
          <w:tab w:val="left" w:pos="0" w:leader="none"/>
        </w:tabs>
        <w:ind w:left="720" w:hanging="720"/>
        <w:jc w:val="both"/>
        <w:rPr>
          <w:i/>
          <w:i/>
          <w:spacing w:val="-2"/>
          <w:sz w:val="18"/>
          <w:lang w:val="es-ES_tradnl"/>
        </w:rPr>
      </w:pPr>
      <w:r>
        <w:rPr>
          <w:i/>
          <w:spacing w:val="-2"/>
          <w:sz w:val="18"/>
          <w:lang w:val="es-ES_tradnl"/>
        </w:rPr>
        <w:tab/>
        <w:t xml:space="preserve">  </w:t>
      </w:r>
      <w:r>
        <w:rPr>
          <w:b/>
          <w:i/>
          <w:spacing w:val="-2"/>
          <w:sz w:val="18"/>
          <w:lang w:val="es-ES_tradnl"/>
        </w:rPr>
        <w:t>6. Las dos Congregaciones de la Sda. familia, la masculi</w:t>
        <w:softHyphen/>
        <w:t>na y la femenina, fueron el regalo que el Beato Mañanet entregó a la Iglesia para pro</w:t>
        <w:softHyphen/>
        <w:t>longar en su intuición de edu</w:t>
        <w:softHyphen/>
        <w:t>ca</w:t>
        <w:softHyphen/>
        <w:t>dor.</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Al abrazar este nuestro bello Insti</w:t>
        <w:softHyphen/>
        <w:t>tuto, hemos aceptado la misión de ganar almas para Dios, de enseñarlas a amarlo de todo corazón, así como de amar y be</w:t>
        <w:softHyphen/>
        <w:t>neficiar también a todos sus semejantes, porque son hijos del Padre celestial y, por lo mismo, hermanos nuestr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Nos hemos obligado a persuadirlos de que sigan el camino de la verdadera dicha, mostrándo</w:t>
        <w:softHyphen/>
        <w:t>les los senderos de la virtud; y todo esto sin que sea preciso, para ejercer este deber de caridad, subir a los púlpitos, abandonar las escuelas, ni hacer viajes, puesto que muchos otros medios se ofre</w:t>
        <w:softHyphen/>
        <w:t>cen a menudo, como dice un piadoso au</w:t>
        <w:softHyphen/>
        <w:t>tor, más eficace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or ejemplo, una reflexión cristiana hecha oportunamente, una advertencia o consejo dado con caridad, un buen ejem</w:t>
        <w:softHyphen/>
        <w:t>plo, pueden ser fruto de un celo apostó</w:t>
        <w:softHyphen/>
        <w:t>lico, porque no hay tendencia al mal de que no se triunfe, ni tan mala inclinación que no se enderece por medio de la sana educación y sólida instrucción, acompa</w:t>
        <w:softHyphen/>
        <w:t>ñadas con la dulzura y buen ejempl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l Esp. de la Sda. Familia. II Med. 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Un religioso de la Sagrada Familia, dedicado por modo especial a la ense</w:t>
        <w:softHyphen/>
        <w:t>ñanza, si quisiese empeñarse en el minis</w:t>
        <w:softHyphen/>
        <w:t>terio de la predicación como un dominico o si este pretendiera sujetarse a un silen</w:t>
        <w:softHyphen/>
        <w:t xml:space="preserve">cio perpetuo como un trapense o llevar una vida oculta como los carmelitas, etc. no agradaría a Dios. Y por consiguiente jamás alcanzaría la perfección de su estado."  </w:t>
      </w:r>
    </w:p>
    <w:p>
      <w:pPr>
        <w:pStyle w:val="Normal"/>
        <w:tabs>
          <w:tab w:val="clear" w:pos="720"/>
          <w:tab w:val="left" w:pos="-720" w:leader="none"/>
        </w:tabs>
        <w:jc w:val="right"/>
        <w:rPr>
          <w:i/>
          <w:i/>
          <w:spacing w:val="-2"/>
          <w:sz w:val="18"/>
          <w:lang w:val="es-ES_tradnl"/>
        </w:rPr>
      </w:pPr>
      <w:r>
        <w:rPr>
          <w:i/>
          <w:spacing w:val="-2"/>
          <w:sz w:val="18"/>
          <w:lang w:val="es-ES_tradnl"/>
        </w:rPr>
        <w:t>(Esp. de la Sda. Fam. Med. 18)</w:t>
      </w:r>
    </w:p>
    <w:p>
      <w:pPr>
        <w:pStyle w:val="Normal"/>
        <w:tabs>
          <w:tab w:val="clear" w:pos="720"/>
          <w:tab w:val="left" w:pos="-720" w:leader="none"/>
        </w:tabs>
        <w:jc w:val="right"/>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Por desgracia, nuestro siglo, llamado por los novadores «de las luces y del pro</w:t>
        <w:softHyphen/>
        <w:t>greso», se distingue por su odio contra todo lo santo y sagrado, por su refina</w:t>
        <w:softHyphen/>
        <w:t>miento de malas costumbres y por el em</w:t>
        <w:softHyphen/>
        <w:t>peño satánico en trastornar todo orden social y los sagrados vínculos de la fami</w:t>
        <w:softHyphen/>
        <w:t>lia, dirigiendo las sectas todas y los mun</w:t>
        <w:softHyphen/>
        <w:t>danos sus diabólicos esfuerzos principal</w:t>
        <w:softHyphen/>
        <w:t>mente contra la inexperta juventud para pervertirla y formar de ella una ge</w:t>
        <w:softHyphen/>
        <w:t>nera</w:t>
        <w:softHyphen/>
        <w:t>ción viciosa, incrédula y del todo ate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in duda, pues, que para oponer el oportuno antídoto a esos gravísimos males, la inagotable bondad del Señor se ha dignado enviar a su Iglesia santa, entre los otros muchos operarios evangé</w:t>
        <w:softHyphen/>
        <w:t>licos, los Hijos de la Sagrada Familia, para que, dedicados por modo especial a la enseñanza puramente católica, se apoderen, con la gracia de Dios, de las jóvenes inteligencias, las alimenten con el verdadero pan de vida que son las verda</w:t>
        <w:softHyphen/>
        <w:t>des de la Religión, y recibiendo las pre</w:t>
        <w:softHyphen/>
        <w:t>ciosas semillas de las vir</w:t>
        <w:softHyphen/>
        <w:t>tudes cristianas en sus corazones, esos jóvenes, destina</w:t>
        <w:softHyphen/>
        <w:t>dos a for</w:t>
        <w:softHyphen/>
        <w:t>mar más tarde la sociedad, la reformen a su vez con sus buenos ejem</w:t>
        <w:softHyphen/>
        <w:t>plos y sanas doctrina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l Esp. de la Sda Familia II Med. 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No es que faltaran ciertamente, en la Iglesia de Dios, Institutos religiosos dedi</w:t>
        <w:softHyphen/>
        <w:t>cados con apostólico celo a la enseñanza de la juventud de un modo especial; mas, como el mal iba tomando creciente desa</w:t>
        <w:softHyphen/>
        <w:t>rrollo, menester eran también nuevos operarios para combatirl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uesto que por gracia especial del Señor hemos sido escogido para combatir el error con firmeza y a emplear todas nuestras fuerzas y facultades en formar una juventud cándida y virtuosa, aprecie</w:t>
        <w:softHyphen/>
        <w:t>mos nuestra dignidad como es debid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sp. de la Sda Familia Med. 3)</w:t>
      </w:r>
    </w:p>
    <w:p>
      <w:pPr>
        <w:pStyle w:val="Normal"/>
        <w:tabs>
          <w:tab w:val="clear" w:pos="720"/>
          <w:tab w:val="left" w:pos="-720" w:leader="none"/>
          <w:tab w:val="left" w:pos="0" w:leader="none"/>
        </w:tabs>
        <w:ind w:left="720" w:hanging="720"/>
        <w:jc w:val="both"/>
        <w:rPr/>
      </w:pPr>
      <w:r>
        <w:rPr>
          <w:i/>
          <w:spacing w:val="-2"/>
          <w:sz w:val="18"/>
          <w:lang w:val="es-ES_tradnl"/>
        </w:rPr>
        <w:tab/>
        <w:t xml:space="preserve">  </w:t>
      </w:r>
      <w:r>
        <w:rPr>
          <w:b/>
          <w:i/>
          <w:spacing w:val="-2"/>
          <w:sz w:val="18"/>
          <w:lang w:val="es-ES_tradnl"/>
        </w:rPr>
        <w:t>7. Estima y aprecio que de</w:t>
        <w:softHyphen/>
        <w:t>ben tener de los colegios los pa</w:t>
        <w:softHyphen/>
        <w:t>dres de familia. Ellos deben ser el centro de sus cuida</w:t>
        <w:softHyphen/>
        <w:t>dos, como lo fue de este excelente pedagogo, que fue el P. Maña</w:t>
        <w:softHyphen/>
        <w:t>net.</w:t>
      </w:r>
    </w:p>
    <w:p>
      <w:pPr>
        <w:pStyle w:val="Normal"/>
        <w:tabs>
          <w:tab w:val="clear" w:pos="720"/>
          <w:tab w:val="left" w:pos="-720" w:leader="none"/>
        </w:tabs>
        <w:jc w:val="both"/>
        <w:rPr>
          <w:b/>
          <w:b/>
          <w:i/>
          <w:i/>
          <w:spacing w:val="-2"/>
          <w:sz w:val="18"/>
          <w:lang w:val="es-ES_tradnl"/>
        </w:rPr>
      </w:pPr>
      <w:r>
        <w:rPr>
          <w:b/>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Los colegios, lejos de ser perjudi</w:t>
        <w:softHyphen/>
        <w:t>ciales, son utilísimos, puesto que propor</w:t>
        <w:softHyphen/>
        <w:t>cio</w:t>
        <w:softHyphen/>
        <w:t>nan muchas y palpables ventajas; el que comba</w:t>
        <w:softHyphen/>
        <w:t>tiere estas instituciones, ataca</w:t>
        <w:softHyphen/>
        <w:t xml:space="preserve">ría a la vez intereses públicos e interese privados.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Un colegio... es un anillo interesante en la cadena de los establecimiento de las prime</w:t>
        <w:softHyphen/>
        <w:t>ras letras hasta los estudios mayo</w:t>
        <w:softHyphen/>
        <w:t>res... Y no porque falten a éstos los más bellos elementos de ins</w:t>
        <w:softHyphen/>
        <w:t>trucción, así en la capacidad de los profesores, como en la exactitud de la disciplina; sino por</w:t>
        <w:softHyphen/>
        <w:t>que al niño le sería más duro el pasar del cariño de la familia a la severidad indis</w:t>
        <w:softHyphen/>
        <w:t>pensable de un público establecimiento. Hallaría así la natural afección de un Director que es un término medio entre la indulgencia del padre y la rigidez del profesor públi</w:t>
        <w:softHyphen/>
        <w:t>co."</w:t>
      </w:r>
    </w:p>
    <w:p>
      <w:pPr>
        <w:pStyle w:val="Normal"/>
        <w:tabs>
          <w:tab w:val="clear" w:pos="720"/>
          <w:tab w:val="left" w:pos="-720" w:leader="none"/>
        </w:tabs>
        <w:jc w:val="right"/>
        <w:rPr>
          <w:i/>
          <w:i/>
          <w:spacing w:val="-2"/>
          <w:sz w:val="18"/>
          <w:lang w:val="es-ES_tradnl"/>
        </w:rPr>
      </w:pPr>
      <w:r>
        <w:rPr>
          <w:i/>
          <w:spacing w:val="-2"/>
          <w:sz w:val="18"/>
          <w:lang w:val="es-ES_tradnl"/>
        </w:rPr>
        <w:t>(Prec. Joya de Familia. II cap. 1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Sabido es cuánto importa en aque</w:t>
        <w:softHyphen/>
        <w:t>lla edad tierna e impresionable el unir la instrucción con la educación. Es imposi</w:t>
        <w:softHyphen/>
        <w:t>ble exigir de un alumno de diez a once años la fuerza de voluntad y el recogi</w:t>
        <w:softHyphen/>
        <w:t>miento indispensable para entregarse al estudio privado. En tal edad no se suele estudiar, sino con un mentor al lado, que comprenda la índole de la inteligencia, que posea el arte de fijar sin violencia la atención naturalmente veleidosa del tierno alumno, que le allane cuidadosamente y con esmerada solicitud las dificultades que siempre se encuentran en la inicia</w:t>
        <w:softHyphen/>
        <w:t>ción de cualquier ramo del saber huma</w:t>
        <w:softHyphen/>
        <w:t xml:space="preserve">no".  </w:t>
      </w:r>
    </w:p>
    <w:p>
      <w:pPr>
        <w:pStyle w:val="Normal"/>
        <w:tabs>
          <w:tab w:val="clear" w:pos="720"/>
          <w:tab w:val="left" w:pos="-720" w:leader="none"/>
        </w:tabs>
        <w:jc w:val="right"/>
        <w:rPr>
          <w:i/>
          <w:i/>
          <w:spacing w:val="-2"/>
          <w:sz w:val="18"/>
          <w:lang w:val="es-ES_tradnl"/>
        </w:rPr>
      </w:pPr>
      <w:r>
        <w:rPr>
          <w:i/>
          <w:spacing w:val="-2"/>
          <w:sz w:val="18"/>
          <w:lang w:val="es-ES_tradnl"/>
        </w:rPr>
        <w:t>(Prec. Joya de Familia. II cap. 12)</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También es indispensable el cole</w:t>
        <w:softHyphen/>
        <w:t>gio cuan</w:t>
        <w:softHyphen/>
        <w:t>do, dentro de la sociedad doméstica, por indiscretas preferencias, reina la envi</w:t>
        <w:softHyphen/>
        <w:t>dia o la discordia, o de ordinario hay allí, sea en quien fuere, cierto foco de escán</w:t>
        <w:softHyphen/>
        <w:t>dalo y mal ejemplo. No decimos más so</w:t>
        <w:softHyphen/>
        <w:t>bre el particular por</w:t>
        <w:softHyphen/>
        <w:t>que la madre pruden</w:t>
        <w:softHyphen/>
        <w:t>te, en su tierna soli</w:t>
        <w:softHyphen/>
        <w:t>citud y en su natural perspicacia, sabrá apreciar debidamente estas situaciones excepcionales y tomará las medidas que estén en su mano para conjurar el peli</w:t>
        <w:softHyphen/>
        <w:t>gr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Al hablar a los hijos de la entrada en el Colegio se lo presenten siempre atractivo, provechoso, como cosa de mucha honra y distinción.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ero jamás, como suelen hacerlo no pocos inadvertidos y casi podría decirse imprudentes padres, que se lo pintan como una casa y centro de rigor, donde no hay cariño, sino todo intransigencia; y que allí, quiera o no quiera, le obligarán a enmendar sus defect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Prec. Joya de Familia. P. II cap. 1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4. "Importa, además, que los padres se fijen muchísimo en la elección del colegio. Sin ánimo de ofender a nadie, es preciso confesar en nuestros días en no pocos de los colegios se nota una gran dosis de ostentación y de oropel deslumbrante que oculta muchas el vacío de una educación sólida y esmerada, más propio para fo</w:t>
        <w:softHyphen/>
        <w:t>mentar la delicadeza y el orgullo de clase y de fortuna que para inspirar los senti</w:t>
        <w:softHyphen/>
        <w:t>mientos y las prácticas de la buena edu</w:t>
        <w:softHyphen/>
        <w:t>cación cristiana, sea cual fuere la condi</w:t>
        <w:softHyphen/>
        <w:t>ción del educando o educand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Muchas son las ventajas que proporcio</w:t>
        <w:softHyphen/>
        <w:t>na un colegio, cuando la disciplina y la vigilancia están a la altura conveniente; pero tiene sus graves inconvenientes cuando faltan esas dos cualidades nece</w:t>
        <w:softHyphen/>
        <w:t>saria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Prec. Joya de Familia. P. II Cap. 12)</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18224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8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4.3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8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755515</wp:posOffset>
              </wp:positionH>
              <wp:positionV relativeFrom="paragraph">
                <wp:posOffset>8699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8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6.8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8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 "Obras Selectas". Beato José Manyanet. Madrid. Editorial Católica. B.A.C. 1991. También de la Biografía: "José Manyanet: Profeta de la familia". de J. M. Blanquet y J. Piquer. Madrid. Editorial Católica. B.A.C. Popular. 1984.</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s.wikipedia.org/wiki/16_de_mayo" TargetMode="External"/><Relationship Id="rId6" Type="http://schemas.openxmlformats.org/officeDocument/2006/relationships/hyperlink" Target="http://es.wikipedia.org/wiki/200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44:00Z</dcterms:created>
  <dc:creator>Gráficas Lafalpoo, s.a.</dc:creator>
  <dc:description/>
  <cp:keywords/>
  <dc:language>en-US</dc:language>
  <cp:lastModifiedBy>Angelical V5</cp:lastModifiedBy>
  <dcterms:modified xsi:type="dcterms:W3CDTF">2014-06-17T04:44:00Z</dcterms:modified>
  <cp:revision>2</cp:revision>
  <dc:subject/>
  <dc:title/>
</cp:coreProperties>
</file>