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2"/>
          <w:sz w:val="20"/>
          <w:lang w:val="es-ES_tradnl" w:eastAsia="en-US"/>
        </w:rPr>
      </w:pPr>
      <w:r>
        <w:rPr>
          <w:rFonts w:cs="Maiandra GD" w:ascii="Maiandra GD" w:hAnsi="Maiandra GD"/>
          <w:b/>
          <w:i/>
          <w:color w:val="00B050"/>
          <w:spacing w:val="-2"/>
          <w:sz w:val="20"/>
          <w:lang w:val="es-ES_tradnl" w:eastAsia="en-US"/>
        </w:rPr>
        <w:drawing>
          <wp:anchor behindDoc="1" distT="0" distB="0" distL="114935" distR="114935" simplePos="0" locked="0" layoutInCell="0" allowOverlap="1" relativeHeight="7">
            <wp:simplePos x="0" y="0"/>
            <wp:positionH relativeFrom="column">
              <wp:posOffset>2769235</wp:posOffset>
            </wp:positionH>
            <wp:positionV relativeFrom="paragraph">
              <wp:posOffset>26035</wp:posOffset>
            </wp:positionV>
            <wp:extent cx="1706880" cy="1886585"/>
            <wp:effectExtent l="0" t="0" r="0" b="0"/>
            <wp:wrapTight wrapText="bothSides">
              <wp:wrapPolygon edited="0">
                <wp:start x="-117" y="0"/>
                <wp:lineTo x="-117" y="21489"/>
                <wp:lineTo x="21600" y="21489"/>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6880" cy="1886585"/>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Un amante de la Iglesia</w:t>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Bto. Francisco Palau y Qu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1-187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armelitas Misioner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orazón humilde, y lleno de fuego divino, estuvo siempre unido al corazón dolorido de una Iglesia española, ultrajada por las leyes injustas de su tiempo. Y luchó, como pudo, contra los odios que se ensañaban en los religiosos y en las almas consagradas a sembrar la paz y el amor en la n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buen hijo del Carmelo, le correspondió parte del sufrimiento. Tuvo que mantener su espíritu de asceta y de místico, envuelto en persecuciones, en calumnias, en destierros y en desprecios. Sin embargo, nada ni nadie fue capaz de acobardarle o de inhibir su trabajo apostólico, que era más fuerte y audaz que todas las iniciativas de los perseguid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amorado de la soledad y siempre con Cristo en el horizonte de su vida, com</w:t>
        <w:softHyphen/>
        <w:t>prendió que no le tocaban tiempos de enclaustramiento, sino de acción fogosa entre las olas encrespadas del mundo. Ya que las leyes le impedían vivir en una comunidad carmelita y entregado a la oración, hizo del mundo un claustro perma</w:t>
        <w:softHyphen/>
        <w:t>nente para estar cerca de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ambién supo convertir la sociedad entera en una comunidad por la que había que sufrir, amar y trabajar. Su vida contemplativa, íntima, fuerte y siempre imperturbable, le llevaba a una acción enérgica, multifacética y eficaz. A pesar de la fogosidad de su carácter, tuvo la rara habilidad de conservar la serenidad y la paz durante todas las jornadas de su azarosa exist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ió la acción con la oración, la mística con la ascética, la contemplación con la caridad fraterna. Y, mirando a Jesús, su amado, llenó todos los caminos de su vida con maravillas apostólicas que todavía nos llenan de admi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nobleza era paralela a su habilidad. Su dedica</w:t>
        <w:softHyphen/>
        <w:t>ción a la plegaria continua nunca le impe</w:t>
        <w:softHyphen/>
        <w:t>día su predi</w:t>
        <w:softHyphen/>
        <w:t>cación fraternal y conmo</w:t>
        <w:softHyphen/>
        <w:t>vedora. Su finura espiritual no estaba reñida con su austeri</w:t>
        <w:softHyphen/>
        <w:t>dad y su penitencia. Su amor a los hombres estuvo siempre ar</w:t>
        <w:softHyphen/>
        <w:t>moniza</w:t>
        <w:softHyphen/>
        <w:t>do con su odio al pecado, al mal y sobre todo al Maligno, al que muchas veces encontró has</w:t>
        <w:softHyphen/>
        <w:t xml:space="preserve">ta visible en su cami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u pedagogía bien merece denominarse militante, comprometida, de vanguardia envangél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po unir de manera inteligente a todos los buenos que se cruzaban con él en el camino de la vida y les enseñó con eficacia y claridad a distinguir entre </w:t>
      </w:r>
      <w:r>
        <w:rPr>
          <w:rFonts w:cs="Helvetica-Normal;Times New Roman" w:ascii="Helvetica-Normal;Times New Roman" w:hAnsi="Helvetica-Normal;Times New Roman"/>
          <w:b/>
          <w:i/>
          <w:spacing w:val="-2"/>
          <w:sz w:val="19"/>
          <w:lang w:val="es-ES_tradnl"/>
        </w:rPr>
        <w:t>lo esencial y lo secundario</w:t>
      </w:r>
      <w:r>
        <w:rPr>
          <w:rFonts w:cs="Helvetica-Normal;Times New Roman" w:ascii="Helvetica-Normal;Times New Roman" w:hAnsi="Helvetica-Normal;Times New Roman"/>
          <w:i/>
          <w:spacing w:val="-2"/>
          <w:sz w:val="19"/>
          <w:lang w:val="es-ES_tradnl"/>
        </w:rPr>
        <w:t xml:space="preserve"> en las empre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mensaje se centraba en variados y grandes principios: el principio firme de </w:t>
      </w:r>
      <w:r>
        <w:rPr>
          <w:rFonts w:cs="Helvetica-Normal;Times New Roman" w:ascii="Helvetica-Normal;Times New Roman" w:hAnsi="Helvetica-Normal;Times New Roman"/>
          <w:b/>
          <w:i/>
          <w:spacing w:val="-2"/>
          <w:sz w:val="19"/>
          <w:lang w:val="es-ES_tradnl"/>
        </w:rPr>
        <w:t>la virtud</w:t>
      </w:r>
      <w:r>
        <w:rPr>
          <w:rFonts w:cs="Helvetica-Normal;Times New Roman" w:ascii="Helvetica-Normal;Times New Roman" w:hAnsi="Helvetica-Normal;Times New Roman"/>
          <w:i/>
          <w:spacing w:val="-2"/>
          <w:sz w:val="19"/>
          <w:lang w:val="es-ES_tradnl"/>
        </w:rPr>
        <w:t xml:space="preserve">, y por eso concibió la "Escuela de las virtudes"; el principio </w:t>
      </w:r>
      <w:r>
        <w:rPr>
          <w:rFonts w:cs="Helvetica-Normal;Times New Roman" w:ascii="Helvetica-Normal;Times New Roman" w:hAnsi="Helvetica-Normal;Times New Roman"/>
          <w:b/>
          <w:i/>
          <w:spacing w:val="-2"/>
          <w:sz w:val="19"/>
          <w:lang w:val="es-ES_tradnl"/>
        </w:rPr>
        <w:t>de la lucha</w:t>
      </w:r>
      <w:r>
        <w:rPr>
          <w:rFonts w:cs="Helvetica-Normal;Times New Roman" w:ascii="Helvetica-Normal;Times New Roman" w:hAnsi="Helvetica-Normal;Times New Roman"/>
          <w:i/>
          <w:spacing w:val="-2"/>
          <w:sz w:val="19"/>
          <w:lang w:val="es-ES_tradnl"/>
        </w:rPr>
        <w:t>, y por eso elaboró planes muy con</w:t>
        <w:softHyphen/>
        <w:t xml:space="preserve">cretos contra el Demonio y contra el mal; </w:t>
      </w:r>
      <w:r>
        <w:rPr>
          <w:rFonts w:cs="Helvetica-Normal;Times New Roman" w:ascii="Helvetica-Normal;Times New Roman" w:hAnsi="Helvetica-Normal;Times New Roman"/>
          <w:b/>
          <w:i/>
          <w:spacing w:val="-2"/>
          <w:sz w:val="19"/>
          <w:lang w:val="es-ES_tradnl"/>
        </w:rPr>
        <w:t>el principio del amor a la Iglesia</w:t>
      </w:r>
      <w:r>
        <w:rPr>
          <w:rFonts w:cs="Helvetica-Normal;Times New Roman" w:ascii="Helvetica-Normal;Times New Roman" w:hAnsi="Helvetica-Normal;Times New Roman"/>
          <w:i/>
          <w:spacing w:val="-2"/>
          <w:sz w:val="19"/>
          <w:lang w:val="es-ES_tradnl"/>
        </w:rPr>
        <w:t>, y por eso tuvo a gala ser "misionero apostólico" toda la vida; sobre todo el princi</w:t>
        <w:softHyphen/>
        <w:t xml:space="preserve">pio de la </w:t>
      </w:r>
      <w:r>
        <w:rPr>
          <w:rFonts w:cs="Helvetica-Normal;Times New Roman" w:ascii="Helvetica-Normal;Times New Roman" w:hAnsi="Helvetica-Normal;Times New Roman"/>
          <w:b/>
          <w:i/>
          <w:spacing w:val="-2"/>
          <w:sz w:val="19"/>
          <w:lang w:val="es-ES_tradnl"/>
        </w:rPr>
        <w:t>oración</w:t>
      </w:r>
      <w:r>
        <w:rPr>
          <w:rFonts w:cs="Helvetica-Normal;Times New Roman" w:ascii="Helvetica-Normal;Times New Roman" w:hAnsi="Helvetica-Normal;Times New Roman"/>
          <w:i/>
          <w:spacing w:val="-2"/>
          <w:sz w:val="19"/>
          <w:lang w:val="es-ES_tradnl"/>
        </w:rPr>
        <w:t>, y por ello practicó con ardor la contemplación y con sere</w:t>
        <w:softHyphen/>
        <w:t>nidad la predic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venci</w:t>
        <w:softHyphen/>
        <w:t>do de que la lucha de los que aman el bien y la verdad es tan larga como la pro</w:t>
        <w:softHyphen/>
        <w:t xml:space="preserve">pia vida, </w:t>
      </w:r>
      <w:r>
        <w:rPr>
          <w:rFonts w:cs="Helvetica-Normal;Times New Roman" w:ascii="Helvetica-Normal;Times New Roman" w:hAnsi="Helvetica-Normal;Times New Roman"/>
          <w:b/>
          <w:i/>
          <w:spacing w:val="-2"/>
          <w:sz w:val="19"/>
          <w:lang w:val="es-ES_tradnl"/>
        </w:rPr>
        <w:t>luchó sin vacilación</w:t>
      </w:r>
      <w:r>
        <w:rPr>
          <w:rFonts w:cs="Helvetica-Normal;Times New Roman" w:ascii="Helvetica-Normal;Times New Roman" w:hAnsi="Helvetica-Normal;Times New Roman"/>
          <w:i/>
          <w:spacing w:val="-2"/>
          <w:sz w:val="19"/>
          <w:lang w:val="es-ES_tradnl"/>
        </w:rPr>
        <w:t xml:space="preserve"> hasta los últimos momentos de su vida. No sintió el cansancio hasta que su salud le dijo que había llegado el final. No permitió en su entorno ni un solo gesto de cobardía, pues sabía que para los que trabajan por Dios no hay otro camino que el de la victor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casi increíble que se moviera entre tantas persecuciones y cárceles, entre tantos destierros y contradicciones, entre tantas polémi</w:t>
        <w:softHyphen/>
        <w:t>cas y desaires, y nunca conociera el desali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sintió que su carrera había llegado al término, sólo necesitó diez días para coronar con intensa oración lo que había realizado a lo largo de los 60 años de trabajos y de servicios a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el Beato Francisco Palau no hizo en su vida terrena otra cosa que orar y trabajar por la gloria de Dios. Su gran vocación de contemplativo, expre</w:t>
        <w:softHyphen/>
        <w:t>sada en su espiritualidad y en su corazón de carmelita, sólo a temporadas pudo verse satisfecha en los días de destierro y de la cárcel. Pero su vocación infatigable de apóstol, predicador y misionero, le llevó hasta proyectos irrea</w:t>
        <w:softHyphen/>
        <w:t>lizables, hasta esfuerzos de gigante, hasta ilusiones de soñador a lo divin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69"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29 de Diciembre. Nace en Aytona (Lérida). Su padre, José Palau Miarnau, y su madre, María Antonia Quer Esteve, son modestos agricultores, pero intensa</w:t>
        <w:softHyphen/>
        <w:t>mente religiosos y aust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11 de Abril. Recibe la Confirma</w:t>
        <w:softHyphen/>
        <w:t>ción de manos del Obispo de Lér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Se traslada a casa de su herma</w:t>
        <w:softHyphen/>
        <w:t>na, a Lérida, e inicia sus estudios en el Seminario. De 1828 a 1832 cursa la Teo</w:t>
        <w:softHyphen/>
        <w:t>logía y la Filo</w:t>
        <w:softHyphen/>
        <w:t>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19 de Diciembre. Recibe la tonsu</w:t>
        <w:softHyphen/>
        <w:t>ra según la costumbre del tiemp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14 de Diciembre. Viste el Hábito car</w:t>
        <w:softHyphen/>
        <w:t>melita en el Convento de S. José, en Barce</w:t>
        <w:softHyphen/>
        <w:t>lo</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5 de Noviembre. Hace su Profe</w:t>
        <w:softHyphen/>
        <w:t>sión religiosa. Recibe las Ordenes meno</w:t>
        <w:softHyphen/>
        <w:t>res el 21 de Diciembre de 1833 y el Sub</w:t>
        <w:softHyphen/>
        <w:t>diaconado el 22 de Febrero de 183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25 de Julio. Incendiado el conven</w:t>
        <w:softHyphen/>
        <w:t>to de Barcelona, son expulsados los reli</w:t>
        <w:softHyphen/>
        <w:t>giosos. Es encerrado en la Cárcel de la Ciudadela, en la ciudad, en condiciones penosas. Logra la libertad y vuelve a su familia en Agosto. El Decreto del 9 de Marzo de 1836 destruye todas las Order</w:t>
        <w:softHyphen/>
        <w:t>nes religiosas y somete a los Ordena</w:t>
        <w:softHyphen/>
        <w:t>dos in sacris a los Prelados Dioce</w:t>
        <w:softHyphen/>
        <w:t>s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 de Abril. Es Ordenado sacer</w:t>
        <w:softHyphen/>
        <w:t>dote en la Catedral de Barbastro. Trabaja como Misio</w:t>
        <w:softHyphen/>
        <w:t>ne</w:t>
        <w:softHyphen/>
        <w:t>ro Popular en la zona cata</w:t>
        <w:softHyphen/>
        <w:t>lana some</w:t>
        <w:softHyphen/>
        <w:t>tida a la influencia de los carlis</w:t>
        <w:softHyphen/>
        <w:t>tas. Se hace significativa su presencia en los grupos rebeldes, lo cual le atraerá muchos peli</w:t>
        <w:softHyphen/>
        <w:t>g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21 de Julio. Tiene que huir, como exiliado, a Francia. Trabaja apostólica</w:t>
        <w:softHyphen/>
        <w:t>mente entre los refugiados en Perpiñán dos años y en la Diócesis de Montauban durante nueve. Vive como solitario en la Ermita de Ntra. Sra. de Livron, en torno a la cual organiza y anima grupos de con</w:t>
        <w:softHyphen/>
        <w:t>templativos y también misiones apostóli</w:t>
        <w:softHyphen/>
        <w:t>cas en favor de los refugi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Al amparo del Concordato, regre</w:t>
        <w:softHyphen/>
        <w:t>sa a España y se incardina en la Diócesis de Barcelona. El 16 de Noviembre de 1851 inaugura su "Escuela de las Virtu</w:t>
        <w:softHyphen/>
        <w:t>des", en la Parroquia de S. Agustín. Consiste en una Catequesis de adultos, dinámica y atractiva. Provoca la reacción en los anticlericales loc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Abril. Las autoridades decretan el cierre de la "Escuela de Las Virtudes". El 9 de Abril es detenido y confinado en Ibiza por las autorida</w:t>
        <w:softHyphen/>
        <w:t xml:space="preserve">des militares, con orden legal de destierro. Reside como solitario y predicador.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7 de Noviembre. Se le levanta el destierro, salvo para entrar en Cataluña. Regresa a la Penínsu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8 de Marzo. Es detenido en Bar</w:t>
        <w:softHyphen/>
        <w:t>celo</w:t>
        <w:softHyphen/>
        <w:t>na, donde ha llegado suponiendo que había sido indultado. De nuevo es confi</w:t>
        <w:softHyphen/>
        <w:t>nado en Ibiza. Se entrega a la vida solita</w:t>
        <w:softHyphen/>
        <w:t>ria y comien</w:t>
        <w:softHyphen/>
        <w:t>za a organizar en su entorno comunidades masculinas y femeni</w:t>
        <w:softHyphen/>
        <w:t xml:space="preserve">nas de Carmelitas misioneros. Es indultado por fin en 1859.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Su obra comienza a extenderse por Cataluña, Baleares y Aragón. El 23 de Marzo de l860 hace testamento en fa</w:t>
        <w:softHyphen/>
        <w:t>vor de sus seguidor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1865. Intensa actividad como Mi</w:t>
        <w:softHyphen/>
        <w:t>sione</w:t>
        <w:softHyphen/>
        <w:t>ro Apostólico, título obtenido de Roma. Hace varios viajes a Cataluña. Predica en algunos períodos. Escribe va</w:t>
        <w:softHyphen/>
        <w:t>rias de sus obras. Mantie</w:t>
        <w:softHyphen/>
        <w:t>ne correspon</w:t>
        <w:softHyphen/>
        <w:t>den</w:t>
        <w:softHyphen/>
        <w:t>cia abun</w:t>
        <w:softHyphen/>
        <w:t>d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8 de Diciembre. Llega a Roma, don</w:t>
        <w:softHyphen/>
        <w:t>de permanece hasta Marzo del 1877. Su preo</w:t>
        <w:softHyphen/>
        <w:t>cupación es hablar con la autori</w:t>
        <w:softHyphen/>
        <w:t>dades roma</w:t>
        <w:softHyphen/>
        <w:t>nas sobre el "Ministerio de los Exorcis</w:t>
        <w:softHyphen/>
        <w:t>mos" y sobre la lucha contra el Demo</w:t>
        <w:softHyphen/>
        <w:t>nio, que tantas veces se ha hecho pre</w:t>
        <w:softHyphen/>
        <w:t>sente en sus mi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Es designado, por parte del Comi</w:t>
        <w:softHyphen/>
        <w:t>sa</w:t>
        <w:softHyphen/>
        <w:t>rio apostólico de los Carmelitas en España, como Director General de los Terciarios Carmelitas de toda la nación. Ejerce su cargo con verdadero c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Comienza la preparación y edi</w:t>
        <w:softHyphen/>
        <w:t>ción del Semanario Católico "El Ermita</w:t>
        <w:softHyphen/>
        <w:t>ño", el cual saldrá hasta 1873. Escribe fogosos artículos en sus pág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Enero. Vuelve a Roma con el fin de ofrecer a los Padres del Concilio Vati</w:t>
        <w:softHyphen/>
        <w:t>cano I un proyecto de atención a pose</w:t>
        <w:softHyphen/>
        <w:t>sos. Tiene que volver a España. Es en</w:t>
        <w:softHyphen/>
        <w:t>carcelado, bajo acusación de prácti</w:t>
        <w:softHyphen/>
        <w:t>cas de medicina con marginados. Es absuelto. Si</w:t>
        <w:softHyphen/>
        <w:t>gue con celo sus activida</w:t>
        <w:softHyphen/>
        <w:t>de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Enero-Marzo. Redacta y publica las Reglas y Constituciones de la Orden Tercia</w:t>
        <w:softHyphen/>
        <w:t>ria Carmelitana. Se imprimen en Barcelona. Los miembros de sus comuni</w:t>
        <w:softHyphen/>
        <w:t>dades carmelitanas se van extendiendo ampli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0 de Marzo. Llega enfermo a Tarra</w:t>
        <w:softHyphen/>
        <w:t>go</w:t>
        <w:softHyphen/>
        <w:t>na. Guarda reposo, pero su enfer</w:t>
        <w:softHyphen/>
        <w:t>medad se agrava. Fallece el 20 de Marzo de 187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24 de Abril de 198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lucha del alma con Dios. 184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vida solitaria. 184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de las virtudes. 185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lores de Mayo o mes de María. 186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escuela de las Virtu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ndicada. 185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Iglesia de Dios figurada por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ura en los Libros Santos. 186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ones con la Iglesia. 1861-186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en el Periódico "El Anco</w:t>
        <w:softHyphen/>
        <w: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rtículos en el Semana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rmita</w:t>
        <w:softHyphen/>
        <w:t>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y Constit. de la Tercera Ord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Carmelitas Descal</w:t>
        <w:softHyphen/>
        <w:t>zos. 187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start="73"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educación del cristia</w:t>
        <w:softHyphen/>
        <w:t>no es una función santificado</w:t>
        <w:softHyphen/>
        <w:t>ra de la Iglesia y de todos sus hijos, de manera especial de los pastores de almas que han recibido esa misión del mismo Jesús. La educación a</w:t>
        <w:softHyphen/>
        <w:t>bre las puer</w:t>
        <w:softHyphen/>
        <w:t>tas a la verdad y a la virtud, que son las dos gran</w:t>
        <w:softHyphen/>
        <w:t>des ilusiones del Beato Fran</w:t>
        <w:softHyphen/>
        <w:t>cisco Pa</w:t>
        <w:softHyphen/>
        <w:t>lau. Sin virtud y sin verdad, con vicio y con igno</w:t>
        <w:softHyphen/>
        <w:t>ran</w:t>
        <w:softHyphen/>
        <w:t>cia, no puede existir fe auténtica. Por eso hay que buscar todos los medios para una correcta instrucción reli</w:t>
        <w:softHyphen/>
        <w:t>giosa de los cristia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a verdad es la vida y el alimento del espíritu, del mismo modo que el pan es el alimento y la vida del cuerp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 necesi</w:t>
        <w:softHyphen/>
        <w:t>dad absoluta que haya en el cuer</w:t>
        <w:softHyphen/>
        <w:t>po social una porción de miembros prepa</w:t>
        <w:softHyphen/>
        <w:t>rados, orga</w:t>
        <w:softHyphen/>
        <w:t>nizados y dispuestos por el autor mismo del cuerpo para estudiar, me</w:t>
        <w:softHyphen/>
        <w:t>ditar y contemplar las verdades eter</w:t>
        <w:softHyphen/>
        <w:t>nas, a fin de poderlas ense</w:t>
        <w:softHyphen/>
        <w:t>ñar y repartir como pan de vida para todas las demás clases de la soc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cismo de las virtudes Lec. 4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tiempos bonancibles bastaba propo</w:t>
        <w:softHyphen/>
        <w:t>ner al pueblo la verdad para que la creyera y siguiera y no había necesidad de formalizar escuela apologé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hora ya ha oído los argumentos de los contrarios y le ha forzado a discu</w:t>
        <w:softHyphen/>
        <w:t>rrir sobre el bien y el mal. En este estado tiene necesidad de escuelas apologéticas, cuya forma sea, no precisa</w:t>
        <w:softHyphen/>
        <w:t>men</w:t>
        <w:softHyphen/>
        <w:t>te propo</w:t>
        <w:softHyphen/>
        <w:t>ner y explicar, sino probar princi</w:t>
        <w:softHyphen/>
        <w:t>pios y rebatir errores. Esto es la Escue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l8 Octubre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nseñanza continua es muy con</w:t>
        <w:softHyphen/>
        <w:t>forme al desarrollo de las facultades intelectuales del hombre y al progreso moral de sus virtu</w:t>
        <w:softHyphen/>
        <w:t>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en el mundo animal, ya en el mun</w:t>
        <w:softHyphen/>
        <w:t>do vegetal, los seres que existen, se mueven y viven en él, se desenvuelven y adquie</w:t>
        <w:softHyphen/>
        <w:t>ren su perfección progresivamente, poco a poco y con tiem</w:t>
        <w:softHyphen/>
        <w:t>po. Siendo tal la consti</w:t>
        <w:softHyphen/>
        <w:t>tución física y moral del hombre, su pro</w:t>
        <w:softHyphen/>
        <w:t>greso y marcha por el camino de las virtu</w:t>
        <w:softHyphen/>
        <w:t>des pide y exige una enseñan</w:t>
        <w:softHyphen/>
        <w:t>za paulatina que dure toda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 de las virt. vindica</w:t>
        <w:softHyphen/>
        <w:t>da. 2.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título de "Escuela de Virtud" cua</w:t>
        <w:softHyphen/>
        <w:t>dra a todas las iglesias del catolicismo, pues en todas hay cátedra de enseñanza instituida por Cristo y sus Apóstoles para bien de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as ellas hay ministros legítimos, como son los obis</w:t>
        <w:softHyphen/>
        <w:t>pos, los curas párrocos y los demás sacer</w:t>
        <w:softHyphen/>
        <w:t>dotes autorizados para predi</w:t>
        <w:softHyphen/>
        <w:t>car el Evan</w:t>
        <w:softHyphen/>
        <w:t>gelio y enseñar la doctri</w:t>
        <w:softHyphen/>
        <w:t>na cristiana. En todas ellas hay discípulos y alumnos, que son los fieles bautizados y no exco</w:t>
        <w:softHyphen/>
        <w:t>mulga</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nde hay cátedra, maestros y alum</w:t>
        <w:softHyphen/>
        <w:t>nos, hay aula y escuela. En todas las escuelas del catolicismo se enseña, se define, se descri</w:t>
        <w:softHyphen/>
        <w:t>be, se predica la virtud. En esa lógica se deduce por consecuen</w:t>
        <w:softHyphen/>
        <w:t>cia legítima que el nombre de "Escuela de Virtud" es atribución exclusiva de todas las iglesias, del mismo modo que se pueden llamar templos del Espíritu Santo o Casas de o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w:t>
        <w:softHyphen/>
        <w:t>ta 5 Abril 185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a escuela se conoce por sus libros de textos. Léanse y se puede juz</w:t>
        <w:softHyphen/>
        <w:t>gar de su doctr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uela de las virtudes vindica</w:t>
        <w:softHyphen/>
        <w:t xml:space="preserve">da)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acción del educador es un reflejo de la acción de Dios sobre las almas. Precisa deci</w:t>
        <w:softHyphen/>
        <w:t>sión, amor, fortaleza, constan</w:t>
        <w:softHyphen/>
        <w:t>cia y mucha esperanza. Edu</w:t>
        <w:softHyphen/>
        <w:t>car hombres es ante todo en</w:t>
        <w:softHyphen/>
        <w:t>señar a luchar contra el mal y de forma especial contra el ma</w:t>
        <w:softHyphen/>
        <w:t>ligno, que actúa en la vida y el Beato Palau consideraba como el principal obstáculo al bie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decretó, en sus sabiduría, no dar al hombre toda la virtud en el primer instante de la creación. El tiempo que la Divina Providencia concede al hombre so</w:t>
        <w:softHyphen/>
        <w:t>bre la tierra está ordenado a que pue</w:t>
        <w:softHyphen/>
        <w:t>da, en él y con él, obtener su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en la ciudad santa de la gloria no entra nada que no sea perfecto, debe en esta vida emplear el tiempo, sus fuer</w:t>
        <w:softHyphen/>
        <w:t>zas y sus acciones, en perfeccionars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cismo de las Virtudes. Lec.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los niños que están a vuestro car</w:t>
        <w:softHyphen/>
        <w:t>go, seréis durante la clase verdaderos padres de familia y os comportaréis con ellos de modo que seáis irreprensi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os pedirá cuenta del buen y del mal ejemplo que les deis y así mismo de la sana instrucción y educación que en todas las ocasiones debéis dar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para los Hnos. Ermitaños.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metodizar cualquier enseñanza se han de tener muy conocidas, estudia</w:t>
        <w:softHyphen/>
        <w:t>das y meditadas las cualidades, disposi</w:t>
        <w:softHyphen/>
        <w:t>ciones, exigencias y necesidades de los educandos. Un error en esta materia haría estéril e in</w:t>
        <w:softHyphen/>
        <w:t>fructuosa la doctrina, puesto que a esto se ha de atender al escogerla y ordena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 de las virt. vindi</w:t>
        <w:softHyphen/>
        <w:t>cada 2.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do se reúne la escuela, allí está Jesús con su familia. Cuando la esposa madre toma asiento sobre la silla magis</w:t>
        <w:softHyphen/>
        <w:t>tral para enseñar, Jesús Maestro está sentado en ella a su lado derecho y ense</w:t>
        <w:softHyphen/>
        <w:t>ña, la inspi</w:t>
        <w:softHyphen/>
        <w:t>ra, la asiste, la fortifica, la consuela. Creedlo, pues así 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qué alegría y satisfacción estaríais en medio de una familia, la de vuestro amado Señor, pues es el Padre desde el Bautis</w:t>
        <w:softHyphen/>
        <w:t>mo y extiende su acción amo</w:t>
        <w:softHyphen/>
        <w:t>rosa a lo largo de toda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al co</w:t>
        <w:softHyphen/>
        <w:t>menzar la clase, invo</w:t>
        <w:softHyphen/>
        <w:t>cáis el nombre de Dios, ¡con qué preste</w:t>
        <w:softHyphen/>
        <w:t>za El se presenta allí! Y no sólo se presenta, sino que se mantiene en todo mom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Octu</w:t>
        <w:softHyphen/>
        <w:t>bre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sobre una materia, los escritos se han multiplicado mucho, es necesario un compendio que presente en términos breves y concisos toda la doctri</w:t>
        <w:softHyphen/>
        <w:t>na, para que se encuentre reunida en unas cuantas ideas claras y fáciles de entend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incipian</w:t>
        <w:softHyphen/>
        <w:t>tes, aprendiéndo</w:t>
        <w:softHyphen/>
        <w:t>las éstas de memoria, las estu</w:t>
        <w:softHyphen/>
        <w:t>dian, las meditan,  las profundizan. Estas sabidas, les abren la inteligencia de las explicacio</w:t>
        <w:softHyphen/>
        <w:t>nes que para adquirir la ciencia les ofre</w:t>
        <w:softHyphen/>
        <w:t>cen los Doct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cis</w:t>
        <w:softHyphen/>
        <w:t>mo de la Vir</w:t>
        <w:softHyphen/>
        <w:t>tud. Intro</w:t>
        <w:softHyphen/>
        <w:t>du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oración por las necesidades de la Iglesia ha de ser corta y frecuente. Ocú</w:t>
        <w:softHyphen/>
        <w:t>pate del bien de los prójimos. Ocu</w:t>
        <w:softHyphen/>
        <w:t>parse del próji</w:t>
        <w:softHyphen/>
        <w:t>mo por Dios es ocuparse de Dios; y ocupar</w:t>
        <w:softHyphen/>
        <w:t xml:space="preserve">se de Dios en su cuerpo moral, es ser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a a ratos por las necesida</w:t>
        <w:softHyphen/>
        <w:t>des del cuer</w:t>
        <w:softHyphen/>
        <w:t>po llagado de Jesu</w:t>
        <w:softHyphen/>
        <w:t>cristo que sufre por todos los hombres y ocú</w:t>
        <w:softHyphen/>
        <w:t>pate ente</w:t>
        <w:softHyphen/>
        <w:t>ra</w:t>
        <w:softHyphen/>
        <w:t>mente de la salva</w:t>
        <w:softHyphen/>
        <w:t>ción de los otros. Ese es tu verdadero cami</w:t>
        <w:softHyphen/>
        <w:t xml:space="preserve">n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Juni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a obra de la educación es ante todo una obra de Dios. Es un servicio amoroso a la Iglesia. Necesita seguir el camino de todas las obras de Dios. Y sólo con entrega a la voluntad divina se produce el fruto espiritual en los corazo</w:t>
        <w:softHyphen/>
        <w:t>n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a obra es de Dios y por lo tanto, o no marcha o ha de fundarse en la protección especial de su Provi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 de marchar desarrimada y desa</w:t>
        <w:softHyphen/>
        <w:t>poyada de todos los auxilios hu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e moverse, si no la mueve el dedo de Dios, porque no cuenta con aquellos medios que tienen las obras de los hombres y además tiene contra sí enemigos especiales y terribles que la vigilan y contradic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Enero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perfección está en el cumpli</w:t>
        <w:softHyphen/>
        <w:t>mien</w:t>
        <w:softHyphen/>
        <w:t>to de los dos preceptos del amor. Para cumplir el segundo se os autoriza a ense</w:t>
        <w:softHyphen/>
        <w:t>ñar. Y este alto y sublime ministerio, confiado a la flaqueza de una mujer, para cumplirse con fruto, se ha de ajustar a las leyes que fijan la fórmul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Carta 17 Noviembre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leer, se necesitan estudios, pero la verdad figurada en las láminas (dibu</w:t>
        <w:softHyphen/>
        <w:t>jos) es un libro que todos saben leer y entienden. Y es de tal naturaleza, que por sí misma llama la atención y arrastra los ojos del que mira y se lee con gu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libro, por bueno que sea, muchas veces fastidia hasta el abrirle. Pero una estampa, aunque sea un mamarracho, de</w:t>
        <w:softHyphen/>
        <w:t>leita siempre y recrea al especta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Iglesia de Dios. Introducció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fe católica, radiando sobre nues</w:t>
        <w:softHyphen/>
        <w:t>tra alma, descubre a nuestro entendi</w:t>
        <w:softHyphen/>
        <w:t>miento activo el objeto de nuestro amor. Dice la ley: Amarás a Dios y a tu prójimo. Y el Dios-hombre forma, como cabeza, un cuerpo moral con los hombres. Este cuerpo moral es la Iglesia. La Iglesia, pues, es la cosa más am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Mis relaciones con la Igles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Diciembre 186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ciencia de los santos la aprende</w:t>
        <w:softHyphen/>
        <w:t>mos de memoria cuando niños, en los ru</w:t>
        <w:softHyphen/>
        <w:t>dimentos de la doctrina, y se perfeccio</w:t>
        <w:softHyphen/>
        <w:t>na el pueblo en ella con la práctica, con el ejercicio de cada día, con las explica</w:t>
        <w:softHyphen/>
        <w:t>ciones que sobre ella dan los docto</w:t>
        <w:softHyphen/>
        <w:t>res, maestros y oradores desde la cátedra de la ver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ambién se perfecciona con la labor de los confesores en el confesio</w:t>
        <w:softHyphen/>
        <w:t>nario, de los directores de con</w:t>
        <w:softHyphen/>
        <w:t>ciencia y de los escrito</w:t>
        <w:softHyphen/>
        <w:t>res en los lib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 de las virt. vindicada. 11. 2.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ónde están los maestros de espí</w:t>
        <w:softHyphen/>
        <w:t>ritu que, a la vista de la tempestad contra la que está luchando la Iglesia, enseñen con todo empeño a las almas a orar por la paz y la tranqu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no hay padres que engen</w:t>
        <w:softHyphen/>
        <w:t>dren y for</w:t>
        <w:softHyphen/>
        <w:t>men almas que en este tiempo de guerra sepan batallar, ¿cómo las hab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cha del alma con Dios. Confer. 3.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Batallamos según batallan los hom</w:t>
        <w:softHyphen/>
        <w:t>bres de oración. Estamos todos espada en mano y prontos a defender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obramos sólo según el espíritu de los que oran. Según lo que estos alcan</w:t>
        <w:softHyphen/>
        <w:t>zan, trabajamos. Y según lo que estos nos piden, obra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cha del alma con Dios. Conf. 5. 1)</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Textodenotaalfin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37:00Z</dcterms:created>
  <dc:creator>Gráficas Lafalpoo, s.a.</dc:creator>
  <dc:description/>
  <cp:keywords/>
  <dc:language>en-US</dc:language>
  <cp:lastModifiedBy>Angelical V5</cp:lastModifiedBy>
  <dcterms:modified xsi:type="dcterms:W3CDTF">2014-06-17T04:37:00Z</dcterms:modified>
  <cp:revision>2</cp:revision>
  <dc:subject/>
  <dc:title/>
</cp:coreProperties>
</file>