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lang w:val="es-ES_tradn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9235</wp:posOffset>
            </wp:positionH>
            <wp:positionV relativeFrom="paragraph">
              <wp:posOffset>149225</wp:posOffset>
            </wp:positionV>
            <wp:extent cx="1656080" cy="1828800"/>
            <wp:effectExtent l="0" t="0" r="0" b="0"/>
            <wp:wrapTight wrapText="bothSides">
              <wp:wrapPolygon edited="0">
                <wp:start x="-120" y="0"/>
                <wp:lineTo x="-120" y="21461"/>
                <wp:lineTo x="21568" y="21461"/>
                <wp:lineTo x="21568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i/>
          <w:color w:val="00B050"/>
          <w:spacing w:val="-3"/>
          <w:lang w:val="es-ES_tradnl"/>
        </w:rPr>
        <w:t>Un corazón sin malicia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lang w:val="es-ES_tradnl"/>
        </w:rPr>
      </w:pPr>
      <w:r>
        <w:rPr>
          <w:rFonts w:cs="Maiandra GD" w:ascii="Maiandra GD" w:hAnsi="Maiandra GD"/>
          <w:b/>
          <w:i/>
          <w:spacing w:val="-3"/>
          <w:lang w:val="es-ES_tradnl"/>
        </w:rPr>
      </w:r>
    </w:p>
    <w:p>
      <w:pPr>
        <w:pStyle w:val="Normal"/>
        <w:jc w:val="both"/>
        <w:rPr>
          <w:rFonts w:ascii="Maiandra GD" w:hAnsi="Maiandra GD" w:eastAsia="Maiandra GD" w:cs="Maiandra GD"/>
          <w:b/>
          <w:b/>
          <w:i/>
          <w:i/>
          <w:spacing w:val="-3"/>
          <w:sz w:val="26"/>
          <w:lang w:val="es-ES_tradnl"/>
        </w:rPr>
      </w:pP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i/>
          <w:i/>
          <w:color w:val="FF000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FF0000"/>
          <w:spacing w:val="-3"/>
          <w:sz w:val="26"/>
          <w:lang w:val="es-ES_tradnl"/>
        </w:rPr>
        <w:tab/>
        <w:t>Sebastián Gili Vive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i/>
          <w:i/>
          <w:color w:val="FF000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FF0000"/>
          <w:spacing w:val="-3"/>
          <w:sz w:val="26"/>
          <w:lang w:val="es-ES_tradnl"/>
        </w:rPr>
        <w:tab/>
        <w:t>(1811-189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color w:val="FF0000"/>
          <w:spacing w:val="-3"/>
          <w:sz w:val="26"/>
          <w:lang w:val="es-ES_tradnl"/>
        </w:rPr>
      </w:pPr>
      <w:r>
        <w:rPr>
          <w:rFonts w:cs="Helvetica" w:ascii="Helvetica" w:hAnsi="Helvetica"/>
          <w:b/>
          <w:i/>
          <w:color w:val="FF0000"/>
          <w:spacing w:val="-3"/>
          <w:sz w:val="26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 de la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Agustinas del Amparo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5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Orientó toda su vida a ayudar y salvar a los que sufrían la enfermedad, la soledad y las orfandad, pues la caridad y la compasión eran el centro de gravedad de su corazón. Su entrega a las obras de misericordia era fruto de su ardiente espíritu sacerdotal que, unido a la bondad espontánea que en él brillaba desde la infancia, le fue volcando hacia los huérfanos de forma irresistibl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in embargo, su dulzura no fue obstáculo para su capacidad de lucha. Así lo mostró en sus exigencias ante las autoridades y ante la sociedad, para que participa</w:t>
        <w:softHyphen/>
        <w:t>ran con compromisos reales en beneficio de los niños abandona</w:t>
        <w:softHyphen/>
        <w:t>do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Su sentido educador nació precisamente del contacto con los niños expósitos. No solamente quiso ayudarles con recursos y bienes materiales. Lo que buscó de verdad fue una buena educación para ellos, a fin de que se hicieran hombres de valor en la vida a la que venían con tan pocos alicientes y oportunida</w:t>
        <w:softHyphen/>
        <w:t>des. Por eso reflexionó, ensayó, y también encontró, por amor a Dios, caminos de reden</w:t>
        <w:softHyphen/>
        <w:t>ción para estos seres humanos tan poco estimados por la sociedad clasista y exigente de su tiem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La Institución de Agustinas Misioneras del Amparo fue su hermosa empresa de educación. En ellas sembró sus inquietudes. De manera humilde, silenciosa, casi imperceptible, pero hábil y eficaz, organizó esa familia de educadoras de niños abandonados. Ella recogió y prolongó su espíritu de acogida, de servicio y de amor. Sus religiosas heredaron también la disponibilidad admirable de este insigne educador que, lleno de fe y de compasión, supo sensibi</w:t>
        <w:softHyphen/>
        <w:t>lizar a la sociedad con los problemas de los menos agraciados. Gracias a ellas, la sensibilidad y la profunda actitud de acogida de tan santo sacerdote, se prolongó mucho tiempo.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6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>1811. 16 de Enero. Nace en Sa Carbo</w:t>
        <w:softHyphen/>
        <w:t>na, en Artá (Mallorca). Es el tercero de los hijos de Miguel Gili Literos y Antonia Vives Artigas, labradores pacíficos y muy cristianos. Es bautizado el mismo día, en la Parroquia cercana de Son Servera. In</w:t>
        <w:softHyphen/>
        <w:t>fancia tranquila y amorosamente prote</w:t>
        <w:softHyphen/>
        <w:t>gida por los pad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0. 25 de Abril. Es confirmado por el Obispo de Mallorca, Mons. Pedro Gonzá</w:t>
        <w:softHyphen/>
        <w:t>lez Vallejo, junto con sus hermanos Mi</w:t>
        <w:softHyphen/>
        <w:t>guel y Antonio. Frecuenta la escuela local y cercana de Capdepe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6. Sigue estudios en la llamada Uni</w:t>
        <w:softHyphen/>
        <w:t>ver</w:t>
        <w:softHyphen/>
        <w:t>sidad Luliana de Mallorca. Entabla a</w:t>
        <w:softHyphen/>
        <w:t>mistad con Mateo Jaume Garay, futuro O</w:t>
        <w:softHyphen/>
        <w:t>bispo de Mallorca. Su trabajo constante y responsable le permite obtener excelen</w:t>
        <w:softHyphen/>
        <w:t>tes resultados académicos. Pero es la pie</w:t>
        <w:softHyphen/>
        <w:t>dad la materia en la que más brilla a lo largo de su vida estudianti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9. 10 de Septiembre. Se examina pa</w:t>
        <w:softHyphen/>
        <w:t>ra obtener una beca para el Seminario y conti</w:t>
        <w:softHyphen/>
        <w:t>núa en él sus estudios. Recibe la tonsura el año siguiente. El 24 de Junio de 1830 fallece su padr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3. 20 de Septiembre. Recibe las Or</w:t>
        <w:softHyphen/>
        <w:t>de</w:t>
        <w:softHyphen/>
        <w:t>nes Menores. El 21 recibe el Sub</w:t>
        <w:softHyphen/>
        <w:t>dia</w:t>
        <w:softHyphen/>
        <w:t>conado y el 30 de Septiembre de 1834 el Diaco</w:t>
        <w:softHyphen/>
        <w:t>nado. El 21 de Abril de 1835 es or</w:t>
        <w:softHyphen/>
        <w:t>de</w:t>
        <w:softHyphen/>
        <w:t>nado Pres</w:t>
        <w:softHyphen/>
        <w:t>biterado por Mons. Basi</w:t>
        <w:softHyphen/>
        <w:t>lio Antonio Carrasco, en la isla de Ibiza. Celebra su primera misa en Artá, en pre</w:t>
        <w:softHyphen/>
        <w:t>sen</w:t>
        <w:softHyphen/>
        <w:t>cia de su madre y de sus herma</w:t>
        <w:softHyphen/>
        <w:t>nos. Es enviado a la Parroquia de San Jaime, de Palma de Mallor</w:t>
        <w:softHyphen/>
        <w:t>ca. Llega a ella el 2 de Julio de 1835. Su celo sacerdotal pron</w:t>
        <w:softHyphen/>
        <w:t>to llama la atención de sus feligreses que simpati</w:t>
        <w:softHyphen/>
        <w:t>zan con é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3. 31 de Enero. Es trasladado a la Parro</w:t>
        <w:softHyphen/>
        <w:t>quia de Santa Cruz, para seguir ejer</w:t>
        <w:softHyphen/>
        <w:t>ciendo el ministerio sacerdotal. El 10 de Febrero de 1844 es elegido Superior y Direc</w:t>
        <w:softHyphen/>
        <w:t>tor del Hospicio, el cual contaba con 250 expósi</w:t>
        <w:softHyphen/>
        <w:t>tos. Su trabajo meritorio, eficaz y abnegado, durará 25 años en be</w:t>
        <w:softHyphen/>
        <w:t xml:space="preserve">neficio de los acogidos a la cas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2. 29 de Enero. Muere su madre Anto</w:t>
        <w:softHyphen/>
        <w:t>nia, a los 85 años de edad, en el pueblo de Son Server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8. 8 de Marzo. Se hace Terciario Agus</w:t>
        <w:softHyphen/>
        <w:t>ti</w:t>
        <w:softHyphen/>
        <w:t>no. El 4 de Diciembre edita los Estatutos de las Hermanas Agustinas del Amparo, las cuales pretende fundar para su inclusa. El 6 de Febrero de 1859 co</w:t>
        <w:softHyphen/>
        <w:t>mienzan el Noviciado cuatro Herma</w:t>
        <w:softHyphen/>
        <w:t>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3. Se encargan las Hermanas Agus</w:t>
        <w:softHyphen/>
        <w:t>tinas del Amparo de la Casa de la Miseri</w:t>
        <w:softHyphen/>
        <w:t>cordia, bajo la dirección de su Director. Aumentan las vocacio</w:t>
        <w:softHyphen/>
        <w:t>nes al Ins</w:t>
        <w:softHyphen/>
        <w:t>tituto, que llega a varias doce</w:t>
        <w:softHyphen/>
        <w:t>nas de miembros. En Junio hace un viaje por Zaragoza y Bar</w:t>
        <w:softHyphen/>
        <w:t>celona. El 8 de Abril de 1864 el Obispo de Mallorca le nombra oficialmente Supe</w:t>
        <w:softHyphen/>
        <w:t>rior de las Agusti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5. 4 de Marzo. Toman las Hermanas Agustinas bajo su dirección un Colegio de Enseñanza. Las Reglas que escribe en 1866, y son aprobadas, tienen orientación más docente que los primeros planes con</w:t>
        <w:softHyphen/>
        <w:t>cebidos en función del Hospic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8. 10 de Octubre. La Junta Municipal de Beneficencia, por antipatías hacia su perso</w:t>
        <w:softHyphen/>
        <w:t>na, le aleja del cargo de Director de la Inclu</w:t>
        <w:softHyphen/>
        <w:t>sa. Su labor ha durado 25 años. Se dedica a su tarea directiva con las Herma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5. 29 de Junio. Inaugura el Colegio Ntra. Sra. de la Consolación, en la Calle de San Cayetano. Será la Casa Central de la Con</w:t>
        <w:softHyphen/>
        <w:t>greg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6. Julio. Viaja con 200 peregrinos a Roma, como homenaje a Pío IX, el Papa Prisionero. El viaje dura hasta el 25 del mes y supone un apoyo a su piedad tan fuertemente rom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8. 5 de Junio. La Diputación prescin</w:t>
        <w:softHyphen/>
        <w:t>de de las Hermanas en el Hospital, debi</w:t>
        <w:softHyphen/>
        <w:t>do a las co</w:t>
        <w:softHyphen/>
        <w:t>rrien</w:t>
        <w:softHyphen/>
        <w:t>tes anticlericales del mo</w:t>
        <w:softHyphen/>
        <w:t>mento. Tam</w:t>
        <w:softHyphen/>
        <w:t>bién las expulsa de la Inclusa y de la Casa de la Misericordia. Para entonces las casas y centros escolares propios se han ido multi</w:t>
        <w:softHyphen/>
        <w:t>plicando y las vocaciones aumentan, no sólo en Mallor</w:t>
        <w:softHyphen/>
        <w:t>ca, sino en las demás isl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3. 30 de Julio. Es nombrado Canóni</w:t>
        <w:softHyphen/>
        <w:t>go de la Catedral de Palma, en atención a sus méritos y servicios dioce</w:t>
        <w:softHyphen/>
        <w:t>sanos. To</w:t>
        <w:softHyphen/>
        <w:t>ma pose</w:t>
        <w:softHyphen/>
        <w:t>sión de la canonjía el 2 de Agos</w:t>
        <w:softHyphen/>
        <w:t>to. Se dedica a las atenciones sacer</w:t>
        <w:softHyphen/>
        <w:t>dota</w:t>
        <w:softHyphen/>
        <w:t>les propias de su cargo y al gobierno del Instituto de las Her</w:t>
        <w:softHyphen/>
        <w:t>ma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6. 8 de Julio. Son aprobadas por el Obis</w:t>
        <w:softHyphen/>
        <w:t>po diocesano las nuevas Constitucio</w:t>
        <w:softHyphen/>
        <w:t>nes que ha preparad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3. 9 de Enero. El Obispo de Mallor</w:t>
        <w:softHyphen/>
        <w:t>ca admite su renuncia como Superior, de</w:t>
        <w:softHyphen/>
        <w:t>bido a su edad y quebrantada salud. El 11 es nom</w:t>
        <w:softHyphen/>
        <w:t>brado su sucesor, el sacerdote Francisco Arrom, que continúa su obra meritoria. Se retira a su pueblo natal de Artá. El 11 de Junio de 1894 hace ante Notario su último testame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4. 11 de Septiembre. Fallece santa</w:t>
        <w:softHyphen/>
        <w:t>mente en la Casa Central de las Agusti</w:t>
        <w:softHyphen/>
        <w:t>nas de Palma, habiendo recibido el Viáti</w:t>
        <w:softHyphen/>
        <w:t>co el día 31 de Agosto anterior. Es ente</w:t>
        <w:softHyphen/>
        <w:t>rrado en el ce</w:t>
        <w:softHyphen/>
        <w:t>menterio urbano de Palm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  <w:r>
        <w:rPr>
          <w:rFonts w:cs="Helvetica" w:ascii="Helvetica" w:hAnsi="Helvetica"/>
          <w:spacing w:val="-2"/>
          <w:sz w:val="18"/>
          <w:lang w:val="es-ES_tradnl"/>
        </w:rPr>
        <w:t>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glas para el Gobierno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Congre</w:t>
        <w:softHyphen/>
        <w:t>g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Programa para el Colegio d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tra. Sra. de la Consol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itos de iniciación y profesió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las Herma</w:t>
        <w:softHyphen/>
        <w:t>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onferenci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Instrucc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glamentos y bases de la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rma</w:t>
        <w:softHyphen/>
        <w:t>nas Agustinas del Ampar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estame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DEARIO PEDAGOGICO</w:t>
      </w:r>
    </w:p>
    <w:p>
      <w:pPr>
        <w:sectPr>
          <w:footerReference w:type="even" r:id="rId5"/>
          <w:footerReference w:type="default" r:id="rId6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1. La entrega en manos de la divina Providencia fue el lema de su vida. Su Pedagogía no podía tener otro sentido que disponer su corazón sencillo y hu</w:t>
        <w:softHyphen/>
        <w:t>mil</w:t>
        <w:softHyphen/>
        <w:t>de para servir a los huér</w:t>
        <w:softHyphen/>
        <w:t>fanos a los que siem</w:t>
        <w:softHyphen/>
        <w:t>pre trató de acoger y ayuda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Cerrad los ojos corporales para que los del espíritu vean claramente a Dios en todas las cosas, faciliten la observancia y hagan reinar en los corazones la paz de Dios. La paz de Dios so</w:t>
        <w:softHyphen/>
        <w:t>brepuja todo senti</w:t>
        <w:softHyphen/>
        <w:t>miento humano y transporta la ale</w:t>
        <w:softHyphen/>
        <w:t>gría a todas las personas que moran en la casa de Dios." (Carta 2 Agos</w:t>
        <w:softHyphen/>
        <w:t>to 1886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2. "Hay que alejar toda inquietud sobre lo necesario, tanto para el alma como para el cuerpo, entre</w:t>
        <w:softHyphen/>
        <w:t>gándose en manos de la Divina Providencia, como la criatura en las manos de su madre. Quien es fiel a su vocación recibe la pro</w:t>
        <w:softHyphen/>
        <w:t>tección de Dios y espera su asis</w:t>
        <w:softHyphen/>
        <w:t>tencia, incluso en los casos en que todo parece que está perdi</w:t>
        <w:softHyphen/>
        <w:t xml:space="preserve">do."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Reglas para el gobierno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las Hermanas 2. 1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Servirán con el mismo espíri</w:t>
        <w:softHyphen/>
        <w:t>tu de humil</w:t>
        <w:softHyphen/>
        <w:t>dad al rico que al po</w:t>
        <w:softHyphen/>
        <w:t>bre, al pudiente que al desvalido, no viendo en ellos más que la persona de Jesucristo revestida de sus nece</w:t>
        <w:softHyphen/>
        <w:t>sidad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de las Her</w:t>
        <w:softHyphen/>
        <w:t>ma</w:t>
        <w:softHyphen/>
        <w:t>nas. 4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Las Hermanas no deben tener apego a cosa alguna terrena y, en particular, a los destinos, ni a las personas, aunque sean sus mismos parientes o confesores. Estarán siempre dispuestas a dejarlo todo a la prime</w:t>
        <w:softHyphen/>
        <w:t>ra indicación de la obedienci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s de gobier</w:t>
        <w:softHyphen/>
        <w:t>no de las Hnas. 1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as maestras deben ser de comple</w:t>
        <w:softHyphen/>
        <w:t>xión sana y robusta y no padecer ninguna clase de enfer</w:t>
        <w:softHyphen/>
        <w:t>medad ni achaque que les impida prestar los diferentes servicios de caridad a que están destinadas en su labor de cada dí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ben tener un exte</w:t>
        <w:softHyphen/>
        <w:t>rior decente y ho</w:t>
        <w:softHyphen/>
        <w:t>nesto, sin ser en nada repugnantes, un carácter franco y flexible, un juicio sólido y un genio vivo, exento, en cuanto sea posible de la propensión a la melancolía, a los escrúpulos y al encogimien</w:t>
        <w:softHyphen/>
        <w:t>to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onsti</w:t>
        <w:softHyphen/>
        <w:t>tuciones de las Herma</w:t>
        <w:softHyphen/>
        <w:t>nas 7-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Deberá la maestra instruir a las niñas en la doctrina cristiana, en todo lo que compren</w:t>
        <w:softHyphen/>
        <w:t>de la enseñanza primaria y en las labores acomodadas a la exigencia del propio sex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urante la clase procura</w:t>
        <w:softHyphen/>
        <w:t>rá que reine el mayor orden y cuidará de la educa</w:t>
        <w:softHyphen/>
        <w:t>ción ci</w:t>
        <w:softHyphen/>
        <w:t>vil y moral de las niñas. Dará cuenta al Director de los progresos que vayan éstas haciendo y de los abu</w:t>
        <w:softHyphen/>
        <w:t>sos que se intro</w:t>
        <w:softHyphen/>
        <w:t xml:space="preserve">duzcan para su oportuno remedio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Reglamento de las Hermanas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de Baleares, 37-3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7. "Tender una mano al desvalido, pres</w:t>
        <w:softHyphen/>
        <w:t>tar caritativo auxilio al necesitado, indife</w:t>
        <w:softHyphen/>
        <w:t>rencia de clases, sexos, personas..., ins</w:t>
        <w:softHyphen/>
        <w:t>truir a las niñas en la doctrina cristiana y demás ramas del saber que sea posi</w:t>
        <w:softHyphen/>
        <w:t>ble, cuidar a cuantos reclamen, según su Re</w:t>
        <w:softHyphen/>
        <w:t>gla y por Dios, sus auxilios, tal es el objeto de las Hermanas Agustinas del Am</w:t>
        <w:softHyphen/>
        <w:t xml:space="preserve">paro."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onsti</w:t>
        <w:softHyphen/>
        <w:t>t. de las H</w:t>
        <w:softHyphen/>
        <w:t>nas. 1.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Tenemos el deber de implorar la divi</w:t>
        <w:softHyphen/>
        <w:t>na clemencia que bendiga los esfuer</w:t>
        <w:softHyphen/>
        <w:t>zos que hacemos para obtener la debida ins</w:t>
        <w:softHyphen/>
        <w:t>truc</w:t>
        <w:softHyphen/>
        <w:t xml:space="preserve">ción en el Catecismo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ircular 19 Mayo 1888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2. Su pedagogía de la cari</w:t>
        <w:softHyphen/>
        <w:t>dad es fina, delicada, constan</w:t>
        <w:softHyphen/>
        <w:t>te y, sobre todo, generosa. No podía ser por menos teniendo su corazón con los necesi</w:t>
        <w:softHyphen/>
        <w:t>tados y con los abando</w:t>
        <w:softHyphen/>
        <w:t>nados. Amar a los niños abandona</w:t>
        <w:softHyphen/>
        <w:t>dos es para él la esencia de la educación crist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s obras de caridad son el principal medio de santificación. Y, para sostener y aumentar el fervor de la misma caridad, es necesario el ejercicio de los obras espiritua</w:t>
        <w:softHyphen/>
        <w:t>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rocurarán practicarlas con la mayor e</w:t>
        <w:softHyphen/>
        <w:t>xactitud, puntualidad y devo</w:t>
        <w:softHyphen/>
        <w:t>ción, consi</w:t>
        <w:softHyphen/>
        <w:t>de</w:t>
        <w:softHyphen/>
        <w:t>rando que, sin ellas, pronto se apaga</w:t>
        <w:softHyphen/>
        <w:t>ría el fuego de la misma cari</w:t>
        <w:softHyphen/>
        <w:t>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</w:t>
        <w:softHyphen/>
        <w:t>glas de las Herma</w:t>
        <w:softHyphen/>
        <w:t>nas 5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l objeto del Colegio es dar a las jóve</w:t>
        <w:softHyphen/>
        <w:t>nes que a él concurren una educa</w:t>
        <w:softHyphen/>
        <w:t>ción cristia</w:t>
        <w:softHyphen/>
        <w:t>na y la conveniente instrucción en todos los ramos del saber propios de su sexo, para poder, con el paso del tiempo, desempeñar las diferen</w:t>
        <w:softHyphen/>
        <w:t>tes funcio</w:t>
        <w:softHyphen/>
        <w:t>nes a que sean llamadas en la socie</w:t>
        <w:softHyphen/>
        <w:t>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</w:t>
        <w:softHyphen/>
        <w:t>m. del Col. de La Consola</w:t>
        <w:softHyphen/>
        <w:t>ción 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Cuando los expósitos son confiados a personas caritativas que tienden a la perma</w:t>
        <w:softHyphen/>
        <w:t>nencia y a la estabilidad, notan el contraste entre el que es mercenario y el que sólo se rige por la caridad. Cuando los niños están aislados, sin lazos que les unan con nadie, están tristes, sin expan</w:t>
        <w:softHyphen/>
        <w:t>sión ni afec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Sin embargo, al sentirse acogidos por personas permanentes, todo es alegría, todo respira vida y se profesan un cariño que sorprende; y se unen, con el encanto del amor filial, a las personas que los cobijan con las alas de la cari</w:t>
        <w:softHyphen/>
        <w:t>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</w:t>
        <w:softHyphen/>
        <w:t>ria 4 Diciem</w:t>
        <w:softHyphen/>
        <w:t>bre 185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Los niños abandonados de sus pa</w:t>
        <w:softHyphen/>
        <w:t>dres, ávidos de cariño maternal, se lan</w:t>
        <w:softHyphen/>
        <w:t>zan en brazos de las personas caritati</w:t>
        <w:softHyphen/>
        <w:t>vas que los cuidan, como si fueran sus propia madre, formándose insensiblemen</w:t>
        <w:softHyphen/>
        <w:t>te su corazón con la dulzura de muchos afec</w:t>
        <w:softHyphen/>
        <w:t>tos, que son el vínculo de la unión do</w:t>
        <w:softHyphen/>
        <w:t>méstica, de cuya fe</w:t>
        <w:softHyphen/>
        <w:t>cundidad brotan es</w:t>
        <w:softHyphen/>
        <w:t>pontáneamente los lazos de la ca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n vano podrán esperarse tan felices resul</w:t>
        <w:softHyphen/>
        <w:t>ta</w:t>
        <w:softHyphen/>
        <w:t>dos de un servicio permanente mer</w:t>
        <w:softHyphen/>
        <w:t>ce</w:t>
        <w:softHyphen/>
        <w:t>nario, que es inútil por su naturale</w:t>
        <w:softHyphen/>
        <w:t>za para producir efectos saludables y sólo tiende al egoísmo y al endurecimiento del corazón."        (Memoria 4 Diciem</w:t>
        <w:softHyphen/>
        <w:t>bre 185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El carácter de las Hermanas... está en la base fundamental del Instituto, que es ampa</w:t>
        <w:softHyphen/>
        <w:t>rar y cuidar de los niños abando</w:t>
        <w:softHyphen/>
        <w:t>nados. Deben for</w:t>
        <w:softHyphen/>
        <w:t>mar una sola familia con ellos, vivir y morir entre ellos, cual tiernas ma</w:t>
        <w:softHyphen/>
        <w:t>dres que viven y mueren rodeadas de sus queridos hij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 4 Diciembre 185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De las llagas del costado de Cristo brota</w:t>
        <w:softHyphen/>
        <w:t>rá el incendio del amor de Cristo que abrasa</w:t>
        <w:softHyphen/>
        <w:t>rá vuestro corazón... De allí nacerá el cuida</w:t>
        <w:softHyphen/>
        <w:t>do maternal de los inválidos, de los niños aban</w:t>
        <w:softHyphen/>
        <w:t>donados, cuyas lágrimas te</w:t>
        <w:softHyphen/>
        <w:t>néis que enjugar, cuyas necesidades tenéis que atender con ternura y pacien</w:t>
        <w:softHyphen/>
        <w:t>cia... Tam</w:t>
        <w:softHyphen/>
        <w:t>bién nacerá la enseñanza de la doctri</w:t>
        <w:softHyphen/>
        <w:t xml:space="preserve">na cristiana y demás ramas de la ciencia que necesitan las niñas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reli</w:t>
        <w:softHyphen/>
        <w:t>giosa será su ángel de caridad que Dio</w:t>
        <w:softHyphen/>
        <w:t>s envía a la tierra para derra</w:t>
        <w:softHyphen/>
        <w:t>mar el bálsa</w:t>
        <w:softHyphen/>
        <w:t>mo del consuelo para tod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Ex</w:t>
        <w:softHyphen/>
        <w:t>hortación 6 Noviem</w:t>
        <w:softHyphen/>
        <w:t>bre 1881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7. Las alumnas van pasando de sec</w:t>
        <w:softHyphen/>
        <w:t>ción a medida tan luego como, a juicio de las maes</w:t>
        <w:softHyphen/>
        <w:t>tras, estén suficientemente ins</w:t>
        <w:softHyphen/>
        <w:t>trui</w:t>
        <w:softHyphen/>
        <w:t>das en los principios de la anterior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m. Cole</w:t>
        <w:softHyphen/>
        <w:t>gio de la Conso</w:t>
        <w:softHyphen/>
        <w:t>l. Art. 5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3. En el trabajo de cada día, en la dedicación desinteresa</w:t>
        <w:softHyphen/>
        <w:t>da y esfor</w:t>
        <w:softHyphen/>
        <w:t>za</w:t>
        <w:softHyphen/>
        <w:t>da, es donde se esconde el se</w:t>
        <w:softHyphen/>
        <w:t>creto de la edu</w:t>
        <w:softHyphen/>
        <w:t>cación. El celoso sacerdote sabía personalmente mucho de ello y quería que todas sus religiosas se impregnaran de la pedagogía de la abnega</w:t>
        <w:softHyphen/>
        <w:t>ción, del compromiso de la dedicación sin medida, del espíritu de la fuerza divina del amor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Las Hermanas cuidarán de la edu</w:t>
        <w:softHyphen/>
        <w:t>ca</w:t>
        <w:softHyphen/>
        <w:t>ción civil, moral y religiosa (de los niños) enteran</w:t>
        <w:softHyphen/>
        <w:t>do al Director de las cir</w:t>
        <w:softHyphen/>
        <w:t>cunstan</w:t>
        <w:softHyphen/>
        <w:t>cias más notables de la buena o mala moralidad que observe en cada uno de ellos. Ni de día ni de noche podrá dejar</w:t>
        <w:softHyphen/>
        <w:t>los, hasta que se halle presente quien haya de sustituirl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</w:t>
        <w:softHyphen/>
        <w:t>mento de las Hnas. de Ba</w:t>
        <w:softHyphen/>
        <w:t>lea</w:t>
        <w:softHyphen/>
        <w:t>re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La Hermandad del Amparo es una  insti</w:t>
        <w:softHyphen/>
        <w:t>tu</w:t>
        <w:softHyphen/>
        <w:t>ción de caridad. Tiene por obje</w:t>
        <w:softHyphen/>
        <w:t>to ampa</w:t>
        <w:softHyphen/>
        <w:t>rar y cuidar a los infelices y nece</w:t>
        <w:softHyphen/>
        <w:t>sitados, con cuyo servicio y la prácti</w:t>
        <w:softHyphen/>
        <w:t>ca de los consejos evangélicos. Se propo</w:t>
        <w:softHyphen/>
        <w:t>ne la santificación de las personas que lo com</w:t>
        <w:softHyphen/>
        <w:t>pone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No niega sus servicios a nadie que nece</w:t>
        <w:softHyphen/>
        <w:t>si</w:t>
        <w:softHyphen/>
        <w:t>te de ellos y según Dios los recla</w:t>
        <w:softHyphen/>
        <w:t>me, mien</w:t>
        <w:softHyphen/>
        <w:t>tras no sea en perjuicio de los des</w:t>
        <w:softHyphen/>
        <w:t>vali</w:t>
        <w:softHyphen/>
        <w:t>dos y sus miras se articulen hasta donde alcanzan los confines de la cari</w:t>
        <w:softHyphen/>
        <w:t xml:space="preserve">dad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Bases del Inst. de las Hnas. 1ª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. "En cada sección se enseña todo lo con</w:t>
        <w:softHyphen/>
        <w:t>cerniente a  las anteriores. Si así lo exigen las condiciones de las alumnas de la sección, se irá de la inferior a la supe</w:t>
        <w:softHyphen/>
        <w:t>rior, pero nunca es conveniente ir de la superior a la infe</w:t>
        <w:softHyphen/>
        <w:t xml:space="preserve">rior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. Coleg. de la Conso</w:t>
        <w:softHyphen/>
        <w:t>lación 13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4. "No hay que permitir a las alumnas ningu</w:t>
        <w:softHyphen/>
        <w:t>na distracción durante la clase, en cuyo tiempo está prohibido hablar con personas de fuera, dar ni recibir cartas o recados. La Directora dispondrá que, para el recreo, las alumnas salgan algunos ratos al jardín conti</w:t>
        <w:softHyphen/>
        <w:t>guo a la sala de ense</w:t>
        <w:softHyphen/>
        <w:t>ñanz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. Col. de la Consola</w:t>
        <w:softHyphen/>
        <w:t>ción. 8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La enseñanza está dividida en las tres seccio</w:t>
        <w:softHyphen/>
        <w:t>nes siguiente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primera sirve para la enseñanza ele</w:t>
        <w:softHyphen/>
        <w:t>men</w:t>
        <w:softHyphen/>
        <w:t>tal y se enseñan los principios en to</w:t>
        <w:softHyphen/>
        <w:t>das las ramas: doctrina cristiana, urba</w:t>
        <w:softHyphen/>
        <w:t>ni</w:t>
        <w:softHyphen/>
        <w:t>dad, lectura, escritura y las primeras ope</w:t>
        <w:softHyphen/>
        <w:t>ra</w:t>
        <w:softHyphen/>
        <w:t>ciones de Aritmética. También se ense</w:t>
        <w:softHyphen/>
        <w:t>ña a hacer calceta, festón, ganchete, co</w:t>
        <w:softHyphen/>
        <w:t>ser, marcar la ropa y principios de bordar en realc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segunda está desti</w:t>
        <w:softHyphen/>
        <w:t>nada a la am</w:t>
        <w:softHyphen/>
        <w:t>plia</w:t>
        <w:softHyphen/>
        <w:t>ción de conocimientos. Se enseña Gra</w:t>
        <w:softHyphen/>
        <w:t>mática Castellana, Aritmé</w:t>
        <w:softHyphen/>
        <w:t>tica, Historia Sagra</w:t>
        <w:softHyphen/>
        <w:t>da, Historia de Espa</w:t>
        <w:softHyphen/>
        <w:t>ña, Geografía, Higiene y Economía do</w:t>
        <w:softHyphen/>
        <w:t>méstica. Se ense</w:t>
        <w:softHyphen/>
        <w:t>ña igualmente corte y confección en toda clase de ropas interio</w:t>
        <w:softHyphen/>
        <w:t>res, toda clase de bordados en blanco, abalorios, tapicerías y felpillas en objetos menor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a tercera, que es la de adorno, com</w:t>
        <w:softHyphen/>
        <w:t>pren</w:t>
        <w:softHyphen/>
        <w:t>de, a más de lo expresado para las otras seccio</w:t>
        <w:softHyphen/>
        <w:t>nes, bordados en sedas, felpillas, oro, litogra</w:t>
        <w:softHyphen/>
        <w:t>fías, blondas, pelo, objetos de pasama</w:t>
        <w:softHyphen/>
        <w:t>nería, flores y frutas artificiale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Reglam. Cole</w:t>
        <w:softHyphen/>
        <w:t>gio de la Conso</w:t>
        <w:softHyphen/>
        <w:t>l. Art. 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Habrá en cada casa al menos una maes</w:t>
        <w:softHyphen/>
        <w:t>tra que instruya a las niñas en las labores propias de su sexo y en los ele</w:t>
        <w:softHyphen/>
        <w:t>men</w:t>
        <w:softHyphen/>
        <w:t>tos de la instrucción primaria. Esta se esme</w:t>
        <w:softHyphen/>
        <w:t>rará en inculcar en el corazón de las niñas el germen de la virtud y procurará con la ma</w:t>
        <w:softHyphen/>
        <w:t>yor caridad que cumplan los deberes de la sana moral y de la verda</w:t>
        <w:softHyphen/>
        <w:t xml:space="preserve">dera religión."    </w:t>
        <w:tab/>
        <w:t xml:space="preserve">      (Borrador Reg. 186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  <w:tab/>
        <w:t xml:space="preserve">  4. El espíritu de la protec</w:t>
        <w:softHyphen/>
        <w:t>ción de los abandonados que</w:t>
        <w:softHyphen/>
        <w:t>da reflejado en la Memoria que dirigía el 4 de Diciem</w:t>
        <w:softHyphen/>
        <w:t>bre de 1858 a la autoridad compe</w:t>
        <w:softHyphen/>
        <w:t>tente de la que depende. En ella consta lo mejor de su reflexión educadora. Es el mejor proyecto de su peda</w:t>
        <w:softHyphen/>
        <w:t>gogía de la protección a los necesitados y abandona</w:t>
        <w:softHyphen/>
        <w:t>dos. Y sobre todo, constituye la sín</w:t>
        <w:softHyphen/>
        <w:t>tesis de sus intuiciones gene</w:t>
        <w:softHyphen/>
        <w:t xml:space="preserve">ros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Niños abandonados por sus padres, y ávidos de cariño maternal, se lanzan en manos de la persona que los cuida como si fuera su propia madre, formándose in</w:t>
        <w:softHyphen/>
        <w:t>sensi</w:t>
        <w:softHyphen/>
        <w:t>blemente su corazón con la dulzu</w:t>
        <w:softHyphen/>
        <w:t>ra de mu</w:t>
        <w:softHyphen/>
        <w:t>chos afec</w:t>
        <w:softHyphen/>
        <w:t>tos, que son el vínculo de la unión doméstica y de cuya fecundi</w:t>
        <w:softHyphen/>
        <w:t>dad brotan espontáneamen</w:t>
        <w:softHyphen/>
        <w:t>te los lazos que los unen con la cari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</w:t>
        <w:softHyphen/>
        <w:t>moria cita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El servicio actual de los expósitos con</w:t>
        <w:softHyphen/>
        <w:t>fia</w:t>
        <w:softHyphen/>
        <w:t>dos a personas caritativas, cuyas tenden</w:t>
        <w:softHyphen/>
        <w:t>cias se encaminan a la permanen</w:t>
        <w:softHyphen/>
        <w:t>cia y esta</w:t>
        <w:softHyphen/>
        <w:t>bilidad, forma un hermoso con</w:t>
        <w:softHyphen/>
        <w:t>traste con el per</w:t>
        <w:softHyphen/>
        <w:t>ma</w:t>
        <w:softHyphen/>
        <w:t>nente mercenario y con el de caridad, salpi</w:t>
        <w:softHyphen/>
        <w:t>cado de cambios, por los que ha pasado este estableci</w:t>
        <w:softHyphen/>
        <w:t>miento en los años anteriores.</w:t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Pues en ellos, aislados los niños, sin lazos que los unieran con nadie, ni consi</w:t>
        <w:softHyphen/>
        <w:t>go mis</w:t>
        <w:softHyphen/>
        <w:t>mos, se les veía tristes, sin expan</w:t>
        <w:softHyphen/>
        <w:t>sión alguna y sin afecto de ninguna clase, al paso que actualmente todo es alegría, todo respira vida, profesán</w:t>
        <w:softHyphen/>
        <w:t>dose un cariño que sor</w:t>
        <w:softHyphen/>
        <w:t>prende y uniéndose, con los en</w:t>
        <w:softHyphen/>
        <w:t>cantos del amor filial, al corazón de las personas que los cobijan con las alas de su cari</w:t>
        <w:softHyphen/>
        <w:t>dad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 cita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 </w:t>
      </w:r>
      <w:r>
        <w:rPr/>
        <w:t>3. "Las Hermanas del Amparo sólo vie</w:t>
        <w:softHyphen/>
        <w:t>nen a encargarse de los trabajos, y no de las ofici</w:t>
        <w:softHyphen/>
        <w:t>nas del Establecimiento. No piden llaves que denoten la superioridad en la casa, sino las órdenes del Director para cumplirlas. No reclaman facultad de admi</w:t>
        <w:softHyphen/>
        <w:t>tir y despedir servicio alguno doméstico, sino que ellas solas, que vienen a servir y no a ser servi</w:t>
        <w:softHyphen/>
        <w:t>das, cargan exclusiva</w:t>
        <w:softHyphen/>
        <w:t>mente con todo el servicio interior, aun el más penoso y repug</w:t>
        <w:softHyphen/>
        <w:t>nante, cuyos sacrifi</w:t>
        <w:softHyphen/>
        <w:t>cios, repetidos de día y de noche, forman el círculo de sus ejercicios piadosos; ex</w:t>
        <w:softHyphen/>
        <w:t>tra</w:t>
        <w:softHyphen/>
        <w:t>ñas a toda adminis</w:t>
        <w:softHyphen/>
        <w:t xml:space="preserve">tración, se sujetan en todo."    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 cita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Apenas encargado de la dirección inme</w:t>
        <w:softHyphen/>
        <w:t>dia</w:t>
        <w:softHyphen/>
        <w:t>ta de la Inclusa de Palma conoció el que suscri</w:t>
        <w:softHyphen/>
        <w:t>be la imprescindible necesi</w:t>
        <w:softHyphen/>
        <w:t>dad de establecer en ella un servicio de caridad cristiana que tuviese un carácter permanente. En vano podrán esperarse tan felices resul</w:t>
        <w:softHyphen/>
        <w:t>ta</w:t>
        <w:softHyphen/>
        <w:t>dos de un servicio per</w:t>
        <w:softHyphen/>
        <w:t>manente merce</w:t>
        <w:softHyphen/>
        <w:t>nario que, inútil por su na</w:t>
        <w:softHyphen/>
        <w:t>turaleza para produ</w:t>
        <w:softHyphen/>
        <w:t>cir efectos saluda</w:t>
        <w:softHyphen/>
        <w:t>bles, sólo tiende al egoísmo y al endure</w:t>
        <w:softHyphen/>
        <w:t>cimien</w:t>
        <w:softHyphen/>
        <w:t>to del corazón. Tampoco, al me</w:t>
        <w:softHyphen/>
        <w:t>nos en una Inclusa, pueden prometerse ópti</w:t>
        <w:softHyphen/>
        <w:t>mos frutos del que no tenga un carác</w:t>
        <w:softHyphen/>
        <w:t>ter per</w:t>
        <w:softHyphen/>
        <w:t>manente y estable, aunque sea de cari</w:t>
        <w:softHyphen/>
        <w:t>dad, por faltarle el núcleo de los afec</w:t>
        <w:softHyphen/>
        <w:t>tos, el carác</w:t>
        <w:softHyphen/>
        <w:t>ter del cariño maternal que es de sí inmu</w:t>
        <w:softHyphen/>
        <w:t>table y sólo puede sustituirse por el re</w:t>
        <w:softHyphen/>
        <w:t>pugnante título de una madras</w:t>
        <w:softHyphen/>
        <w:t xml:space="preserve">tra."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 cita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Sobre esta misma base se erige este Insti</w:t>
        <w:softHyphen/>
        <w:t>tu</w:t>
        <w:softHyphen/>
        <w:t>to; servicios, no intervención admi</w:t>
        <w:softHyphen/>
        <w:t>nis</w:t>
        <w:softHyphen/>
        <w:t>trati</w:t>
        <w:softHyphen/>
        <w:t>va, tal es el carácter de estas Her</w:t>
        <w:softHyphen/>
        <w:t>manas que se presentan para ampa</w:t>
        <w:softHyphen/>
        <w:t>rar y cuidar a niños abandonados, formar u</w:t>
        <w:softHyphen/>
        <w:t>na sola familia con ellos, vivir y morir entre ellos, cual tiernas madres que viven y mueren rodeadas de sus queridos hijos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Memoria citad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(Su misión) es organizar, pues, este servicio sobre una base religiosa, erigién</w:t>
        <w:softHyphen/>
        <w:t>dole en Asocia</w:t>
        <w:softHyphen/>
        <w:t>ción de Cari</w:t>
        <w:softHyphen/>
        <w:t>dad que enal</w:t>
        <w:softHyphen/>
        <w:t>tezca el estable</w:t>
        <w:softHyphen/>
        <w:t>cimiento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evan</w:t>
        <w:softHyphen/>
        <w:t>tar del estado de abyección en que se hallan y tender una mano benéfica a las jóvenes expósitas que se sienten llamadas a consa</w:t>
        <w:softHyphen/>
        <w:t>grarse al cuidado de sus hermanos abriéndo</w:t>
        <w:softHyphen/>
        <w:t xml:space="preserve">les la puerta que todo otro Instituto religioso les tiene cerrada;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traer el compe</w:t>
        <w:softHyphen/>
        <w:t>tente núme</w:t>
        <w:softHyphen/>
        <w:t>ro de per</w:t>
        <w:softHyphen/>
        <w:t>sonas con conocimien</w:t>
        <w:softHyphen/>
        <w:t>tos, cuyos trabajos lleguen hasta el heroísmo de la Caridad Cristi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115</wp:posOffset>
            </wp:positionH>
            <wp:positionV relativeFrom="paragraph">
              <wp:posOffset>561340</wp:posOffset>
            </wp:positionV>
            <wp:extent cx="3108960" cy="2544445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segurar a los de</w:t>
        <w:softHyphen/>
        <w:t>más establecimientos de Beneficencia un servicio propio que duplique los brazos, disminuya los gastos y proporcio</w:t>
        <w:softHyphen/>
        <w:t>ne los cuida</w:t>
        <w:softHyphen/>
        <w:t>dos y consuelo que reclaman los desvali</w:t>
        <w:softHyphen/>
        <w:t xml:space="preserve">dos..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Tal es el proyec</w:t>
        <w:softHyphen/>
        <w:t>to de la Herman</w:t>
        <w:softHyphen/>
        <w:t>dad del Am</w:t>
        <w:softHyphen/>
        <w:t>paro que tengo el honor y la satisfac</w:t>
        <w:softHyphen/>
        <w:t>ción de presentar a la aprobación de V.S. con el adjunto reglamen</w:t>
        <w:softHyphen/>
        <w:t>to, para que en seguida se plantee por vía de ensayo en esta Inclusa, con arreglo al espíritu y prevencio</w:t>
        <w:softHyphen/>
        <w:t>nes del Regla</w:t>
        <w:softHyphen/>
        <w:t>mento general de Beneficencia."                   (Memoria citada)</w:t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Maiandra G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firstLine="360"/>
      <w:rPr>
        <w:sz w:val="10"/>
      </w:rPr>
    </w:pPr>
    <w:r>
      <w:rPr>
        <w:sz w:val="10"/>
      </w:rPr>
    </w:r>
  </w:p>
  <w:p>
    <w:pPr>
      <w:pStyle w:val="Normal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ragraph">
                <wp:posOffset>243840</wp:posOffset>
              </wp:positionV>
              <wp:extent cx="1346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19.2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3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55515</wp:posOffset>
              </wp:positionH>
              <wp:positionV relativeFrom="paragraph">
                <wp:posOffset>158115</wp:posOffset>
              </wp:positionV>
              <wp:extent cx="13462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12.45pt;mso-position-vertical-relative:text;margin-left:3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6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3:00Z</dcterms:created>
  <dc:creator>Gráficas Lafalpoo, s.a.</dc:creator>
  <dc:description/>
  <cp:keywords/>
  <dc:language>en-US</dc:language>
  <cp:lastModifiedBy>Angelical V5</cp:lastModifiedBy>
  <cp:lastPrinted>2000-03-06T16:13:00Z</cp:lastPrinted>
  <dcterms:modified xsi:type="dcterms:W3CDTF">2014-06-17T04:33:00Z</dcterms:modified>
  <cp:revision>2</cp:revision>
  <dc:subject/>
  <dc:title/>
</cp:coreProperties>
</file>