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8">
            <wp:simplePos x="0" y="0"/>
            <wp:positionH relativeFrom="column">
              <wp:posOffset>2677795</wp:posOffset>
            </wp:positionH>
            <wp:positionV relativeFrom="paragraph">
              <wp:posOffset>117475</wp:posOffset>
            </wp:positionV>
            <wp:extent cx="1735455" cy="1818005"/>
            <wp:effectExtent l="0" t="0" r="0" b="0"/>
            <wp:wrapTight wrapText="bothSides">
              <wp:wrapPolygon edited="0">
                <wp:start x="-106" y="0"/>
                <wp:lineTo x="-106" y="21471"/>
                <wp:lineTo x="21599" y="21471"/>
                <wp:lineTo x="21599"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35455" cy="1818005"/>
                    </a:xfrm>
                    <a:prstGeom prst="rect">
                      <a:avLst/>
                    </a:prstGeom>
                  </pic:spPr>
                </pic:pic>
              </a:graphicData>
            </a:graphic>
          </wp:anchor>
        </w:drawing>
      </w:r>
    </w:p>
    <w:p>
      <w:pPr>
        <w:pStyle w:val="Normal"/>
        <w:jc w:val="both"/>
        <w:rPr>
          <w:rFonts w:ascii="Maiandra GD" w:hAnsi="Maiandra GD" w:cs="Maiandra GD"/>
          <w:b/>
          <w:b/>
          <w:i/>
          <w:i/>
          <w:color w:val="0070C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70C0"/>
          <w:spacing w:val="-3"/>
          <w:sz w:val="26"/>
          <w:lang w:val="es-ES_tradnl"/>
        </w:rPr>
        <w:t>Elegida para servir y amar</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Bta Ana María Janer y Anglarill</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00-188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Religios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Sda. Familia de Seo de Urgel</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ujer sensible a las situaciones sociales y políticas que le tocaron vivir. Y se adaptó con admirable flexibilidad ante las más difíciles coyunturas huma</w:t>
        <w:softHyphen/>
        <w:t xml:space="preserve">nas y ante las más variadas personas con la que hubo de tratar. Su ideal estuvo en servir a los hombres en cuanto hijos de Dios. Por ellos sacrificó su tiempo y su amor, en una búsqueda interminable de lo mejor y en una entrega sin medida, inspirada siempre por su compasiv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unca se dejó dominar por sus opiniones, ni sociales ni políticas. Lo único que alentó su vida y su acción generosa en favor de los que sufren fue el mensaje de Jesús en el Evangelio, que no distingue de banderías ni de lugares, regiones o preferencias. Para ella el amor, el sentido de Iglesia, la total disponibilidad, y nunca otra cosa, fueron su norma de acción. Hasta cuando tuvo que salir al exilio por haber prestado servicios de caridad en el frente de batalla, supo mantener su corazón abierto al perdón y sus esfuerzos permanecieron orientados a suavizar las heridas corporales y espirituales de los venc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que no coincidían con sus ideas y sentimientos tuvieron que rendirse ante la claridad de su visión, de su nobleza, de su sentido de Iglesia y ante la profundi</w:t>
        <w:softHyphen/>
        <w:t>dad de sus afanes de caridad. No perturbaron su camino de entrega a Dios y a los hombres ni las incomprensiones ni las ingratitudes ni las calumn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acida para trabajar con desinterés y portadora de un mensaje de fraternidad, que no era otro que el de Cristo, reflejado en el rostro humano de los sufrien</w:t>
        <w:softHyphen/>
        <w:t>tes, sólo supo otra cosa que sembrar consuelo lo largo de su azarosa existencia. Sabía ver a Cristo en los tristes y en los abandonados a los que siempre tendía una mano acogedora, una sonrisa comprensiva y una palabra de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 pedagogía siempre fue </w:t>
      </w:r>
      <w:r>
        <w:rPr>
          <w:rFonts w:cs="Helvetica-Normal;Times New Roman" w:ascii="Helvetica-Normal;Times New Roman" w:hAnsi="Helvetica-Normal;Times New Roman"/>
          <w:b/>
          <w:i/>
          <w:spacing w:val="-2"/>
          <w:sz w:val="19"/>
          <w:lang w:val="es-ES_tradnl"/>
        </w:rPr>
        <w:t xml:space="preserve">la del servicio y la de la presencia </w:t>
      </w:r>
      <w:r>
        <w:rPr>
          <w:rFonts w:cs="Helvetica-Normal;Times New Roman" w:ascii="Helvetica-Normal;Times New Roman" w:hAnsi="Helvetica-Normal;Times New Roman"/>
          <w:i/>
          <w:spacing w:val="-2"/>
          <w:sz w:val="19"/>
          <w:lang w:val="es-ES_tradnl"/>
        </w:rPr>
        <w:t>silenciosa en medio del dol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po respetar con delicadeza a quienes no compartieron sus proyectos apostóli</w:t>
        <w:softHyphen/>
        <w:t xml:space="preserve">cos, aun cuando tuviera que sufrir la incomprensión de los superiores eclesiásticos y hasta el desgarro de su Instituto. Porque, para su corazón y su mente, </w:t>
      </w:r>
      <w:r>
        <w:rPr>
          <w:rFonts w:cs="Helvetica-Normal;Times New Roman" w:ascii="Helvetica-Normal;Times New Roman" w:hAnsi="Helvetica-Normal;Times New Roman"/>
          <w:b/>
          <w:i/>
          <w:spacing w:val="-2"/>
          <w:sz w:val="19"/>
          <w:lang w:val="es-ES_tradnl"/>
        </w:rPr>
        <w:t>lo primero fueron los espíritus</w:t>
      </w:r>
      <w:r>
        <w:rPr>
          <w:rFonts w:cs="Helvetica-Normal;Times New Roman" w:ascii="Helvetica-Normal;Times New Roman" w:hAnsi="Helvetica-Normal;Times New Roman"/>
          <w:i/>
          <w:spacing w:val="-2"/>
          <w:sz w:val="19"/>
          <w:lang w:val="es-ES_tradnl"/>
        </w:rPr>
        <w:t xml:space="preserve"> y lo último sus propios interes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nsible desde su juventud a los dolores de los hombres, quiso </w:t>
      </w:r>
      <w:r>
        <w:rPr>
          <w:rFonts w:cs="Helvetica-Normal;Times New Roman" w:ascii="Helvetica-Normal;Times New Roman" w:hAnsi="Helvetica-Normal;Times New Roman"/>
          <w:b/>
          <w:i/>
          <w:spacing w:val="-2"/>
          <w:sz w:val="19"/>
          <w:lang w:val="es-ES_tradnl"/>
        </w:rPr>
        <w:t>enseñar a otros</w:t>
      </w:r>
      <w:r>
        <w:rPr>
          <w:rFonts w:cs="Helvetica-Normal;Times New Roman" w:ascii="Helvetica-Normal;Times New Roman" w:hAnsi="Helvetica-Normal;Times New Roman"/>
          <w:i/>
          <w:spacing w:val="-2"/>
          <w:sz w:val="19"/>
          <w:lang w:val="es-ES_tradnl"/>
        </w:rPr>
        <w:t xml:space="preserve"> que, sirviendo al enfermo, al indigente, al niño abando</w:t>
        <w:softHyphen/>
        <w:t>nado, es a Cristo a quien se sirve. Enseñando al ignorante, es a Cristo a quien se enseña. Ayudando al afligido, es a Cristo a quien se consuela. Y en esta empresa puso su alma, vida y corazón. Su carisma, abierto y evangélico, siempre fue el de la Iglesia y el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fue su </w:t>
      </w:r>
      <w:r>
        <w:rPr>
          <w:rFonts w:cs="Helvetica-Normal;Times New Roman" w:ascii="Helvetica-Normal;Times New Roman" w:hAnsi="Helvetica-Normal;Times New Roman"/>
          <w:b/>
          <w:i/>
          <w:spacing w:val="-2"/>
          <w:sz w:val="19"/>
          <w:lang w:val="es-ES_tradnl"/>
        </w:rPr>
        <w:t>admirable sentido de servicio</w:t>
      </w:r>
      <w:r>
        <w:rPr>
          <w:rFonts w:cs="Helvetica-Normal;Times New Roman" w:ascii="Helvetica-Normal;Times New Roman" w:hAnsi="Helvetica-Normal;Times New Roman"/>
          <w:i/>
          <w:spacing w:val="-2"/>
          <w:sz w:val="19"/>
          <w:lang w:val="es-ES_tradnl"/>
        </w:rPr>
        <w:t xml:space="preserve"> lo que la condujo a organizar una Familia religiosa destinada a la educación y a la caridad, a los niños y a los enfermos, a los heridos y a los sanos, ideal al que se mantuvo fiel desde su juventu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Instituto fue abierto, dinámico, contagioso y, sobre todo, eclesial. Los enfermos, los huérfanos y los necesitados, fueron para ella sus hijos y el motivo de sus inquietudes. Y las Hermanas que la siguieron fueron poblando de ráfagas de amor los diversos centros abier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paso de los siglos no ha eclipsado a la valiente heroína de los frentes de batalla, a la noble mensajera del amor de que ella fue modelo en medio de los combates, a la firmeza constante en las contiendas y al modelo de paz en medio de los odios. Sigue siendo su refrescante figura como un oasis de paz en medio de las dificultades de la vida cotidiana y una gota de aceite en las heridas que tanto hacen sufri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isto fue su móvil y su ideal. Sólo El.</w:t>
        <w:tab/>
      </w:r>
    </w:p>
    <w:p>
      <w:pPr>
        <w:sectPr>
          <w:footerReference w:type="even" r:id="rId3"/>
          <w:footerReference w:type="default" r:id="rId4"/>
          <w:type w:val="nextPage"/>
          <w:pgSz w:w="8391" w:h="11906"/>
          <w:pgMar w:left="680" w:right="680" w:gutter="0" w:header="0" w:top="680" w:footer="680" w:bottom="736"/>
          <w:pgNumType w:start="53"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18 Diciembre. Nace en Cervera, Lérida. Sus padres son José Janer, ma</w:t>
        <w:softHyphen/>
        <w:t>es</w:t>
        <w:softHyphen/>
        <w:t>tro car</w:t>
        <w:softHyphen/>
        <w:t>pintero de profesión, y Magi</w:t>
        <w:softHyphen/>
        <w:t>na Anglarill. Es tercera de cinco hermanos. Recibe el Bautismo el día 19 en la iglesia de San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12 Noviembre. Recibe la Confir</w:t>
        <w:softHyphen/>
        <w:t>mación. En su infancia y adolescencia destaca por su piedad, bondad de carác</w:t>
        <w:softHyphen/>
        <w:t>ter y personalidad. Es decidida, generosa o organizadora, muy compasiva con los que sufren. Frecuenta el Cole</w:t>
        <w:softHyphen/>
        <w:t>gio de Edu</w:t>
        <w:softHyphen/>
        <w:t>can</w:t>
        <w:softHyphen/>
        <w:t>das de la localidad. Es Con</w:t>
        <w:softHyphen/>
        <w:t>gre</w:t>
        <w:softHyphen/>
        <w:t>gante de Nuestra Señora de los Dol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Decide consagrarse a Dios para servir al próji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Ingresa en la Comunidad del Hos</w:t>
        <w:softHyphen/>
        <w:t>pital de Cervera como Hermana de la Ca</w:t>
        <w:softHyphen/>
        <w:t>ridad. El 13 de Mayo viste el Háb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13 de Mayo. Se consagra a Dios con los tres votos religiosos y el de cari</w:t>
        <w:softHyphen/>
        <w:t>dad según las Reglas de la Comu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Es designada Maestra de Novi</w:t>
        <w:softHyphen/>
        <w:t>cias de la Comunidad. Se relaciona con la Madre Rafols y el P. Bonal. Envía diversas vocaciones a su obra recién fundada. Da muestras de heroísmo en la fiebre amari</w:t>
        <w:softHyphen/>
        <w:t>lla que se extiende por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Comisionada por sus Superiores, visita la Co</w:t>
        <w:softHyphen/>
        <w:t>munidad del Hospital de Valls Tarragona, a fin de reconfortar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Septiembre. Es nombrada Supe</w:t>
        <w:softHyphen/>
        <w:t>riora del Hospital de Cervera. Vive su entrega apostólica con intensidad y fideli</w:t>
        <w:softHyphen/>
        <w:t>dad desde los 16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2 Noviembre. Es reelegida Supe</w:t>
        <w:softHyphen/>
        <w:t>riora. En 1834 se extiende el cólera mor</w:t>
        <w:softHyphen/>
        <w:t>bo por la región. Su caridad es de nuevo un modelo de heroísmo para tod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Julio. Dificultades grandes ante el clima de revolución que se respira: que</w:t>
        <w:softHyphen/>
        <w:t>ma de conventos, persecución religiosa, desamortizaciones. En Marzo de 1836 son expulsa</w:t>
        <w:softHyphen/>
        <w:t>das las Her</w:t>
        <w:softHyphen/>
        <w:t>manas del Hospi</w:t>
        <w:softHyphen/>
        <w:t>tal. Ejerce como Profe</w:t>
        <w:softHyphen/>
        <w:t>sora en el Cole</w:t>
        <w:softHyphen/>
        <w:t>gio de Edu</w:t>
        <w:softHyphen/>
        <w:t>can</w:t>
        <w:softHyphen/>
        <w:t>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Junio. Sufre con las Hermanas una fuerte perse</w:t>
        <w:softHyphen/>
        <w:t>cución. Va a Solsona, en Lérida. Tiene a su cargo y coordina los "Hospitales de sangre". Da muestras de cari</w:t>
        <w:softHyphen/>
        <w:t>dad admi</w:t>
        <w:softHyphen/>
        <w:t>r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27 de Junio. Co</w:t>
        <w:softHyphen/>
        <w:t>mienza el sitio de Solsona. El 20 de Julio debe evacuar los hospi</w:t>
        <w:softHyphen/>
        <w:t>tales carlis</w:t>
        <w:softHyphen/>
        <w:t>tas del Vall d´Ora, Boixa</w:t>
        <w:softHyphen/>
        <w:t>dera y Berga, que es su último refugio. Su entre</w:t>
        <w:softHyphen/>
        <w:t>ga a los heri</w:t>
        <w:softHyphen/>
        <w:t>dos es admi</w:t>
        <w:softHyphen/>
        <w:t>ra</w:t>
        <w:softHyphen/>
        <w:t>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16 de Diciembre. Muere de ago</w:t>
        <w:softHyphen/>
        <w:t>tamiento su compañera, Sor María Anto</w:t>
        <w:softHyphen/>
        <w:t>nia Fages. El 4 de Julio de 1840 ter</w:t>
        <w:softHyphen/>
        <w:t>mina la guerra. Cae en manos de los isabeli</w:t>
        <w:softHyphen/>
        <w:t>nos. Agradecidos a su caridad, un oficial la acompaña al exilio. Va con tres compa</w:t>
        <w:softHyphen/>
        <w:t>ñeras a Hospital de Grave, en Tolosa de Francia, acogida por las Hermanas de la Caridad.</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Abril. Regresa a Cervera. El 25 de Junio reingresa en el Hospi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6 de Marzo. Pasa a ser Directora de la Casa de Cari</w:t>
        <w:softHyphen/>
        <w:t>dad, de Cervera, dedi</w:t>
        <w:softHyphen/>
        <w:t>cada a la diligente atención de Huérfa</w:t>
        <w:softHyphen/>
        <w:t>nos y aban</w:t>
        <w:softHyphen/>
        <w:t>dona</w:t>
        <w:softHyphen/>
        <w:t>dos. Crea una escuela en la cas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Agosto. Tiene que permanecer una temporada en las aguas ferroginosas de S. Julián de Loria, en Andorra. Su salud se resiente de los esfuerz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Se funda la Asociación de Hijas de María, de Cervera. Francisca Vilado</w:t>
        <w:softHyphen/>
        <w:t>mat, enviada del Obispo de Seo de Ur</w:t>
        <w:softHyphen/>
        <w:t>gell, José Caixal, la invita a dirigir el Hospi</w:t>
        <w:softHyphen/>
        <w:t>tal de Seo de Ur</w:t>
        <w:softHyphen/>
        <w:t>gel (Lér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Octubre. Acude a Seo de Urgel y trata con D. José Creus, Direc</w:t>
        <w:softHyphen/>
        <w:t>tor del Hospital de la ciudad. El 14 de Octu</w:t>
        <w:softHyphen/>
        <w:t>bre llega a un acuer</w:t>
        <w:softHyphen/>
        <w:t>do con la Junta del Hos</w:t>
        <w:softHyphen/>
        <w:t>pi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29 de Junio. Llega definitivamente a Seo de Urgel con dos jóvenes Postu</w:t>
        <w:softHyphen/>
        <w:t>lantes. Co</w:t>
        <w:softHyphen/>
        <w:t>mienza este día la andadura de la nueva Comuni</w:t>
        <w:softHyphen/>
        <w:t>dad, origen de un nuevo Ins</w:t>
        <w:softHyphen/>
        <w:t>tituto. El 5 de Julio firma ante notario el contrato con la Junta del Hospital. El 2 de Agosto presenta las Reglas del Institu</w:t>
        <w:softHyphen/>
        <w:t>to a la aprobación del 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24 de Abril. Recibe el Instituto la aproba</w:t>
        <w:softHyphen/>
        <w:t>ción diocesana. El Obispo la nom</w:t>
        <w:softHyphen/>
        <w:t>bra</w:t>
        <w:softHyphen/>
        <w:t xml:space="preserve"> Superio</w:t>
        <w:softHyphen/>
        <w:t>ra General y Maestra de Novi</w:t>
        <w:softHyphen/>
        <w:t>cias. El 26 de Abril vis</w:t>
        <w:softHyphen/>
        <w:t>ten el Hábito cinco Novi</w:t>
        <w:softHyphen/>
        <w:t>cias. La Casa de Caridad de Cervera se une al naciente Insti</w:t>
        <w:softHyphen/>
        <w:t>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6 de Marzo. Funda el primer Cole</w:t>
        <w:softHyphen/>
        <w:t>gio en Cervera. La satisfacción de las familias es grande y se incrementa el número de alumnas. El 21 de Mayo funda la comunidad del Hos</w:t>
        <w:softHyphen/>
        <w:t>pital de Tremp, Lérida. En 1864, el 18 de Octu</w:t>
        <w:softHyphen/>
        <w:t>bre, se abre el Cole</w:t>
        <w:softHyphen/>
        <w:t>gio de Ol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9 de Noviembre. Abre el Colegio de Bellver, en Lérida. Las Hermanas van adquiriendo merecido prestigio entre las familias. Aumentan las voca</w:t>
        <w:softHyphen/>
        <w:t>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20 de Enero. Una nueva Comuni</w:t>
        <w:softHyphen/>
        <w:t>dad se hace cargo del Asilo de S. Andrés de Palomar, en Barcelona. El 15 de Mayo inicia el colegio de Orgañá y el 6 de Octu</w:t>
        <w:softHyphen/>
        <w:t>bre el de Castell</w:t>
        <w:softHyphen/>
        <w:t>ciutat, ambos en Lér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Traslada el Noviciado al conven</w:t>
        <w:softHyphen/>
        <w:t>to de Sto. Domingo, de Seo de Urgell. Las vocaciones siguen aument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6 de Abril. Abre el Colegio de Llivia, en Ger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23 de Abril. Ante los desórdenes y dificultades, las Novi</w:t>
        <w:softHyphen/>
        <w:t>cias son expulsa</w:t>
        <w:softHyphen/>
        <w:t>das de Sto. Domingo. Se aco</w:t>
        <w:softHyphen/>
        <w:t>gen a la casa de S. José, cedida por el sacerdote José Peiró. El 30 de Abril se expulsa a las Hermanas del Hospital de Seo de Urgel. Se refugian también en la casa de S.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15 de Abril. Funda la casa de Avellanes, en Lérida. Pasa un tiempo en Cervera. Sufre una época de arrincona</w:t>
        <w:softHyphen/>
        <w:t>miento y de incompren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9 de Febrero. Se funda la casa de Salás, Lérida. A causa de la Re</w:t>
        <w:softHyphen/>
        <w:t>volución, en Marzo se trasla</w:t>
        <w:softHyphen/>
        <w:t>da el Novi</w:t>
        <w:softHyphen/>
        <w:t>ciado a Andorra, don</w:t>
        <w:softHyphen/>
        <w:t>de reside Mns. Caixal. El 10 de Agosto Cai</w:t>
        <w:softHyphen/>
        <w:t>xal acepta el nom</w:t>
        <w:softHyphen/>
        <w:t>bramiento de Vicario Gene</w:t>
        <w:softHyphen/>
        <w:t>ral Cas</w:t>
        <w:softHyphen/>
        <w:t>trense de los carlis</w:t>
        <w:softHyphen/>
        <w:t>ta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6 de Septiembre. Caixal regresa a la Seo de Urgel. Nom</w:t>
        <w:softHyphen/>
        <w:t>bra encar</w:t>
        <w:softHyphen/>
        <w:t>ga</w:t>
        <w:softHyphen/>
        <w:t>do del Insti</w:t>
        <w:softHyphen/>
        <w:t>tuto a José Maña</w:t>
        <w:softHyphen/>
        <w:t>net. El 12 de Octu</w:t>
        <w:softHyphen/>
        <w:t>bre Mañanet da al Instituto el nombre de la Sda. Familia y unas nuevas Reg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Agosto. Al tomar la ciudad, Caixal es hecho prisionero. Las Herma</w:t>
        <w:softHyphen/>
        <w:t>nas atien</w:t>
        <w:softHyphen/>
        <w:t>den a los heridos de am</w:t>
        <w:softHyphen/>
        <w:t>bos ban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2 de Junio. Se funda la casa de Horta, en Barcelona. El 17 de Ju</w:t>
        <w:softHyphen/>
        <w:t>lio de 1877 se abre la casa de Grana</w:t>
        <w:softHyphen/>
        <w:t>della. Se traslada la casa de Horta a S. Andrés de Palomar. Se inicia un segundo Novi</w:t>
        <w:softHyphen/>
        <w:t>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Se abre un Colegio en Alguaire (Léri</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6 de Agosto. Fallece el Obispo Caixal, desterrado en Roma. El 13 de Noviembre el nuevo Obispo, Salvador Casañas, se declara Superior del Insti</w:t>
        <w:softHyphen/>
        <w:t>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9 de Marzo. Se tiene el primer Capítulo de la Congregación, que elige Supe</w:t>
        <w:softHyphen/>
        <w:t>riora General a la M. Janer y mantie</w:t>
        <w:softHyphen/>
        <w:t>ne las obras orientadas a Cole</w:t>
        <w:softHyphen/>
        <w:t>gios y Hospitales. Más tarde, un pequeño grupo de Herma</w:t>
        <w:softHyphen/>
        <w:t>nas adictas al P. Mañanet no acepta la orienta</w:t>
        <w:softHyphen/>
        <w:t>ción y se separan para dar origen al Insti</w:t>
        <w:softHyphen/>
        <w:t>tuto de "Mi</w:t>
        <w:softHyphen/>
        <w:t>sione</w:t>
        <w:softHyphen/>
        <w:t>ras Hijas de la Sda. Fami</w:t>
        <w:softHyphen/>
        <w:t>lia de Nazareth". El 11 de Abril las Her</w:t>
        <w:softHyphen/>
        <w:t>manas del Hospital de Cerve</w:t>
        <w:softHyphen/>
        <w:t>ra se agre</w:t>
        <w:softHyphen/>
        <w:t>gan al Instituto. El 22 de No</w:t>
        <w:softHyphen/>
        <w:t>viembre pide al Papa la apro</w:t>
        <w:softHyphen/>
        <w:t>bación ofi</w:t>
        <w:softHyphen/>
        <w:t>cial.</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27 de Junio. Las Hermanas del Colegio y del Hospital de Valls se agre</w:t>
        <w:softHyphen/>
        <w:t>gan al Instituto. El 17 de Julio se recibe la donación de un nuevo edifi</w:t>
        <w:softHyphen/>
        <w:t>cio para el Colegio de Cerve</w:t>
        <w:softHyphen/>
        <w:t>ra. Diversas vocaciones van incrementando 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30 de Marzo. Tiene lugar la fun</w:t>
        <w:softHyphen/>
        <w:t>dación de Canillo, en Ando</w:t>
        <w:softHyphen/>
        <w:t>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19 de Febrero. Convoca el Se</w:t>
        <w:softHyphen/>
        <w:t>gundo Capí</w:t>
        <w:softHyphen/>
        <w:t>tulo Gene</w:t>
        <w:softHyphen/>
        <w:t>ral. El 19 de Marzo es elegida Vicaria General del Instituto. El 30 de Mayo se funda el Colegio de Jun</w:t>
        <w:softHyphen/>
        <w:t>cosa, en Lérida. El 23 de Octubre se abre un Colegio en Andorra La Vie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11 de Enero. Fallece, después de corta enfermedad, en Talarn. Dejaba 16 casas y un centenar de religio</w:t>
        <w:softHyphen/>
        <w:t>sas en plena actividad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3 Junio de 2011 fue beatificada por Benedicto X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EDUCATIV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pedagogía de la Madre Janer es ante todo y sobre to</w:t>
        <w:softHyphen/>
        <w:t>do la del servicio. En conse</w:t>
        <w:softHyphen/>
        <w:t>cuen</w:t>
        <w:softHyphen/>
        <w:t>cia, es la del sufrimiento y la de la total disponibi</w:t>
        <w:softHyphen/>
        <w:t>lidad, la del esfuerzo y la del amor a los hombres. Sin su actitud abne</w:t>
        <w:softHyphen/>
        <w:t>ga</w:t>
        <w:softHyphen/>
        <w:t>da, no es posi</w:t>
        <w:softHyphen/>
        <w:t>ble apre</w:t>
        <w:softHyphen/>
        <w:t>ciar la profundidad de su pedago</w:t>
        <w:softHyphen/>
        <w:t>gía. Su alma sensi</w:t>
        <w:softHyphen/>
        <w:t>ble es el motor últi</w:t>
        <w:softHyphen/>
        <w:t>mo de to</w:t>
        <w:softHyphen/>
        <w:t>das sus acciones incansable</w:t>
        <w:softHyphen/>
        <w:t>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Dos cualidades ha de reunir una reli</w:t>
        <w:softHyphen/>
        <w:t>giosa antes de ser elegida Superiora: te</w:t>
        <w:softHyphen/>
        <w:t>ner bien entendi</w:t>
        <w:softHyphen/>
        <w:t>da la virtud de la cari</w:t>
        <w:softHyphen/>
        <w:t>dad y no obrar a impulso del cora</w:t>
        <w:softHyphen/>
        <w:t>zón, sino se</w:t>
        <w:softHyphen/>
        <w:t>gún el buen juicio y criterio del enten</w:t>
        <w:softHyphen/>
        <w:t xml:space="preserve">dimie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1 pg. 2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an amantes de la santa pobreza y no busquen comodida</w:t>
        <w:softHyphen/>
        <w:t>des ni comidas ex</w:t>
        <w:softHyphen/>
        <w:t>quisi</w:t>
        <w:softHyphen/>
        <w:t>tas. Pero, si se las dan, tómenlas sin te</w:t>
        <w:softHyphen/>
        <w:t xml:space="preserve">mor."              </w:t>
        <w:tab/>
        <w:t xml:space="preserve">       (Cit. Vida 1 pg. 2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l trato, seamos amables con todos; así los llevamos a todos a Cristo y los ganamos para el cielo."    (V. 2 pg.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pan vencerse en todo lo que repugna a la naturaleza y, sobre todo, en el genio. Esto es muy necesario para alcanzar la sabiduría."        (Vida 2 pg. 1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Atiéndame bien a los ancianos y a las Hermanas, porque Dios está en cada uno de ellos."   </w:t>
        <w:tab/>
        <w:t xml:space="preserve">       (Cit. Vida 2. pg. 1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engan mucha paciencia y mucha dignidad con todos, sin distinción. Tra</w:t>
        <w:softHyphen/>
        <w:t>ten siempre a las Herma</w:t>
        <w:softHyphen/>
        <w:t xml:space="preserve">nas con amor y con respeto."           </w:t>
        <w:tab/>
        <w:t xml:space="preserve">       (Cit. Vida 2 pg.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figura y el mensaje de Jesucristo esconden la expli</w:t>
        <w:softHyphen/>
        <w:t>ca</w:t>
        <w:softHyphen/>
        <w:t>ción última del amor de la Madre Janer a los hombres. Su amor a los po</w:t>
        <w:softHyphen/>
        <w:t>bres y a los necesi</w:t>
        <w:softHyphen/>
        <w:t>tados fue el centro de su pensamiento y sobre todo de sus inquietudes educa</w:t>
        <w:softHyphen/>
        <w:t>do</w:t>
        <w:softHyphen/>
        <w:t>ras. Con frecuencia sus pala</w:t>
        <w:softHyphen/>
        <w:t>bras rezu</w:t>
        <w:softHyphen/>
        <w:t>man candor, alegría, y la sencillez de un espí</w:t>
        <w:softHyphen/>
        <w:t>ri</w:t>
        <w:softHyphen/>
        <w:t>tu armó</w:t>
        <w:softHyphen/>
        <w:t>nico. Siempre en su en</w:t>
        <w:softHyphen/>
        <w:t>torno el buen olor de Cris</w:t>
        <w:softHyphen/>
        <w:t>to, al que tanto amaba y quería hacer conocer y ama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ren bien el ejemplo de la casa de Naza</w:t>
        <w:softHyphen/>
        <w:t>reth... Penétrense bien de él... Estu</w:t>
        <w:softHyphen/>
        <w:t>diad bien el ejemplo y la vida de Jesu</w:t>
        <w:softHyphen/>
        <w:t>cristo e imitadla. Toda ella es ense</w:t>
        <w:softHyphen/>
        <w:t>ñan</w:t>
        <w:softHyphen/>
        <w:t xml:space="preserve">za para nosotras."    </w:t>
        <w:tab/>
        <w:t xml:space="preserve">        (Cit. Vida 1 pg. 2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Jesucristo se sonreía dulcemente con José y con María; también con los após</w:t>
        <w:softHyphen/>
        <w:t xml:space="preserve">toles en la casa de Marta; y, cuando Zaqueo, para verle, se subió al árbo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2 pg. 2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ómo se complace Dios, Nuestro Se</w:t>
        <w:softHyphen/>
        <w:t>ñor, en las obras que practicamos en favor de los hermanos!"   (Cit. Vida 2 pg.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una Hermana me dice de conti</w:t>
        <w:softHyphen/>
        <w:t>nuar un trabajo o una labor o lo que sea, mientras es hora de estar en el coro, le doy permiso por no agriarla; pero le digo: "Si le conviene, puede conti</w:t>
        <w:softHyphen/>
        <w:t xml:space="preserve">nuar: vaya al coro y, después de empezado, puede salir."    </w:t>
        <w:tab/>
        <w:tab/>
        <w:t xml:space="preserve">       (Cit. Vida 1 pg. 2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Dios pesa nuestras intenciones... Con</w:t>
        <w:softHyphen/>
        <w:t>viene escu</w:t>
        <w:softHyphen/>
        <w:t>driñar nuestro corazón para ver si alimenta alguna afición desor</w:t>
        <w:softHyphen/>
        <w:t>de</w:t>
        <w:softHyphen/>
        <w:t>nad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1 pg. 2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ois jóvenes y el mundo está mal. Pro</w:t>
        <w:softHyphen/>
        <w:t>curad sufrir por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1 pg. 2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mundo está mal. Procuremos sufrir por Jesús. Seamos humildes de co</w:t>
        <w:softHyphen/>
        <w:t>ra</w:t>
        <w:softHyphen/>
        <w:t>zón. Jesucristo vino al mundo para co</w:t>
        <w:softHyphen/>
        <w:t>rregir y detestar la soberbia, ense</w:t>
        <w:softHyphen/>
        <w:t>ñan</w:t>
        <w:softHyphen/>
        <w:t>do la humil</w:t>
        <w:softHyphen/>
        <w:t>dad con sus ac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2 pg. 1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ay religiosas jóvenes que, mortifi</w:t>
        <w:softHyphen/>
        <w:t>cán</w:t>
        <w:softHyphen/>
        <w:t>donse, dejando un plato cada día, al cabo de un año han perdido la salud y no se puede hacer nada de ellas. No son buenas ni para rezar, porque se han pues</w:t>
        <w:softHyphen/>
        <w:t>to tísicas y se mueren o quedan en</w:t>
        <w:softHyphen/>
        <w:t>fermi</w:t>
        <w:softHyphen/>
        <w:t xml:space="preserve">z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 esa la senda de la Sda. Familia. En nuestro Institu</w:t>
        <w:softHyphen/>
        <w:t>to no ha de dominar un espíritu de austera morti</w:t>
        <w:softHyphen/>
        <w:t>fi</w:t>
        <w:softHyphen/>
        <w:t>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1. pg. 2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seré del mundo. Mis fuerzas, mi bienes</w:t>
        <w:softHyphen/>
        <w:t>tar, mi vida toda sacrificaré al servicio de Dios en las personas de los pobrecitos enfermos, de los desva</w:t>
        <w:softHyphen/>
        <w:t xml:space="preserve">lidos, de la niñez."          </w:t>
        <w:tab/>
        <w:t xml:space="preserve">             (Vida 2 pg.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0. "No hay nada más hermoso que des</w:t>
        <w:softHyphen/>
        <w:t>can</w:t>
        <w:softHyphen/>
        <w:t xml:space="preserve">sar en brazos de la obedienc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2 pg. 16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Conviene registrar el corazón para ver si ali</w:t>
        <w:softHyphen/>
        <w:t>menta alguna pasión desordena</w:t>
        <w:softHyphen/>
        <w:t>da. Si alguna encuentra, expóngala ense</w:t>
        <w:softHyphen/>
        <w:t>guida a su Director espiritual, porque no avanzará absolutamente nada en la santi</w:t>
        <w:softHyphen/>
        <w:t xml:space="preserve">dad si obrare de otra mane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1 pg. 3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Los medios educativos por esta mujer pre</w:t>
        <w:softHyphen/>
        <w:t>feri</w:t>
        <w:softHyphen/>
        <w:t>dos estaban impregnados de su amor de ma</w:t>
        <w:softHyphen/>
        <w:t>dre. Sabía resaltar el valor incom</w:t>
        <w:softHyphen/>
        <w:t>parable de la ab</w:t>
        <w:softHyphen/>
        <w:t>nega</w:t>
        <w:softHyphen/>
        <w:t>ción y de la dul</w:t>
        <w:softHyphen/>
        <w:t>zura, unidas a su alabada firmeza. Sus pala</w:t>
        <w:softHyphen/>
        <w:t>bras, y sobre todo sus hechos, siem</w:t>
        <w:softHyphen/>
        <w:t>pre rezuma</w:t>
        <w:softHyphen/>
        <w:t>ban suavidad, ter</w:t>
        <w:softHyphen/>
        <w:t>nura mater</w:t>
        <w:softHyphen/>
        <w:t>nal. Allí donde ella esta</w:t>
        <w:softHyphen/>
        <w:t>ba o actua</w:t>
        <w:softHyphen/>
        <w:t>ba, reinaba la paz y la fraterni</w:t>
        <w:softHyphen/>
        <w:t>dad. Cuanto ella hizo en su vi</w:t>
        <w:softHyphen/>
        <w:t>da fue lo que reco</w:t>
        <w:softHyphen/>
        <w:t>mendó ha</w:t>
        <w:softHyphen/>
        <w:t>cer a los demá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spués de hablarles del premio que Dios tiene reservados a los padres pa</w:t>
        <w:softHyphen/>
        <w:t>cientes o bien de otra cosa espiritual... acompáñenlas con exquisita amabilidad a ver a las niñas que, en los días festi</w:t>
        <w:softHyphen/>
        <w:t>vos, frecuentan los juegos de las escuelas. Les gusta ver cómo las niñas se divier</w:t>
        <w:softHyphen/>
        <w:t>ten sin hacer mal a nadie."           (Vida 1. pg. 2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gan como las que se enojan por</w:t>
        <w:softHyphen/>
        <w:t>que las hostias no han salido bonitas, o porque el plancha</w:t>
        <w:softHyphen/>
        <w:t>do se ha ensuciado, o porque tal Hermana ha tenido poco es</w:t>
        <w:softHyphen/>
        <w:t>mero y cuidado en la clase y las niñas se han desordenado y disipado. Sucede en</w:t>
        <w:softHyphen/>
        <w:t>tonces que, con gestos de impacien</w:t>
        <w:softHyphen/>
        <w:t>cia y con voz desen</w:t>
        <w:softHyphen/>
        <w:t>tonada, esquivan a cuan</w:t>
        <w:softHyphen/>
        <w:t>tos van a su encuen</w:t>
        <w:softHyphen/>
        <w:t xml:space="preserve">tro o, si les preguntan algo conveniente, contestan mal y en  forma despectiva."   </w:t>
        <w:tab/>
        <w:t xml:space="preserve">        (Cit. Vida 1 pg. 2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Jamás se rían a carcajadas ni ha</w:t>
        <w:softHyphen/>
        <w:t>gan gestos incon</w:t>
        <w:softHyphen/>
        <w:t>venientes con el cuerpo, ni muevan las manos cuando hablen, como para acompañar con la acción la pala</w:t>
        <w:softHyphen/>
        <w:t>bra, porque eso indica ligereza y poca religio</w:t>
        <w:softHyphen/>
        <w:t xml:space="preserve">sidad."           </w:t>
        <w:tab/>
        <w:t xml:space="preserve">       (Cit. Vida 1 pg. 22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ocuren poseer y usar de mucha delicadeza hablando con superiores, igua</w:t>
        <w:softHyphen/>
        <w:t>les y hasta inferiores. A los primeros, por respeto y veneración; a los segun</w:t>
        <w:softHyphen/>
        <w:t>dos, por educación; y a los postreros, para su enseñanza y ejemplo."   (Vida 1 pg. 3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Primero saldré de casa para mendi</w:t>
        <w:softHyphen/>
        <w:t xml:space="preserve">gar de puerta en puerta antes de que a una religiosa le falte lo necesari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2 pg.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despreciemos a nadie. Seamos amables y simpáticas con todo el mundo. Háganse todas para todos, como Jesu</w:t>
        <w:softHyphen/>
        <w:t>cris</w:t>
        <w:softHyphen/>
        <w:t xml:space="preserve">to nos enseña. </w:t>
      </w:r>
    </w:p>
    <w:p>
      <w:pPr>
        <w:pStyle w:val="TextBody"/>
        <w:rPr/>
      </w:pPr>
      <w:r>
        <w:rPr>
          <w:rFonts w:eastAsia="Helvetica"/>
        </w:rPr>
        <w:t xml:space="preserve">  </w:t>
      </w:r>
      <w:r>
        <w:rPr/>
        <w:t>No sabe</w:t>
        <w:softHyphen/>
        <w:t>mos si un pobre o un mal hom</w:t>
        <w:softHyphen/>
        <w:t>bres nos favore</w:t>
        <w:softHyphen/>
        <w:t>cerá y con nuestra amabi</w:t>
        <w:softHyphen/>
        <w:t>lidad lo con</w:t>
        <w:softHyphen/>
        <w:t>vertiremos en hombre de bie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2 pg. 19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7. "No sean habladoras ni locuaces para de</w:t>
        <w:softHyphen/>
        <w:t>mostrar los defectos ajenos, ni en presencia ni en ausencia de los interesa</w:t>
        <w:softHyphen/>
        <w:t xml:space="preserve">dos."              </w:t>
        <w:tab/>
        <w:t xml:space="preserve">        (Cit. Vida 2 pg. 1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Traten siempre a las Hermanas con amor y con respeto. Con eso logra</w:t>
        <w:softHyphen/>
        <w:t>rán las ciencia de los viejos y ellas tam</w:t>
        <w:softHyphen/>
        <w:t>bién a</w:t>
        <w:softHyphen/>
        <w:t>prenderán... Tenga mucha pacien</w:t>
        <w:softHyphen/>
        <w:t>cia y mucha dignidad con todas sin distin</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2 pg. 2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ando estén enojadas o enfadas no re</w:t>
        <w:softHyphen/>
        <w:t>pren</w:t>
        <w:softHyphen/>
        <w:t>dan a nadie, porque entonces la repren</w:t>
        <w:softHyphen/>
        <w:t>sión es inútil, ni hace buen efecto ni es causa de enmien</w:t>
        <w:softHyphen/>
        <w:t>da en persona algu</w:t>
        <w:softHyphen/>
        <w:t>na... Firmeza cuando sea necesario, dureza nunca, dulzura y cari</w:t>
        <w:softHyphen/>
        <w:t xml:space="preserve">dad en todas partes."               </w:t>
        <w:tab/>
        <w:t xml:space="preserve">        (Cit. Vida 2 pg. 2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Cuide bien a esas Hermanas y a los pobres, que Dios está en cada uno de ellos."              </w:t>
        <w:tab/>
        <w:t xml:space="preserve">        (Cit. Vida 1 pg. 2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Es hora de vivir en el ara del sacri</w:t>
        <w:softHyphen/>
        <w:t>fi</w:t>
        <w:softHyphen/>
        <w:t>cio silen</w:t>
        <w:softHyphen/>
        <w:t>cioso, hasta que apunte el alba de los tiempos nuevos."          (Vida 2 pg. 172)</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Una monja y un siglo", de Miguel Melendres. Edit. Casulleras. Barcelona. 1961 (Están citados como "Vida 1") y de "Humanísima". de Juan Gabernet. S. J. Edición de la Sda. Familia. Barcelona. 1988. (Citados como "Vida 2")</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6:00Z</dcterms:created>
  <dc:creator>Gráficas Lafalpoo, s.a.</dc:creator>
  <dc:description/>
  <cp:keywords/>
  <dc:language>en-US</dc:language>
  <cp:lastModifiedBy>Angelical V5</cp:lastModifiedBy>
  <cp:lastPrinted>2000-03-06T16:14:00Z</cp:lastPrinted>
  <dcterms:modified xsi:type="dcterms:W3CDTF">2014-06-17T01:16:00Z</dcterms:modified>
  <cp:revision>2</cp:revision>
  <dc:subject/>
  <dc:title/>
</cp:coreProperties>
</file>