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117475</wp:posOffset>
            </wp:positionV>
            <wp:extent cx="1537335" cy="1828165"/>
            <wp:effectExtent l="0" t="0" r="0" b="0"/>
            <wp:wrapTight wrapText="bothSides">
              <wp:wrapPolygon edited="0">
                <wp:start x="-129" y="0"/>
                <wp:lineTo x="-129" y="21472"/>
                <wp:lineTo x="21599" y="21472"/>
                <wp:lineTo x="21599"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7335" cy="182816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Buscando siempre a Di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María Rosa Mola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5-187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Ntra. Sra. de la Consola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orazón tierno, generoso, dulce y compasivo, de esta mujer excepcional, que fue Santa María Rosa Molas, no podía dejar a su paso por el mundo otra cosa que una estela de misericordia, de suavidad, de benevolencia y de caridad. Testigo del amor de Dios a los hombres, quiso hacer de madre de los abandona</w:t>
        <w:softHyphen/>
        <w:t>dos. Pro</w:t>
        <w:softHyphen/>
        <w:t>yectó un trabajo de consolación, que todavía hoy perdura en donde se hallan sus obras y sus fieles segui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enerosa, humilde, sencilla, siempre estuvo dispuesta a cumplir con la Voluntad Divina en su vida. Y esa Voluntad era la de favorecer a los pobres y necesitados, a los huérfanos y a los enfermos desatendidos, a los mendigos y a los ancianos abandonados. Para ellos destinó el torrente inagotable de su abnegación y para ellos se sintió reclamada por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no hizo distinción de personas, de lugares, de actividades. Lo único que importaba para ella era cumplir con el plan de Dios. Y, cuando lo hubo descubierto, se entregó sin medida a su realización. Esa fue su misión. Ese su mensaje. Esa la razón de su santidad. Y ese sería el mérito que un día terminaría reconociendo la Iglesia al incluirla en el catálogo de sus santos y testig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mirar a la tierra, para caminar con desinterés hacia el cielo. Y supo mirar hacia el cielo, para dar sentido a su caminar por la tierra. Entendió que la única ley del cristiano es la del amor al prójimo. Y para ella no hubo otra razón de vivir que el hacer bien a los necesitados. Deseó que todos encontra</w:t>
        <w:softHyphen/>
        <w:t>ran compasión y comprensión. Por eso se dedicó a trabajar y compar</w:t>
        <w:softHyphen/>
        <w:t>tir, teniendo muy poco tiempo para escribir y predicar. Por eso, sus obras y no sus escritos son la estela que de ella nos ha quedado, sobre todo en la familia religiosa que legó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24 de Marzo. Nace en Reus, Ta</w:t>
        <w:softHyphen/>
        <w:t>rragona. Recibe el Bautismo el mismo día de su nacimiento. Es la menor de cinco hermanos. Su padre, José Molas, posee el desahogo económico que le permite su trabajo en el taller que funda como hoja</w:t>
        <w:softHyphen/>
        <w:t xml:space="preserve">latero, linternero y vidriero, de reconocido prestigio. Su madre, María Vallvé, muy piadosa, cuida mucho de la educación de sus hij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1 de Febrero. Recibe la Confir</w:t>
        <w:softHyphen/>
        <w:t>mación en la iglesia de San Pe</w:t>
        <w:softHyphen/>
        <w:t>dro. Asiste a una escuela de señoritas. Luego fre</w:t>
        <w:softHyphen/>
        <w:t>cuenta la Es</w:t>
        <w:softHyphen/>
        <w:t>cuela del famoso Maes</w:t>
        <w:softHyphen/>
        <w:t>tro Mariano Ríus y Vallebr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22 de Agosto. Contrae matrimo</w:t>
        <w:softHyphen/>
        <w:t>nio su hermana María. El 5 de Noviembre fa</w:t>
        <w:softHyphen/>
        <w:t>llece su abuela pater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Primavera. Recibe la Primera Co</w:t>
        <w:softHyphen/>
        <w:t>munión con gran fervor, según las cos</w:t>
        <w:softHyphen/>
        <w:t>tumbres de la épo</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6 de  Abril. Se casa su hermano Antón y se queda a vivir en el hogar pat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Intenta ingresar en una comuni</w:t>
        <w:softHyphen/>
        <w:t>dad religiosa, pero su padre se lo impide. Su hermano José se marcha a trabajar a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 de Septiembre. Muere su ma</w:t>
        <w:softHyphen/>
        <w:t>dre, víctima de su abnega</w:t>
        <w:softHyphen/>
        <w:t>ción al asistir a los afectados de la peste colérica que se extiende. Su juventud discurre en el ho</w:t>
        <w:softHyphen/>
        <w:t>gar paterno con la modestia de una mujer llena de virtu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14 de Abril. Su hermano José contrae matrimonio en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6 de Enero. Ingresa en la Comu</w:t>
        <w:softHyphen/>
        <w:t>ni</w:t>
        <w:softHyphen/>
        <w:t>dad religiosa y de caridad que dirige el Hospital de Reus. Son las Hermanas de la Corpora</w:t>
        <w:softHyphen/>
        <w:t>ción de Cari</w:t>
        <w:softHyphen/>
        <w:t>dad. Viste el Hábito reli</w:t>
        <w:softHyphen/>
        <w:t>gioso y toma el nombre de Sor María 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7 de Enero. Hace su profesión religiosa, como miembro de la Corpora</w:t>
        <w:softHyphen/>
        <w:t>ción de Caridad. Queda desti</w:t>
        <w:softHyphen/>
        <w:t>nada en el Hospital de dicha ciudad, en donde se entrega con singular abnegación al cuida</w:t>
        <w:softHyphen/>
        <w:t>do de los enfer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Mayo. Es destinada a la otra Casa de Caridad, de Reu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5 de Noviembre. Muere su padre en Reu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18 de Marzo. Es enviada a Torto</w:t>
        <w:softHyphen/>
        <w:t>sa, al frente de cuatro Hermanas, como Directora de la Casa de Misericordia de Jesús. En Abril abre una escuela para las niñas de los arrabales vecinos. Sigue bajo la autoridad de la Superiora de  Reus, Sor Estevill. Ella actúa en Tortosa bajo su dirección y orient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8 de Marzo. Se consolida la escuela abierta en Tortosa. Su actividad des</w:t>
        <w:softHyphen/>
        <w:t>bor</w:t>
        <w:softHyphen/>
        <w:t>dante se tiñe de bondad para con las Hermanas y de eficacia admirable en la obra de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9 de Febrero. Se examina en Ta</w:t>
        <w:softHyphen/>
        <w:t>rragona para sacar el título de Magiste</w:t>
        <w:softHyphen/>
        <w:t>rio, lo que logra con excelente calificación. El 13 de Abril, al mismo tiempo que dirige la escuela, asu</w:t>
        <w:softHyphen/>
        <w:t>me la adminis</w:t>
        <w:softHyphen/>
        <w:t>tra</w:t>
        <w:softHyphen/>
        <w:t>ción del Hos</w:t>
        <w:softHyphen/>
        <w:t>pital de la Santa Cruz, que funciona en Tor</w:t>
        <w:softHyphen/>
        <w:t>to</w:t>
        <w:softHyphen/>
        <w:t>sa. Sus trabajos se multiplican,, siempre bajo la dirección de Sor Estevil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4 de Marzo. Ante la dificultad en que se halla el Instituto de caridad, "inde</w:t>
        <w:softHyphen/>
        <w:t>pendiente de toda relación a la Diócesis", y de acuerdo con las Hermanas de las tres comu</w:t>
        <w:softHyphen/>
        <w:t>nida</w:t>
        <w:softHyphen/>
        <w:t>des, pide ser admitida bajo la obe</w:t>
        <w:softHyphen/>
        <w:t>diencia y dirección de la autoridad del Obispo de Tortosa. El 6 de Abril reci</w:t>
        <w:softHyphen/>
        <w:t>be el Decreto del Vicario Capitu</w:t>
        <w:softHyphen/>
        <w:t>lar y Gober</w:t>
        <w:softHyphen/>
        <w:t>nador Ecle</w:t>
        <w:softHyphen/>
        <w:t>siástico, acogiendo la petición. El 17 de Abril el Vicario Capi</w:t>
        <w:softHyphen/>
        <w:t>tular la nom</w:t>
        <w:softHyphen/>
        <w:t>bra Supe</w:t>
        <w:softHyphen/>
        <w:t>riora de las tres comuni</w:t>
        <w:softHyphen/>
        <w:t>dades de Tortosa. El 19 de Abril renueva con todas las Hermanas de Tortosa los votos reli</w:t>
        <w:softHyphen/>
        <w:t xml:space="preserve">gios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4 de Noviembre. La Congrega</w:t>
        <w:softHyphen/>
        <w:t>ción recibe el nombre de "Hermanas de Ntra. Sra. de la Consolación", "en aten</w:t>
        <w:softHyphen/>
        <w:t>ción a que las obras en que se ejercitan se dirigen a consolar a sus prójimos". El 8 de Diciembre reciben el Hábito las tres primeras novicias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3 de Agosto. Realiza la primera fundación fuera de Tortosa, en Castellón de la Plana. Siete Hermanas se hacen cargo del Hospital Provin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25 de Octubre. Hace una segun</w:t>
        <w:softHyphen/>
        <w:t>da fundación en Castellón de la Plana, en la Casa de Benefic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1 de Abril. Se hace cargo del Hospital de Ulldecona (Tarragona), con cuatro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7 de Enero. Con tres Hermanas más salen de Tortosa en un vapor hasta Miravet, para iniciar la fundación de la escuela de Mora de Ebro (Tarrag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16 de Noviembre. A petición del Obispo Vilamitjana, abren las Hermanas un Colegio-internado para señoritas en Mora de Eb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 de Enero. Destina a Burriana (Castellón) cuatro Hermanas para el Hos</w:t>
        <w:softHyphen/>
        <w:t>pital y escuela. El 1 de Abril envía otras cuatro Her</w:t>
        <w:softHyphen/>
        <w:t>manas al Hospital y también a la enseñan</w:t>
        <w:softHyphen/>
        <w:t>za, en Villa</w:t>
        <w:softHyphen/>
        <w:t>rreal (Castellón). El 1 de Mayo van tres Hermanas al Hospital de Vina</w:t>
        <w:softHyphen/>
        <w:t xml:space="preserve">roz.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4 de Enero. Mns. Benito Vila</w:t>
        <w:softHyphen/>
        <w:t>mit</w:t>
        <w:softHyphen/>
        <w:t>jana, Obispo de Tortosa, aprueba los Nue</w:t>
        <w:softHyphen/>
        <w:t>vos Estatutos. El 13 de Junio se inau</w:t>
        <w:softHyphen/>
        <w:t>gura la Casa Novi</w:t>
        <w:softHyphen/>
        <w:t>ciado, en edificio aparte de la Casa de Misericor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31 de Octubre. Hace con las Her</w:t>
        <w:softHyphen/>
        <w:t>manas los Votos perpe</w:t>
        <w:softHyphen/>
        <w:t>tuos en el Institu</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1 de Agosto. Abren las Hermanas un Colegio en Vinaro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 de Abril. Se abre el Colegio de Tor</w:t>
        <w:softHyphen/>
        <w:t>tosa. El 1 de Septiembre se inicia el Colegio de Castellón. El 1 de Noviem</w:t>
        <w:softHyphen/>
        <w:t>bre comienza la actividad escolar en Roque</w:t>
        <w:softHyphen/>
        <w:t>tas (Tarrag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 de Febrero. Hace la última fundación de un Colegio, en Benicarló. El 11 de Junio, Domingo de la San</w:t>
        <w:softHyphen/>
        <w:t>tí</w:t>
        <w:softHyphen/>
        <w:t>sima Trinidad, a las doce menos cuarto de la noche, fallece en la Casa de Miseri</w:t>
        <w:softHyphen/>
        <w:t>cordia de El Jesús (Tortosa). Deja</w:t>
        <w:softHyphen/>
        <w:t>ba 17 casas con 70 reli</w:t>
        <w:softHyphen/>
        <w:t>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ablo VI el 8 de Mayo de 1977 y Canonizada por Juan Pablo II el 11 de Diciembre de 198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ocumentos de gobier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dmi</w:t>
        <w:softHyphen/>
        <w:t>nis</w:t>
        <w:softHyphen/>
        <w:t>t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suntos Esco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Helvetica" w:ascii="Helvetica" w:hAnsi="Helvetica"/>
          <w:b/>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sentido de la misericor</w:t>
        <w:softHyphen/>
        <w:t>dia de Dios fue la brújula de la existencia de esta mujer sin</w:t>
        <w:softHyphen/>
        <w:t>gular que siempre tuvo lo ojos clavados en el Corazón com</w:t>
        <w:softHyphen/>
        <w:t>pasivo del Señor del cielo y de la historia. María Rosa Mo</w:t>
        <w:softHyphen/>
        <w:t>las fue ante todo un eco de la mise</w:t>
        <w:softHyphen/>
        <w:t>ricordia div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resignación a la voluntad de Dios es la única fuerza que suaviza todas nues</w:t>
        <w:softHyphen/>
        <w:t>tras amarguras y tranquiliza el áni</w:t>
        <w:softHyphen/>
        <w:t>mo."                         (Cart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cuérdese, Hermana mía, de que es religiosa y de que su conducta está a la vista de Dios y de los hombres; y el mun</w:t>
        <w:softHyphen/>
        <w:t>do recibe gran escándalo de cualquier im</w:t>
        <w:softHyphen/>
        <w:t>perfección de una religiosa."    (Carta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n llega a probar cuán dulce es Dios no puede sin gran violencia privar</w:t>
        <w:softHyphen/>
        <w:t>se de tan suave ejerc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erfil Esp. pg. 5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 de ir adelante en el servicio de Dios y conocimiento propio, quitando todo obstáculo que le ofenda."</w:t>
      </w:r>
    </w:p>
    <w:p>
      <w:pPr>
        <w:pStyle w:val="TextBody"/>
        <w:rPr/>
      </w:pPr>
      <w:r>
        <w:rPr>
          <w:rFonts w:eastAsia="Helvetica"/>
        </w:rPr>
        <w:t xml:space="preserve">                 </w:t>
      </w:r>
      <w:r>
        <w:rPr/>
        <w:t>(Cit. Perfil esp. pg. 5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ólo lo que ofende a Dios debe perturbarnos, y no teniendo ningún intere</w:t>
        <w:softHyphen/>
        <w:t>sado fin, asegura la bondad de la acción prudente, pues por lo demás los hombres se hacen los escándalos a su guisa."</w:t>
      </w:r>
    </w:p>
    <w:p>
      <w:pPr>
        <w:pStyle w:val="TextBody"/>
        <w:rPr/>
      </w:pPr>
      <w:r>
        <w:rPr>
          <w:rFonts w:eastAsia="Helvetica"/>
        </w:rPr>
        <w:t xml:space="preserve">                               </w:t>
      </w:r>
      <w:r>
        <w:rPr/>
        <w:t>(Carta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gamos nuestras obras con mu</w:t>
        <w:softHyphen/>
        <w:t>cha perfección y desnudas de toda vani</w:t>
        <w:softHyphen/>
        <w:t>dad y gloria terrena."</w:t>
        <w:tab/>
        <w:t xml:space="preserve">   (Cit. Perfil esp. pg.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unque le falte todo, no debe des</w:t>
        <w:softHyphen/>
        <w:t>con</w:t>
        <w:softHyphen/>
        <w:t>fiar, sobre todo mirando a Jesucristo tan pobre, que no tenía dónde descansar su cabe</w:t>
        <w:softHyphen/>
        <w:t xml:space="preserve">za."    </w:t>
        <w:tab/>
        <w:t xml:space="preserve">  (Cit. Perfil Esp. pg. 5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Siempre tuvo la concien</w:t>
        <w:softHyphen/>
        <w:t>cia de que su misión había de ser compartida por quienes vi</w:t>
        <w:softHyphen/>
        <w:t>vían en su entorno. De ahí su gran sensibilidad ante la voca</w:t>
        <w:softHyphen/>
        <w:t>ción y la comunidad y lo mu</w:t>
        <w:softHyphen/>
        <w:t>cho que recalcaba el valor de la consagr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para el que Dios ha llamado y reunido a las Hermanas de Ntra. Sra. de la Consolación es amar, honrar y hacer conocer y venerar a nuestro Señor Jesu</w:t>
        <w:softHyphen/>
        <w:t>cristo, como manantial y modelo de toda caridad y perfección, sirviéndole cor</w:t>
        <w:softHyphen/>
        <w:t>poral y espiritualmente en la persona de los pobres, enfermos, niños, encarcela</w:t>
        <w:softHyphen/>
        <w:t>dos y también para cooperar la salvación de sus prójimos dilatando el conocimiento y el Reino del mismo Jesús."</w:t>
      </w:r>
    </w:p>
    <w:p>
      <w:pPr>
        <w:pStyle w:val="TextBody"/>
        <w:rPr/>
      </w:pPr>
      <w:r>
        <w:rPr>
          <w:rFonts w:eastAsia="Helvetica"/>
        </w:rPr>
        <w:t xml:space="preserve">                        </w:t>
      </w:r>
      <w:r>
        <w:rPr/>
        <w:t>(Regla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Hermana, para ser buena, ha de amar mucho la oración y la podemos tener en medio de las ocupaciones ordi</w:t>
        <w:softHyphen/>
        <w:t xml:space="preserve">narias del día, imitando a Marta y María."                 </w:t>
      </w:r>
    </w:p>
    <w:p>
      <w:pPr>
        <w:pStyle w:val="TextBody"/>
        <w:rPr/>
      </w:pPr>
      <w:r>
        <w:rPr/>
        <w:t>(Cit. Perfil esp. pg. 32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 nuestras santas reglas, única</w:t>
        <w:softHyphen/>
        <w:t>mente puedo decirle que tenemos vida en co</w:t>
        <w:softHyphen/>
        <w:t>mún, sin ser dueñas de nada y en esto consisten las maceraciones, fuera del ayu</w:t>
        <w:softHyphen/>
        <w:t>no semanal, pues es lo que toca al cora</w:t>
        <w:softHyphen/>
        <w:t>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s, tenemos tres horas de ejerci</w:t>
        <w:softHyphen/>
        <w:t>cios espirituales o pláticas devotas. Des</w:t>
        <w:softHyphen/>
        <w:t>pués de cinco años de Hábito, en los que se repiten los santos votos, a los veinti</w:t>
        <w:softHyphen/>
        <w:t>cin</w:t>
        <w:softHyphen/>
        <w:t>co años, si se tiene buena nota de obser</w:t>
        <w:softHyphen/>
        <w:t>van</w:t>
        <w:softHyphen/>
        <w:t>cia, es admitida la Hermana a los votos perpetuos. No hay preferen</w:t>
        <w:softHyphen/>
        <w:t xml:space="preserve">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nso tendrá Vd. lo suficiente con esto, para en</w:t>
        <w:softHyphen/>
        <w:t>ten</w:t>
        <w:softHyphen/>
        <w:t>der que, aparte las mu</w:t>
        <w:softHyphen/>
        <w:t>chas o</w:t>
        <w:softHyphen/>
        <w:t>bras de cari</w:t>
        <w:softHyphen/>
        <w:t>dad, mé</w:t>
        <w:softHyphen/>
        <w:t>rito inmenso, hay ocasión para hacernos muy perfec</w:t>
        <w:softHyphen/>
        <w:t xml:space="preserve">tas."                 </w:t>
        <w:tab/>
        <w:t xml:space="preserve">        (Carta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Las muchas vocaciones que se nos ofrecen, desearía fueran catalanas por el carácter constante y resuelto que las favorece."                 </w:t>
        <w:tab/>
        <w:t xml:space="preserve">        (Carta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alegraré de que tengan unos vi</w:t>
        <w:softHyphen/>
        <w:t>vos deseos de obser</w:t>
        <w:softHyphen/>
        <w:t>vancia y también an</w:t>
        <w:softHyphen/>
        <w:t>helo ardiente para la virtud, pues que nuestro Señor se apacienta entre las almas vir</w:t>
        <w:softHyphen/>
        <w:t xml:space="preserve">tuosas."         </w:t>
        <w:tab/>
        <w:tab/>
        <w:t xml:space="preserve">      (Carta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ija mía, ¡cuán dichosa es por ha</w:t>
        <w:softHyphen/>
        <w:t xml:space="preserve">berla sacado el Señor de aquel humo de vanidad que hay en el mundo! Muchas gracias debe dar a Jesús." </w:t>
      </w:r>
    </w:p>
    <w:p>
      <w:pPr>
        <w:pStyle w:val="TextBody"/>
        <w:rPr/>
      </w:pPr>
      <w:r>
        <w:rPr>
          <w:rFonts w:eastAsia="Helvetica"/>
        </w:rPr>
        <w:t xml:space="preserve">                </w:t>
      </w:r>
      <w:r>
        <w:rPr/>
        <w:t>(Cit. Historia II pg. 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7. "Los intereses de la Congregación, que para mí (como Vd. bien entiende) son tan sa</w:t>
        <w:softHyphen/>
        <w:t>grados, son los que aconsejan los tras</w:t>
        <w:softHyphen/>
        <w:t>lados de las Hermanas, haciendo siempre cuanto está a mi alcance para que las sustitutas lo sean dignamente, y mirando siempre el mayor bien de las po</w:t>
        <w:softHyphen/>
        <w:t>blaciones, que consi</w:t>
        <w:softHyphen/>
        <w:t xml:space="preserve">dero para mí un deber."               </w:t>
      </w:r>
    </w:p>
    <w:p>
      <w:pPr>
        <w:pStyle w:val="TextBody"/>
        <w:rPr/>
      </w:pPr>
      <w:r>
        <w:rPr>
          <w:rFonts w:eastAsia="Helvetica"/>
        </w:rPr>
        <w:t xml:space="preserve"> </w:t>
      </w:r>
      <w:r>
        <w:rPr/>
        <w:t>(Carta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Ruego al Señor para que nos libre de los engaños, para corresponder a la vocación que por misericordia nos dio el Señor."                     </w:t>
        <w:tab/>
        <w:t xml:space="preserve">         (Carta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Fuerza es que nos esmeremos unáni</w:t>
        <w:softHyphen/>
        <w:t>mes en corresponder a tan preclaro bene</w:t>
        <w:softHyphen/>
        <w:t>ficio del cielo, permaneciendo fieles a los votos que delante de Dios y de los ánge</w:t>
        <w:softHyphen/>
        <w:t>les hemos pronunciado; privándonos de los bienes y cosas materia</w:t>
        <w:softHyphen/>
        <w:t>les por la santa pobreza, de las personas y afectos terre</w:t>
        <w:softHyphen/>
        <w:t>nos por la santa pureza, de nuestras inclinaciones y hasta de nosotras mismas por la santa obediencia."</w:t>
      </w:r>
    </w:p>
    <w:p>
      <w:pPr>
        <w:pStyle w:val="TextBody"/>
        <w:rPr/>
      </w:pPr>
      <w:r>
        <w:rPr>
          <w:rFonts w:eastAsia="Helvetica"/>
        </w:rPr>
        <w:t xml:space="preserve">                 </w:t>
      </w:r>
      <w:r>
        <w:rPr/>
        <w:t>(Cit. en Escritos pg.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os pobres fueron los pre</w:t>
        <w:softHyphen/>
        <w:t>dilectos de Cristo en la tierra. Ellos fueron los más amados de esta mujer, que no hizo otra cosa que sentirse y ac</w:t>
        <w:softHyphen/>
        <w:t>tuar como eco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ga mucho celo y presencia de Dios y caridad con los pobres enfermos, hasta perder la vida si fuere necesario."</w:t>
      </w:r>
    </w:p>
    <w:p>
      <w:pPr>
        <w:pStyle w:val="TextBody"/>
        <w:rPr/>
      </w:pPr>
      <w:r>
        <w:rPr>
          <w:rFonts w:eastAsia="Helvetica"/>
        </w:rPr>
        <w:t xml:space="preserve">                  </w:t>
      </w:r>
      <w:r>
        <w:rPr/>
        <w:tab/>
        <w:t xml:space="preserve">  (Cit. Historia II pg. 5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n ser respetadas y miradas con mucha deferencia jóvenes que, abando</w:t>
        <w:softHyphen/>
        <w:t>nando sus familias, van a servir a desco</w:t>
        <w:softHyphen/>
        <w:t>nocidos y viciosos, en esas casas que solo la caridad hace penetrables."</w:t>
      </w:r>
    </w:p>
    <w:p>
      <w:pPr>
        <w:pStyle w:val="TextBody"/>
        <w:rPr/>
      </w:pPr>
      <w:r>
        <w:rPr>
          <w:rFonts w:eastAsia="Helvetica"/>
        </w:rPr>
        <w:t xml:space="preserve">                             </w:t>
      </w:r>
      <w:r>
        <w:rPr/>
        <w:t>(Car</w:t>
        <w:softHyphen/>
        <w:t>ta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Las Hermanas están dispuestas a dar prueba de verdadera caridad y afecto con los pobres y la Ciudad."  </w:t>
        <w:tab/>
        <w:t xml:space="preserve">       (Carta 1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gamos nuestras obras con mu</w:t>
        <w:softHyphen/>
        <w:t>cha perfección y desnu</w:t>
        <w:softHyphen/>
        <w:t>das de toda vani</w:t>
        <w:softHyphen/>
        <w:t>dad y de toda gloria terre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it. Perfil esp. pg. 5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ás dichosas y más ricas somos no</w:t>
        <w:softHyphen/>
        <w:t>sotras con nuestro pobre sayal, que las reinas con sus sedas y holandas."</w:t>
      </w:r>
    </w:p>
    <w:p>
      <w:pPr>
        <w:pStyle w:val="TextBody"/>
        <w:rPr/>
      </w:pPr>
      <w:r>
        <w:rPr>
          <w:rFonts w:eastAsia="Helvetica"/>
        </w:rPr>
        <w:t xml:space="preserve">                 </w:t>
      </w:r>
      <w:r>
        <w:rPr/>
        <w:t>(Cit. Historia II pg. 5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sde un principio debe fabricar los cimientos de las vir</w:t>
        <w:softHyphen/>
        <w:t>tudes aplicándose a la mortificación interior y exterior, al amor del prójimo y aún más a la oración y reco</w:t>
        <w:softHyphen/>
        <w:t xml:space="preserve">gimiento interior, llevando los ojos al suelo y el corazón al cielo." </w:t>
      </w:r>
    </w:p>
    <w:p>
      <w:pPr>
        <w:pStyle w:val="TextBody"/>
        <w:rPr/>
      </w:pPr>
      <w:r>
        <w:rPr>
          <w:rFonts w:eastAsia="Helvetica"/>
        </w:rPr>
        <w:t xml:space="preserve">                  </w:t>
      </w:r>
      <w:r>
        <w:rPr/>
        <w:t>(Cit. Historia II pg. 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 mayor recomendación será el exacto cumpli</w:t>
        <w:softHyphen/>
        <w:t>miento de nuestros debe</w:t>
        <w:softHyphen/>
        <w:t>res, la más perfecta unión y la más rigu</w:t>
        <w:softHyphen/>
        <w:t xml:space="preserve">rosa reserva, baluarte el más sólido de nuestra Congregación, de la que siempre seremos hijas, aun cuando mudemos de casa y reg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veni</w:t>
        <w:softHyphen/>
        <w:t>do a coronar tan laudable resolución con el sacrificio de nuestras vidas por nuestro prójimo, con la cual nos asemeja</w:t>
        <w:softHyphen/>
        <w:t>mos a nuestro divino Reden</w:t>
        <w:softHyphen/>
        <w:t>tor, que sacri</w:t>
        <w:softHyphen/>
        <w:t>ficó la suya pa</w:t>
        <w:softHyphen/>
        <w:t>ra salvar la eter</w:t>
        <w:softHyphen/>
        <w:t>na nues</w:t>
        <w:softHyphen/>
        <w:t>tra, teniendo en ello las más justas espe</w:t>
        <w:softHyphen/>
        <w:t>ran</w:t>
        <w:softHyphen/>
        <w:t>zas de mérito y recompen</w:t>
        <w:softHyphen/>
        <w:t>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w:t>
        <w:softHyphen/>
        <w:t>nemos contraídos gra</w:t>
        <w:softHyphen/>
        <w:t>ves compro</w:t>
        <w:softHyphen/>
        <w:t>mi</w:t>
        <w:softHyphen/>
        <w:t>sos para administrar con imparcial aplica</w:t>
        <w:softHyphen/>
        <w:t>ción los bienes y cosas de los po</w:t>
        <w:softHyphen/>
        <w:t>bres, sin mirar (los intereses) de las per</w:t>
        <w:softHyphen/>
        <w:t>sonas, pues sería degradante. Y para cuidar a los enfermos y edu</w:t>
        <w:softHyphen/>
        <w:t>car a las niñas; de todo ello seremos un día riguro</w:t>
        <w:softHyphen/>
        <w:t>sa</w:t>
        <w:softHyphen/>
        <w:t>men</w:t>
        <w:softHyphen/>
        <w:t>te escudriñadas en el divino tribu</w:t>
        <w:softHyphen/>
        <w:t>nal."</w:t>
      </w:r>
    </w:p>
    <w:p>
      <w:pPr>
        <w:pStyle w:val="TextBody"/>
        <w:rPr/>
      </w:pPr>
      <w:r>
        <w:rPr>
          <w:rFonts w:eastAsia="Helvetica"/>
        </w:rPr>
        <w:t xml:space="preserve">              </w:t>
      </w:r>
      <w:r>
        <w:rPr/>
        <w:t>(Cit. Historia II pg. 5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puede menos el interés de un buen amigo que satis</w:t>
        <w:softHyphen/>
        <w:t>facerse en la felici</w:t>
        <w:softHyphen/>
        <w:t xml:space="preserve">dad de su favorecedor."     </w:t>
        <w:tab/>
        <w:t xml:space="preserve">         (Carta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9. "Entre los alumnos no tenga distin</w:t>
        <w:softHyphen/>
        <w:t>ciones, tome los más despreciables y bus</w:t>
        <w:softHyphen/>
        <w:t>que los más humildes con recta inten</w:t>
        <w:softHyphen/>
        <w:t>ción."</w:t>
      </w:r>
    </w:p>
    <w:p>
      <w:pPr>
        <w:pStyle w:val="TextBody"/>
        <w:rPr/>
      </w:pPr>
      <w:r>
        <w:rPr>
          <w:rFonts w:eastAsia="Helvetica"/>
        </w:rPr>
        <w:t xml:space="preserve"> </w:t>
      </w:r>
      <w:r>
        <w:rPr/>
        <w:t>(Cit. Historia II pg. 5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educación de las niñas que recogía, de los huérfanos que albergaba, de los enfer</w:t>
        <w:softHyphen/>
        <w:t>mos que con tanto afecto cui</w:t>
        <w:softHyphen/>
        <w:t>daba, fue para María Rosa Mo</w:t>
        <w:softHyphen/>
        <w:t>las un servicio ecle</w:t>
        <w:softHyphen/>
        <w:t>sial de singular calidad. Era para ella el don que les había de durar toda la vida a quie</w:t>
        <w:softHyphen/>
        <w:t>nes tuvie</w:t>
        <w:softHyphen/>
        <w:t>ran la dicha de reci</w:t>
        <w:softHyphen/>
        <w:t>bir</w:t>
        <w:softHyphen/>
        <w:t>lo en sus primeros años. Y por eso se entregaba sin medida a con</w:t>
        <w:softHyphen/>
        <w:t>seguir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buenos resultados que dan las es</w:t>
        <w:softHyphen/>
        <w:t>cuelas elementales de niñas en los varios puntos en que se hallan bajo la di</w:t>
        <w:softHyphen/>
        <w:t>rección de las Hermanas de su Congre</w:t>
        <w:softHyphen/>
        <w:t>ga</w:t>
        <w:softHyphen/>
        <w:t>ción, cuyas inmediatas consecuencias vie</w:t>
        <w:softHyphen/>
        <w:t>nen palpando las familias por la mo</w:t>
        <w:softHyphen/>
        <w:t>rali</w:t>
        <w:softHyphen/>
        <w:t>dad a la par que por el notable adelan</w:t>
        <w:softHyphen/>
        <w:t>to en las diversas materias en que está ac</w:t>
        <w:softHyphen/>
        <w:t>tualmen</w:t>
        <w:softHyphen/>
        <w:t>te desarrollada la instruc</w:t>
        <w:softHyphen/>
        <w:t>ción, bajo los reales auspicios de vuestra</w:t>
        <w:softHyphen/>
        <w:t xml:space="preserve"> Ma</w:t>
        <w:softHyphen/>
        <w:t>jes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fin de no privar a otras pobla</w:t>
        <w:softHyphen/>
        <w:t>cio</w:t>
        <w:softHyphen/>
        <w:t>nes por carecer de suficientes títulos profesio</w:t>
        <w:softHyphen/>
        <w:t>na</w:t>
        <w:softHyphen/>
        <w:t>les, en atención al numeroso concurso de alumnas con que se ven favore</w:t>
        <w:softHyphen/>
        <w:t>cidas nues</w:t>
        <w:softHyphen/>
        <w:t>tras clases y a las aspi</w:t>
        <w:softHyphen/>
        <w:t>raciones de los católicos pueblos, se desea pedirle se digne autorizar que las Hermanas de la Consolación puedan abrir escuelas priva</w:t>
        <w:softHyphen/>
        <w:t>das en donde miren conve</w:t>
        <w:softHyphen/>
        <w:t>niente a las familias, aunque carezcan de los títulos profesionales."</w:t>
      </w:r>
    </w:p>
    <w:p>
      <w:pPr>
        <w:pStyle w:val="TextBody"/>
        <w:rPr/>
      </w:pPr>
      <w:r>
        <w:rPr>
          <w:rFonts w:eastAsia="Helvetica"/>
        </w:rPr>
        <w:t xml:space="preserve">      </w:t>
      </w:r>
      <w:r>
        <w:rPr/>
        <w:t>(Instancia a la Reina. 26 Abril 1867)</w:t>
      </w:r>
    </w:p>
    <w:p>
      <w:pPr>
        <w:pStyle w:val="Normal"/>
        <w:tabs>
          <w:tab w:val="clear" w:pos="720"/>
          <w:tab w:val="left" w:pos="-720" w:leader="none"/>
        </w:tabs>
        <w:jc w:val="both"/>
        <w:rPr>
          <w:rFonts w:ascii="Helvetica" w:hAnsi="Helvetica" w:cs="Helvetica"/>
          <w:i/>
          <w:i/>
          <w:vanish/>
          <w:spacing w:val="-2"/>
          <w:sz w:val="18"/>
          <w:lang w:val="es-ES_tradnl"/>
        </w:rPr>
      </w:pPr>
      <w:r>
        <w:rPr>
          <w:rFonts w:eastAsia="Helvetica" w:cs="Helvetica" w:ascii="Helvetica" w:hAnsi="Helvetica"/>
          <w:i/>
          <w:vanish/>
          <w:spacing w:val="-2"/>
          <w:sz w:val="18"/>
          <w:lang w:val="es-ES_tradnl"/>
        </w:rPr>
        <w:t xml:space="preserve">  </w:t>
      </w:r>
      <w:r>
        <w:rPr>
          <w:rFonts w:cs="Helvetica" w:ascii="Helvetica" w:hAnsi="Helvetica"/>
          <w:i/>
          <w:vanish/>
          <w:spacing w:val="-2"/>
          <w:sz w:val="18"/>
          <w:lang w:val="es-ES_tradnl"/>
        </w:rPr>
        <w:t>x. "Rendirse a la resignación es lo único que nos queda en las desventuras".</w:t>
      </w:r>
    </w:p>
    <w:p>
      <w:pPr>
        <w:pStyle w:val="Normal"/>
        <w:tabs>
          <w:tab w:val="clear" w:pos="720"/>
          <w:tab w:val="left" w:pos="-720" w:leader="none"/>
        </w:tabs>
        <w:jc w:val="both"/>
        <w:rPr>
          <w:rFonts w:ascii="Helvetica" w:hAnsi="Helvetica" w:cs="Helvetica"/>
          <w:i/>
          <w:i/>
          <w:vanish/>
          <w:spacing w:val="-2"/>
          <w:sz w:val="18"/>
          <w:lang w:val="es-ES_tradnl"/>
        </w:rPr>
      </w:pPr>
      <w:r>
        <w:rPr>
          <w:rFonts w:eastAsia="Helvetica" w:cs="Helvetica" w:ascii="Helvetica" w:hAnsi="Helvetica"/>
          <w:i/>
          <w:vanish/>
          <w:spacing w:val="-2"/>
          <w:sz w:val="18"/>
          <w:lang w:val="es-ES_tradnl"/>
        </w:rPr>
        <w:t xml:space="preserve">                       </w:t>
      </w:r>
      <w:r>
        <w:rPr>
          <w:rFonts w:cs="Helvetica" w:ascii="Helvetica" w:hAnsi="Helvetica"/>
          <w:i/>
          <w:vanish/>
          <w:spacing w:val="-2"/>
          <w:sz w:val="18"/>
          <w:lang w:val="es-ES_tradnl"/>
        </w:rPr>
        <w:t>(Car</w:t>
        <w:softHyphen/>
        <w:t>ta 29)</w:t>
      </w:r>
    </w:p>
    <w:p>
      <w:pPr>
        <w:pStyle w:val="Normal"/>
        <w:tabs>
          <w:tab w:val="clear" w:pos="720"/>
          <w:tab w:val="left" w:pos="-720" w:leader="none"/>
        </w:tabs>
        <w:jc w:val="both"/>
        <w:rPr>
          <w:rFonts w:ascii="Helvetica" w:hAnsi="Helvetica" w:cs="Helvetica"/>
          <w:i/>
          <w:i/>
          <w:vanish/>
          <w:spacing w:val="-2"/>
          <w:sz w:val="18"/>
          <w:lang w:val="es-ES_tradnl"/>
        </w:rPr>
      </w:pPr>
      <w:r>
        <w:rPr>
          <w:rFonts w:cs="Helvetica" w:ascii="Helvetica" w:hAnsi="Helvetica"/>
          <w:i/>
          <w:vanish/>
          <w:spacing w:val="-2"/>
          <w:sz w:val="18"/>
          <w:lang w:val="es-ES_tradnl"/>
        </w:rPr>
      </w:r>
    </w:p>
    <w:p>
      <w:pPr>
        <w:pStyle w:val="Normal"/>
        <w:tabs>
          <w:tab w:val="clear" w:pos="720"/>
          <w:tab w:val="left" w:pos="-720" w:leader="none"/>
        </w:tabs>
        <w:jc w:val="both"/>
        <w:rPr>
          <w:rFonts w:ascii="Helvetica" w:hAnsi="Helvetica" w:cs="Helvetica"/>
          <w:i/>
          <w:i/>
          <w:vanish/>
          <w:spacing w:val="-2"/>
          <w:sz w:val="18"/>
          <w:lang w:val="es-ES_tradnl"/>
        </w:rPr>
      </w:pPr>
      <w:r>
        <w:rPr>
          <w:rFonts w:eastAsia="Helvetica" w:cs="Helvetica" w:ascii="Helvetica" w:hAnsi="Helvetica"/>
          <w:i/>
          <w:vanish/>
          <w:spacing w:val="-2"/>
          <w:sz w:val="18"/>
          <w:lang w:val="es-ES_tradnl"/>
        </w:rPr>
        <w:t xml:space="preserve">  </w:t>
      </w:r>
      <w:r>
        <w:rPr>
          <w:rFonts w:cs="Helvetica" w:ascii="Helvetica" w:hAnsi="Helvetica"/>
          <w:i/>
          <w:vanish/>
          <w:spacing w:val="-2"/>
          <w:sz w:val="18"/>
          <w:lang w:val="es-ES_tradnl"/>
        </w:rPr>
        <w:t>x,. "Tenga gran caridad con los pobres, enfermos y pequeñi</w:t>
        <w:softHyphen/>
        <w:t>tos, tratándoles con afabilidad y respeto. (Historia I. pg 51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enseñar solamente a leer y es</w:t>
        <w:softHyphen/>
        <w:t>cribir, las ciencias humanas y los traba</w:t>
        <w:softHyphen/>
        <w:t>jos manuales, ya están los maestros de profe</w:t>
        <w:softHyphen/>
        <w:t>sión; pero nosotras, las Hermanas, debe</w:t>
        <w:softHyphen/>
        <w:t>mos ante todo y sobre todo enseñar la Religión y las verdades de la fe católi</w:t>
        <w:softHyphen/>
        <w:t>ca."</w:t>
      </w:r>
    </w:p>
    <w:p>
      <w:pPr>
        <w:pStyle w:val="TextBody"/>
        <w:rPr/>
      </w:pPr>
      <w:r>
        <w:rPr/>
        <w:t>(Cit. Perfil esp.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 ve que en ningún pueblo de la nación haya ocurrido cosa igual (de obli</w:t>
        <w:softHyphen/>
        <w:t>gar a jurar la Constitución), ni tampoco es previsible que el Gobierno, en su previ</w:t>
        <w:softHyphen/>
        <w:t>sora conducta, haya intentado tocar a per</w:t>
        <w:softHyphen/>
        <w:t>so</w:t>
        <w:softHyphen/>
        <w:t>nas que nada tienen de carácter ofi</w:t>
        <w:softHyphen/>
        <w:t>cial o polít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caso me consi</w:t>
        <w:softHyphen/>
        <w:t>dero, y en reali</w:t>
        <w:softHyphen/>
        <w:t>dad me hallo, como profe</w:t>
        <w:softHyphen/>
        <w:t>sora de esta es</w:t>
        <w:softHyphen/>
        <w:t>cuela, que a nadie se le oculta su ca</w:t>
        <w:softHyphen/>
        <w:t>rácter privado, además de que por este concepto nada percibimos del Municipio. Por eso, protesto de los efec</w:t>
        <w:softHyphen/>
        <w:t>tos que, co</w:t>
        <w:softHyphen/>
        <w:t>mo profesora particular, se me intentan hacer seguir de la no jura de la Constitu</w:t>
        <w:softHyphen/>
        <w:t xml:space="preserve">ción."      </w:t>
      </w:r>
    </w:p>
    <w:p>
      <w:pPr>
        <w:pStyle w:val="TextBody"/>
        <w:rPr/>
      </w:pPr>
      <w:r>
        <w:rPr>
          <w:rFonts w:eastAsia="Helvetica"/>
        </w:rPr>
        <w:t xml:space="preserve">  </w:t>
      </w:r>
      <w:r>
        <w:rPr/>
        <w:t>(Carta 85, del 8 Agosto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e impone algo su menguada esta</w:t>
        <w:softHyphen/>
        <w:t>tu</w:t>
        <w:softHyphen/>
        <w:t>ra, por cierto aire de respeto que debe infundir cada Hermana en los pobres y también en las niñas a que haya de desti</w:t>
        <w:softHyphen/>
        <w:t>narse despué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o, sí tiene capacidad para ins</w:t>
        <w:softHyphen/>
        <w:t>truir</w:t>
        <w:softHyphen/>
        <w:t>se, tal vez pueda destinarse a otros obje</w:t>
        <w:softHyphen/>
        <w:t>tos; y de este modo podría ha</w:t>
        <w:softHyphen/>
        <w:t>cer que mejo</w:t>
        <w:softHyphen/>
        <w:t>rarse su instrucción."            (Carta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Ya no es dueña Vd. de sí, sino que su esposo es su cabeza, para dirigirla y gobernarla en todo lo conveniente a la casa y a la famil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d. es el cora</w:t>
        <w:softHyphen/>
        <w:t>zón de su marido; y cuan</w:t>
        <w:softHyphen/>
        <w:t>tas virtudes y prendas morales tiene la espo</w:t>
        <w:softHyphen/>
        <w:t>sa han de aparecer en su marido, de</w:t>
        <w:softHyphen/>
        <w:t>bién</w:t>
        <w:softHyphen/>
        <w:t>dolas insi</w:t>
        <w:softHyphen/>
        <w:t>nuar con la oportuna pru</w:t>
        <w:softHyphen/>
        <w:t xml:space="preserve">dencia y buen afec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régimen (de vida) del esposo ha de ser movi</w:t>
        <w:softHyphen/>
        <w:t>do por el corazón de la mujer."</w:t>
      </w:r>
    </w:p>
    <w:p>
      <w:pPr>
        <w:pStyle w:val="TextBody"/>
        <w:rPr/>
      </w:pPr>
      <w:r>
        <w:rPr>
          <w:rFonts w:eastAsia="Helvetica"/>
        </w:rPr>
        <w:t xml:space="preserve">                            </w:t>
      </w:r>
      <w:r>
        <w:rPr/>
        <w:t>(Car</w:t>
        <w:softHyphen/>
        <w:t>ta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las Hermanas Novicias encuen</w:t>
        <w:softHyphen/>
        <w:t>tren en Vd. una verda</w:t>
        <w:softHyphen/>
        <w:t>dera madre, tenga igual aprecio a todas, trátelas con mucha caridad, corríjalas con prudencia y vigíle</w:t>
        <w:softHyphen/>
        <w:t xml:space="preserve">las mucho."      </w:t>
        <w:tab/>
        <w:t xml:space="preserve"> (Cit. Perfil esp. pg. 5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Acuérdese de que es religiosa y de que su conducta está a la vista de Dios y de los hombres. El mundo recibe gran  escándalo de cualquier imperfección en una religiosa."          </w:t>
        <w:tab/>
        <w:t xml:space="preserve">      (Carta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niña que recibe al Señor en su pecho, no debe ya por</w:t>
        <w:softHyphen/>
        <w:t>tarse mal; cuando Jesucristo entra en nuestras almas, lo hace para santificarlas; y, para conseguir esto, nos inspira santos propósitos y nos habla santas palabras. Nuestro Señor ha</w:t>
        <w:softHyphen/>
        <w:t>bla siempre a los que comulgan bien."</w:t>
      </w:r>
    </w:p>
    <w:p>
      <w:pPr>
        <w:pStyle w:val="TextBody"/>
        <w:rPr/>
      </w:pPr>
      <w:r>
        <w:rPr>
          <w:rFonts w:eastAsia="Helvetica"/>
        </w:rPr>
        <w:t xml:space="preserve">                </w:t>
      </w:r>
      <w:r>
        <w:rPr/>
        <w:t>(Cit. Perfil esp. pg. 5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Dentro de su carisma de misericordia y de consolación, el corazón de la M. Molas siempre se sintió especial</w:t>
        <w:softHyphen/>
        <w:t>men</w:t>
        <w:softHyphen/>
        <w:t>te orientado hacia el con</w:t>
        <w:softHyphen/>
        <w:t>suelo de los enfermos. Por eso su actitud samaritana fue total y permanent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principal para el que Dios ha llamado y reunido a las Hermanas de Ntra. Señora es honrar y venerar a Ntro. Señor Jesucristo, como manan</w:t>
        <w:softHyphen/>
        <w:t>tial y mo</w:t>
        <w:softHyphen/>
        <w:t>delo de toda caridad, sirviéndole cor</w:t>
        <w:softHyphen/>
        <w:t>poral y espiritualmente en la persona de los po</w:t>
        <w:softHyphen/>
        <w:t>bres, ya sean enfermos, niños, encarcela</w:t>
        <w:softHyphen/>
        <w:t>dos u otros cuales</w:t>
        <w:softHyphen/>
        <w:t>quiera que, por rubor, no se atrevan a decir sus nece</w:t>
        <w:softHyphen/>
        <w:t>sida</w:t>
        <w:softHyphen/>
        <w:t>des.</w:t>
      </w:r>
    </w:p>
    <w:p>
      <w:pPr>
        <w:pStyle w:val="Textoindependiente2"/>
        <w:rPr/>
      </w:pPr>
      <w:r>
        <w:rPr>
          <w:rFonts w:eastAsia="Helvetica"/>
        </w:rPr>
        <w:t xml:space="preserve">    </w:t>
      </w:r>
      <w:r>
        <w:rPr/>
        <w:t>Por tanto, para que puedan corres</w:t>
        <w:softHyphen/>
        <w:t>pon</w:t>
        <w:softHyphen/>
        <w:t>der digna</w:t>
        <w:softHyphen/>
        <w:t>mente a tan santa vo</w:t>
        <w:softHyphen/>
        <w:t>cación, e imitar un modelo tan perfecto, procura</w:t>
        <w:softHyphen/>
        <w:t>rán vivir santamente y trabajar con mucho cuidado en adquirir su propia per</w:t>
        <w:softHyphen/>
        <w:t>fección, reunien</w:t>
        <w:softHyphen/>
        <w:t>do los interiores ejerci</w:t>
        <w:softHyphen/>
        <w:t>cios de la vida espiritual, a los empleos exte</w:t>
        <w:softHyphen/>
        <w:t>riores de la caridad cristiana, que ejercita</w:t>
        <w:softHyphen/>
        <w:t>rán con los pobres, conforme a las reglas siguientes, las que pro</w:t>
        <w:softHyphen/>
        <w:t>curarán practicar con fideli</w:t>
        <w:softHyphen/>
        <w:t>dad."</w:t>
      </w:r>
    </w:p>
    <w:p>
      <w:pPr>
        <w:pStyle w:val="Textoindependiente2"/>
        <w:jc w:val="right"/>
        <w:rPr/>
      </w:pPr>
      <w:r>
        <w:rPr/>
        <w:t>(Regla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ija mía, sea muy caritativa con los pobres enfermos; y si duda de que el cal</w:t>
        <w:softHyphen/>
        <w:t>do esté caliente, no tenga pereza en en</w:t>
        <w:softHyphen/>
        <w:t>cender el fuego y calentarlo, mirando a Jesucristo en los enfer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erfil esp. pg. 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actiquemos la caridad con los po</w:t>
        <w:softHyphen/>
        <w:t>bres y con todas Hermanas, con afabili</w:t>
        <w:softHyphen/>
        <w:t>dad y paciencia."</w:t>
      </w:r>
    </w:p>
    <w:p>
      <w:pPr>
        <w:pStyle w:val="TextBody"/>
        <w:rPr/>
      </w:pPr>
      <w:r>
        <w:rPr>
          <w:rFonts w:eastAsia="Helvetica"/>
        </w:rPr>
        <w:t xml:space="preserve">             </w:t>
      </w:r>
      <w:r>
        <w:rPr/>
        <w:tab/>
        <w:tab/>
        <w:t xml:space="preserve"> (Cit. Perfil esp. pg. 5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n muy caritativas con los enfer</w:t>
        <w:softHyphen/>
        <w:t xml:space="preserve">mos y pobres; y tengan siempre mucha unión entre todas las Hermanas." </w:t>
      </w:r>
    </w:p>
    <w:p>
      <w:pPr>
        <w:pStyle w:val="TextBody"/>
        <w:rPr/>
      </w:pPr>
      <w:r>
        <w:rPr>
          <w:rFonts w:eastAsia="Helvetica"/>
        </w:rPr>
        <w:t xml:space="preserve">                   </w:t>
      </w:r>
      <w:r>
        <w:rPr/>
        <w:t>(Perfil esp. pg. 5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os viejecitos y niños se necesi</w:t>
        <w:softHyphen/>
        <w:t>ta más amor y cuidado."</w:t>
      </w:r>
    </w:p>
    <w:p>
      <w:pPr>
        <w:pStyle w:val="TextBody"/>
        <w:rPr/>
      </w:pPr>
      <w:r>
        <w:rPr>
          <w:rFonts w:eastAsia="Helvetica"/>
        </w:rPr>
        <w:t xml:space="preserve">                 </w:t>
      </w:r>
      <w:r>
        <w:rPr/>
        <w:t>(Cit. Perfil esp. pg. 5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ga mucha caridad con las enfer</w:t>
        <w:softHyphen/>
        <w:t>mas y cuide de que nada les falte."</w:t>
      </w:r>
    </w:p>
    <w:p>
      <w:pPr>
        <w:pStyle w:val="TextBody"/>
        <w:rPr/>
      </w:pPr>
      <w:r>
        <w:rPr>
          <w:rFonts w:eastAsia="Helvetica"/>
        </w:rPr>
        <w:t xml:space="preserve">                </w:t>
      </w:r>
      <w:r>
        <w:rPr/>
        <w:t>(Cit. Perfil esp. pg. 5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to más enfadosos sean los po</w:t>
        <w:softHyphen/>
        <w:t>bres enfermos, debe</w:t>
        <w:softHyphen/>
        <w:t>mos servirles con más humildad y amabilidad, así ganare</w:t>
        <w:softHyphen/>
        <w:t>mos sus corazones."</w:t>
      </w:r>
    </w:p>
    <w:p>
      <w:pPr>
        <w:pStyle w:val="TextBody"/>
        <w:rPr/>
      </w:pPr>
      <w:r>
        <w:rPr>
          <w:rFonts w:eastAsia="Helvetica"/>
        </w:rPr>
        <w:t xml:space="preserve">                </w:t>
      </w:r>
      <w:r>
        <w:rPr/>
        <w:t>(Cit. Perfil esp. pg. 5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s tribulaciones que nos rodean, por cierto, son más fuertes cuanto más de</w:t>
        <w:softHyphen/>
        <w:t>seamos acercarnos al Señor."</w:t>
      </w:r>
    </w:p>
    <w:p>
      <w:pPr>
        <w:pStyle w:val="TextBody"/>
        <w:rPr/>
      </w:pPr>
      <w:r>
        <w:rPr>
          <w:rFonts w:eastAsia="Helvetica"/>
        </w:rPr>
        <w:t xml:space="preserve">                              </w:t>
      </w:r>
      <w:r>
        <w:rPr/>
        <w:t>(Carta 1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9. "No dejen de rogar siempre por la santa Iglesia y la con</w:t>
        <w:softHyphen/>
        <w:t>versión de los peca</w:t>
        <w:softHyphen/>
        <w:t>dores."</w:t>
      </w:r>
    </w:p>
    <w:p>
      <w:pPr>
        <w:pStyle w:val="TextBody"/>
        <w:rPr/>
      </w:pPr>
      <w:r>
        <w:rPr/>
        <w:t>(Carta 1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an sufridas e incansables en in</w:t>
        <w:softHyphen/>
        <w:t>demnizar con su amabili</w:t>
        <w:softHyphen/>
        <w:t>dad las afliccio</w:t>
        <w:softHyphen/>
        <w:t>nes de estos infelices, que las más de las veces sufren por fuerza."</w:t>
      </w:r>
    </w:p>
    <w:p>
      <w:pPr>
        <w:pStyle w:val="TextBody"/>
        <w:rPr/>
      </w:pPr>
      <w:r>
        <w:rPr>
          <w:rFonts w:eastAsia="Helvetica"/>
        </w:rPr>
        <w:t xml:space="preserve">                  </w:t>
      </w:r>
      <w:r>
        <w:rPr/>
        <w:t>(Cit. Perfil esp. pg. 5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La mayor prueba de sumisión y de cariño no está en oír los consejos, sino en practicarlos."  </w:t>
        <w:tab/>
        <w:t xml:space="preserve">  (Cit. Perfil esp. pg. 5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or mucho trabajo que nos tome</w:t>
        <w:softHyphen/>
        <w:t xml:space="preserve">mos por Dios y por los apestados, el resultado será siempre de menos valor que el esfuerzo." </w:t>
        <w:tab/>
        <w:t xml:space="preserve">  (Cit. Perfil esp. pg. 5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3. "Sería para mí una fortuna morir por amor al prójimo cumpliendo con mi de</w:t>
        <w:softHyphen/>
        <w:t>ber."</w:t>
      </w:r>
    </w:p>
    <w:p>
      <w:pPr>
        <w:pStyle w:val="TextBody"/>
        <w:rPr/>
      </w:pPr>
      <w:r>
        <w:rPr/>
        <w:t>(Cit. Perfil esp. pg. 5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4. "A mí todo me sobra y cuántos po</w:t>
        <w:softHyphen/>
        <w:t>brecitos hay sin amparo y sin consue</w:t>
        <w:softHyphen/>
        <w:t xml:space="preserve">lo."    </w:t>
      </w:r>
    </w:p>
    <w:p>
      <w:pPr>
        <w:pStyle w:val="TextBody"/>
        <w:rPr/>
      </w:pPr>
      <w:r>
        <w:rPr>
          <w:rFonts w:eastAsia="Helvetica"/>
        </w:rPr>
        <w:t xml:space="preserve"> </w:t>
      </w:r>
      <w:r>
        <w:rPr/>
        <w:t>(Cit. Perfil esp. pg. 5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No deseo más que el pobre sea a</w:t>
        <w:softHyphen/>
        <w:t xml:space="preserve">sistido y Dios loado."          </w:t>
        <w:tab/>
        <w:t xml:space="preserve">         (Carta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En vista de la abnegación que du</w:t>
        <w:softHyphen/>
        <w:t>ran</w:t>
        <w:softHyphen/>
        <w:t>te un año vienen dando pruebas esas bue</w:t>
        <w:softHyphen/>
        <w:t>nas Hermanas, hállanse priva</w:t>
        <w:softHyphen/>
        <w:t>das de lo necesario, en una cama regu</w:t>
        <w:softHyphen/>
        <w:t xml:space="preserve">larmente arreglada y, más aún, faltándose a lo estipulado por esa Corpo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veo en el sensible caso de decir que, a no cumplirse lo convenido sobre este parti</w:t>
        <w:softHyphen/>
        <w:t>cular de modo muy decente, no sólo las Hermanas no se incorporarán al nue</w:t>
        <w:softHyphen/>
        <w:t>vo establecimiento, sino que creyén</w:t>
        <w:softHyphen/>
        <w:t>dose fuera de compromiso, según el mismo convenio, me sería inevitable retirarlas de esa villa."</w:t>
      </w:r>
    </w:p>
    <w:p>
      <w:pPr>
        <w:pStyle w:val="TextBody"/>
        <w:rPr/>
      </w:pPr>
      <w:r>
        <w:rPr/>
        <w:t>(Carta 1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El Señor, por su misericordia y sin nin</w:t>
        <w:softHyphen/>
        <w:t>gún mérito nuestro (a lo menos de mi parte), parece que quiere propagar y dilatar nuestra Congregación en varios pueblos de la Diócesis y fuera de ella"</w:t>
      </w:r>
    </w:p>
    <w:p>
      <w:pPr>
        <w:pStyle w:val="TextBody"/>
        <w:rPr/>
      </w:pPr>
      <w:r>
        <w:rPr>
          <w:rFonts w:eastAsia="Helvetica"/>
        </w:rPr>
        <w:t xml:space="preserve">                  </w:t>
      </w:r>
      <w:r>
        <w:rPr/>
        <w:t>(Cit. Perfil esp. pg. 5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Pido siempre a Dios que la muerte me coja cumpliendo con mi deber."</w:t>
      </w:r>
    </w:p>
    <w:p>
      <w:pPr>
        <w:pStyle w:val="TextBody"/>
        <w:rPr/>
      </w:pPr>
      <w:r>
        <w:rPr>
          <w:rFonts w:eastAsia="Helvetica"/>
        </w:rPr>
        <w:t xml:space="preserve">                </w:t>
      </w:r>
      <w:r>
        <w:rPr/>
        <w:t xml:space="preserve">(Cit. Perfil esp. pg. 524) </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rFonts w:eastAsia="Maiandra GD"/>
        </w:rPr>
        <w:t xml:space="preserve">   </w:t>
      </w:r>
      <w:r>
        <w:rPr/>
        <w:t>Un texto significativo de Santa María Rosa Molas</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18"/>
          <w:lang w:val="es-ES_tradnl"/>
        </w:rPr>
      </w:pPr>
      <w:r>
        <w:rPr>
          <w:rFonts w:eastAsia="Helvetica-Narrow;Arial Narrow" w:cs="Helvetica-Narrow;Arial Narrow" w:ascii="Helvetica-Narrow;Arial Narrow" w:hAnsi="Helvetica-Narrow;Arial Narrow"/>
          <w:i/>
          <w:spacing w:val="-2"/>
          <w:sz w:val="18"/>
          <w:lang w:val="es-ES_tradnl"/>
        </w:rPr>
        <w:t xml:space="preserve"> </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eastAsia="Helvetica-Narrow;Arial Narrow" w:cs="Helvetica-Narrow;Arial Narrow" w:ascii="Helvetica-Narrow;Arial Narrow" w:hAnsi="Helvetica-Narrow;Arial Narrow"/>
          <w:i/>
          <w:spacing w:val="-2"/>
          <w:sz w:val="18"/>
          <w:lang w:val="es-ES_tradnl"/>
        </w:rPr>
        <w:t xml:space="preserve">                 </w:t>
      </w:r>
      <w:r>
        <w:rPr>
          <w:rFonts w:eastAsia="Helvetica-Narrow;Arial Narrow" w:cs="Helvetica-Narrow;Arial Narrow" w:ascii="Helvetica-Narrow;Arial Narrow" w:hAnsi="Helvetica-Narrow;Arial Narrow"/>
          <w:b/>
          <w:i/>
          <w:spacing w:val="-2"/>
          <w:sz w:val="18"/>
          <w:lang w:val="es-ES_tradnl"/>
        </w:rPr>
        <w:t xml:space="preserve"> </w:t>
      </w:r>
      <w:r>
        <w:rPr>
          <w:rFonts w:cs="Helvetica-Narrow;Arial Narrow" w:ascii="Helvetica-Narrow;Arial Narrow" w:hAnsi="Helvetica-Narrow;Arial Narrow"/>
          <w:b/>
          <w:i/>
          <w:spacing w:val="-2"/>
          <w:sz w:val="18"/>
          <w:lang w:val="es-ES_tradnl"/>
        </w:rPr>
        <w:t xml:space="preserve">Capítulo IX de las Reglas: DEL CELO DE LAS EDUCANDA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1º. "Desplegarán gran celo de la salvación de las almas, especialmente de las pequeñuelas a quienes acariciaba con preferencia el Salvador Jesús, y procurarán conquistar para Jesús su tierno corazón con mucha afabilidad y cariño, con buen trato y buenas formas. Harán que se grabe en la hermosa alma de las jovencitas el conocimiento de los atributos de Dios, de su omnipotencia, sabiduría, amor y providencia sobre todos los seres."</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2º. "Por lo mismo inspirarán en ellas el dulce reconocimiento y gratitud hacia Dios nuestro Señor, de quien lo recibimos todo, y que no olviden jamás la feliz herencia que el Padre celestial les ofrece generosamente, si permanecen fieles a su divina voluntad."</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3º. "Harán que entiendan que la única enseñanza católica de las obras de fe y religión viene por el infalible magisterio del Sumo Pontífice Romano, comunicado por los legítimos prelados, por las, cuales tuvieron la dicha de dar su vida innumera</w:t>
        <w:softHyphen/>
        <w:t>bles, tiernas y santas doncellas."</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4º. "Además se ocuparán esmeradamente de la enseñanza moral y religiosa en su escuelas, y también de que sus educandas se distingan por las prendas de virtud antes que por las gracias y bienes temporales, las instruirán y prepararán para saber confesar y comulgar bien y hacerlo con prudente frecuencia y las acompañarán a los diversos oficios, si no es difícil esta costumbre en la localidad."</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tab/>
        <w:t xml:space="preserve">   5º. "Como sólo la religión da la vida real a toda ciencia y adelanto, asociarán en sus educandas la inteligente y discreta instrucción literaria con los deberes y labores de su sexo, y harán lo posible para estar a la altura de la sana ilustración de su época."</w:t>
      </w:r>
    </w:p>
    <w:p>
      <w:pPr>
        <w:pStyle w:val="Normal"/>
        <w:tabs>
          <w:tab w:val="clear" w:pos="720"/>
          <w:tab w:val="left" w:pos="-720" w:leader="none"/>
        </w:tabs>
        <w:jc w:val="both"/>
        <w:rPr>
          <w:rFonts w:ascii="Helvetica-Narrow;Arial Narrow" w:hAnsi="Helvetica-Narrow;Arial Narrow" w:cs="Helvetica-Narrow;Arial Narrow"/>
          <w:i/>
          <w:i/>
          <w:spacing w:val="-2"/>
          <w:sz w:val="18"/>
          <w:lang w:val="es-ES_tradnl"/>
        </w:rPr>
      </w:pPr>
      <w:r>
        <w:rPr>
          <w:rFonts w:cs="Helvetica-Narrow;Arial Narrow" w:ascii="Helvetica-Narrow;Arial Narrow" w:hAnsi="Helvetica-Narrow;Arial Narrow"/>
          <w:i/>
          <w:spacing w:val="-2"/>
          <w:sz w:val="18"/>
          <w:lang w:val="es-ES_tradnl"/>
        </w:rPr>
      </w:r>
    </w:p>
    <w:p>
      <w:pPr>
        <w:pStyle w:val="Normal"/>
        <w:tabs>
          <w:tab w:val="clear" w:pos="720"/>
          <w:tab w:val="center" w:pos="3402" w:leader="none"/>
        </w:tabs>
        <w:jc w:val="both"/>
        <w:rPr>
          <w:rFonts w:ascii="Helvetica" w:hAnsi="Helvetica" w:cs="Helvetica"/>
          <w:i/>
          <w:i/>
          <w:spacing w:val="-2"/>
          <w:sz w:val="17"/>
          <w:lang w:val="es-ES_tradnl"/>
        </w:rPr>
      </w:pPr>
      <w:r>
        <w:rPr>
          <w:rFonts w:cs="Helvetica" w:ascii="Helvetica" w:hAnsi="Helvetica"/>
          <w:i/>
          <w:spacing w:val="-2"/>
          <w:sz w:val="17"/>
          <w:lang w:val="es-ES_tradnl"/>
        </w:rPr>
        <w:tab/>
        <w:t xml:space="preserve"> *  *  * </w:t>
      </w:r>
    </w:p>
    <w:p>
      <w:pPr>
        <w:pStyle w:val="Normal"/>
        <w:tabs>
          <w:tab w:val="clear" w:pos="720"/>
          <w:tab w:val="left" w:pos="-720" w:leader="none"/>
        </w:tabs>
        <w:jc w:val="both"/>
        <w:rPr>
          <w:rFonts w:ascii="Helvetica" w:hAnsi="Helvetica" w:cs="Helvetica"/>
          <w:i/>
          <w:i/>
          <w:spacing w:val="-2"/>
          <w:sz w:val="17"/>
          <w:lang w:val="es-ES_tradnl"/>
        </w:rPr>
      </w:pPr>
      <w:r>
        <w:rPr>
          <w:rFonts w:cs="Helvetica" w:ascii="Helvetica" w:hAnsi="Helvetica"/>
          <w:i/>
          <w:spacing w:val="-2"/>
          <w:sz w:val="17"/>
          <w:lang w:val="es-ES_tradnl"/>
        </w:rPr>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El Señor, por su misericordia y sin ningún mérito por nuestra parte, parece que quiere dilatar y propagar nuestra Congregación en varios pueblos de la Diócesis y fuera de ella, en donde nuestra mayor recomendación será el exacto cumplimiento de nuestros deberes, la más perfecta unión y la más rigurosa reserva, baluarte el más sólido de nuestra Congregación, de la que siempre seremos Hijas, aun cuando mudemos de casa o región."</w:t>
      </w:r>
    </w:p>
    <w:p>
      <w:pPr>
        <w:pStyle w:val="Normal"/>
        <w:tabs>
          <w:tab w:val="clear" w:pos="720"/>
          <w:tab w:val="left" w:pos="-720" w:leader="none"/>
        </w:tabs>
        <w:jc w:val="both"/>
        <w:rPr>
          <w:rFonts w:ascii="Helvetica" w:hAnsi="Helvetica" w:cs="Helvetica"/>
          <w:i/>
          <w:i/>
          <w:spacing w:val="-2"/>
          <w:sz w:val="17"/>
          <w:lang w:val="es-ES_tradnl"/>
        </w:rPr>
      </w:pPr>
      <w:r>
        <w:rPr>
          <w:rFonts w:cs="Helvetica" w:ascii="Helvetica" w:hAnsi="Helvetica"/>
          <w:i/>
          <w:spacing w:val="-2"/>
          <w:sz w:val="17"/>
          <w:lang w:val="es-ES_tradnl"/>
        </w:rPr>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 xml:space="preserve">"Fuerza es que nos esmeremos unánimes en corresponder a tan preclaro beneficio del cielo, fieles a los votos que delante de Dios y de los ángeles hemos pronunciado: </w:t>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 privándonos de los bienes y cosas materiales, por la santa pobreza;</w:t>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 de las personas y afectos terrenos, por la santa pureza;</w:t>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 de nuestra inclinaciones y hasta de nosotras mismas, por la santa obediencia."</w:t>
      </w:r>
    </w:p>
    <w:p>
      <w:pPr>
        <w:pStyle w:val="Normal"/>
        <w:tabs>
          <w:tab w:val="clear" w:pos="720"/>
          <w:tab w:val="left" w:pos="-720" w:leader="none"/>
        </w:tabs>
        <w:jc w:val="both"/>
        <w:rPr>
          <w:rFonts w:ascii="Helvetica" w:hAnsi="Helvetica" w:cs="Helvetica"/>
          <w:i/>
          <w:i/>
          <w:spacing w:val="-2"/>
          <w:sz w:val="17"/>
          <w:lang w:val="es-ES_tradnl"/>
        </w:rPr>
      </w:pPr>
      <w:r>
        <w:rPr>
          <w:rFonts w:cs="Helvetica" w:ascii="Helvetica" w:hAnsi="Helvetica"/>
          <w:i/>
          <w:spacing w:val="-2"/>
          <w:sz w:val="17"/>
          <w:lang w:val="es-ES_tradnl"/>
        </w:rPr>
      </w:r>
    </w:p>
    <w:p>
      <w:pPr>
        <w:pStyle w:val="Normal"/>
        <w:tabs>
          <w:tab w:val="clear" w:pos="720"/>
          <w:tab w:val="left" w:pos="-720" w:leader="none"/>
        </w:tabs>
        <w:jc w:val="both"/>
        <w:rPr>
          <w:rFonts w:ascii="Helvetica" w:hAnsi="Helvetica" w:cs="Helvetica"/>
          <w:i/>
          <w:i/>
          <w:spacing w:val="-2"/>
          <w:sz w:val="17"/>
          <w:lang w:val="es-ES_tradnl"/>
        </w:rPr>
      </w:pPr>
      <w:r>
        <w:rPr>
          <w:rFonts w:eastAsia="Helvetica" w:cs="Helvetica" w:ascii="Helvetica" w:hAnsi="Helvetica"/>
          <w:i/>
          <w:spacing w:val="-2"/>
          <w:sz w:val="17"/>
          <w:lang w:val="es-ES_tradnl"/>
        </w:rPr>
        <w:t xml:space="preserve">   </w:t>
      </w:r>
      <w:r>
        <w:rPr>
          <w:rFonts w:cs="Helvetica" w:ascii="Helvetica" w:hAnsi="Helvetica"/>
          <w:i/>
          <w:spacing w:val="-2"/>
          <w:sz w:val="17"/>
          <w:lang w:val="es-ES_tradnl"/>
        </w:rPr>
        <w:t>"Hemos venido a coronar tan laudable resolución con el sacrificio de nuestra vidas por nuestro prójimo, con lo cual Nos asemejamos a nuestro divinos Redentor, que sacrificó la suya para salvar la eterna nuestra, teniendo en ello la más justa esperanza de mérito y recompensa."                                               (Circular del 31 Diciembre 1867)</w:t>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Narrow;Arial Narrow" w:ascii="Helvetica-Narrow;Arial Narrow" w:hAnsi="Helvetica-Narrow;Arial Narrow"/>
          <w:spacing w:val="-2"/>
          <w:position w:val="0"/>
          <w:sz w:val="16"/>
          <w:sz w:val="16"/>
          <w:vertAlign w:val="baseline"/>
          <w:lang w:val="en-US"/>
        </w:rPr>
        <w:t>    </w:t>
      </w:r>
      <w:r>
        <w:rPr>
          <w:rStyle w:val="FootnoteCharacters"/>
          <w:rFonts w:cs="Helvetica-Narrow;Arial Narrow" w:ascii="Helvetica-Narrow;Arial Narrow" w:hAnsi="Helvetica-Narrow;Arial Narrow"/>
          <w:spacing w:val="-2"/>
          <w:sz w:val="16"/>
          <w:lang w:val="en-US"/>
        </w:rPr>
        <w:t>?</w:t>
      </w:r>
      <w:r>
        <w:rPr>
          <w:rFonts w:cs="Helvetica-Narrow;Arial Narrow" w:ascii="Helvetica-Narrow;Arial Narrow" w:hAnsi="Helvetica-Narrow;Arial Narrow"/>
          <w:spacing w:val="-2"/>
          <w:sz w:val="16"/>
          <w:lang w:val="en-US"/>
        </w:rPr>
        <w:t xml:space="preserve"> Los textos están tomados de la publicación titulada "Historia de las Hermanas de Ntra. Sra. de la Consolación", de María Esperanza Casaus Cascán. 10 Volúmenes, entre 1982 y 1997. Especial referencia se hace al T. I: "Dimensión humana"; y al T. II: "Perfil Espiritual". Las cartas están citadas con referencia a la numeración seguida en el Tomo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8:00Z</dcterms:created>
  <dc:creator>Gráficas Lafalpoo, s.a.</dc:creator>
  <dc:description/>
  <cp:keywords/>
  <dc:language>en-US</dc:language>
  <cp:lastModifiedBy>Angelical V5</cp:lastModifiedBy>
  <dcterms:modified xsi:type="dcterms:W3CDTF">2014-06-17T00:58:00Z</dcterms:modified>
  <cp:revision>2</cp:revision>
  <dc:subject/>
  <dc:title>  Buscando siempre a Dios</dc:title>
</cp:coreProperties>
</file>