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i/>
          <w:i/>
          <w:spacing w:val="-2"/>
          <w:sz w:val="20"/>
          <w:lang w:val="es-ES_tradnl" w:eastAsia="en-US"/>
        </w:rPr>
      </w:pPr>
      <w:r>
        <w:rPr>
          <w:rFonts w:cs="Helvetica Narrow Bold;Arial Narrow" w:ascii="Helvetica Narrow Bold;Arial Narrow" w:hAnsi="Helvetica Narrow Bold;Arial Narrow"/>
          <w:b/>
          <w:i/>
          <w:spacing w:val="-2"/>
          <w:sz w:val="20"/>
          <w:lang w:val="es-ES_tradnl" w:eastAsia="en-US"/>
        </w:rPr>
        <w:drawing>
          <wp:anchor behindDoc="1" distT="0" distB="0" distL="114935" distR="114935" simplePos="0" locked="0" layoutInCell="0" allowOverlap="1" relativeHeight="6">
            <wp:simplePos x="0" y="0"/>
            <wp:positionH relativeFrom="column">
              <wp:posOffset>2769235</wp:posOffset>
            </wp:positionH>
            <wp:positionV relativeFrom="paragraph">
              <wp:posOffset>117475</wp:posOffset>
            </wp:positionV>
            <wp:extent cx="1746250" cy="1813560"/>
            <wp:effectExtent l="0" t="0" r="0" b="0"/>
            <wp:wrapTight wrapText="bothSides">
              <wp:wrapPolygon edited="0">
                <wp:start x="-104" y="0"/>
                <wp:lineTo x="-104" y="21447"/>
                <wp:lineTo x="21600" y="21447"/>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46250" cy="1813560"/>
                    </a:xfrm>
                    <a:prstGeom prst="rect">
                      <a:avLst/>
                    </a:prstGeom>
                  </pic:spPr>
                </pic:pic>
              </a:graphicData>
            </a:graphic>
          </wp:anchor>
        </w:drawing>
      </w:r>
    </w:p>
    <w:p>
      <w:pPr>
        <w:pStyle w:val="Normal"/>
        <w:jc w:val="both"/>
        <w:rPr>
          <w:rFonts w:ascii="Maiandra GD" w:hAnsi="Maiandra GD" w:cs="Maiandra GD"/>
          <w:b/>
          <w:b/>
          <w:i/>
          <w:i/>
          <w:spacing w:val="-3"/>
          <w:sz w:val="26"/>
          <w:lang w:val="es-ES_tradnl"/>
        </w:rPr>
      </w:pPr>
      <w:r>
        <w:rPr>
          <w:rFonts w:cs="Maiandra GD" w:ascii="Maiandra GD" w:hAnsi="Maiandra GD"/>
          <w:b/>
          <w:i/>
          <w:color w:val="00B050"/>
          <w:spacing w:val="-3"/>
          <w:sz w:val="26"/>
          <w:lang w:val="es-ES_tradnl"/>
        </w:rPr>
        <w:t>Hombre de buen corazón</w:t>
      </w:r>
      <w:r>
        <w:rPr>
          <w:rFonts w:cs="Maiandra GD" w:ascii="Maiandra GD" w:hAnsi="Maiandra GD"/>
          <w:b/>
          <w:i/>
          <w:spacing w:val="-3"/>
          <w:sz w:val="26"/>
          <w:lang w:val="es-ES_tradnl"/>
        </w:rPr>
        <w:t>.</w:t>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Francisco Coll</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y Guitart</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12-1875)</w:t>
      </w:r>
    </w:p>
    <w:p>
      <w:pPr>
        <w:pStyle w:val="Normal"/>
        <w:tabs>
          <w:tab w:val="clear" w:pos="720"/>
          <w:tab w:val="left" w:pos="-720" w:leader="none"/>
        </w:tabs>
        <w:jc w:val="both"/>
        <w:rPr>
          <w:rFonts w:ascii="Helvetica Narrow Bold Oblique;Century Gothic" w:hAnsi="Helvetica Narrow Bold Oblique;Century Gothic" w:cs="Helvetica Narrow Bold Oblique;Century Gothic"/>
          <w:b/>
          <w:b/>
          <w:i/>
          <w:i/>
          <w:color w:val="FF0000"/>
          <w:spacing w:val="-3"/>
          <w:sz w:val="28"/>
          <w:lang w:val="es-ES_tradnl"/>
        </w:rPr>
      </w:pPr>
      <w:r>
        <w:rPr>
          <w:rFonts w:cs="Helvetica Narrow Bold Oblique;Century Gothic" w:ascii="Helvetica Narrow Bold Oblique;Century Gothic" w:hAnsi="Helvetica Narrow Bold Oblique;Century Gothic"/>
          <w:b/>
          <w:i/>
          <w:color w:val="FF0000"/>
          <w:spacing w:val="-3"/>
          <w:sz w:val="28"/>
          <w:lang w:val="es-ES_tradnl"/>
        </w:rPr>
      </w:r>
    </w:p>
    <w:p>
      <w:pPr>
        <w:pStyle w:val="Normal"/>
        <w:tabs>
          <w:tab w:val="clear" w:pos="720"/>
          <w:tab w:val="center" w:pos="2007" w:leader="none"/>
        </w:tabs>
        <w:jc w:val="both"/>
        <w:rPr/>
      </w:pPr>
      <w:r>
        <w:rPr>
          <w:rFonts w:cs="Helvetica Narrow Bold Oblique;Century Gothic" w:ascii="Helvetica Narrow Bold Oblique;Century Gothic" w:hAnsi="Helvetica Narrow Bold Oblique;Century Gothic"/>
          <w:b/>
          <w:i/>
          <w:spacing w:val="-3"/>
          <w:lang w:val="es-ES_tradnl"/>
        </w:rPr>
        <w:tab/>
      </w:r>
      <w:r>
        <w:rPr>
          <w:rFonts w:cs="Helvetica-Narrow;Arial Narrow" w:ascii="Helvetica-Narrow;Arial Narrow" w:hAnsi="Helvetica-Narrow;Arial Narrow"/>
          <w:b/>
          <w:i/>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i/>
          <w:i/>
          <w:color w:val="0070C0"/>
          <w:spacing w:val="-3"/>
          <w:lang w:val="es-ES_tradnl"/>
        </w:rPr>
      </w:pPr>
      <w:r>
        <w:rPr>
          <w:rFonts w:cs="Helvetica-Narrow;Arial Narrow" w:ascii="Helvetica-Narrow;Arial Narrow" w:hAnsi="Helvetica-Narrow;Arial Narrow"/>
          <w:b/>
          <w:i/>
          <w:color w:val="0070C0"/>
          <w:spacing w:val="-3"/>
          <w:lang w:val="es-ES_tradnl"/>
        </w:rPr>
        <w:tab/>
        <w:t xml:space="preserve">Hermanas Terciarias </w:t>
      </w:r>
    </w:p>
    <w:p>
      <w:pPr>
        <w:pStyle w:val="Normal"/>
        <w:tabs>
          <w:tab w:val="clear" w:pos="720"/>
          <w:tab w:val="center" w:pos="2007" w:leader="none"/>
        </w:tabs>
        <w:jc w:val="both"/>
        <w:rPr>
          <w:rFonts w:ascii="Helvetica-Narrow;Arial Narrow" w:hAnsi="Helvetica-Narrow;Arial Narrow" w:cs="Helvetica-Narrow;Arial Narrow"/>
          <w:b/>
          <w:b/>
          <w:i/>
          <w:i/>
          <w:color w:val="0070C0"/>
          <w:spacing w:val="-3"/>
          <w:lang w:val="es-ES_tradnl"/>
        </w:rPr>
      </w:pPr>
      <w:r>
        <w:rPr>
          <w:rFonts w:cs="Helvetica-Narrow;Arial Narrow" w:ascii="Helvetica-Narrow;Arial Narrow" w:hAnsi="Helvetica-Narrow;Arial Narrow"/>
          <w:b/>
          <w:i/>
          <w:color w:val="0070C0"/>
          <w:spacing w:val="-3"/>
          <w:lang w:val="es-ES_tradnl"/>
        </w:rPr>
        <w:tab/>
        <w:t>Dominicas de la Anunciata</w:t>
      </w:r>
    </w:p>
    <w:p>
      <w:pPr>
        <w:pStyle w:val="Normal"/>
        <w:tabs>
          <w:tab w:val="clear" w:pos="720"/>
          <w:tab w:val="center" w:pos="2007" w:leader="none"/>
        </w:tabs>
        <w:jc w:val="both"/>
        <w:rPr>
          <w:rFonts w:ascii="Helvetica Narrow Bold Oblique;Century Gothic" w:hAnsi="Helvetica Narrow Bold Oblique;Century Gothic" w:cs="Helvetica Narrow Bold Oblique;Century Gothic"/>
          <w:b/>
          <w:b/>
          <w:i/>
          <w:i/>
          <w:color w:val="0070C0"/>
          <w:spacing w:val="-3"/>
          <w:lang w:val="es-ES_tradnl"/>
        </w:rPr>
      </w:pPr>
      <w:r>
        <w:rPr>
          <w:rFonts w:cs="Helvetica-Narrow;Arial Narrow" w:ascii="Helvetica-Narrow;Arial Narrow" w:hAnsi="Helvetica-Narrow;Arial Narrow"/>
          <w:b/>
          <w:i/>
          <w:color w:val="0070C0"/>
          <w:spacing w:val="-3"/>
          <w:lang w:val="es-ES_tradnl"/>
        </w:rPr>
        <w:tab/>
        <w:t>en 1856</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 dominico a carta cabal: emprende</w:t>
        <w:softHyphen/>
        <w:t>dor, predicador, estudioso profundo de los problemas que se le presentaron, sencillo de corazón, inteligente y generoso, sinceramente encariñado con su vocación evangelizadora. Tuvo que vivir en medio de las dificultades de la persecución y de la exclaustra</w:t>
        <w:softHyphen/>
        <w:t>ción, impues</w:t>
        <w:softHyphen/>
        <w:t>ta por las injustas leyes de los perseguidores. Pero nadie le pudo alterar la paz interior y la misión a la que estaba destinado en el mu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só por todas partes haciendo obras buenas y forjando empresas para el bien de las almas. Su ilusión fue ponerse al servicio de la Iglesia, a la que siempre amó con tierna piedad. Fue dejando a su paso obras de amor a Cristo, del que estuvo lleno desde sus primeros añ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su vocabulario no existió las palabras desánimo, huida, temor, resentimiento o nostalgia. Fue consciente de que le tocaban tiempos difíciles, pero vivió en medio de ellos su triple vocación en profundidad. Como sacerdote fue piadoso, serio y pastoral. Como dominico, se mostró ardiente proclamador de la Palabra de Dios en cuantas ocasiones se le presentaron. Como Fundador de una Institu</w:t>
        <w:softHyphen/>
        <w:t>ción educadora, comprendió lo que significaba la formación de los hombres y quiso dedicar a ella todas sus energí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 más característico de este apóstol incansable y afectuoso fue su ánimo templado en todas las ocasiones. Sabía pensar las cosas. Profundizaba los fines que se proponía y buscaba los recursos necesarios para conseguirlos. Era solida</w:t>
        <w:softHyphen/>
        <w:t>rio con todos y daba ejemplo en el esfuerzo y en la renuncia cuando el caso llegaba. Sobre todo sabía afrontar con gozo espiritual todas las dificultades que se presentaban en su camino.</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0"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2. 18 de Mayo. Nace en Gombrén (Ripo</w:t>
        <w:softHyphen/>
        <w:t>llés), décimo hijo de Pedro Coll y Mag</w:t>
        <w:softHyphen/>
        <w:t>dalena Guitart, que forman una fami</w:t>
        <w:softHyphen/>
        <w:t>lia trabajadora y humil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Fallece su padre, por lo que tiene la madre que sacrificarse grandemente para sacar adelante a la fami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17 de Agosto. Recibe la Confir</w:t>
        <w:softHyphen/>
        <w:t>ma</w:t>
        <w:softHyphen/>
        <w:t>ción. Frecuenta la escuela del pueblo. A los once años hace la Primera Comu</w:t>
        <w:softHyphen/>
        <w:t>n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Septiembre. Comienza a estudiar en el Seminario de Vich, residiendo en la familia Coma, de Puigseslloses, a 5 kms. de Vich. Coin</w:t>
        <w:softHyphen/>
        <w:t>cide en sus estudios con San Anto</w:t>
        <w:softHyphen/>
        <w:t>nio María Claret y con Jai</w:t>
        <w:softHyphen/>
        <w:t>me Balmes. Durante su estancia en esta familia, fallece también la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7. Siente la vocación dominicana. Se relaciona con el Convento de Vich. En 1830 pide el ingreso, pero no es acepta</w:t>
        <w:softHyphen/>
        <w:t>do por carencia de medios. Al fin ingresa en el de Gero</w:t>
        <w:softHyphen/>
        <w:t>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Hace el año de Noviciado. Profe</w:t>
        <w:softHyphen/>
        <w:t>sa en Septiembre y estudia Teología en la misma casa, con otros 20 estudia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14 de Abril. Es ordenado de Diá</w:t>
        <w:softHyphen/>
        <w:t>cono. La orden gubernamental del 7 de Agosto de 1835 expulsa a los reli</w:t>
        <w:softHyphen/>
        <w:t>giosos de sus conventos y monasterios. Tiene que dejar la vida con</w:t>
        <w:softHyphen/>
        <w:t>ventual. Ter</w:t>
        <w:softHyphen/>
        <w:t>mina la Teología en el Semi</w:t>
        <w:softHyphen/>
        <w:t>nario dioces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28 de Mayo. Es ordenado de sa</w:t>
        <w:softHyphen/>
        <w:t>cer</w:t>
        <w:softHyphen/>
        <w:t>dote en Solsona. Se traslada a Puig</w:t>
        <w:softHyphen/>
        <w:t>seslloses y es Capellán de la ermita de S. Jord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Es aceptado por el Obispo de Vich como vicario de la Parroquia de Artés y después como Coadjutor en Noia. Allí pasa</w:t>
        <w:softHyphen/>
        <w:t>rá años de fidelidad al ministerio parroquial, al tiempo que multi</w:t>
        <w:softHyphen/>
        <w:t>pli</w:t>
        <w:softHyphen/>
        <w:t>ca sus predi</w:t>
        <w:softHyphen/>
        <w:t>cacio</w:t>
        <w:softHyphen/>
        <w:t>nes, misiones y obras de apos</w:t>
        <w:softHyphen/>
        <w:t>tola</w:t>
        <w:softHyphen/>
        <w:t>do, pues siente en el alma su voca</w:t>
        <w:softHyphen/>
        <w:t>ción domi</w:t>
        <w:softHyphen/>
        <w:t>nic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Comienza una fecunda colabora</w:t>
        <w:softHyphen/>
        <w:t>ción con S. Antonio María Claret, en diver</w:t>
        <w:softHyphen/>
        <w:t>sas misiones populares por toda Catalu</w:t>
        <w:softHyphen/>
        <w:t>ña. Ad</w:t>
        <w:softHyphen/>
        <w:t>quiere fama de buen predi</w:t>
        <w:softHyphen/>
        <w:t>cador y siempre se halla disponible en las diver</w:t>
        <w:softHyphen/>
        <w:t>sas llamadas que se le dirig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6 de Noviembre. Recibe el nom</w:t>
        <w:softHyphen/>
        <w:t>bra</w:t>
        <w:softHyphen/>
        <w:t>miento de Director General de la Ter</w:t>
        <w:softHyphen/>
        <w:t>cera Orden Dominicana en Cataluña. Traslada la residencia de Noia a Vich. Sigue trabajando en las misiones popula</w:t>
        <w:softHyphen/>
        <w:t>res, al tiempo que se dedica a orientar vocaciones dominicas y los diversos centros de congregaciones afiliadas a la Orden Domin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16 de Agosto. Inspirado en movi</w:t>
        <w:softHyphen/>
        <w:t>mien</w:t>
        <w:softHyphen/>
        <w:t>tos anteriores, acoge a las siete primeras postulantes de la Congregación de Dominicas de la Anunciata. Las alber</w:t>
        <w:softHyphen/>
        <w:t>ga en una casa de la Calle Nou, donde él vive. Se multiplican las oposicio</w:t>
        <w:softHyphen/>
        <w:t>nes y dificultades en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22 de Agosto. Es aprobada su obra por el Consiliario General de los Dominicos en España, P. Antonio Orge. Adquiere una casa para las Hermanas en Vich. Se compromete en una dirección estrecha de las Hermanas y las dispone para la tarea docente, que es la más urgente, dado el abandono de las chicas de los bar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15 de Enero. Es nombrado Direc</w:t>
        <w:softHyphen/>
        <w:t>tor de las Dominicas de Sta. Catalina, por el Vicario General. Simultanea esta direc</w:t>
        <w:softHyphen/>
        <w:t>ción con sus centros de las Dominicas de la Anunciata. Trabaja en su formación y colabora en la responsabilidad de las nuevas Fund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Imprime las Reglas de las Herma</w:t>
        <w:softHyphen/>
        <w:t>nas Dominicas. Son ya 36 casas en seis Dióce</w:t>
        <w:softHyphen/>
        <w:t>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2 de Diciembre. Predica en Sa</w:t>
        <w:softHyphen/>
        <w:t>llent y sufre el primer ataque de apoplejía, que le dificulta seriamente la labor. Sigue predicando, a pesar de su salud. La Her</w:t>
        <w:softHyphen/>
        <w:t>mana Rosa Santaeugenia, Superiora de la Congregación, asume el gobierno efecti</w:t>
        <w:softHyphen/>
        <w:t>vo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17 de Enero. Sufre otro ata</w:t>
        <w:softHyphen/>
        <w:t>que que le incapacita ya para la predicación. Se retira a su residencia, donde sigue la dirección de las Hermanas hasta el 7 de Enero de 1873, cuando otro ataque le afecta ya a sus facultades ment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6 de Febrero. Nuevo ataque que le deja totalmente ciego. Acepta con paz y admirable resigna</w:t>
        <w:softHyphen/>
        <w:t>ción su penosa situa</w:t>
        <w:softHyphen/>
        <w:t>ción. Sus últimos años son de ora</w:t>
        <w:softHyphen/>
        <w:t>ción continua, sobre todo del Rosario.</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20 de Septiembre. Ante el último ataque de apoplejía es trasladado a la casa Sacerdotal de Vich. Durante los últimos meses de su vida es modelo de pie</w:t>
        <w:softHyphen/>
        <w:t>dad y de resignación ante la enfer</w:t>
        <w:softHyphen/>
        <w:t>medad que le imposibilita para valerse por sí mis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2 de Abril. Fallece a las ocho y media de la mañana, siendo enterrado en el cementerio de Vich. Dejaba unas 50 casas, disemina</w:t>
        <w:softHyphen/>
        <w:t>das por toda Cataluñ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Arial" w:hAnsi="Arial" w:cs="Arial"/>
          <w:spacing w:val="-2"/>
          <w:sz w:val="18"/>
          <w:szCs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Fue Beatificado por Juan Pablo II el 3 de Abril de 1979.Y el </w:t>
      </w:r>
      <w:r>
        <w:rPr>
          <w:rFonts w:cs="Arial" w:ascii="Arial" w:hAnsi="Arial"/>
          <w:sz w:val="18"/>
          <w:szCs w:val="18"/>
        </w:rPr>
        <w:t xml:space="preserve">día </w:t>
      </w:r>
      <w:hyperlink r:id="rId5">
        <w:r>
          <w:rPr>
            <w:rStyle w:val="InternetLink"/>
            <w:rFonts w:cs="Arial" w:ascii="Arial" w:hAnsi="Arial"/>
            <w:color w:val="000000"/>
            <w:sz w:val="18"/>
            <w:szCs w:val="18"/>
            <w:u w:val="none"/>
          </w:rPr>
          <w:t>11 de octubre</w:t>
        </w:r>
      </w:hyperlink>
      <w:r>
        <w:rPr>
          <w:rFonts w:cs="Arial" w:ascii="Arial" w:hAnsi="Arial"/>
          <w:sz w:val="18"/>
          <w:szCs w:val="18"/>
        </w:rPr>
        <w:t xml:space="preserve"> de </w:t>
      </w:r>
      <w:hyperlink r:id="rId6">
        <w:r>
          <w:rPr>
            <w:rStyle w:val="InternetLink"/>
            <w:rFonts w:cs="Arial" w:ascii="Arial" w:hAnsi="Arial"/>
            <w:color w:val="000000"/>
            <w:sz w:val="18"/>
            <w:szCs w:val="18"/>
            <w:u w:val="none"/>
          </w:rPr>
          <w:t>2009</w:t>
        </w:r>
      </w:hyperlink>
      <w:r>
        <w:rPr>
          <w:rFonts w:cs="Arial" w:ascii="Arial" w:hAnsi="Arial"/>
          <w:sz w:val="18"/>
          <w:szCs w:val="18"/>
        </w:rPr>
        <w:t>, canonizado por Benedicto XVI</w:t>
      </w:r>
    </w:p>
    <w:p>
      <w:pPr>
        <w:pStyle w:val="Normal"/>
        <w:tabs>
          <w:tab w:val="clear" w:pos="720"/>
          <w:tab w:val="left" w:pos="-720" w:leader="none"/>
        </w:tabs>
        <w:jc w:val="both"/>
        <w:rPr>
          <w:rFonts w:ascii="Helvetica" w:hAnsi="Helvetica" w:cs="Helvetica"/>
          <w:spacing w:val="-2"/>
          <w:sz w:val="18"/>
          <w:szCs w:val="18"/>
          <w:lang w:val="es-ES_tradnl"/>
        </w:rPr>
      </w:pPr>
      <w:r>
        <w:rPr>
          <w:rFonts w:cs="Helvetica" w:ascii="Helvetica" w:hAnsi="Helvetica"/>
          <w:spacing w:val="-2"/>
          <w:sz w:val="18"/>
          <w:szCs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hermosa Rosa. 2 vol. 1852 y 185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ala del cielo, o el Santo Ros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medio muy a propósito pa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bir a él. 186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 o formas de vivir las Herm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rcia</w:t>
        <w:softHyphen/>
        <w:t xml:space="preserve">rias Dominicas. 1863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as Herman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rciarias Domini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Doctrinas Prácticas para una mis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Cuares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Fragmentos sobre Pláticas doctrina</w:t>
        <w:softHyphen/>
        <w:t>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 divers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rFonts w:cs="Maiandra GD" w:ascii="Maiandra GD" w:hAnsi="Maiandra GD"/>
          <w:color w:val="FF0000"/>
        </w:rPr>
        <w:t>IDEARIO PEDAGOGICO</w:t>
      </w:r>
    </w:p>
    <w:p>
      <w:pPr>
        <w:sectPr>
          <w:footerReference w:type="even" r:id="rId7"/>
          <w:footerReference w:type="default" r:id="rId8"/>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1. La educación requiere vocación singular. Dios la ofrece a quienes tienen el corazón disponible para traba</w:t>
        <w:softHyphen/>
        <w:t>jar en su Reino, que es lo mismo que trabajar por los demás. Esta vocación requiere gran corazón</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Gran dicha es para vosotras, ama</w:t>
        <w:softHyphen/>
        <w:t>das Hermanas, ser elegidas por el mismo Dios para ayudarle a salvar almas por medio de la santa y saludable doctrina que enseñáis a las tiernas niñ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Cap.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que ama a otro no rehúsa el pade</w:t>
        <w:softHyphen/>
        <w:t>cer a favor suyo, para darle gusto y satis</w:t>
        <w:softHyphen/>
        <w:t>fac</w:t>
        <w:softHyphen/>
        <w:t>ción; antes bien, se goza y está con</w:t>
        <w:softHyphen/>
        <w:t>tento de ello, porque así tiene alguna prueba del amor que le profe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Cap.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Id pensando qué cosas grandes ha</w:t>
        <w:softHyphen/>
        <w:t>béis hecho hasta ahora por amor a Je</w:t>
        <w:softHyphen/>
        <w:t>sucristo, o qué señales le habéis dado del amor que le tenéis. Habéis dicho muchas veces que es digno de todo amor y que</w:t>
        <w:softHyphen/>
        <w:t>réis amarle... Pero decid, ¿dónde están las obras? Mirad que El quiere obras y no solamente pala</w:t>
        <w:softHyphen/>
        <w:t>b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primer cuidado de una religiosa en esta vida no ha de ser otro que el de amar a su amabi</w:t>
        <w:softHyphen/>
        <w:t>lísimo Esposo Jesucristo y procurar que sea amado por todos los demás."                               (Regla Cap.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do una persona que ha de ser re</w:t>
        <w:softHyphen/>
        <w:t>prendida se halla irritada, se ha de diferir la corrección hasta que se haya sosegado algún tiempo. De lo contrario sólo se conse</w:t>
        <w:softHyphen/>
        <w:t>guirá irritarla 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Cap.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isiera que tuvierais una hora de ora</w:t>
        <w:softHyphen/>
        <w:t>ción por la noche. Pero, atendida la necesi</w:t>
        <w:softHyphen/>
        <w:t>dad de conservar y aumentar vues</w:t>
        <w:softHyphen/>
        <w:t>tra instruc</w:t>
        <w:softHyphen/>
        <w:t>ción para el buen desem</w:t>
        <w:softHyphen/>
        <w:t>peño de la ense</w:t>
        <w:softHyphen/>
        <w:t>ñanza, os mando que tengáis una hora de estudio con la misma obliga</w:t>
        <w:softHyphen/>
        <w:t>ción y rigor con que debe</w:t>
        <w:softHyphen/>
        <w:t xml:space="preserve">ríais tener la santa oración."        </w:t>
        <w:tab/>
        <w:tab/>
        <w:t xml:space="preserve"> (Regla Cap.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2. La fuerza de la educación no está en las palabras; está en los ejemplos y en la entre</w:t>
        <w:softHyphen/>
        <w:t>ga sacrificada a aquellos a los que se debe educar. El que oye hablar sólo puede refle</w:t>
        <w:softHyphen/>
        <w:t>xio</w:t>
        <w:softHyphen/>
        <w:t>nar sobre lo oído; mas quien ve ac</w:t>
        <w:softHyphen/>
        <w:t>tuar no necesi</w:t>
        <w:softHyphen/>
        <w:t>ta casi pensar para sentirse incli</w:t>
        <w:softHyphen/>
        <w:t>nado a imi</w:t>
        <w:softHyphen/>
        <w:t>tar las accio</w:t>
        <w:softHyphen/>
        <w:t>nes. Esto vale sobre todo con los ni</w:t>
        <w:softHyphen/>
        <w:t>ños... El P. Coll lo tiene tan claro que lo transforma en estilo educador. Su pedagogía se a</w:t>
        <w:softHyphen/>
        <w:t>poya en el ejem</w:t>
        <w:softHyphen/>
        <w:t>plo, que ha de ser la ley del edu</w:t>
        <w:softHyphen/>
        <w:t>ca</w:t>
        <w:softHyphen/>
        <w:t>dor</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néis obligación de vivir santamen</w:t>
        <w:softHyphen/>
        <w:t>te, no sólo en cuanto a los actos internos, sino también en cuanto a las acciones ex</w:t>
        <w:softHyphen/>
        <w:t>teriores, para que vuestro buen ejem</w:t>
        <w:softHyphen/>
        <w:t>plo enseñe el buen camino a las niñas y a los demás que os ven."           (Regla Cap.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mejor modo de dar buen ejemplo es cumpliendo las obligaciones del propio esta</w:t>
        <w:softHyphen/>
        <w:t>do. La obligación de las Hermanas es vivir con todo el recogimiento posible, pues con este fin se han separado del bu</w:t>
        <w:softHyphen/>
        <w:t>llicio del mundo y esto es lo que en</w:t>
        <w:softHyphen/>
        <w:t>tiende la gente aunque sea ru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Cap. 35)</w:t>
      </w:r>
    </w:p>
    <w:p>
      <w:pPr>
        <w:pStyle w:val="TextBody"/>
        <w:rPr/>
      </w:pPr>
      <w:r>
        <w:rPr>
          <w:rFonts w:eastAsia="Helvetica"/>
        </w:rPr>
        <w:t xml:space="preserve">  </w:t>
      </w:r>
      <w:r>
        <w:rPr/>
        <w:t>3. "Nunca debéis ir a la oración con el fin de buscar vuestro propio gusto y satis</w:t>
        <w:softHyphen/>
        <w:t>facción, sino únicamente para agra</w:t>
        <w:softHyphen/>
        <w:t>dar a Dios y cono</w:t>
        <w:softHyphen/>
        <w:t>cer lo que quiere de voso</w:t>
        <w:softHyphen/>
        <w:t xml:space="preserve">tr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 xml:space="preserve">(Regla </w:t>
        <w:softHyphen/>
        <w:t>Cap.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enseñar a otros la humildad, se debe ser humilde. Para enseñar la cari</w:t>
        <w:softHyphen/>
        <w:t>dad, debe practicarla primeramente el que la enseña. Enseñar por preceptos y documen</w:t>
        <w:softHyphen/>
        <w:t xml:space="preserve">tos es camino muy largo; pero, hacerlo con el ejemplo, es muy breve, dice Séneca; y la razón es porque los hombres creen lo que ven por los ojos mejor que lo que oyen por los oíd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Cap.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lgunas personas, para lograr una vi</w:t>
        <w:softHyphen/>
        <w:t>da espiritual recogida, llevan una vida triste y melancólica. Es gran error, porque el recogi</w:t>
        <w:softHyphen/>
        <w:t>miento nace del espíritu y del amor de Dios y la tristeza y la melancolía del de</w:t>
        <w:softHyphen/>
        <w:t>mo</w:t>
        <w:softHyphen/>
        <w:t xml:space="preserve">nio... Es voluntad de Dios que las almas que le aman tomen de vez en cuando alivio, para que no esté el arco siempre tirante."       </w:t>
        <w:tab/>
        <w:t xml:space="preserve">              (Re</w:t>
        <w:softHyphen/>
        <w:t>gla Cap.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que enseña hace el oficio de madre espiritual. Si es mala madre y escandalosa, ¿qué alimento dará a sus hijos? Alimento de soberbia, de vanidad, de orgullo, de aspereza y otros m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a maestra es orgullosa, ¿cómo ense</w:t>
        <w:softHyphen/>
        <w:t>ña</w:t>
        <w:softHyphen/>
        <w:t>rá la humildad? Si es rencorosa, ¿có</w:t>
        <w:softHyphen/>
        <w:t>mo ense</w:t>
        <w:softHyphen/>
        <w:t>ñará la manse</w:t>
        <w:softHyphen/>
        <w:t>dumbre? Si es desobe</w:t>
        <w:softHyphen/>
        <w:t>diente, ¿cómo enseñará la obe</w:t>
        <w:softHyphen/>
        <w:t>diencia a sus discípulas? Si es impacien</w:t>
        <w:softHyphen/>
        <w:t>te, ¿cómo ense</w:t>
        <w:softHyphen/>
        <w:t>ñará la paciencia? Si es mundana, ¿cómo ense</w:t>
        <w:softHyphen/>
        <w:t>ñará cosas celes</w:t>
        <w:softHyphen/>
        <w:t>tiales? Si es tibia y negligente, ¿cómo llevará a sus discí</w:t>
        <w:softHyphen/>
        <w:t xml:space="preserve">pulas por el camino del cie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felices discípu</w:t>
        <w:softHyphen/>
        <w:t>las de tal maestra. Ella dará cuenta de todo el mal que oca</w:t>
        <w:softHyphen/>
        <w:t>siona</w:t>
        <w:softHyphen/>
        <w:t>rá a las almas."                      (Re</w:t>
        <w:softHyphen/>
        <w:t xml:space="preserve">gla Cap. 29)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La educación, que es don de Dios, tiene que ser, en quienes se dedican a ella, un estímulo para po</w:t>
        <w:softHyphen/>
        <w:t>nerse en con</w:t>
        <w:softHyphen/>
        <w:t>tacto con Dios de donde pro</w:t>
        <w:softHyphen/>
        <w:t>cede ese don. Quienes se sien</w:t>
        <w:softHyphen/>
        <w:t>ten agraciados con él deben solici</w:t>
        <w:softHyphen/>
        <w:t>tar humildemente las gra</w:t>
        <w:softHyphen/>
        <w:t>cias del cielo para ha</w:t>
        <w:softHyphen/>
        <w:t>cer todo el bien que les es posi</w:t>
        <w:softHyphen/>
        <w:t>ble. La ora</w:t>
        <w:softHyphen/>
        <w:t>ción es la fuen</w:t>
        <w:softHyphen/>
        <w:t>te de la vida del educador au</w:t>
        <w:softHyphen/>
        <w:t>ténti</w:t>
        <w:softHyphen/>
        <w:t>co, si tiene el sentido de lo que Dios espera de él. En la gracia es donde radica su fir</w:t>
        <w:softHyphen/>
        <w:t>meza para comu</w:t>
        <w:softHyphen/>
        <w:t>nicar a los de</w:t>
        <w:softHyphen/>
        <w:t>más el don de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odos tienen necesidad de la virtud de la mortifica</w:t>
        <w:softHyphen/>
        <w:t>ción, pero particularmente las Her</w:t>
        <w:softHyphen/>
        <w:t>manas, ya que por eso han dejado el mundo y han venido a la religión, pues este santo Instituto tiene por fin ganar almas para Jesu</w:t>
        <w:softHyphen/>
        <w:t>cristo. En esa virtud está su fortaleza para conse</w:t>
        <w:softHyphen/>
        <w:t>guir todo lo que necesitan en su vida."          (Regla Cap.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uchos creen que la perfección con</w:t>
        <w:softHyphen/>
        <w:t>siste en el rigor de la vida, en la morti</w:t>
        <w:softHyphen/>
        <w:t>ficación de la carne, en cilicios, discipli</w:t>
        <w:softHyphen/>
        <w:t>nas, vigilias y peni</w:t>
        <w:softHyphen/>
        <w:t>tencias y en obras exte</w:t>
        <w:softHyphen/>
        <w:t>riores. Y otros, parti</w:t>
        <w:softHyphen/>
        <w:t>cularmente las muje</w:t>
        <w:softHyphen/>
        <w:t>res, cuando rezan mu</w:t>
        <w:softHyphen/>
        <w:t>chas oracio</w:t>
        <w:softHyphen/>
        <w:t>nes, oyen muchas misas, asisten a todos los oficios divinos, frecuentan mu</w:t>
        <w:softHyphen/>
        <w:t>chas iglesias y se confiesan muchas veces, creen que ya han llegado al grado sumo de perfec</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que semejantes obras no sean buenas y loables en sí mismas; pero se ocupan de tal forma en ellas, que se olvidan enteramente de la reforma de su corazón y de vigilar sobre sus malas pa</w:t>
        <w:softHyphen/>
        <w:t>siones y se dejan llevar de sus malas incli</w:t>
        <w:softHyphen/>
        <w:t xml:space="preserve">naciones."        </w:t>
        <w:tab/>
        <w:t xml:space="preserve">              (Regla Cap.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oración es como el fuego respec</w:t>
        <w:softHyphen/>
        <w:t>to al hierro, el cual, cuando está frío, es duro y muy dificultoso de labrar; al paso que, si está puesto al fuego, se reblan</w:t>
        <w:softHyphen/>
        <w:t>dece y toma la forma que quiere darle el artífice. Nuestro duro corazón es incapaz de sujetarse a la observancia de la ley santa del Señor; pero, con el fuego de la santa oración, se vuelve dócil y blando por el influjo de la gra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Cap.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spués de haberse hecho idóneas para la enseñanza, salgan como brillan</w:t>
        <w:softHyphen/>
        <w:t>tes estrellas a imitar a su Padre Santo Do</w:t>
        <w:softHyphen/>
        <w:t>mingo para iluminar con su doctrina a las pobrecitas niñas que caminan en las tinieblas de la ignorancia."              (Regl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br w:type="column"/>
      </w:r>
      <w:r>
        <w:drawing>
          <wp:anchor behindDoc="1" distT="0" distB="0" distL="114935" distR="114935" simplePos="0" locked="0" layoutInCell="0" allowOverlap="1" relativeHeight="7">
            <wp:simplePos x="0" y="0"/>
            <wp:positionH relativeFrom="column">
              <wp:posOffset>391795</wp:posOffset>
            </wp:positionH>
            <wp:positionV relativeFrom="paragraph">
              <wp:posOffset>233045</wp:posOffset>
            </wp:positionV>
            <wp:extent cx="3931920" cy="2783840"/>
            <wp:effectExtent l="0" t="0" r="0" b="0"/>
            <wp:wrapTight wrapText="bothSides">
              <wp:wrapPolygon edited="0">
                <wp:start x="-38" y="0"/>
                <wp:lineTo x="-38" y="21497"/>
                <wp:lineTo x="21600" y="21497"/>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3931920" cy="2783840"/>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oración nos es tanto más impor</w:t>
        <w:softHyphen/>
        <w:t>tante que el alimento para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li</w:t>
        <w:softHyphen/>
        <w:t>mento es importante para el rey, para el rico, para el pobre, para el ecle</w:t>
        <w:softHyphen/>
        <w:t>siástico y para el segl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gualmente la oración es necesaria para todos ellos, si quieren cumplir sus debe</w:t>
        <w:softHyphen/>
        <w:t>res de cristia</w:t>
        <w:softHyphen/>
        <w:t>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ristiano sin oración es un árbol sin fruto, es una fuente sin agua, es un sol</w:t>
        <w:softHyphen/>
        <w:t>dado sin armas y es una ciudad sin mura</w:t>
        <w:softHyphen/>
        <w:t>llas, la cual está indefensa ante los ene</w:t>
        <w:softHyphen/>
        <w:t>mi</w:t>
        <w:softHyphen/>
        <w:t>gos. La oración es el maestro que ense</w:t>
        <w:softHyphen/>
        <w:t>ña la santa humildad, la paciencia, la castidad y las virtudes. Nadie puede ser buen cristiano, si no hace or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Hermosa Rosa.</w:t>
      </w:r>
    </w:p>
    <w:p>
      <w:pPr>
        <w:pStyle w:val="Normal"/>
        <w:tabs>
          <w:tab w:val="clear" w:pos="720"/>
          <w:tab w:val="left" w:pos="-720" w:leader="none"/>
        </w:tabs>
        <w:jc w:val="right"/>
        <w:rPr/>
      </w:pPr>
      <w:r>
        <w:rPr>
          <w:rFonts w:eastAsia="Helvetica"/>
        </w:rPr>
        <w:t xml:space="preserve">                  </w:t>
      </w:r>
      <w:r>
        <w:rPr/>
        <w:t>Necesi</w:t>
        <w:softHyphen/>
        <w:t>dad de la ora</w:t>
        <w:softHyphen/>
        <w:t>ción)</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pPr>
      <w:r>
        <w:rPr/>
      </w:r>
    </w:p>
    <w:sectPr>
      <w:type w:val="continuous"/>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 Narrow Bold Oblique">
    <w:altName w:val="Century Gothic"/>
    <w:charset w:val="00"/>
    <w:family w:val="swiss"/>
    <w:pitch w:val="default"/>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15811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755515</wp:posOffset>
              </wp:positionH>
              <wp:positionV relativeFrom="paragraph">
                <wp:posOffset>15811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2.4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Helvetica" w:hAnsi="Helvetica" w:cs="Helvetica"/>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s.wikipedia.org/wiki/11_de_octubre" TargetMode="External"/><Relationship Id="rId6" Type="http://schemas.openxmlformats.org/officeDocument/2006/relationships/hyperlink" Target="http://es.wikipedia.org/wiki/200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56:00Z</dcterms:created>
  <dc:creator>Gráficas Lafalpoo, s.a.</dc:creator>
  <dc:description/>
  <cp:keywords/>
  <dc:language>en-US</dc:language>
  <cp:lastModifiedBy>Angelical V5</cp:lastModifiedBy>
  <cp:lastPrinted>2000-02-24T08:38:00Z</cp:lastPrinted>
  <dcterms:modified xsi:type="dcterms:W3CDTF">2014-06-17T00:56:00Z</dcterms:modified>
  <cp:revision>2</cp:revision>
  <dc:subject/>
  <dc:title/>
</cp:coreProperties>
</file>