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952115</wp:posOffset>
            </wp:positionH>
            <wp:positionV relativeFrom="paragraph">
              <wp:posOffset>149225</wp:posOffset>
            </wp:positionV>
            <wp:extent cx="1522730" cy="1824355"/>
            <wp:effectExtent l="0" t="0" r="0" b="0"/>
            <wp:wrapTight wrapText="bothSides">
              <wp:wrapPolygon edited="0">
                <wp:start x="-136" y="0"/>
                <wp:lineTo x="-136" y="21483"/>
                <wp:lineTo x="21600" y="2148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2730" cy="1824355"/>
                    </a:xfrm>
                    <a:prstGeom prst="rect">
                      <a:avLst/>
                    </a:prstGeom>
                  </pic:spPr>
                </pic:pic>
              </a:graphicData>
            </a:graphic>
          </wp:anchor>
        </w:drawing>
      </w:r>
      <w:r>
        <w:rPr>
          <w:rFonts w:cs="Maiandra GD" w:ascii="Maiandra GD" w:hAnsi="Maiandra GD"/>
          <w:b/>
          <w:i/>
          <w:color w:val="00B050"/>
          <w:spacing w:val="-3"/>
          <w:sz w:val="26"/>
          <w:lang w:val="es-ES_tradnl"/>
        </w:rPr>
        <w:t>Fundadora entre espina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Alfonsa Cavin y Millo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6-186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Misioneras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Inmaculada Concepción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apostólica Alfonsa Cavin fue Fundadora de una nueva Familia sin ella casi quererlo, empujada por las circunstancias en que se vio envuelta, siguiendo los designios incomprensibles de la Providencia. El dolor de la separa</w:t>
        <w:softHyphen/>
        <w:t>ción de la primera familia a la que perteneció, y que tuvo que superar en la seguridad de que era lo que Dios esperaba de ella, le acompañó toda la vida. Y tuvo que vivir inmersa en divisiones y discordias, que sembraron de espinas su camino, sobre todo en la última parte de su dolorosa exist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fue mujer fuerte y siempre estuvo apoyada en su fe inquebrantable. Domi</w:t>
        <w:softHyphen/>
        <w:t>na</w:t>
        <w:softHyphen/>
        <w:t>da por el instinto materno que sentía hacia quienes la habían seguido con sencillez y generosidad, supo luchar por ellas y por cuantas se la fueron uniendo en las tareas apostólicas. Extranjera en tierra acogedora, no encontró la misma comprensión en corazones ambiciosos que jugaron con su benevolen</w:t>
        <w:softHyphen/>
        <w:t>cia. Por eso tuvo que sufrir la incomprensión y la división de los espíritus, en que, contra su voluntad, se vio siempre envuel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pesar de todo, fue lo suficientemente valiente para superar las revueltas aguas que le fueron envolviendo y salir a flote en medio de las olas encrespa</w:t>
        <w:softHyphen/>
        <w:t>das. Cual</w:t>
        <w:softHyphen/>
        <w:t>quier Instituto religioso que se hubiera enfrentando con las angustias que turbaron al suyo, hubiera desaparecido devorado por la incompren</w:t>
        <w:softHyphen/>
        <w:t xml:space="preserve">sión. Sin embargo, las Misioneras de la Inmaculada Concepción siguieron adelante. El mérito estuvo en su capacidad de superación y en su confianza en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ver con ilusión que, al final de todas las tormentas, está la mano de la Providencia. Pero fue con los ojos del espíritu con los que contempló la paz y la dicha, pues los ojos del cuerpo sólo vislumbraron ingratitudes y dolo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17 de Noviembre. Nace en Scey-sur-Saône. Sus padres, Jean Jacques Ca</w:t>
        <w:softHyphen/>
        <w:t>vin y Thérèse Millot, forma una familia obrera que ha tenido ya otros cinco hijos. Recibe el nombre de Luisa Felic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28. 5 de Abril. Fallece su padre, que es Director de la forja del hierro en el pueblo de Banca, cerca de la frontera. </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43. Se dirige con el abate Antonio Labarrère. El 8 de Mayo ingresa en la rama de la Inmaculada Concepción, en el Instituto de la Sda. Familia, de Burdeos. Toma el Hábito el 24 de Septiembre, con el nombre de Alfonsa María de Ligor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5 de Abril. Emite los primeros votos religio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4 de Junio. Llega a Mataró, Bar</w:t>
        <w:softHyphen/>
        <w:t>celona. Es nombrada Superiora en Agos</w:t>
        <w:softHyphen/>
        <w:t>to, para sustituir a la Directora designada por el Fundador P. Noailles, que no se adapta a la situa</w:t>
        <w:softHyphen/>
        <w:t>ción española. Es Direc</w:t>
        <w:softHyphen/>
        <w:t>tor de la Casa el fun</w:t>
        <w:softHyphen/>
        <w:t>da</w:t>
        <w:softHyphen/>
        <w:t>dor de las Herma</w:t>
        <w:softHyphen/>
        <w:t>nas de San Felipe Neri, Don Mar</w:t>
        <w:softHyphen/>
        <w:t>cos Castañé y Se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26 de Noviembre. Propone a las Señoras distinguidas de la localidad la fundación de un Internado para niñas huérfanas. Se abre el 8 de Diciem</w:t>
        <w:softHyphen/>
        <w:t>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24 de Septiembre. Hace sus votos perpe</w:t>
        <w:softHyphen/>
        <w:t>tuos, después de varios me</w:t>
        <w:softHyphen/>
        <w:t>ses en la casa de Martillac, Burde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20 de Mayo. Ante las disensiones de diver</w:t>
        <w:softHyphen/>
        <w:t>sas Hermanas con los Superiores de Burdeos, el Obispo diocesano, Domin</w:t>
        <w:softHyphen/>
        <w:t>go Costa y Borras, promueve el nacimien</w:t>
        <w:softHyphen/>
        <w:t>to de un Instituto indepen</w:t>
        <w:softHyphen/>
        <w:t>d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30 de Mayo. Obtiene el Certifica</w:t>
        <w:softHyphen/>
        <w:t>do de Maestra, para poder seguir rigiendo la clase que atiende. El 14 de Fe</w:t>
        <w:softHyphen/>
        <w:t>brero de 1851 consigue el título de Ins</w:t>
        <w:softHyphen/>
        <w:t>trucción Primaria Superior. En Junio son 18 las Hermanas que deciden sepa</w:t>
        <w:softHyphen/>
        <w:t>rar</w:t>
        <w:softHyphen/>
        <w:t>se de Bur</w:t>
        <w:softHyphen/>
        <w:t>deos, alen</w:t>
        <w:softHyphen/>
        <w:t>tadas por los sa</w:t>
        <w:softHyphen/>
        <w:t>cer</w:t>
        <w:softHyphen/>
        <w:t>dotes loca</w:t>
        <w:softHyphen/>
        <w:t>les. El 11 de Julio el Obispo nombra a la M. Alfonsa Supe</w:t>
        <w:softHyphen/>
        <w:t>riora del nuevo Insti</w:t>
        <w:softHyphen/>
        <w:t>tuto. El 7 de Agosto se inicia otra casa en Sitges con varias Herma</w:t>
        <w:softHyphen/>
        <w:t>nas, que son en</w:t>
        <w:softHyphen/>
        <w:t>viadas a la locali</w:t>
        <w:softHyphen/>
        <w:t>dad. Antes de terminar el año se inicia también la casa de Gra</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Se aprueban por el Obispo y se publican las nuevas Constituciones, re</w:t>
        <w:softHyphen/>
        <w:t>dactadas por el Párroco Gabriel Batllevell, que ha sido el motor de la ruptura con la Sda. Familia de Burdeos. Llevan por título "Guía para la dirección de las Her</w:t>
        <w:softHyphen/>
        <w:t>manas de la Purísima Concepción". Este año llegan ya a 50 los miembros del joven Ins</w:t>
        <w:softHyphen/>
        <w:t>tituto. El 1 de Mayo se inicia la casa de San Ginés de Vila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4 de Agosto. Hacen la profesión varias de las religiosas, con ella al frente, según las Reglas del Nuevo Ins</w:t>
        <w:softHyphen/>
        <w:t>tituto. Se termina el año con la apertu</w:t>
        <w:softHyphen/>
        <w:t xml:space="preserve">ra de la casa de Palafrugell, en Gerona, y luego sigue la de San Celoni.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Mayo. Se inaugura el Colegio de Tarrasa. Se extiende la epidemia el cóle</w:t>
        <w:softHyphen/>
        <w:t>ra morbo. Las Hermanas se dedican al cuidado de los apesta</w:t>
        <w:softHyphen/>
        <w:t>dos. Varias de ellas fallecen de la enfer</w:t>
        <w:softHyphen/>
        <w:t>medad. En Villanueva y Geltrú su heroís</w:t>
        <w:softHyphen/>
        <w:t>mo mue</w:t>
        <w:softHyphen/>
        <w:t>ve al Ayunta</w:t>
        <w:softHyphen/>
        <w:t>miento a solicitar su perma</w:t>
        <w:softHyphen/>
        <w:t>nencia en la casa que ofrecen a las Her</w:t>
        <w:softHyphen/>
        <w:t xml:space="preserve">manas. Se iniciará la casa el 21 de Abril de 1857. La actividad educadora se restaura pronto y el trabajo es eficaz.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Se recibe la aprobación civil del Instituto, solicitada por el Obispo el 7 de Enero de 1854 a la Reina Isabel II. Las Hermanas se orientan preferen</w:t>
        <w:softHyphen/>
        <w:t>temente a la obra de la educación en los colegios que van abr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Junio. D. Marcos Castañé deja de ser Director de la obra, a petición propia. Comienzan diversas disensiones entre al</w:t>
        <w:softHyphen/>
        <w:t>gunas religiosas y la Superiora. Se pro</w:t>
        <w:softHyphen/>
        <w:t>longarán durante años, siendo la principal causa el ser ella fran</w:t>
        <w:softHyphen/>
        <w:t>c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Julio. Se abre la casa de la Mise</w:t>
        <w:softHyphen/>
        <w:t>ricordia en Reus. Presenta la renuncia a su cargo ante el nuevo Obispo, quien provisio</w:t>
        <w:softHyphen/>
        <w:t>nalmente designa a la M. Bernar</w:t>
        <w:softHyphen/>
        <w:t>da Anyés como Superiora. El 5 de Agosto el Obis</w:t>
        <w:softHyphen/>
        <w:t>po reconoce las calumnias que se dirigen con</w:t>
        <w:softHyphen/>
        <w:t>tra ella y la repo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3 de Julio. Se firma el contrato para que las Hermanas abran la casa de Tarragona, con condiciones ajenas a la voluntad de la M. Alfo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Agosto. Hace un viaje a Francia por conse</w:t>
        <w:softHyphen/>
        <w:t>jo de los médicos, para tomar baños medicinales. En el intervalo, El P. Rodríguez, Visitador diocesa</w:t>
        <w:softHyphen/>
        <w:t>no del Institu</w:t>
        <w:softHyphen/>
        <w:t>to, gira una molesta visita a la Casa de Mataró. Las disensio</w:t>
        <w:softHyphen/>
        <w:t>nes entre las Curias de Bar</w:t>
        <w:softHyphen/>
        <w:t>celona y de Tarra</w:t>
        <w:softHyphen/>
        <w:t>gona incre</w:t>
        <w:softHyphen/>
        <w:t>mentan la tensión interna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Enero. La oposición crece en torno a la Superiora. Es autorizada para mar</w:t>
        <w:softHyphen/>
        <w:t>char de Mataró. Se dirige a Gracia y luego a Tarragona. Se realiza una visita por parte de un sacerdote comisionado por el Obispo. El 18 de Febrero presenta en el Arzo</w:t>
        <w:softHyphen/>
        <w:t>bispado su dimisión. El Obispo nombra el 12 de Agosto a la M. Teresa Beren</w:t>
        <w:softHyphen/>
        <w:t>guer, su mayor adver</w:t>
        <w:softHyphen/>
        <w:t>sari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La disensión entre las decisio</w:t>
        <w:softHyphen/>
        <w:t>nes del Obispo de Barcelona y el Arzobis</w:t>
        <w:softHyphen/>
        <w:t>po de Tarrago</w:t>
        <w:softHyphen/>
        <w:t>na condu</w:t>
        <w:softHyphen/>
        <w:t>cen a un pleito legal por motivo de jurisdicción que llega</w:t>
        <w:softHyphen/>
        <w:t>rá hasta el tribunal de la Rota,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14 de Abril. Fallece el Obispo Domingo Costa y Borras, protector de las Herma</w:t>
        <w:softHyphen/>
        <w:t>nas. En ese mo</w:t>
        <w:softHyphen/>
        <w:t>mento son ya 130 las religiosas. La Madre Alfon</w:t>
        <w:softHyphen/>
        <w:t>sa deja de ser Supe</w:t>
        <w:softHyphen/>
        <w:t>riora General de la Con</w:t>
        <w:softHyphen/>
        <w:t>grega</w:t>
        <w:softHyphen/>
        <w:t>ción. Diversas Hermanas dejan el Institu</w:t>
        <w:softHyphen/>
        <w:t>to. El 18 de Septiembre es designada para dirigir la Casa de la Mise</w:t>
        <w:softHyphen/>
        <w:t>ricor</w:t>
        <w:softHyphen/>
        <w:t>dia de Reu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Enero. Pasa a la Casa de Tarra</w:t>
        <w:softHyphen/>
        <w:t>gona. Con el fin de alejarla de Reus, se la obliga a renunciar a la plaza de maes</w:t>
        <w:softHyphen/>
        <w:t>tra oficial que tiene en la ciudad. Se la envía a la nueva fundación en Logro</w:t>
        <w:softHyphen/>
        <w:t xml:space="preserve">ñ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Pasa dos años tratan</w:t>
        <w:softHyphen/>
        <w:t>do de le</w:t>
        <w:softHyphen/>
        <w:t>van</w:t>
        <w:softHyphen/>
        <w:t>tar el Centro de Logroño, en unión con otras dos Hermanas. Queda sin casi rela</w:t>
        <w:softHyphen/>
        <w:t>ción con las nuevas Superioras, que niegan todo tipo de ayuda económi</w:t>
        <w:softHyphen/>
        <w:t>ca o moral a la obra. En Enero siguien</w:t>
        <w:softHyphen/>
        <w:t>te hace un viaje a Francia, en busca de re</w:t>
        <w:softHyphen/>
        <w:t>cursos entre sus amigos y fami</w:t>
        <w:softHyphen/>
        <w:t>li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Su petición de ayuda a la Casa Central y su ruego de alguna Hermanas más para el trabajo son persistentemente desoídas. En Diciembre cae enfer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1 de Enero. Hace testamento. El día 2 recibe los santos sacramentos. El 3 de Enero fallece en la casa de Logro</w:t>
        <w:softHyphen/>
        <w:t>ño y es enterra</w:t>
        <w:softHyphen/>
        <w:t>da en el Cemente</w:t>
        <w:softHyphen/>
        <w:t xml:space="preserve">rio urban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diver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 xml:space="preserve"> </w:t>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El itinerario doloroso y lu</w:t>
        <w:softHyphen/>
        <w:t>chador de la M. Alfonsa Cavin no dejó lugar a grandes for</w:t>
        <w:softHyphen/>
        <w:t>mulacio</w:t>
        <w:softHyphen/>
        <w:t>nes pedagógicas, aun cuando se advierte en sus cartas su sensible corazón y que su estilo educador se apoyó siempre en el amor, en la fidelidad y en el trabajo. Alma sensible e incapaz de rendirse al desaliento, pensó siempre que el esfuerzo, el sacrificio y la serenidad, junto con la fortaleza, serían la me</w:t>
        <w:softHyphen/>
        <w:t>jor pedagogía. Consiguió todo lo que pudo y sembró todo lo que la dejaron, aunque Dios se encargó de hacer el res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s Hermanas se reunieron en Congregación religiosa para cooperar en la salvación de su prójimo, ejerciendo las obras de enseñanza y beneficencia com</w:t>
        <w:softHyphen/>
        <w:t>patibles con su sexo. Para alcanzar este fin y dar a la obra un carácter estable, las Hermanas unidas han resuelto... manifes</w:t>
        <w:softHyphen/>
        <w:t>tar los deseos que las animan de consa</w:t>
        <w:softHyphen/>
        <w:t>grarse a Dios, a ejemplo de otras Congre</w:t>
        <w:softHyphen/>
        <w:t xml:space="preserve">gaciones dedicadas al bien del próji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tud 5 Mayo de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a madre no confía a su hijo a nadie cuando está en gravedad, sino que ella es la que se sacrifica para socorrerlo, noche y día. Esto es lo que hace una ma</w:t>
        <w:softHyphen/>
        <w:t xml:space="preserve">dre y esto es lo que siente mi corazón al ver, sobre todo, a las jóvenes que yo mandé a las fundacion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sistema constante de edu</w:t>
        <w:softHyphen/>
        <w:t>cación ha sido siempre el de basar ésta en sólidos e indestructibles cimientos de moral y religión, hacerla más o menos extensiva a diferentes ramos, según se presenten las circunstancias, proporcio</w:t>
        <w:softHyphen/>
        <w:t>narla siempre con fácil y sencillo método, con durable aprovechamiento y lucido mé</w:t>
        <w:softHyphen/>
        <w:t>todo, por parte de las educandas, a fin de que éstas, formándose bajo nuestros auspicios, aprendan a ser cristianas dóci</w:t>
        <w:softHyphen/>
        <w:t xml:space="preserve">les, instruidas, virtuosas y buenas madres de los suyos."     </w:t>
        <w:tab/>
        <w:t xml:space="preserve">  (Carta 16 Agosto 18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nuestro Señor me quiere pro</w:t>
        <w:softHyphen/>
        <w:t>bar mucho y de todos los modos.., pero no quiero sino resignación y fuerza e iré al pie de la cruz a buscar consu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Octubre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ogamos al Señor que inspire los me</w:t>
        <w:softHyphen/>
        <w:t>dios más oportunos para que, en las pre</w:t>
        <w:softHyphen/>
        <w:t>sentes circuns</w:t>
        <w:softHyphen/>
        <w:t>tan</w:t>
        <w:softHyphen/>
        <w:t>cias algo espinosas en que estamos, no sea perturbada la tranquili</w:t>
        <w:softHyphen/>
        <w:t xml:space="preserve">dad de la que gozamos por el maligno envidioso de las discordi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Septiembre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tiempo de revolución, tanto las súbditas como los soldados todo se lo creen permiti</w:t>
        <w:softHyphen/>
        <w:t>do... Se ha tendido una corona de espinas, que llevo clava</w:t>
        <w:softHyphen/>
        <w:t>da en mi corazón, y se procura todos los días añadirla una punta más. Abatida por la tristeza y el martirio, no hago más que prepararme para la muer</w:t>
        <w:softHyphen/>
        <w:t xml:space="preserve">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esgra</w:t>
        <w:softHyphen/>
        <w:t>ciado, aunque no halle eco, no deja de gritar, y así hago yo hoy."</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Febr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e Instituto, con muchos e ince</w:t>
        <w:softHyphen/>
        <w:t>santes trabajos, no por cierto improducti</w:t>
        <w:softHyphen/>
        <w:t>vos, da elocuente testimonio en las mu</w:t>
        <w:softHyphen/>
        <w:t>chas casas fundadas de las numerosa</w:t>
        <w:softHyphen/>
        <w:t>s excelentes esposas y madres de familia que han recibido en ellas su edu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Febrer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hijas son de las madres y un deber de las madres es no abandonar a las hijas en las horas de prueba y mayor adversidad."          (Carta 21 Febrer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e las pasiones callen por un ins</w:t>
        <w:softHyphen/>
        <w:t>tante y hable la verdad, que se aparten los enredos pérfi</w:t>
        <w:softHyphen/>
        <w:t>dos y triunfe la justicia, que esta comunidad, en otros tiempos tan brillante, tome de nuevo su destino legíti</w:t>
        <w:softHyphen/>
        <w:t>mo."                 (Carta 27 Octubre de 1864)</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s Hermanas de esta Congregación y vida religiosa, se reunieron en congre</w:t>
        <w:softHyphen/>
        <w:t>gación religiosa con el fin de cooperar a la salvación del prójimo ejercien</w:t>
        <w:softHyphen/>
        <w:t>do las obras de Enseñanza y benefic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w:t>
        <w:softHyphen/>
        <w:t>tud 5 Mayo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0. "El peso del sacrificio se ha aligera</w:t>
        <w:softHyphen/>
        <w:t>do para mí y me siento dispuesta a so</w:t>
        <w:softHyphen/>
        <w:t>brellevar con toda la generosidad que su Divina Majestad se ha dignado dispensar</w:t>
        <w:softHyphen/>
        <w:t xml:space="preserve">m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inguna ambición tengo. Mi único y verdade</w:t>
        <w:softHyphen/>
        <w:t>ro deseo es tener paz y verme en medio de las Hermanas que me apre</w:t>
        <w:softHyphen/>
        <w:t>cian como yo las aprecio. No quiero ver más partidos, sino la paz y la unión que reinaba entre nosotras, que era envidia</w:t>
        <w:softHyphen/>
        <w:t xml:space="preserve">ble."           </w:t>
      </w:r>
    </w:p>
    <w:p>
      <w:pPr>
        <w:pStyle w:val="Normal"/>
        <w:tabs>
          <w:tab w:val="clear" w:pos="720"/>
          <w:tab w:val="left" w:pos="-720" w:leader="none"/>
        </w:tabs>
        <w:jc w:val="right"/>
        <w:rPr/>
      </w:pPr>
      <w:r>
        <w:drawing>
          <wp:anchor behindDoc="1" distT="0" distB="0" distL="114935" distR="114935" simplePos="0" locked="0" layoutInCell="0" allowOverlap="1" relativeHeight="7">
            <wp:simplePos x="0" y="0"/>
            <wp:positionH relativeFrom="column">
              <wp:posOffset>-906780</wp:posOffset>
            </wp:positionH>
            <wp:positionV relativeFrom="paragraph">
              <wp:posOffset>591185</wp:posOffset>
            </wp:positionV>
            <wp:extent cx="1645920" cy="1628775"/>
            <wp:effectExtent l="0" t="0" r="0" b="0"/>
            <wp:wrapTight wrapText="bothSides">
              <wp:wrapPolygon edited="0">
                <wp:start x="-44" y="0"/>
                <wp:lineTo x="-44" y="21532"/>
                <wp:lineTo x="21600" y="21532"/>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1645920" cy="1628775"/>
                    </a:xfrm>
                    <a:prstGeom prst="rect">
                      <a:avLst/>
                    </a:prstGeom>
                  </pic:spPr>
                </pic:pic>
              </a:graphicData>
            </a:graphic>
          </wp:anchor>
        </w:drawing>
      </w:r>
      <w:r>
        <w:rPr/>
        <w:t>(Carta 13 Abril 1864)</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entresacados del libro "Cartas de Alfonsa Cavin Millot". Barcelona. 1980. También de "Biografía de M. Alfonsa Cavin". J. M. Lozano. Barcelona. 1979.</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2:00:00Z</dcterms:created>
  <dc:creator>Gráficas Lafalpoo, s.a.</dc:creator>
  <dc:description/>
  <cp:keywords/>
  <dc:language>en-US</dc:language>
  <cp:lastModifiedBy>Angelical V5</cp:lastModifiedBy>
  <cp:lastPrinted>2000-03-06T13:52:00Z</cp:lastPrinted>
  <dcterms:modified xsi:type="dcterms:W3CDTF">2014-06-16T15:32:00Z</dcterms:modified>
  <cp:revision>8</cp:revision>
  <dc:subject/>
  <dc:title/>
</cp:coreProperties>
</file>