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5">
            <wp:simplePos x="0" y="0"/>
            <wp:positionH relativeFrom="column">
              <wp:posOffset>2586355</wp:posOffset>
            </wp:positionH>
            <wp:positionV relativeFrom="paragraph">
              <wp:posOffset>121920</wp:posOffset>
            </wp:positionV>
            <wp:extent cx="1538605" cy="1737360"/>
            <wp:effectExtent l="0" t="0" r="0" b="0"/>
            <wp:wrapTight wrapText="bothSides">
              <wp:wrapPolygon edited="0">
                <wp:start x="-96" y="0"/>
                <wp:lineTo x="-96" y="21466"/>
                <wp:lineTo x="21599" y="21466"/>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38605" cy="173736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4">
                <wp:simplePos x="0" y="0"/>
                <wp:positionH relativeFrom="column">
                  <wp:posOffset>117475</wp:posOffset>
                </wp:positionH>
                <wp:positionV relativeFrom="paragraph">
                  <wp:posOffset>34925</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2.75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1.</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ESPAÑ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MEDITERRANE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center"/>
        <w:rPr>
          <w:rFonts w:ascii="Helvetica Bold;Arial" w:hAnsi="Helvetica Bold;Arial" w:cs="Helvetica Bold;Arial"/>
          <w:b/>
          <w:b/>
          <w:color w:val="0070C0"/>
          <w:spacing w:val="-5"/>
          <w:sz w:val="44"/>
          <w:lang w:val="es-ES_tradnl"/>
        </w:rPr>
      </w:pPr>
      <w:r>
        <w:rPr>
          <w:rFonts w:cs="Maiandra GD" w:ascii="Maiandra GD" w:hAnsi="Maiandra GD"/>
          <w:b/>
          <w:color w:val="0070C0"/>
          <w:spacing w:val="-5"/>
          <w:sz w:val="44"/>
          <w:lang w:val="es-ES_tradnl"/>
        </w:rPr>
        <w:t>(1850 a 1900)</w:t>
      </w:r>
    </w:p>
    <w:p>
      <w:pPr>
        <w:pStyle w:val="Normal"/>
        <w:jc w:val="both"/>
        <w:rPr>
          <w:rFonts w:ascii="Helvetica Bold;Arial" w:hAnsi="Helvetica Bold;Arial" w:cs="Helvetica Bold;Arial"/>
          <w:b/>
          <w:b/>
          <w:color w:val="0070C0"/>
          <w:spacing w:val="-5"/>
          <w:sz w:val="44"/>
          <w:lang w:val="es-ES_tradnl"/>
        </w:rPr>
      </w:pPr>
      <w:r>
        <w:rPr>
          <w:rFonts w:cs="Helvetica Bold;Arial" w:ascii="Helvetica Bold;Arial" w:hAnsi="Helvetica Bold;Arial"/>
          <w:b/>
          <w:color w:val="0070C0"/>
          <w:spacing w:val="-5"/>
          <w:sz w:val="44"/>
          <w:lang w:val="es-ES_tradnl"/>
        </w:rPr>
      </w:r>
    </w:p>
    <w:p>
      <w:pPr>
        <w:pStyle w:val="Normal"/>
        <w:tabs>
          <w:tab w:val="clear" w:pos="720"/>
          <w:tab w:val="center" w:pos="3402" w:leader="none"/>
        </w:tabs>
        <w:jc w:val="both"/>
        <w:rPr>
          <w:rFonts w:ascii="Maiandra GD" w:hAnsi="Maiandra GD" w:cs="Maiandra GD"/>
          <w:color w:val="FF0000"/>
          <w:spacing w:val="-2"/>
          <w:sz w:val="20"/>
          <w:lang w:val="es-ES_tradnl"/>
        </w:rPr>
      </w:pPr>
      <w:r>
        <w:rPr>
          <w:rFonts w:cs="Helvetica Narrow;Arial Narrow" w:ascii="Helvetica Narrow;Arial Narrow" w:hAnsi="Helvetica Narrow;Arial Narrow"/>
          <w:b/>
          <w:spacing w:val="-2"/>
          <w:sz w:val="20"/>
          <w:lang w:val="es-ES_tradnl"/>
        </w:rPr>
        <w:tab/>
      </w:r>
      <w:r>
        <w:rPr>
          <w:rFonts w:cs="Maiandra GD" w:ascii="Maiandra GD" w:hAnsi="Maiandra GD"/>
          <w:b/>
          <w:color w:val="FF0000"/>
          <w:spacing w:val="-2"/>
          <w:sz w:val="20"/>
          <w:lang w:val="es-ES_tradnl"/>
        </w:rPr>
        <w:t>MAPA DE LA ESPAÑA MEDITERRANEA DE 1850 A 1900</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47. Sublevaciones de los campesinos en Cataluñ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5-1856. Focos de resis</w:t>
              <w:softHyphen/>
              <w:t>tencia carlista de la Segunda guerra. Dos guerras car</w:t>
              <w:softHyphen/>
              <w:t>listas han causado 300.000 muer</w:t>
              <w:softHyphen/>
              <w:t>tos ya. Muchos en Levan</w:t>
              <w:softHyphen/>
              <w:t>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5. Primera huelga ge</w:t>
              <w:softHyphen/>
              <w:t>neral en Barcelo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0. Pronunciamiento car</w:t>
              <w:softHyphen/>
              <w:t>lista en S. Carlos de la Rápi</w:t>
              <w:softHyphen/>
              <w:t>ta. Vencidos otra vez, el preten</w:t>
              <w:softHyphen/>
              <w:t>diente D. Carlos huye a Francia y el General Orte</w:t>
              <w:softHyphen/>
              <w:t>ga es fusila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Los obreros catala</w:t>
              <w:softHyphen/>
              <w:t>nes participan en la Segun</w:t>
              <w:softHyphen/>
              <w:t>da Internacional en Parí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9. Nuevo alzamiento carlista en la región vasco-na</w:t>
              <w:softHyphen/>
              <w:t>varra y en Cataluña. Tras el triunfo liberal de Oroquie</w:t>
              <w:softHyphen/>
              <w:t>ta, huye Carlos V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4. 2 de Mayo. El Ge</w:t>
              <w:softHyphen/>
              <w:t>neral Concha rom</w:t>
              <w:softHyphen/>
              <w:t>pe el cerco carlista de Bilbao. Cabrera reconoce a Alfonso X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6. Nueva Constitución monárquica. En Julio se su</w:t>
              <w:softHyphen/>
              <w:t>primen los fueros vasco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0. Construcción del fe</w:t>
              <w:softHyphen/>
              <w:t>rrocarril Madrid-Irún hacia la frontera con Franci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0. Discurso sobre Euro</w:t>
              <w:softHyphen/>
              <w:t>pa de Donoso Cortés en el Parlamento. El espíritu de las guerras carlistas impregna en gran medida la sociedad.</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Comienza una gran difusión de escuelas de So</w:t>
              <w:softHyphen/>
              <w:t>ciedades e Instituciones reli</w:t>
              <w:softHyphen/>
              <w:t>giosas por toda España. Es reflejo de la sensibilidad cultural que exis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7. Jacinto Verdaguer, promotor de "la renaixença", publica La Atlántid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3. Enero. El Obispo de Barcelona clausura la Juven</w:t>
              <w:softHyphen/>
              <w:t>tud Católica, por sus actitu</w:t>
              <w:softHyphen/>
              <w:t>des extremistas en políti</w:t>
              <w:softHyphen/>
              <w:t>ca. Lucha entre moderados e in</w:t>
              <w:softHyphen/>
              <w:t>tegrist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8. Exposición Universal de Barcelo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9. Fundación del Orfeón Catalán, símbolo autonómi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0. En Baleares surgen también diversos gru</w:t>
              <w:softHyphen/>
              <w:t>pos dedicados la instrucción popular, lo que explica el nacimiento de muchas Con</w:t>
              <w:softHyphen/>
              <w:t>gregaciones religios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1891. Blasco Ibáñez funda en Valencia el periódico "El Pueblo". </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4. El jesuita P. Antonio Vicent funda en Manresa el primer Círculo Católico de Obreros. La concentraciones industriales promueven gran conciencia obrera, que es</w:t>
              <w:softHyphen/>
              <w:t>pontáneamente influ</w:t>
              <w:softHyphen/>
              <w:t>ye en el resto del paí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2. Se alzan los Carlis</w:t>
              <w:softHyphen/>
              <w:t>tas con lemas religiosos contra la nueva monarquía y luego contra la República. Se apo</w:t>
              <w:softHyphen/>
              <w:t>ya el movimiento en base religiosa e influ</w:t>
              <w:softHyphen/>
              <w:t>ye mu</w:t>
              <w:softHyphen/>
              <w:t>cho la actitud del cler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2. El Obispo de Tarra</w:t>
              <w:softHyphen/>
              <w:t>gona, Mns. Urquinaona, pu</w:t>
              <w:softHyphen/>
              <w:t>blica unas Reglas de con</w:t>
              <w:softHyphen/>
              <w:t>ducta cristiana para la ac</w:t>
              <w:softHyphen/>
              <w:t>ción de laicos en polí</w:t>
              <w:softHyphen/>
              <w:t>t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3. Templo de la Sda. Familia de Gaudí, en Barce</w:t>
              <w:softHyphen/>
              <w:t>lo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0. Se repudia por algu</w:t>
              <w:softHyphen/>
              <w:t>nos Obispos la agria polémi</w:t>
              <w:softHyphen/>
              <w:t>ca que enfrenta agre</w:t>
              <w:softHyphen/>
              <w:t>siva</w:t>
              <w:softHyphen/>
              <w:t>mente a los católicos inte</w:t>
              <w:softHyphen/>
              <w:t>gristas y carlist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Analizar el mundo Mediterráneo</w:t>
      </w:r>
      <w:r>
        <w:rPr>
          <w:rFonts w:cs="Helvetica Oblique;Arial" w:ascii="Helvetica Oblique;Arial" w:hAnsi="Helvetica Oblique;Arial"/>
          <w:i/>
          <w:spacing w:val="-2"/>
          <w:sz w:val="19"/>
          <w:lang w:val="es-ES_tradnl"/>
        </w:rPr>
        <w:t xml:space="preserve"> es entrar en el laboratorio humano de todos los movimientos creativos del arte, de la convivencia y de las imaginación que, a lo largo de los siglos, se han dado cita en la cultura española. Estos territorios y grupos humanos, sufridos, nobles y amantes de las propias riquezas heredadas de la Historia y peculiares de su entorno, han sido escenario de magníficas ideas educadoras y de </w:t>
      </w:r>
      <w:r>
        <w:rPr>
          <w:rFonts w:cs="Helvetica Oblique;Arial" w:ascii="Helvetica Oblique;Arial" w:hAnsi="Helvetica Oblique;Arial"/>
          <w:b/>
          <w:i/>
          <w:spacing w:val="-2"/>
          <w:sz w:val="19"/>
          <w:lang w:val="es-ES_tradnl"/>
        </w:rPr>
        <w:t>muchos Fundadores pedagogos.</w:t>
      </w:r>
      <w:r>
        <w:rPr>
          <w:rFonts w:cs="Helvetica Oblique;Arial" w:ascii="Helvetica Oblique;Arial" w:hAnsi="Helvetica Oblique;Arial"/>
          <w:i/>
          <w:spacing w:val="-2"/>
          <w:sz w:val="19"/>
          <w:lang w:val="es-ES_tradnl"/>
        </w:rPr>
        <w:t xml:space="preserve"> Esa tendencia se incrementa en la segunda parte del siglo XI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amor a la propia indentidad y el deseo de formar a los hombres y mujeres en sus tradiciones peculiares, siempre ha suscitado en sus gentes sentimientos vivos de autonomía, fidelidad a su pasado cultural y ciertas actitudes anticentralis</w:t>
        <w:softHyphen/>
        <w:t>tas. Todo ello se polarizó a lo largo del siglo XIX en espontánea antipatía natural por la monarquía residente en Madrid y sostenida por intereses económicos y políticos poco propensos a tratos diferenciales para las regiones perifér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La sensibilidad religiosa</w:t>
      </w:r>
      <w:r>
        <w:rPr>
          <w:rFonts w:cs="Helvetica Oblique;Arial" w:ascii="Helvetica Oblique;Arial" w:hAnsi="Helvetica Oblique;Arial"/>
          <w:i/>
          <w:spacing w:val="-2"/>
          <w:sz w:val="19"/>
          <w:lang w:val="es-ES_tradnl"/>
        </w:rPr>
        <w:t xml:space="preserve"> de estas regiones de la España mediterrá</w:t>
        <w:softHyphen/>
        <w:t>nea se refleja, desde mucho antes del siglo XIX, en la piedad familiar, en el amor a la tradición cristiana, en la desconfianza con que se reciben las demandas oficiales de las autoridades foráneas. Se genera así fuerte aversión hacia todo lo que no se acomoda al espíritu suave de las gentes, que viven del trabajo duro de las manos en las zonas rurales y montañosas, de la lucha con el mar en las costas y en las islas, de la inteligente planificación de los pequeños negocios familia</w:t>
        <w:softHyphen/>
        <w:t>res en las nacientes ciudades y villas industr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or eso, estas laboriosas regiones de España han sido también fecundas en obras de Iglesia y han originado muchas Instituciones religiosas y asistenciales, dispuestas a hacer el bien, incluso en regiones distintas de las prop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pecialmente interesante y provechosa fue, en la zona mediterránea, la tarea educado</w:t>
        <w:softHyphen/>
        <w:t>ra, como respuesta a los afanes educativos de la familia. Por una parte, las masas proletarias catalanas y valencianas, acuciadas por los procesos rápidos de industrialización, reclaman instrucción básica como oferta civilizadora y moralizadora para los niños y jóve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or otra parte, el campesinado se va despertando ante los ejemplos que con frecuencia le llegan de las ciudades. También en los ámbitos rurales se desea el establecimiento general de escuelas y de otros medios modestos de cultu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desahogo de muchas familias de nivel medio promueve el deseo de mejor educación para los hijos. Ellas colaboran en el establecimiento de centros educadores, cuando la oportunidad se presenta. Aunque por lo general son los Seminarios diocesanos y los centros de formación de los Institutos religiosos los que más acicate ofrecen para la promoción cultural de los jóve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todo caso, en este mundo mediterráneo, donde tantos núcleos industriales y comercia</w:t>
        <w:softHyphen/>
        <w:t>les importantes aseguran cierto bienestar económico, se suscitan originales</w:t>
      </w:r>
      <w:r>
        <w:rPr>
          <w:rFonts w:cs="Helvetica Oblique;Arial" w:ascii="Helvetica Oblique;Arial" w:hAnsi="Helvetica Oblique;Arial"/>
          <w:b/>
          <w:i/>
          <w:spacing w:val="-2"/>
          <w:sz w:val="19"/>
          <w:lang w:val="es-ES_tradnl"/>
        </w:rPr>
        <w:t xml:space="preserve"> afanes culturales retribuidos</w:t>
      </w:r>
      <w:r>
        <w:rPr>
          <w:rFonts w:cs="Helvetica Oblique;Arial" w:ascii="Helvetica Oblique;Arial" w:hAnsi="Helvetica Oblique;Arial"/>
          <w:i/>
          <w:spacing w:val="-2"/>
          <w:sz w:val="19"/>
          <w:lang w:val="es-ES_tradnl"/>
        </w:rPr>
        <w:t>. Después de terminarse las guerras dinásticas, se incrementa esta necesidad de instruc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umenta además el número</w:t>
      </w:r>
      <w:r>
        <w:rPr>
          <w:rFonts w:cs="Helvetica Oblique;Arial" w:ascii="Helvetica Oblique;Arial" w:hAnsi="Helvetica Oblique;Arial"/>
          <w:b/>
          <w:i/>
          <w:spacing w:val="-2"/>
          <w:sz w:val="19"/>
          <w:lang w:val="es-ES_tradnl"/>
        </w:rPr>
        <w:t xml:space="preserve"> de las gentes venidas de otras regio</w:t>
        <w:softHyphen/>
        <w:t>nes</w:t>
      </w:r>
      <w:r>
        <w:rPr>
          <w:rFonts w:cs="Helvetica Oblique;Arial" w:ascii="Helvetica Oblique;Arial" w:hAnsi="Helvetica Oblique;Arial"/>
          <w:i/>
          <w:spacing w:val="-2"/>
          <w:sz w:val="19"/>
          <w:lang w:val="es-ES_tradnl"/>
        </w:rPr>
        <w:t>, atraídas por los núcleos industriales. Los venidos terminan adaptándose a las costumbres, a los lenguajes locales y a los estilos de vida de los alrededores de las fábricas, de los puertos y de las minas. Es normal que se multipliquen las iniciativas para atender las necesidades religiosas y culturales de esa población. Conservan muchas veces los valores de la tierra de donde proceden; pero, en lo social y laboral, han de adaptarse a nuevos patrones de conduc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lo cultural, se siente especial deseo de promoción, a medida que se van logrando situaciones desahogadas. Las escuelas surgen con profusión. Aunque poco cultos, muchos padres buscan la cultura para sus hijos. La eficacia de esa educación tiene mucho que ver con el espíritu práctico y ordenado de las g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Los Institutos religiosos</w:t>
      </w:r>
      <w:r>
        <w:rPr>
          <w:rFonts w:cs="Helvetica Oblique;Arial" w:ascii="Helvetica Oblique;Arial" w:hAnsi="Helvetica Oblique;Arial"/>
          <w:i/>
          <w:spacing w:val="-2"/>
          <w:sz w:val="19"/>
          <w:lang w:val="es-ES_tradnl"/>
        </w:rPr>
        <w:t xml:space="preserve"> que existen, o que ahora brotan de nueva planta, encuentran facilidad de adaptación a las familias, que quieren para sus hijos lo mejor. En las obras educadoras que ellos van organizando no se enseñan sólo conocimientos humanistas y literarios, sino prácticos, operativos y provechosos para ocupar puestos interesantes en la sociedad del entor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orienta la enseñanza al trabajo en los nacientes talleres, comercios, industrias, oficinas, bancos y empresas, que proliferan en la región. Cuanto mejor preparados se hallan los jóvenes, más oportunidades de trabajos elevados poseen. Por eso, se ordena la formación a la vida con sentido práctico y se multiplican los planes escolares propios y diferenci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l siglo XIX había comenzado en estos lugares con un sociedad agotada por las guerras, con una economía asfixiada por los expolios, con una tierra devastada por las tropas de paso.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Pronto </w:t>
      </w:r>
      <w:r>
        <w:rPr>
          <w:rFonts w:cs="Helvetica Oblique;Arial" w:ascii="Helvetica Oblique;Arial" w:hAnsi="Helvetica Oblique;Arial"/>
          <w:b/>
          <w:i/>
          <w:spacing w:val="-2"/>
          <w:sz w:val="19"/>
          <w:lang w:val="es-ES_tradnl"/>
        </w:rPr>
        <w:t>se recupera el afán y el desahogo</w:t>
      </w:r>
      <w:r>
        <w:rPr>
          <w:rFonts w:cs="Helvetica Oblique;Arial" w:ascii="Helvetica Oblique;Arial" w:hAnsi="Helvetica Oblique;Arial"/>
          <w:i/>
          <w:spacing w:val="-2"/>
          <w:sz w:val="19"/>
          <w:lang w:val="es-ES_tradnl"/>
        </w:rPr>
        <w:t>. Y ni siquiera las agotadoras guerras carlistas, que se ceban sobre la región levantina, consiguen detener el progreso y el amor al trabajo. Precisamente son esas gue</w:t>
        <w:softHyphen/>
        <w:t>rras el desencadenante de nuevos deseos autonomistas, que van a quedar sembrados para siempre en los viejos payeses y en los nobles burgueses, en los intelectuales y sobre todo en los miembros del clero, sinceramente piadoso y mayorita</w:t>
        <w:softHyphen/>
        <w:t>riamente tradicionalis</w:t>
        <w:softHyphen/>
        <w:t xml:space="preserve">ta. Junto a esos sentimientos, se desarrolla la conciencia de la originalidad religiosa y mor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asocia en muchas mentes la idea de Rey y de Religión. Y en las masas más proletarias se exacerban, como reacción, las viejas ideas republicanas, socialistas o anarquistas. Cierta tensión religiosa se mantiene durante todo este tiempo, alentada por las injustas agresiones y los gestos hostiles que, desde los ministerios liberales y anticlerica</w:t>
        <w:softHyphen/>
        <w:t>les del centro de la Península, se multiplican irritantes e innecesar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n el terreno de </w:t>
      </w:r>
      <w:r>
        <w:rPr>
          <w:rFonts w:cs="Helvetica Oblique;Arial" w:ascii="Helvetica Oblique;Arial" w:hAnsi="Helvetica Oblique;Arial"/>
          <w:b/>
          <w:i/>
          <w:spacing w:val="-2"/>
          <w:sz w:val="19"/>
          <w:lang w:val="es-ES_tradnl"/>
        </w:rPr>
        <w:t>las creencias y actitudes</w:t>
      </w:r>
      <w:r>
        <w:rPr>
          <w:rFonts w:cs="Helvetica Oblique;Arial" w:ascii="Helvetica Oblique;Arial" w:hAnsi="Helvetica Oblique;Arial"/>
          <w:i/>
          <w:spacing w:val="-2"/>
          <w:sz w:val="19"/>
          <w:lang w:val="es-ES_tradnl"/>
        </w:rPr>
        <w:t>, mientras el resto de la Península se somete a los imperativos liberales de una burguesía comprada vergonzosa</w:t>
        <w:softHyphen/>
        <w:t>mente con la rapiña legal de las desamorti</w:t>
        <w:softHyphen/>
        <w:t>zadas posesiones eclesiales, en el Norte y en el Este se cultivan otros ideales. Por eso las simpatías carlistas no son dinásticas sino ideológicas. Se lucha no por un Rey, sino por una Patria y por un Dios, que no se respetan en los Gobiernos de la n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Por eso, el movimiento carlista, que encontró aguerridos soldados para los campos de batalla, también halló católicos a marchamartillo para defender las tradiciones, brillantes oradores para sostener los derechos regionales y, sobre todo, una infraestructura social y afectiva poderosa que lo sostiene con gallardí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La sensibilidad religiosa mediterránea</w:t>
      </w:r>
      <w:r>
        <w:rPr>
          <w:rFonts w:cs="Helvetica Oblique;Arial" w:ascii="Helvetica Oblique;Arial" w:hAnsi="Helvetica Oblique;Arial"/>
          <w:i/>
          <w:spacing w:val="-2"/>
          <w:sz w:val="19"/>
          <w:lang w:val="es-ES_tradnl"/>
        </w:rPr>
        <w:t xml:space="preserve"> se siente acorralada por las transfor</w:t>
        <w:softHyphen/>
        <w:t>ma</w:t>
        <w:softHyphen/>
        <w:t>cio</w:t>
        <w:softHyphen/>
        <w:t>nes sociales que acontecen en los núcleos industriales de la región. Reac</w:t>
        <w:softHyphen/>
        <w:t>ciona con actitudes agresivas y se configura con formas familiares y parroquiales que, aunque se llaman con frecuencia conservadoras, tienen más de progresivas que las apoyadas en la increencia que se divulga en otras reg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explosión fecunda de Congregaciones y asociaciones religiosas y educado</w:t>
        <w:softHyphen/>
        <w:t>ras, que acontece en estas décadas, sólo se entiende si se la sitúa en el contexto de esa dinámica reactiva contra el racionalismo y el liberalismo import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as normas de Gobiernos tendenciosos, llamados liberales pero de hecho opresores, no logran ahogar muchas de las iniciativas que surgen en Cataluña, en Valencia, en Mallorca. En los deseos y acciones de estas regiones españolas se siente latir un secular </w:t>
      </w:r>
      <w:r>
        <w:rPr>
          <w:rFonts w:cs="Helvetica Oblique;Arial" w:ascii="Helvetica Oblique;Arial" w:hAnsi="Helvetica Oblique;Arial"/>
          <w:b/>
          <w:i/>
          <w:spacing w:val="-2"/>
          <w:sz w:val="19"/>
          <w:lang w:val="es-ES_tradnl"/>
        </w:rPr>
        <w:t>espíritu de originalidad y de sacrificio</w:t>
      </w:r>
      <w:r>
        <w:rPr>
          <w:rFonts w:cs="Helvetica Oblique;Arial" w:ascii="Helvetica Oblique;Arial" w:hAnsi="Helvetica Oblique;Arial"/>
          <w:i/>
          <w:spacing w:val="-2"/>
          <w:sz w:val="19"/>
          <w:lang w:val="es-ES_tradnl"/>
        </w:rPr>
        <w:t>, que va a producir excelentes resultados y magníficas obras de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fecundidad de estas tierras mediterráneas de la España decimonónica, de la hacendosa Cataluña, del sensible Reino valenciano, de las pacíficas tierras baleares, y cuyo diseño se pre</w:t>
        <w:softHyphen/>
        <w:t>senta en este capítu</w:t>
        <w:softHyphen/>
        <w:t xml:space="preserve">lo, hace que sean numerosos los </w:t>
      </w:r>
      <w:r>
        <w:rPr>
          <w:rFonts w:cs="Helvetica Oblique;Arial" w:ascii="Helvetica Oblique;Arial" w:hAnsi="Helvetica Oblique;Arial"/>
          <w:b/>
          <w:i/>
          <w:spacing w:val="-2"/>
          <w:sz w:val="19"/>
          <w:lang w:val="es-ES_tradnl"/>
        </w:rPr>
        <w:t>Institutos y admirables sus obras de celo</w:t>
      </w:r>
      <w:r>
        <w:rPr>
          <w:rFonts w:cs="Helvetica Oblique;Arial" w:ascii="Helvetica Oblique;Arial" w:hAnsi="Helvetica Oblique;Arial"/>
          <w:i/>
          <w:spacing w:val="-2"/>
          <w:sz w:val="19"/>
          <w:lang w:val="es-ES_tradnl"/>
        </w:rPr>
        <w:t>. Exploramos el mensaje educativo de los sigui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13">
                <wp:simplePos x="0" y="0"/>
                <wp:positionH relativeFrom="column">
                  <wp:posOffset>391795</wp:posOffset>
                </wp:positionH>
                <wp:positionV relativeFrom="paragraph">
                  <wp:posOffset>69850</wp:posOffset>
                </wp:positionV>
                <wp:extent cx="3566160" cy="5120640"/>
                <wp:effectExtent l="5080" t="5080" r="5080" b="5080"/>
                <wp:wrapNone/>
                <wp:docPr id="3" name=""/>
                <a:graphic xmlns:a="http://schemas.openxmlformats.org/drawingml/2006/main">
                  <a:graphicData uri="http://schemas.microsoft.com/office/word/2010/wordprocessingShape">
                    <wps:wsp>
                      <wps:cNvSpPr/>
                      <wps:spPr>
                        <a:xfrm>
                          <a:off x="0" y="0"/>
                          <a:ext cx="3566160" cy="5120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5pt;width:280.75pt;height:40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lfonsa Cavín Millot (1816-1860) y  Mns. José Domingo Costa y Borras</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1805-1864). "Misioneras de la Inmaculada Concepción". Mataró. 1850</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Francisco Coll Guitart (1852-1875). "Dominicas de la Anunciata". Vich. 185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ta Rosa Molas (1815-1876). Hnas. de la Consolación". Tor</w:t>
        <w:softHyphen/>
        <w:t>tosa. 1857</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Gertrudis Castañer (1824-1883) y Marcos Castañer (1825-1878). Misioneras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softHyphen/>
        <w:t>de la Enseñanza de S. Felipe. Mataró. 1858.</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Ana María Janer (1800-1885) y Mns. José Caixal Estrade (1839-187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Hermanas de la Sda. Familia". Seo de Urgel. 185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ebastián Gili (1811-1894) y Julia Carro Pons (1830-1905). "Agustinas</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l Amparo". Mallorca. 185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Beato Francisco Palau y Quer (1811-1872). "Terciarias Carmelitas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isione</w:t>
        <w:softHyphen/>
        <w:t>ras". Menorca. 1860 y "Carmelitas Misione</w:t>
        <w:softHyphen/>
        <w:t>ras". Menorca. 1860.</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o José Mañanet (1883-1901) "Hijos de la Sda. Familia". Trep. 186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 "Hijas de la Sda. Familia". Lérida. 187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ayetana Giménez Adrover (1837-1922) y Tomás Rullan (1883-188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Religiosas de la Pureza de María". Palma de Mallorca. 187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 Enrique Ossó (1843-1896). "Compañía de Sta. Teresa". Tarragona. 187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Teresa Toda Juncosa (1826-1898) y Teresa Guasch Toda (1848-1917).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arme</w:t>
        <w:softHyphen/>
        <w:t>litas Teresas de S. José". Barcelona. 1878.</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Micaela Grau (1837-1885). "Hermanas de la Doctrina Cristiana".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olins de Rey. 1880.</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uana María Condesa Lluch (1862-1916). "Esclavas de María Inmaculad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Valencia. 1883.</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nuel Domingo y Sol (1803-1909). "Operarios Diocesanos". Tortosa. 1883.</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ía Güell y Puig (1847-1927). "Misioneras del Corazón de Marí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erve</w:t>
        <w:softHyphen/>
        <w:t>ra. 188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ons. Luis Amigó (1864-1934). "Terciarias Capuchinas de la Sda. Famili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Montiel. 1885. Y "Terciarios Capuchinos de la Sda. Familia".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ssa</w:t>
        <w:softHyphen/>
        <w:t>grell. 188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Teresa Gallifa (1850-1907). "Siervas de la Pasión". Vich. 1886.</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Juan Collel (1863-1839) y Pía Criach Genetos (1863-1839). "Siervas del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do. Corazón". Vich. 1891.</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Rafaela Lladó Salá (1814-1899). "Misioneras de los Sdos. Corazones".</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am</w:t>
        <w:softHyphen/>
        <w:t>pos del Puerto. Mallorca. 1891.</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Otros Fundadores de la zona mediterránea</w:t>
      </w:r>
      <w:r>
        <w:rPr>
          <w:rFonts w:cs="Helvetica" w:ascii="Helvetica" w:hAnsi="Helvetica"/>
          <w:spacing w:val="-2"/>
          <w:sz w:val="19"/>
          <w:lang w:val="es-ES_tradnl"/>
        </w:rPr>
        <w:t>, catalana, valenciana, mallorqui</w:t>
        <w:softHyphen/>
        <w:t>na y menorquina, murciana, surgen en estas décadas. Los hemos de recordar con su peculiar creatividad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Bach Tarragona (1796-1866). "Hnos. de la Inmaculada Concep</w:t>
        <w:softHyphen/>
        <w:t>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ch. 1847 y "Hermanas de S. Felipe Neri". Vich.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ano Ribas de Pina (1814-1873) y Josefa Ribas de Pina (1816-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Hijas de la Misericordia". Palma de Mallorca.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Francisca Ravell (1819-1893). "Franciscanas Misioner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La Garriga. Barcelona.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tgarda Mas i Mateu (1831-1862) y Pedro Nolasco Tenas (1803-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ligiosas de Ntra. Sra de la Merced". Barcelona.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peranza de Jesús González Puig (1823-1885). "Misioneras Esclav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Inmaculado Corazón de María". Lérida.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Sureda Llull (1827-1896). "Congregación de S. Alfonso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igorio". Mallorca.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 "Hijas de Ntra Sra de la Providencia". Felanitx. Mallorc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aquina Conté Ribas (1849-1886). "Carmelit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ma de Mallorca.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Gay Tibau (1813-1884). "Religiosas de S. José". Gerona.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Concepción Pascual Domenech (1833-1903. "Francisc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Concepción". Valencia.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Coromina Agustí (1824-1893). "Hermanas Josefi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ch.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ola de Jesús Gil Cano (1849-1913) y Manuel Malo (1810-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de la Purísima Concepción. Murcia. 18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Alba Busquets (1857-1936) y Laura Canals Comas (1880-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spitala</w:t>
        <w:softHyphen/>
        <w:t>rias de la Santa Cruz". Barcelona.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amis Munar (1854-1906) y Leocadia Monjo Juan (1843-1890) 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ocadia de Togores (1833-1906). "Hij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acor. Mallorc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de la Concepción Calvo y Tomás (1845-191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stituto de la Stma. Trinidad. Valenci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Ventosa Roig (1834-1895) [sigue a Francisco Darder (1660-17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Misioneras de la Natividad de María". Barcelon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aimunda Torres (1853-1896) y Mns. Salvador Casañas (1834-19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Sto. Angel Custodio". Seo de Urgel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aquín Roselló (1833-1909). "Misioneros del Sdo.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ma de Mallorca.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lisea Oliver Molina (1869-1931). "Hermanas de la Virgen María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e Carmelo". Caudete. Albacete.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orgades (1826-1901). "Hermanas Carmelitas de S. José".</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celona.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Todos estos personajes e Institutos se entregan a una meritoria labor de ayuda a todas las clases sociales. No es exagerado el reconocer a la región mediterrá</w:t>
        <w:softHyphen/>
        <w:t>nea la primacía en las obras de promoción educadora. Nacen con abundancia las obras escolares en las ciudades y campos, pero se extienden por el resto de la Península con facilidad, incluso traspasan las fronteras en busca de audaces aventuras mision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entro de atención preferente está en la educación y en la escuela. Aunque también se orientan a otros frentes como son las fábricas, las parroquias, los hospitales, los asilos, los hospicios y los ámbitos rurales margin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rán los jóvenes, los niños, los predilectos en esta acción creadora. A unos les dará asistencia gratuita en sus necesidades materiales. A otros les preparará para el trabajo provechoso en los talleres y en las oficinas. A muchos les ayudará a situarse en un mundo del que estuvieron por algún tiempo margin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6">
            <wp:simplePos x="0" y="0"/>
            <wp:positionH relativeFrom="column">
              <wp:posOffset>757555</wp:posOffset>
            </wp:positionH>
            <wp:positionV relativeFrom="paragraph">
              <wp:posOffset>147955</wp:posOffset>
            </wp:positionV>
            <wp:extent cx="2926080" cy="2905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926080" cy="2905125"/>
                    </a:xfrm>
                    <a:prstGeom prst="rect">
                      <a:avLst/>
                    </a:prstGeom>
                  </pic:spPr>
                </pic:pic>
              </a:graphicData>
            </a:graphic>
          </wp:anchor>
        </w:drawing>
      </w:r>
    </w:p>
    <w:sectPr>
      <w:footerReference w:type="even" r:id="rId4"/>
      <w:footerReference w:type="default" r:id="rId5"/>
      <w:type w:val="nextPage"/>
      <w:pgSz w:w="8222" w:h="11906"/>
      <w:pgMar w:left="680" w:right="680" w:gutter="0" w:header="0" w:top="680" w:footer="680" w:bottom="73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Bold Oblique">
    <w:altName w:val="Arial"/>
    <w:charset w:val="00"/>
    <w:family w:val="swiss"/>
    <w:pitch w:val="default"/>
  </w:font>
  <w:font w:name="Helvetica Bold">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243840</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7">
              <wp:simplePos x="0" y="0"/>
              <wp:positionH relativeFrom="page">
                <wp:posOffset>4572635</wp:posOffset>
              </wp:positionH>
              <wp:positionV relativeFrom="paragraph">
                <wp:posOffset>129540</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60.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1:00Z</dcterms:created>
  <dc:creator>Gráficas Lafalpoo, s.a.</dc:creator>
  <dc:description/>
  <cp:keywords/>
  <dc:language>en-US</dc:language>
  <cp:lastModifiedBy>Angelical V5</cp:lastModifiedBy>
  <dcterms:modified xsi:type="dcterms:W3CDTF">2014-06-16T15:31:00Z</dcterms:modified>
  <cp:revision>2</cp:revision>
  <dc:subject/>
  <dc:title>   Capítulo 1</dc:title>
</cp:coreProperties>
</file>