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4425" w:leader="none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  <w:tab/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 w:eastAsia="en-US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1795</wp:posOffset>
                </wp:positionH>
                <wp:positionV relativeFrom="paragraph">
                  <wp:posOffset>21590</wp:posOffset>
                </wp:positionV>
                <wp:extent cx="1920240" cy="457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30.85pt;margin-top:1.7pt;width:151.15pt;height:35.95pt;mso-wrap-style:none;v-text-anchor:middle" type="_x0000_t65">
                <v:fill o:detectmouseclick="t" type="solid" color2="#151515"/>
                <v:stroke color="#96969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  <w:tab/>
        <w:t xml:space="preserve"> </w:t>
      </w:r>
      <w:r>
        <w:rPr>
          <w:rFonts w:cs="Maiandra GD" w:ascii="Maiandra GD" w:hAnsi="Maiandra GD"/>
          <w:b/>
          <w:spacing w:val="-3"/>
          <w:sz w:val="28"/>
          <w:lang w:val="es-ES_tradnl"/>
        </w:rPr>
        <w:t>INDICES del Tomo 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3"/>
          <w:sz w:val="28"/>
          <w:lang w:val="es-ES_tradnl"/>
        </w:rPr>
      </w:pPr>
      <w:r>
        <w:rPr>
          <w:rFonts w:cs="Helvetica" w:ascii="Helvetica" w:hAnsi="Helvetica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3"/>
          <w:sz w:val="26"/>
          <w:lang w:val="es-ES_tradnl"/>
        </w:rPr>
      </w:pPr>
      <w:r>
        <w:rPr>
          <w:rFonts w:eastAsia="Helvetica" w:cs="Helvetica" w:ascii="Helvetica" w:hAnsi="Helvetica"/>
          <w:i/>
          <w:spacing w:val="-3"/>
          <w:sz w:val="26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3"/>
          <w:sz w:val="26"/>
          <w:lang w:val="es-ES_tradnl"/>
        </w:rPr>
        <w:t xml:space="preserve">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Indice de Fundadores reseñados en el tomo 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eastAsia="Helvetica" w:cs="Helvetica" w:ascii="Helvetica" w:hAnsi="Helvetica"/>
          <w:i/>
          <w:spacing w:val="-3"/>
          <w:sz w:val="26"/>
          <w:lang w:val="es-ES_tradnl"/>
        </w:rPr>
        <w:t xml:space="preserve">     </w:t>
      </w:r>
      <w:r>
        <w:rPr>
          <w:rFonts w:cs="Helvetica" w:ascii="Helvetica" w:hAnsi="Helvetica"/>
          <w:i/>
          <w:spacing w:val="-3"/>
          <w:sz w:val="26"/>
          <w:lang w:val="es-ES_tradnl"/>
        </w:rPr>
        <w:t>(Otros Fundadores en Indices del tomo 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delaida de Tenquellon (1789-1829)</w:t>
        <w:tab/>
        <w:t>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na Lapini (1809-1860)</w:t>
        <w:tab/>
        <w:t>4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ndrés Coindre (1787-1826)</w:t>
        <w:tab/>
        <w:t>10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ntonia París (1813-1885)</w:t>
        <w:tab/>
        <w:t>3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Beata Ana Mogas (1827-1862)</w:t>
        <w:tab/>
        <w:t>3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Beata Benedicta Cambiagio (1791-1858)</w:t>
        <w:tab/>
        <w:t>4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Beata Paula Montalt Fornés</w:t>
        <w:tab/>
        <w:t>29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Beata María Eugenia Milleret de Brou (1817-1898)</w:t>
        <w:tab/>
        <w:t>2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Beato Carlos Eugenio de Mazenod (1762-1861)</w:t>
        <w:tab/>
        <w:t>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Bienvenido Noailles (1793-1861)</w:t>
        <w:tab/>
        <w:t>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arlos Mª Fissiaux (1806-1867)</w:t>
        <w:tab/>
        <w:t>1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lara Fey (1815-1894)</w:t>
        <w:tab/>
        <w:t>4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Elena Betini Condinaci (1814-1894)</w:t>
        <w:tab/>
        <w:t>3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Esteban Modesto Glorieux (1802-1872)</w:t>
        <w:tab/>
        <w:t>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Gabriel Taborin (1789-1864)</w:t>
        <w:tab/>
        <w:t>1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Guillermo José Chaminade (1761-1850)</w:t>
        <w:tab/>
        <w:t>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oaquín Mastmitja (1808-1886)</w:t>
        <w:tab/>
        <w:t>29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osé Roussel (1790-1882)</w:t>
        <w:tab/>
        <w:t>1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osé Tous Soler (1811-1871)</w:t>
        <w:tab/>
        <w:t>3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an de la Mennais (1780-1860)</w:t>
        <w:tab/>
        <w:t>1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an Bta. Debrabant (1801-1880)</w:t>
        <w:tab/>
        <w:t>1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an Claudio Colín (1790-1875)</w:t>
        <w:tab/>
        <w:t>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ana María Desclaux (1754-1831)</w:t>
        <w:tab/>
        <w:t>1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liana María Lavrilloux (1809-1875)</w:t>
        <w:tab/>
        <w:t>2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Julio Chevalier (1824-1907)</w:t>
        <w:tab/>
        <w:t>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Ludovico Pavoni (1784-1849)</w:t>
        <w:tab/>
        <w:t>4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Luis María Querbes (1793-1859)</w:t>
        <w:tab/>
        <w:t>1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Luis Eduardo Cestac (1801-1868)</w:t>
        <w:tab/>
        <w:t>23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Luis Antonio Ormières (1809-1890)</w:t>
        <w:tab/>
        <w:t>20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Luis Humberto Rutten (1809-1891)</w:t>
        <w:tab/>
        <w:t>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anuel D´Alzon (1790-1875)</w:t>
        <w:tab/>
        <w:t>24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aría de Jesús (Emilia) D´Oultremount (1818-1878)</w:t>
        <w:tab/>
        <w:t>2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auricio Garrigou (1766-1843)</w:t>
        <w:tab/>
        <w:t>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Antonio María Gianelli (1789-1846)</w:t>
        <w:tab/>
        <w:t>3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Antonio María Claret (1807-1870)</w:t>
        <w:tab/>
        <w:t>3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Gaspar de Búffalo (1786-1837)</w:t>
        <w:tab/>
        <w:t>3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José de Cottolengo (1786-1842)</w:t>
        <w:tab/>
        <w:t>34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Marcelino Champagnat (1789-1840)</w:t>
        <w:tab/>
        <w:t>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 Vicente Palloti (1795-1850)</w:t>
        <w:tab/>
        <w:t>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Santa Ana Isabel Seton </w:t>
        <w:tab/>
        <w:t>4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Claudina Thévenet (1874-1837)</w:t>
        <w:tab/>
        <w:t>1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Emilia Rodat (1787-1852)</w:t>
        <w:tab/>
        <w:t>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Joaquina Vedruna (1783-1854)</w:t>
        <w:tab/>
        <w:t>2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María de Mattía (1804-1866)</w:t>
        <w:tab/>
        <w:t>3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María Eufrasia Pelletier (1796-1868)</w:t>
        <w:tab/>
        <w:t>1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Paula Frassinetti (1809-1882)</w:t>
        <w:tab/>
        <w:t>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2"/>
          <w:sz w:val="20"/>
          <w:lang w:val="es-ES_tradnl"/>
        </w:rPr>
      </w:pPr>
      <w:r>
        <w:rPr>
          <w:rFonts w:cs="Maiandra GD" w:ascii="Maiandra GD" w:hAnsi="Maiandra GD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Bold Oblique" w:hAnsi="Helvetica Bold Oblique" w:cs="Helvetica Bold Oblique"/>
          <w:b/>
          <w:b/>
          <w:i/>
          <w:i/>
          <w:spacing w:val="-3"/>
          <w:sz w:val="26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Indice de Congregaciones reseñadas en el Tomo IV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eastAsia="Helvetica" w:cs="Helvetica" w:ascii="Helvetica" w:hAnsi="Helvetica"/>
          <w:i/>
          <w:spacing w:val="-3"/>
          <w:sz w:val="26"/>
          <w:lang w:val="es-ES_tradnl"/>
        </w:rPr>
        <w:t xml:space="preserve">     </w:t>
      </w:r>
      <w:r>
        <w:rPr>
          <w:rFonts w:cs="Helvetica" w:ascii="Helvetica" w:hAnsi="Helvetica"/>
          <w:i/>
          <w:spacing w:val="-3"/>
          <w:sz w:val="26"/>
          <w:lang w:val="es-ES_tradnl"/>
        </w:rPr>
        <w:t>(Otras Congregaciones en Indices del Tomo 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doratrices de la Preciosí</w:t>
        <w:softHyphen/>
        <w:t>si</w:t>
        <w:softHyphen/>
        <w:t>ma Sangre</w:t>
        <w:tab/>
        <w:t>37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Agustinos de la Asunción</w:t>
        <w:tab/>
        <w:t>24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apuchinas de la Madre del Divino Pastor</w:t>
        <w:tab/>
        <w:t>32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armelitas de la Caridad</w:t>
        <w:tab/>
        <w:t>2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lérigos de S. Viator</w:t>
        <w:tab/>
        <w:t>1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Compañía de María (Marianistas)</w:t>
        <w:tab/>
        <w:t>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as de la Caridad de S. José </w:t>
        <w:tab/>
        <w:t>4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 Misericor</w:t>
        <w:softHyphen/>
        <w:t>dia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l Niño Jesús</w:t>
        <w:tab/>
        <w:t>1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</w:t>
        <w:softHyphen/>
        <w:t>nas del Santo Angel</w:t>
        <w:tab/>
        <w:t>2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 Pequeña Casa de la Divina Providencia</w:t>
        <w:tab/>
        <w:t>34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 xml:space="preserve">Hermanas de la Caridad de S. José </w:t>
        <w:tab/>
        <w:t>4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la Inmacu</w:t>
        <w:softHyphen/>
        <w:t>lada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l Niño Jesús Pobre</w:t>
        <w:tab/>
        <w:t>4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</w:t>
        <w:softHyphen/>
        <w:t>nas de Ntra. Sra. de la Compasión</w:t>
        <w:tab/>
        <w:t>9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as de Ntra. Sra. de La Providen</w:t>
        <w:softHyphen/>
        <w:t>cia</w:t>
        <w:tab/>
        <w:t>4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os del Sdo. Corazón</w:t>
        <w:tab/>
        <w:t>10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os de la Inmaculada</w:t>
        <w:tab/>
        <w:t>46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os del Santo Angel</w:t>
        <w:tab/>
        <w:t>20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os de la Sda. Familia</w:t>
        <w:tab/>
        <w:t>1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</w:t>
        <w:softHyphen/>
        <w:t>manos de Lourdes</w:t>
        <w:tab/>
        <w:t>45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ermanos de la Instrucción cristiana</w:t>
        <w:tab/>
        <w:t>1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 María de las Escuelas Pías</w:t>
        <w:tab/>
        <w:t>29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 Ntra. Sra. del Sdo. Corazón</w:t>
        <w:tab/>
        <w:t>26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l Corazón de María</w:t>
        <w:tab/>
        <w:t>29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 la Divina Providencia</w:t>
        <w:tab/>
        <w:t>3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 la Inmacula</w:t>
        <w:softHyphen/>
        <w:t>da</w:t>
        <w:tab/>
        <w:t>7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 Sta. María del Huerto</w:t>
        <w:tab/>
        <w:t>3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as de los Estigmas de S. Francisco</w:t>
        <w:tab/>
        <w:t>4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Hijos de María Inmaculada</w:t>
        <w:tab/>
        <w:t>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as Franciscanas del Divino Pastor</w:t>
        <w:tab/>
        <w:t>33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as del Inmacula</w:t>
        <w:softHyphen/>
        <w:t>do Corazón de María</w:t>
        <w:tab/>
        <w:t>3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os de S. Alfonso María Ligorio</w:t>
        <w:tab/>
        <w:t>3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os Oblatos de María Inmaculada</w:t>
        <w:tab/>
        <w:t>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os Hijos del Inma</w:t>
        <w:softHyphen/>
        <w:t>culado Corazón de María</w:t>
        <w:tab/>
        <w:t>3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os de la Preciosísima Sangre</w:t>
        <w:tab/>
        <w:t>36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Misioneros del Sdo. Corazón</w:t>
        <w:tab/>
        <w:t>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Oblatas de la Asunción</w:t>
        <w:tab/>
        <w:t>24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Oblatos de S. Alfon</w:t>
        <w:softHyphen/>
        <w:t xml:space="preserve">so </w:t>
        <w:tab/>
        <w:t>3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Pequeños Hermanos de María</w:t>
        <w:tab/>
        <w:t>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Sta. Dorotea</w:t>
        <w:tab/>
        <w:t>4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María Reparadora</w:t>
        <w:tab/>
        <w:t>26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la Caridad del Buen Pastor</w:t>
        <w:tab/>
        <w:t>1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la Sda. Familia</w:t>
        <w:tab/>
        <w:t>1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Jesús María</w:t>
        <w:tab/>
        <w:t>11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Religiosas de la Asun</w:t>
        <w:softHyphen/>
        <w:t>ción</w:t>
        <w:tab/>
        <w:t>2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center" w:pos="3402" w:leader="dot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grada Familia de Villefranche</w:t>
        <w:tab/>
        <w:t xml:space="preserve"> </w:t>
        <w:tab/>
        <w:t>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anta Unión de los Sdos. Corazones</w:t>
        <w:tab/>
        <w:t>1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iervas de María de Anglet</w:t>
        <w:tab/>
        <w:t>2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ociedad de María</w:t>
        <w:tab/>
        <w:t>4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ociedad de S. Pedro ad Vincula</w:t>
        <w:tab/>
        <w:t>1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20"/>
          <w:lang w:val="es-ES_tradnl"/>
        </w:rPr>
        <w:t>Sociedad del Apostolado Católico</w:t>
        <w:tab/>
        <w:t>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start="49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i/>
          <w:spacing w:val="-2"/>
          <w:sz w:val="22"/>
          <w:lang w:val="es-ES_tradnl"/>
        </w:rPr>
        <w:t xml:space="preserve">   </w:t>
      </w:r>
      <w:r>
        <w:rPr>
          <w:rFonts w:cs="Maiandra GD" w:ascii="Maiandra GD" w:hAnsi="Maiandra GD"/>
          <w:b/>
          <w:i/>
          <w:spacing w:val="-2"/>
          <w:sz w:val="22"/>
          <w:lang w:val="es-ES_tradnl"/>
        </w:rPr>
        <w:t>Nombres del Tomo 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ffre, Mns. 148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lemand.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lirot. Párroco, 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i</w:t>
        <w:softHyphen/>
        <w:t>tessarobe. Juana, 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père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dersen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baseto. Antonio, 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naud. Beni</w:t>
        <w:softHyphen/>
        <w:t>to, 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se</w:t>
        <w:softHyphen/>
        <w:t>reto. Nicoletta, 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Balmes. Jaime 302, 44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udouin. P.,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ylac. Cata</w:t>
        <w:softHyphen/>
        <w:t>lina, 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yley. Roccardo,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na</w:t>
        <w:softHyphen/>
        <w:t>det. Párroco, 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naert. Angelique,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ttini. Vicente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smarck 448,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din. Graciosa, 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rghi. P.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u</w:t>
        <w:softHyphen/>
        <w:t>vier. Mns.,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s</w:t>
        <w:softHyphen/>
        <w:t>quets. Inés, 2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ivag</w:t>
        <w:softHyphen/>
        <w:t>nac 1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ixal. José Mns., 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</w:t>
        <w:softHyphen/>
        <w:t>biagio. José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</w:t>
        <w:softHyphen/>
        <w:t>merata. Cherubina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pelli. Carlos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dinali. Lucía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Alberto 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los X. 11, 18 149, 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a</w:t>
        <w:softHyphen/>
        <w:t>devall. Ob.,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onova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</w:t>
        <w:softHyphen/>
        <w:t>tet. P.,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vour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a Ber</w:t>
        <w:softHyphen/>
        <w:t>múdez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stac. Do</w:t>
        <w:softHyphen/>
        <w:t>mingo, 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rá. Josefa, 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ret. Juan, 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</w:t>
        <w:softHyphen/>
        <w:t>lin. Juan Claudio, 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le. Jan,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balot. Teodo</w:t>
        <w:softHyphen/>
        <w:t>ro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bes 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te. Augusto, 4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dé 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enson. María, 2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rrius 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ffoy 2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</w:t>
        <w:softHyphen/>
        <w:t>mina</w:t>
        <w:softHyphen/>
        <w:t>de. P, 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mpagnat. Juan Bautista,  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nel. San Luis, 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rlton. Catalina,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rvaz. Mns. José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voin. Juana María, 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evalier. Carlos,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eve</w:t>
        <w:softHyphen/>
        <w:t>rus. Mns.,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irat. María, 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'Astros  2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guerre. L. J., 4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r</w:t>
        <w:softHyphen/>
        <w:t>win. K.,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ssi. José, 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udé D`Al</w:t>
        <w:softHyphen/>
        <w:t>zon. Enrique, 2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vie. Mns., 1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Pomairols. Enriqueta de,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Maeyer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Fa</w:t>
        <w:softHyphen/>
        <w:t>ventine. Clemencia, 2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Amans de Rodat. Juan Luis,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Pidoll. Mns..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Stael. Mdme.,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Brou. Eleonora Eugenia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brabant. Miguel Francisco, 1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gola. Eustachio, 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bès. P.,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ort. sacerdote,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poorter. Antonia, 4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ha</w:t>
        <w:softHyphen/>
        <w:t>yes. G., 207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claux. Pedro Pablo, 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ttori. Giovanni M., 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netti. sacerdote,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Dolfin. Obispo, 435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mingo. Francisca de, 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n</w:t>
        <w:softHyphen/>
        <w:t>net. Cardenal,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biurg. Obispo, 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courneau 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mery. P., 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gels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artero 278, 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eban Sala. P.,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eban de Olot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rada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lloux 148, 208, 2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ures. Catalina, 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n 1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pe Igual</w:t>
        <w:softHyphen/>
        <w:t xml:space="preserve">dad 14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an</w:t>
        <w:softHyphen/>
        <w:t>do I 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ando II 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</w:t>
        <w:softHyphen/>
        <w:t>nando VII 18, 278, 2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one. Librada, 2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sch. Cardenal,  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y. Luis,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lippi. Santiado de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orelli. José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ntcubertá Pou. Margarita,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nés. Vicenta, 2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uchet. Luis, 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ulon. señores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cisco José I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oebel. F.,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 Mazo. José,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rigou. Juan Bta., 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higlione. Francisca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l de Zárate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raud. Mns., 1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rges. Juan José, 33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usset. Cardenal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oss. abate, 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bert. Mns., 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llermo I de Nassau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llermo II de Holanda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Guillermo IV 44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zot 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yot. María Antonieta, 1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nry. J., 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bart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bart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ecken. Bernardus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úriz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rving. Whasington, 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II 278, 283, 293, 303, 315,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coupy 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yet. M.,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oannis. María Rosa, 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ierkegaad, S.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ohlmann. P., 1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caze. Juana,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cordaire. P., 8 122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croix 2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mbruschini. Card.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mennais. Felicidad R., 121, 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ngoiran 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rribeau. Párroco, 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umont 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unay. Hipólito de,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urent. Mns. Teodoro,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vrilloux. Tomás, 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lancher. cura,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erneux. María Carlota, 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uis XIII 11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XVIII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Felipe de Orleans 18, 148, 149, 1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is Napoleón 118, 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cchi. Mns., 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gaud. Pierre, 1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ge Seton. Guillermo,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ini. Tomás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zini. G., 3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Cristina 278, 2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ignac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nez. Pedro Ob.,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y. Antonio, 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x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. Teodoro,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mitja. Joaquín,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mitja Santaló. Francisco, 2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thieu. Juana, 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urin. Ana,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zenod. Carlos Antonio, 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zenod. Fortunato, 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zzini. G., 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ndizábal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tternich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fflet. María, 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gliacci. Luisa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guel I de Portugal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lleret. Santiago,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nucci. Mns. Fernando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gas Torras. Lorenzo,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roe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serrat. Pantaleón,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alambert 18, 1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alt. Ramón, 2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ault. Obispo,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ault. Carlos,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losier. Conde de,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li. Francisco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se 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sas, María.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nquette. Mns. J. Jacques,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Napoleón Bonaparte 28, 35, 44, 62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15, 121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rváez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va. Gabriel María,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wman. J. H.,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ailles. Pedro,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ldescalchi. Cardenal, 1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mières. Luis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y. Luisa,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zanam. Federico, 1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illou. Obispo,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adio 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os. Remedios,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olo. Pietro, 4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igiani. Violante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ís. Francisco, 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cual. Antonio, 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si. Luca,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tor Díaz. Nicomedes,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trizi. Card.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voni. Alejandro,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orai. Rosalinda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lletier. Julián, 1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tit 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yronne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hilips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chard. Magdalena,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dal. Ministro,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ns. Mns., 1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peron. Carlos,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atier. Mns., 2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lignac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m</w:t>
        <w:softHyphen/>
        <w:t>pallier. P., 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ncarali. Lelia, 4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ncet-Montaigne. María Josefa, 1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usset. P.,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zzi. Domingo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</w:t>
        <w:softHyphen/>
        <w:t>signy. Obispo, 1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rimat. Obispo, 94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ig Quintana. Francisco, 2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Quaglia. Card., 303, 316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Quernier. Agustina, 1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ess. Andrés, 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uscher. Cardenal,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égnier 1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el. Rosa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ci. Francisco, 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ego 2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era. José, 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varola. Esteban, 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bespierre. M., 1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illet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me Gualy. J. de St., 2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ssi. Pellegrino, 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el. Desiré, 1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int Cyr. S. J., 2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rtorius. Guillermo P.,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hweling. Catalina,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ijas Lozano. Manuel, 2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ra. Mns.,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mith. Joseph,  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r Ferrer. Francisca,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arz. Leocadia, 4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urla. Luigi,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dini 38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juti. Antonio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rada. Teresa, 2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hévenet. Filiberto, 1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hiers 1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si. Mns.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so. Santiado de, 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so. María de, 3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us Carreras. Nicolás, 32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us. Teresa,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larino. José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n de Kerckhove. Isidoro,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druna. Lorenzo de,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uillot. Luis,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anney. San Juan María, 1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tor Manuel II 341, 343, 341, 4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ctoria I. Reina, 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l. Teresa, 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gezzi. José, 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n Geissel, Mns. Juan,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ij-ckersloot. Mns.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inelli. Bartolo, 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onceptos básicos del Tomo 4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b/>
          <w:i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ados 40, 47, 196, 199, 2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bnegación 39, 71, 96, 120, 235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37, 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solutismo 9, 20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titud de servicio 203, 280,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aptación 132, 188, 191, 194, 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oración 163, 269, 272, 273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egría 30, 88, 272, 296, 305, 4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umnos 65, 188, 259, 324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mabilidad  120, 125, 167, 173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7, 295, 3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istad 76, 132, 1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39, 169, 247, 252, 399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mor a Dios 32, 75, 83, 222, 305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28, 388, 395, 464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 Jesús 34, 31,96, 305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fraterno 423, 464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alfabetismo 2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arquía 1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glicanos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ostolado 44, 65, 71, 77, 87, 122, 16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33, 185, 285, 306, 388, 406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ostolado vocacional 158, 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ilos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uncionistas 2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steridad 242, 166, 244, 28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oridad 111, 244, 307, 402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blia 33,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en 94, 128, 135, 296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ndad 41, 54, 168, 266, 366, 462, 47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rgueses 44, 366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idad 2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pesinos  10, 4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nsancio 1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nto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aridad 39, 42, 91, 106, 112, 132, 16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54, 267, 284, 288, 319, 400, 42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2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iño 108, 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igo 144, 177, 203, 322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esis 43, 79, 91, 191, 301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istas 68, 188 301, 310,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izar 42, 91, 306, 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lo 31, 50, 58, 78, 79, 96, 113, 1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80, 194, 206, 223, 234, 252, 30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18, 329, 406, 415, 406, 42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rcanía 76, 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encia 58, 128,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aboración 166, 2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asión 177, 266, 2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onización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romiso 34, 323, 4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dad 40, 76, 135, 166, 186, 32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5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esionali</w:t>
        <w:softHyphen/>
        <w:t>dad 132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fianza 77, 83, 89, 123, 128, 20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8, 222, 223, 43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ianza en Dios 39, 63, 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gregaciones 59, 3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gregaciones marianas 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greso de Viena 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templativa, vida 111, 2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ento 31, 76,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ersiones 43, 94, 203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de Jesús 96, 105, 2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43, 103, 191,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ección 164, 307,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atividad 39, 125, 127, 158, 2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cifijo 41, 128, 3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z 30, 96, 119, 124, 338, 4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ltura 120, 222, 2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riosidad 180, 1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dicación 10, 39, 79, 300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ensa de la Iglesia 132,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icientes 164, 433,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icadeza 89, 91, 103, 167, 289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incuentes 167, 196, 2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mortizaciones 2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rrollo 39, 132,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interés 34, 54, 79, 464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prendimiento 39, 46, 126, 267, 4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tenidos 1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udas 2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voción mariana 71, 92, 1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voción 42, 96, 2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álogo 42, 54, 76, 90, 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ficultades  40, 134, 3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rección 192,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ciplina 54, 66, 90, 383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ponibilidad 113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vina Pastora 31, 167, 3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42, 65, 309,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lor 93, 100, 3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nes místicos 301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das 2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lzura 52, 71, 78, 89, 125, 167, 30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18, 425, 4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ificios 318, 356, 5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9, 14, 41, 52, 86, 163, 19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30, 246, 258, 314, 333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femenina 219, 260, 372, 3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ducar 14, 41, 52, 79, 87, 174, 192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8, 450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ficacia 105, 294, 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jemplaridad 57, 90, 1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jemplo 27, 51, 57, 78, 1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fermos 185, 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señanza 43, 179, 181, 393,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rega 143, 163, 177, 180, 18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34, 263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rega a Dios 123, 214, 3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rega apostólica 71, 299, 424, 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</w:t>
        <w:softHyphen/>
        <w:t>trega vocacional 178, 307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ándalos 3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lavitud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ritos 42, 308, 3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cha de Dios 39, 4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 42, 86, 114, 240, 3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 cristiana 45, 65, 87, 144, 3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fuerzo 13, 296, 335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eranza 170, 3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de familia 83, 158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de fe 40, 205, 252,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Santo 30, 1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iritualidad 49, 66, 266, 289, 3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udiar 57, 79, 470,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udio 42, 117, 178, 193, 222, 22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ucaristía 1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o 40, 96, 134, 162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zación 263, 338, 470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eriencia 53, 225, 2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olios 2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ábricas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milias 142, 210, 3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 30, 43, 63, 163, 174, 194, 284, 40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3, 475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cundidad 82, 157, 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cidad 63, 80, 133, 108, 4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menina, pedagogía  134, 228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menino, respeto 135, 167,  296, 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ocarril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vor 30, 65, 225, 289, 477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delidad 71, 82, 143, 383, 403, 455, 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rmeza 27, 52, 80, 105, 206,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mación 110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taleza 40, 82, 114, 128, 174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ternidad 40, 71, 338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ndaciones 42, 3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turo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li</w:t>
        <w:softHyphen/>
        <w:t>canismo 18,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erosidad 27, 57, 87, 128, 214, 31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35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loria de Dios 53, 75, 2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a divina 39, 57, 63, 69, 75, 284, 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tuidad 65, 87, 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upos 46, 57, 59, 70, 3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erras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abilidades 1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ejías 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mbre 65, 105, 132, 4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nradez 71, 87, 90, 4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érfanas 164, 167, 2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érfanos 430, 4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humildad 27, 39, 56, 78, 178, 205, 213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01, 373, 383, 389, 399, 425, 43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les  83, 296, 465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lismo 59, 60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s  259, 4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lesia, amor a la 10, 33, 46, 255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lesia 41, 49, 120, 124, 148, 223, 24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1, 472,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norancia 9, 71, 240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mitación de Cristo 167, 210, 35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comprensión 105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14, 68, 86, 87, 112, 193, 31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22, 471, 310, 3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ligencia 66, 87, 120, 225, 255, 3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rnados 69, 3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uición 128, 219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óvenes 50, 59, 66, 135, 257, 410, 4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ventud 59, 66, 163, 258, 2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icado 128, 173, 188, 191, 4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aicismo 10, 260, 44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alismo 11, 449,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ibertad 34, 53, 55, 120, 285, 448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tad de acción 34, 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mosnas 12, 241, 2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 12, 20, 80, 109, 119, 120, 12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0, 403, 4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as 67, 159, 163, 228, 259, 29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20, 472,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o cristiano 43, 67,89, 261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damientos 254, 3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nsedumbre 53, 135, 2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ginados 199,, 358, 433,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Stma. 31, 46, 50, 59, 64, 235, 23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70, 4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onería 8, 10, 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ernidad 135, 163, 308,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étodos buenos 43, 144, 194, 257, 38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nisterio docente 90, 181, 390, 394,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ia 125, 179, 357, 371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icordia 39, 51, 201, 274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ón 32, 37, 80, 91, 209, 212, 296,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ros 13, 34, 50, 67, 105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iones 33, 38, 50, 263, 266, 371, 4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terios 46, 56, 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destia 50, 322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l 53, 91, 120, 181, 257, 309,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vimiento obrero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 117, 135, 228, 232, 472,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ndo 12, 109, 256, 3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ndo, amor al 164, 2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cionalismos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cesitados 71, 114, 4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ños 50, 56, 87, 89, 178, 33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ediencia 39, 117, 186, 2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jetivos 55, 230,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as 12, 38, 112, 134, 366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iosidad 90, 201, 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oración 41, 57, 77, 97, 162, 253, 272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89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atorios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den 117,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ciencia 112, 114, 196, 200, 306, 3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res 87, 111, 181, 212,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abra de Dios 37, 109, 133, 247, 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pa 38, 49, 2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roquia 83, 91, 173, 187, 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ión 317, 4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toral 37, 51, 120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z 58, 64, 78, 125, 133, 3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ado 199, 2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nitentes 164,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eza 89, 1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fección 34, 66, 110, 294, 306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cución 120, 2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verancia 41, 178,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edad 55, 59, 60, 65, 82, 93, 113, 12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80, 306, 4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edad mariana 46, 50,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s 105, 110, 125, 240, 333, 33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30, 358, 434, 462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za 239, 240, 285, 330, 426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lítica 194, 2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rvenir 124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dicación 38, 42, 301, 308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encia de Dios 75, 96, 206, 306, 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os 32, 1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vención 13, 55, 124, 203, 2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venir 37, 45, 179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ores 10, 55, 90, 178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gresos 66, 179, 193, 2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ójimo 132, 254, 306, 462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letariado 211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videncia 45, 49, 82, 83, 117, 13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37, 142, 162,174, 350, 466, 4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udencia 80. 178, 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beldías 199, 2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ompensas 90,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ristianización 13, 89, 109, 2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dención 136, 199, 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formatorios 196, 2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lamentos 42, 178,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las 118, 301, 330, 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ino de Dios 195, 223, 227, 2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uncia 98, 2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onsabilidad 202, 298, 386, 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tauración 8, 19, 46, 188, 2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tiro 213, 301, 3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olución 6, 59, 119, 256, 449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olución industrial 1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esgo 43, 93, 202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sorgimento 19, 128, 2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ral, zona 212, 2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iduría 51, 58, 75, 89, 1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cerdocio, sacramento 200, 24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erdocio docente 42, 1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erdocio 187, 459, 328, 238, 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rificio 83, 96, 103, 166, 263, 2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ación 80, 86, 87, 96, 110, 165, 18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3, 238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idad 30, 69, 97, 109, 3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ificación 60, 96, 357, 4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glares 128, 138, 191, 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guimiento 43, 90, 98,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guridad 178, 223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mbrar 46, 314, 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minarios 3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cillez 30, 46, 56, 83, 96, 188, 13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57, 173, 213, 325, 382, 29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96, 387, 423, 426, 43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sibilidad 60, 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tido de Iglesia 2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enidad 58, 105, 114, 214, 383, 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iedad 44, 59, 60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cio 120, 178, 186, 188, 202, 21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94, 389, 399, 459, 476, 4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lencio 27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mpatía 296, 335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nceridad 37, 43, 247,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ndicatos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cialismo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dados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dad 58, 3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idaridad 60, 2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avidad 46, 167, 2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frimiento 32, 124, 217, 288, 314, 42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3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misión 38, 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periores 1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lleres 1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nura 46, 96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ar, deber de  38, 44, 201, 211, 2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o escolar 60, 192, 321, 32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trabajo 46, 89, 134, 166, 192, 242, 26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89, 314, 325, 330, 335, 391, 44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2, 4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nquilidad 60, 188, 217, 4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unfos 42, 80, 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ón 1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alentía 27, 37, 68, 110, 120, 17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4, 235, 313, 396, 438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alor 33, 59, 78, 93, 100, 321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nidad 57, 1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rdad 34, 46, 301, 370, 3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cristiana 38, 109, 231, 4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igilancia 32,42, 81, 90, 179, 201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06, 218,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olencia 6, 20, 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 37, 78, 108, 111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es 53, 188, 191, 3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ón docente 165, 174, 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ón 31, 66, 123, 164, 174, 229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ones, cultivo de 56, 165, 171, 2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luntad de Dios 46, 108, 123, 317, 4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2"/>
          <w:sz w:val="18"/>
          <w:lang w:val="es-ES_tradnl"/>
        </w:rPr>
      </w:pPr>
      <w:r>
        <w:rPr>
          <w:rFonts w:cs="Maiandra GD" w:ascii="Maiandra GD" w:hAnsi="Maiandra GD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     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INDICE GENERAL del Tomo 4</w:t>
      </w:r>
      <w:r>
        <w:rPr>
          <w:rFonts w:cs="Helvetica Bold Oblique" w:ascii="Helvetica Bold Oblique" w:hAnsi="Helvetica Bold Oblique"/>
          <w:b/>
          <w:i/>
          <w:spacing w:val="-3"/>
          <w:sz w:val="26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Bold Oblique" w:hAnsi="Helvetica Bold Oblique" w:cs="Helvetica Bold Oblique"/>
          <w:b/>
          <w:b/>
          <w:i/>
          <w:i/>
          <w:spacing w:val="-3"/>
          <w:sz w:val="26"/>
          <w:lang w:val="es-ES_tradnl"/>
        </w:rPr>
      </w:pPr>
      <w:r>
        <w:rPr>
          <w:rFonts w:cs="Helvetica Bold Oblique" w:ascii="Helvetica Bold Oblique" w:hAnsi="Helvetica Bold Oblique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Bold Oblique" w:hAnsi="Helvetica Bold Oblique" w:cs="Helvetica Bold Oblique"/>
          <w:b/>
          <w:b/>
          <w:i/>
          <w:i/>
          <w:spacing w:val="-3"/>
          <w:sz w:val="26"/>
          <w:lang w:val="es-ES_tradnl"/>
        </w:rPr>
      </w:pPr>
      <w:r>
        <w:rPr>
          <w:rFonts w:cs="Helvetica Bold Oblique" w:ascii="Helvetica Bold Oblique" w:hAnsi="Helvetica Bold Oblique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Bold Oblique" w:hAnsi="Helvetica Bold Oblique" w:cs="Helvetica Bold Oblique"/>
          <w:b/>
          <w:b/>
          <w:i/>
          <w:i/>
          <w:spacing w:val="-3"/>
          <w:sz w:val="26"/>
          <w:lang w:val="es-ES_tradnl"/>
        </w:rPr>
      </w:pPr>
      <w:r>
        <w:rPr>
          <w:rFonts w:cs="Helvetica Bold Oblique" w:ascii="Helvetica Bold Oblique" w:hAnsi="Helvetica Bold Oblique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20"/>
          <w:lang w:val="es-ES_tradnl"/>
        </w:rPr>
      </w:pPr>
      <w:r>
        <w:rPr>
          <w:rFonts w:cs="Helvetica" w:ascii="Helvetica" w:hAnsi="Helvetica"/>
          <w:b/>
          <w:i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20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20"/>
          <w:lang w:val="es-ES_tradnl"/>
        </w:rPr>
        <w:t>Introducción</w:t>
        <w:tab/>
        <w:t>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20"/>
          <w:lang w:val="es-ES_tradnl"/>
        </w:rPr>
        <w:t>Capítulo 1. Primera restauración en Francia</w:t>
        <w:tab/>
        <w:t>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Santa Emilia Rodat (1787-185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Sagrada Familia de Villefranche </w:t>
        <w:tab/>
        <w:t>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Beato Carlos Eugenio de Mazenod (1762-186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Misioneros Oblatos de María Inmaculada</w:t>
        <w:tab/>
        <w:t>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Juan Claudio Colin (1790-187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Sociedad de María</w:t>
        <w:tab/>
        <w:t>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Guillermo José Chaminade (1761-185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Compañía de María (Marianistas)</w:t>
        <w:tab/>
        <w:t>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20"/>
          <w:lang w:val="es-ES_tradnl"/>
        </w:rPr>
        <w:t>Y con Adelaida Batz de Tenquellon (1789-182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as de la Inmaculada</w:t>
        <w:tab/>
        <w:t>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San Marcelino Champagnat (1789-184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Pequeños Hermanos de María</w:t>
        <w:tab/>
        <w:t>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Mauricio Garrigou (1766-1843)</w:t>
        <w:tab/>
        <w:t>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20"/>
          <w:lang w:val="es-ES_tradnl"/>
        </w:rPr>
        <w:t>Y con Juana María Desclaux (1754-183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</w:t>
        <w:softHyphen/>
        <w:t>nas de Ntra. Sra. de la Compasión</w:t>
        <w:tab/>
        <w:t>1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Andrés Coindre (1787-182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os del Sdo. Corazón</w:t>
        <w:tab/>
        <w:t>1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20"/>
          <w:lang w:val="es-ES_tradnl"/>
        </w:rPr>
        <w:t>Y con Santa Claudina Thévenet (1874-183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Religiosas de Jesús María</w:t>
        <w:tab/>
        <w:t>1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Juan de la Mennais (1780-186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os de la Instrucción cristiana</w:t>
        <w:tab/>
        <w:t>1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Bienvenido Noailles (1793-186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Religiosas de la Sda. Familia</w:t>
        <w:tab/>
        <w:t>1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Juan Bta. Debrabant (1801-188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Santa Unión de los Sdos. Corazones</w:t>
        <w:tab/>
        <w:t>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20"/>
          <w:lang w:val="es-ES_tradnl"/>
        </w:rPr>
        <w:t>Capítulo 2. Culminación de la restauración en Francia</w:t>
        <w:tab/>
        <w:t>1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Santa María Eufrasia Pelletier (1796-186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Religiosas de la Caridad del Buen Pastor</w:t>
        <w:tab/>
        <w:t>1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Gabriel Taborin (1789-186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os de la Sda. Familia</w:t>
        <w:tab/>
        <w:t>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José Roussel (1790-188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as del Niño Jesús</w:t>
        <w:tab/>
        <w:t>1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Luis María Querbes (1793-185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Clérigos de S. Viator</w:t>
        <w:tab/>
        <w:t>1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Carlos Mª Fissiaux (1806-186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Sociedad de S. Pedro ad Vincula</w:t>
        <w:tab/>
        <w:t>19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Luis Antonio Ormières (1809-1890)</w:t>
        <w:tab/>
        <w:t>2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Y Juliana María Lavrilloux (1809-187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</w:t>
        <w:softHyphen/>
        <w:t>nas del Santo Angel</w:t>
        <w:tab/>
        <w:t>2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Beata María Eugenia Milleret de Brou (1817-189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Religiosas de la Asun</w:t>
        <w:softHyphen/>
        <w:t>ción</w:t>
        <w:tab/>
        <w:t>2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Luis Eduardo Cestac (1801-186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Siervas de María de Anglet</w:t>
        <w:tab/>
        <w:t>23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Manuel D´Alzon (1790-1875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Agustinos de la Asunción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Y Oblatas de la Asunción</w:t>
        <w:tab/>
        <w:t>2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Julio Chevalier (1824-190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Misioneros del Sdo. Corazón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as de Ntra. Sra. del Sdo. Corazón</w:t>
        <w:tab/>
        <w:t>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María de Jesús (Emilia) D´Oultremount (1818-187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Religiosas de María Reparadora</w:t>
        <w:tab/>
        <w:t>2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20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20"/>
          <w:lang w:val="es-ES_tradnl"/>
        </w:rPr>
        <w:t>Capítulo 3. La restauración en España</w:t>
        <w:tab/>
        <w:t>2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Santa Joaquina Vedruna (1783-185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Carmelitas de la Caridad</w:t>
        <w:tab/>
        <w:t>2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Beata Paula Montalt Fornés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as de María de las Escuelas Pías</w:t>
        <w:tab/>
        <w:t>2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Joaquín Mastmitja (1808-188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Misioneras Hijas del Corazón de María</w:t>
        <w:tab/>
        <w:t>2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</w:t>
      </w:r>
      <w:r>
        <w:rPr>
          <w:rFonts w:cs="Helvetica" w:ascii="Helvetica" w:hAnsi="Helvetica"/>
          <w:spacing w:val="-2"/>
          <w:sz w:val="20"/>
          <w:lang w:val="es-ES_tradnl"/>
        </w:rPr>
        <w:t>San Antonio María Claret (1807-187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Misioneros Hijos del Inma</w:t>
        <w:softHyphen/>
        <w:t>culado Corazón de María</w:t>
        <w:tab/>
        <w:t>3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20"/>
          <w:lang w:val="es-ES_tradnl"/>
        </w:rPr>
        <w:t>Y con Antonia París (1813-188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as de María Inmacula</w:t>
        <w:softHyphen/>
        <w:t>da de la Enseñanza</w:t>
        <w:tab/>
        <w:t>3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José Tous Soler (1811-187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Capuchinas de la Madre del Divino Pastor</w:t>
        <w:tab/>
        <w:t>3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Beata Ana Mogas (1827-186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Misioneras Franciscanas del Divino Pastor</w:t>
        <w:tab/>
        <w:t>3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</w:t>
      </w:r>
      <w:r>
        <w:rPr>
          <w:rFonts w:cs="Helvetica" w:ascii="Helvetica" w:hAnsi="Helvetica"/>
          <w:b/>
          <w:spacing w:val="-2"/>
          <w:sz w:val="20"/>
          <w:lang w:val="es-ES_tradnl"/>
        </w:rPr>
        <w:t>Capítulo 4. La restauración en Italia</w:t>
        <w:tab/>
        <w:t>3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San José de Cottolengo (1786-184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as de la Pequeña Casa de la Divina Providencia</w:t>
        <w:tab/>
        <w:t>3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San Gaspar de Búffalo (1786-183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Misioneros de la Preciosísima Sangre</w:t>
        <w:tab/>
        <w:t>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</w:t>
      </w:r>
      <w:r>
        <w:rPr>
          <w:rFonts w:cs="Helvetica" w:ascii="Helvetica" w:hAnsi="Helvetica"/>
          <w:spacing w:val="-2"/>
          <w:sz w:val="20"/>
          <w:lang w:val="es-ES_tradnl"/>
        </w:rPr>
        <w:t>y con Santa María de Mattía (1804-186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Adoratrices de la Preciosí</w:t>
        <w:softHyphen/>
        <w:t>si</w:t>
        <w:softHyphen/>
        <w:t>ma Sangre</w:t>
        <w:tab/>
        <w:t>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San Antonio María Gianelli (1789-1846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Misioneros de S. Alfonso María Ligorio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y de Hijas de Sta. María del Huerto</w:t>
        <w:tab/>
        <w:t>3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Elena Bettini Condinaci (1814-189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as de la Divina Providencia</w:t>
        <w:tab/>
        <w:t>3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San Vicente Palloti (1795-185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Sociedad del Apostolado Católico</w:t>
        <w:tab/>
        <w:t>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Santa Paula Frassinetti (1809-188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Religiosas de Sta. Dorotea</w:t>
        <w:tab/>
        <w:t>4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Beata Benedicta Cambiagio (1791-185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as de Ntra. Sra. de La Providen</w:t>
        <w:softHyphen/>
        <w:t>cia</w:t>
        <w:tab/>
        <w:t>4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Ana Lapini (1809-186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as de los Estigmas de S. Francisco</w:t>
        <w:tab/>
        <w:t>4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Ludovico Pavoni (1784-184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ijos de María Inmaculada</w:t>
        <w:tab/>
        <w:t>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20"/>
          <w:lang w:val="es-ES_tradnl"/>
        </w:rPr>
        <w:t>Capítulo 5. La restauración en Europa</w:t>
        <w:tab/>
        <w:t>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Esteban Modesto Glorieux (1802-1872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as de la Misericor</w:t>
        <w:softHyphen/>
        <w:t>dia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</w:t>
        <w:softHyphen/>
        <w:t>manos de Lourdes</w:t>
        <w:tab/>
        <w:t>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Luis Humberto Rutten (1809-189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os de la Inmacu</w:t>
        <w:softHyphen/>
        <w:t>lada</w:t>
        <w:tab/>
        <w:t>4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>Clara Fey (1815-189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>Hermanas del Niño Jesús Pobre</w:t>
        <w:tab/>
        <w:t>4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20"/>
          <w:lang w:val="es-ES_tradnl"/>
        </w:rPr>
        <w:t>Capítulo 6. Epoca del despertar del mundo en el S. XIX</w:t>
        <w:tab/>
        <w:t>4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Santa Isabel Ana Seton (1774-1821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Hermanas de la Caridad de San José </w:t>
        <w:tab/>
        <w:t>4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20"/>
          <w:lang w:val="es-ES_tradnl"/>
        </w:rPr>
        <w:t xml:space="preserve">Indices </w:t>
        <w:tab/>
        <w:t>4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Indice de Fundadores reseñados en el Tomo 4 </w:t>
        <w:tab/>
        <w:t>49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Indice de Congregaciones reseñadas en el Tomo 4 </w:t>
        <w:tab/>
        <w:t>49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Indice de Nombres del Tomo 4 </w:t>
        <w:tab/>
        <w:t>50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Indice de Conceptos básicos del Tomo 4 </w:t>
        <w:tab/>
        <w:t>5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spacing w:val="-2"/>
          <w:sz w:val="20"/>
          <w:lang w:val="es-ES_tradnl"/>
        </w:rPr>
        <w:t xml:space="preserve">      </w:t>
      </w:r>
      <w:r>
        <w:rPr>
          <w:rFonts w:cs="Helvetica" w:ascii="Helvetica" w:hAnsi="Helvetica"/>
          <w:spacing w:val="-2"/>
          <w:sz w:val="20"/>
          <w:lang w:val="es-ES_tradnl"/>
        </w:rPr>
        <w:t xml:space="preserve">Indice General del tomo 4 </w:t>
        <w:tab/>
        <w:t>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spacing w:val="-2"/>
          <w:sz w:val="20"/>
          <w:lang w:val="es-ES_tradnl"/>
        </w:rPr>
      </w:pPr>
      <w:r>
        <w:rPr>
          <w:rFonts w:cs="Helvetica" w:ascii="Helvetica" w:hAnsi="Helvetica"/>
          <w:spacing w:val="-2"/>
          <w:sz w:val="20"/>
          <w:lang w:val="es-ES_tradnl"/>
        </w:rPr>
      </w:r>
    </w:p>
    <w:sectPr>
      <w:footerReference w:type="even" r:id="rId6"/>
      <w:footerReference w:type="default" r:id="rId7"/>
      <w:type w:val="odd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 Bold Oblique"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03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03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spacing w:before="0" w:after="99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50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50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left" w:pos="-720" w:leader="none"/>
      </w:tabs>
      <w:suppressAutoHyphens w:val="false"/>
      <w:spacing w:before="0" w:after="0"/>
      <w:jc w:val="center"/>
      <w:outlineLvl w:val="0"/>
    </w:pPr>
    <w:rPr>
      <w:rFonts w:ascii="Helvetica" w:hAnsi="Helvetica" w:cs="Helvetica"/>
      <w:b/>
      <w:i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" w:hAnsi="Courier" w:cs="Courier"/>
      <w:sz w:val="20"/>
      <w:lang w:val="en-US"/>
    </w:rPr>
  </w:style>
  <w:style w:type="character" w:styleId="Emphasis">
    <w:name w:val="Emphasis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" w:hAnsi="Courier" w:cs="Courier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" w:hAnsi="Courier" w:cs="Courier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" w:hAnsi="Courier" w:cs="Courier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" w:hAnsi="Courier" w:cs="Courier"/>
      <w:sz w:val="20"/>
      <w:lang w:val="en-US"/>
    </w:rPr>
  </w:style>
  <w:style w:type="character" w:styleId="Variable">
    <w:name w:val="Variable"/>
    <w:basedOn w:val="Fuentedeprrafopredeter"/>
    <w:qFormat/>
    <w:rPr>
      <w:rFonts w:ascii="Courier" w:hAnsi="Courier" w:cs="Courier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" w:hAnsi="Courier" w:cs="Courier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" w:hAnsi="Courier" w:cs="Courier"/>
      <w:sz w:val="24"/>
      <w:lang w:val="es-ES_tradnl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0:00Z</dcterms:created>
  <dc:creator>Gráficas Lafalpoo, s.a.</dc:creator>
  <dc:description/>
  <dc:language>en-US</dc:language>
  <cp:lastModifiedBy>PECHI</cp:lastModifiedBy>
  <dcterms:modified xsi:type="dcterms:W3CDTF">2014-06-24T16:10:00Z</dcterms:modified>
  <cp:revision>2</cp:revision>
  <dc:subject/>
  <dc:title/>
</cp:coreProperties>
</file>