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11">
            <wp:simplePos x="0" y="0"/>
            <wp:positionH relativeFrom="column">
              <wp:posOffset>2728595</wp:posOffset>
            </wp:positionH>
            <wp:positionV relativeFrom="paragraph">
              <wp:posOffset>191135</wp:posOffset>
            </wp:positionV>
            <wp:extent cx="1703070" cy="1812925"/>
            <wp:effectExtent l="0" t="0" r="0" b="0"/>
            <wp:wrapTight wrapText="bothSides">
              <wp:wrapPolygon edited="0">
                <wp:start x="-97" y="0"/>
                <wp:lineTo x="-97" y="21476"/>
                <wp:lineTo x="21600" y="2147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03070" cy="181292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Abierta al amor frater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Isabel Ana Seto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74-182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de la Caridad de S. José</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piadosa y culta, supo entender lo que era la caridad en el pensamiento cristiano una vez que Dios se cruzó con ella en el camino de su vida y abrazó el catolicismo. Pero, ya antes, se había distinguido por su apertura de mente, por la dulzura de su corazón, por el deseo de hacer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artir de una experiencia de amor solidario por parte de amigos católicos, con motivo de la muerte de su marido, decidió abrazar la fe católica y entregar su vida a expresar el amor que había conocido. Un corazón noble y grande siempre ama a los que son más débiles y, sobre todo, a los que sufren. La primera santa americana supo hacerlo en niveles</w:t>
        <w:softHyphen/>
        <w:t xml:space="preserve"> de heroísmo. Se entregó con habilidad, adapta</w:t>
        <w:softHyphen/>
        <w:t>ción e inteligencia a dar respuesta a las necesidades que había en el mundo que se abría ante sus ojos. Y consiguió emular en la tierra americana los gestos maravillosos de las Hijas de la Caridad en tierras europeas y tradujo al nuevo mundo el espíritu de su admirado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mensaje de este gran santo impregnó su vida. Quiso hacerlo vida en el grupo religioso que inició y que, andando el tiempo, se fusionaría en parte con las Hijas de la caridad y también se transformaría en congregacio</w:t>
        <w:softHyphen/>
        <w:t>nes americ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grupo de Baltimore se unió a las Hijas de la Caridad de Francia en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otros grupos se hicieron Institutos independientes, luego unidos en Federación de Herma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as de la Caridad de S. Vicente de Paúl, de N. York.</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as de la Caridad de S. Vicente de Paúl, de Halifax.</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as de la Caridad de S. Vicente de Paúl, de Cincinnat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as de la Caridad de Seton Hill, de Greensburg, en Pensilvan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s Hermanas de la Caridad de Santa Isabel, de Nueva Jersey.</w:t>
      </w: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sectPr>
          <w:footerReference w:type="even" r:id="rId3"/>
          <w:footerReference w:type="default" r:id="rId4"/>
          <w:type w:val="nextPage"/>
          <w:pgSz w:w="8391" w:h="11906"/>
          <w:pgMar w:left="680" w:right="680" w:gutter="0" w:header="0" w:top="680" w:footer="680" w:bottom="736"/>
          <w:pgNumType w:start="48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28 de Agosto. Nace en Nueva York. Seis días después, el Congre</w:t>
        <w:softHyphen/>
        <w:t>so de Filadelfia proclama la independencia de los Estados Unidos de América. Su pa</w:t>
        <w:softHyphen/>
        <w:t>dre, Richard Bayley, es un exce</w:t>
        <w:softHyphen/>
        <w:t>lente médico de la ciudad y su ma</w:t>
        <w:softHyphen/>
        <w:t>dre, Catalina Charlton, es de elevada cultura. Ambos son de religión episcopa</w:t>
        <w:softHyphen/>
        <w:t>liana. Aseguran a sus hijos una educa</w:t>
        <w:softHyphen/>
        <w:t>ción sel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7. Fallece la madre. El padre contrae nuevo matrimonio con Charlotte Barclay. No hay mucha simpatía hacia ella, y hacia su hermana mayor Mary, por parte de la nueva esposa. Pasa mucho tiempo con otros familiares. Cultiva intensa vida interior desde estos años. Lee la Biblia y se aficiona a la poesía de John Milton y a la nov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25 de Enero. Se une en matrimo</w:t>
        <w:softHyphen/>
        <w:t>nio con Guillermo Magee Seton, también episcopaliano e importante comerciante con redes internacionales en Euro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Nace la primogénita, Anna María. Tendrá cinco hijos a los que educará con esmero. Su vida es muy piado</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24 Noviembre. Nace su hijo Wi</w:t>
        <w:softHyphen/>
        <w:t>lliam.</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Organiza con algunas amigas una Sociedad para atender a viudas necesita</w:t>
        <w:softHyphen/>
        <w:t>das de Nueva York. Es tesor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9 Junio. Fallece su suegro y el matrimonio Seton debe hacerse cargo de la familia de su esposo, ocho hermanos, el mayor de 18 años. Nace su tercer hijo Richard. Se muestra muy piadosa y fre</w:t>
        <w:softHyphen/>
        <w:t>cuenta la Iglesia de la Trinidad y se dirige con su pastor John Henry Hobar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Entra en crisis la empresa comer</w:t>
        <w:softHyphen/>
        <w:t>cial de su esposo, llegando a la quiebra. Grandes inquietudes y estrecheces. Ella reacciona con ánimo y confianza en Dios. El 28 de Junio nace su hija Catheri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17 de Agosto. Fallece su padre, que la había sostenido en su dificult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20 de Agosto. Nace su hija Rebe</w:t>
        <w:softHyphen/>
        <w:t>ca. La salud de su esposo empeora seria</w:t>
        <w:softHyphen/>
        <w:t>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El esposo decide viajar a Europa, para buscar remedio a su enfermedad. Le acompaña y se dirigen a Liorna, en Italia, donde cuen</w:t>
        <w:softHyphen/>
        <w:t>tan con ami</w:t>
        <w:softHyphen/>
        <w:t>stades. Lleva a su hija Anna de ocho años. La fiebre amari</w:t>
        <w:softHyphen/>
        <w:t>lla que existe en Nueva York les impone rígida cuaren</w:t>
        <w:softHyphen/>
        <w:t>tena al llegar el 18 de No</w:t>
        <w:softHyphen/>
        <w:t>viembre al puerto. Se instalan luego en una casa en Pisa. Allí muere el espo</w:t>
        <w:softHyphen/>
        <w:t>so el 27 de Di</w:t>
        <w:softHyphen/>
        <w:t>ciem</w:t>
        <w:softHyphen/>
        <w:t>bre. Queda sola en tie</w:t>
        <w:softHyphen/>
        <w:t>rra extran</w:t>
        <w:softHyphen/>
        <w:t>jera. Es acogi</w:t>
        <w:softHyphen/>
        <w:t>da por los ami</w:t>
        <w:softHyphen/>
        <w:t>gos católi</w:t>
        <w:softHyphen/>
        <w:t>cos Feli</w:t>
        <w:softHyphen/>
        <w:t>pe y Anto</w:t>
        <w:softHyphen/>
        <w:t>nio Filicchi, en Livor</w:t>
        <w:softHyphen/>
        <w:t>no, los cuales la tratan exquisita</w:t>
        <w:softHyphen/>
        <w:t>mente y la im</w:t>
        <w:softHyphen/>
        <w:t>pre</w:t>
        <w:softHyphen/>
        <w:t>sionan por su religiosi</w:t>
        <w:softHyphen/>
        <w:t>dad familiar y su respeto a sus cre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8 de Abril. Regresa a Nueva York, ayudada por sus amigos italianos. Decide hacerse católica, con gran oposición de sus familiares y del pastor Hobar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14 de Marzo. Abjura de la herejía en la pequeña iglesia de S. Pedro de Nueva York. La acompañan en la deci</w:t>
        <w:softHyphen/>
        <w:t>sión sus cinco hijos. El Bautismo lo reci</w:t>
        <w:softHyphen/>
        <w:t>ben el 26 de Mayo de 1806. Sostenida por los amigos, intenta orga</w:t>
        <w:softHyphen/>
        <w:t>nizar algunos proyectos para poder vivir por su cuenta: una es</w:t>
        <w:softHyphen/>
        <w:t>cuela y una residen</w:t>
        <w:softHyphen/>
        <w:t>cia para estu</w:t>
        <w:softHyphen/>
        <w:t>diantes. No lo logra por las dificultad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16 de Julio. Se traslada a Balti</w:t>
        <w:softHyphen/>
        <w:t>mo</w:t>
        <w:softHyphen/>
        <w:t>re, ante la enemistad de sus familiares de Nue</w:t>
        <w:softHyphen/>
        <w:t>va York. Es acogida en la comuni</w:t>
        <w:softHyphen/>
        <w:t>dad católica de forma excelente y admi</w:t>
        <w:softHyphen/>
        <w:t>rable para ella. Refuerza sus decisión y su satisfacción por la verdad encontrada en Dios es gran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30 de Julio. Por consejo del P. W. Dubourg, inicia un colegio para las jóve</w:t>
        <w:softHyphen/>
        <w:t>nes cató</w:t>
        <w:softHyphen/>
        <w:t>licas, primero en la ciu</w:t>
        <w:softHyphen/>
        <w:t>dad y luego en la localidad de San José, en</w:t>
        <w:softHyphen/>
        <w:t xml:space="preserve"> Emmits</w:t>
        <w:softHyphen/>
        <w:t>burg, a unas leguas de Baltimore. Ayuda económicamente en la obra el conver</w:t>
        <w:softHyphen/>
        <w:t>so St. Cooper. Se dirige a los niños po</w:t>
        <w:softHyphen/>
        <w:t>bres y es sosteni</w:t>
        <w:softHyphen/>
        <w:t>do por otras ayudas piado</w:t>
        <w:softHyphen/>
        <w:t>sas. Se entre</w:t>
        <w:softHyphen/>
        <w:t>ga a fondo a la obra y reci</w:t>
        <w:softHyphen/>
        <w:t>be a varias jóve</w:t>
        <w:softHyphen/>
        <w:t>nes como compañeras de trabajo, co</w:t>
        <w:softHyphen/>
        <w:t>menzando con ellas vida de comunidad. Las alum</w:t>
        <w:softHyphen/>
        <w:t>nas aumentan poco a po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7 de Enero. Al Arzobispo Carroll, el P. Dubois y ella misma ratifican el reglamento de la Comunidad, que cuenta ya con una docena de miembros, entre los que se hallan su dos hijas. Es el mismo de S. Vicente de Paúl, adaptado a las circunstancias. Inicia la acogida de niños de la parroquia cercana, con lo que comienza así las Escuelas Parroquiales nor</w:t>
        <w:softHyphen/>
        <w:t>teamericanas. Fallece su hija Anna, que se ha adherido a su comunidad.</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19 de Julio. Inicia con 7 Herma</w:t>
        <w:softHyphen/>
        <w:t>nas la vida religiosa propiamente dicha, des</w:t>
        <w:softHyphen/>
        <w:t>pués de haber hecho un año de novi</w:t>
        <w:softHyphen/>
        <w:t>cia</w:t>
        <w:softHyphen/>
        <w:t>do. Es elegida como superiora del gru</w:t>
        <w:softHyphen/>
        <w:t>po, cargo que mantendrá casi hasta el final de l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Establece su primer orfelinato en Filadelfia y se cuida con esmero de los niños y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Fallece su hija menor Rebe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23 de Julio. Obtiene el permiso de las autoridades para su centro, lo que le da existencia legal. Abre un segundo orfe</w:t>
        <w:softHyphen/>
        <w:t>linato en Nueva York.</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4 de Enero. Fallece en Baltimo</w:t>
        <w:softHyphen/>
        <w:t>re después de breve enfermedad. Eran ya 50 las Hermanas y tenía obras en Filadel</w:t>
        <w:softHyphen/>
        <w:t>fia y en nueva York.</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XXIII en 1963 y Canonizada por Pablo VI el 14 de Sep</w:t>
        <w:softHyphen/>
        <w:t>tiembre de 1975, siendo la primera santa de Norteamé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Enterramos su cuerpo en el jardín. En el hermoso bosque reposan ahora sus restos preciosos con quince Hermanas y novicias, con las que fue a unirse. Deja en la tierra más de 50 Hermanas para recordarla, admirarla e imitar sus ejemplo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Qué profunda era su fe y que tierna su piedad! ¡Qué grande era su bondad y su elegancia para con todos!</w:t>
      </w:r>
    </w:p>
    <w:p>
      <w:pPr>
        <w:pStyle w:val="Normal"/>
        <w:tabs>
          <w:tab w:val="clear" w:pos="720"/>
          <w:tab w:val="left" w:pos="-720" w:leader="none"/>
        </w:tabs>
        <w:ind w:left="720" w:hanging="0"/>
        <w:jc w:val="both"/>
        <w:rPr>
          <w:rFonts w:ascii="Helvetica" w:hAnsi="Helvetica" w:cs="Helvetica"/>
          <w:spacing w:val="-2"/>
          <w:sz w:val="18"/>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Su principal rasgo fue la compasión y la indulgencia hacia los pobres pecadores. Su caridad la hacía esquiva para hablar mal de nadie. Siempre trató de excusar las acciones malas y no hablaba de ellas. Entre sus virtudes sobresalía la fidelidad a los amigos y su gratitud... Tenía un corazón compasivo y profundamen</w:t>
        <w:softHyphen/>
        <w:t>te religioso. Era desinteresada en todo y con todos."             (P. Brutté. Cit. P. Dirvin pg. 340)</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center"/>
        <w:rPr>
          <w:rFonts w:ascii="Maiandra GD" w:hAnsi="Maiandra GD" w:cs="Maiandra GD"/>
          <w:b/>
          <w:b/>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TextBodyIndent"/>
        <w:rPr/>
      </w:pPr>
      <w:r>
        <w:rPr/>
        <w:tab/>
        <w:t xml:space="preserve">  1. La mujer fuerte, que fue Isabel Seton, hizo la maravi</w:t>
        <w:softHyphen/>
        <w:t>llosa labor de convertir su maternidad humana en otra muy superior, como la de ser educadora de niños y Funda</w:t>
        <w:softHyphen/>
        <w:t>do</w:t>
        <w:softHyphen/>
        <w:t>ra de una Congregación her</w:t>
        <w:softHyphen/>
        <w:t>mosa en el noble país nor</w:t>
        <w:softHyphen/>
        <w:t>te</w:t>
        <w:softHyphen/>
        <w:t>america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sentía muchos deseos apasiona</w:t>
        <w:softHyphen/>
        <w:t xml:space="preserve">dos de que los lugares que encontraba en mi lectura de novelas existieran en América y que las personas pudieran apartarse del mundo, orar y ser siempre buen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adre es un regalo de la divina ama</w:t>
        <w:softHyphen/>
        <w:t>bilidad. Día y noche está para los hijos. Su salud en nada parece flaquear. Ella protege a los niños con sus brazos cari</w:t>
        <w:softHyphen/>
        <w:t xml:space="preserve">ñosos"    </w:t>
        <w:tab/>
        <w:t xml:space="preserve">   (Cit. Biografía. pg.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sigo aquí como hierro o roca, según Su gusto y voluntad. Pero es segu</w:t>
        <w:softHyphen/>
        <w:t xml:space="preserve">ro que, cuando llegue mi hora, estaré contenta."           </w:t>
        <w:tab/>
        <w:t xml:space="preserve">              (Carta de 181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nuevo mi compromiso de luchar con</w:t>
        <w:softHyphen/>
        <w:t>migo misma y em</w:t>
        <w:softHyphen/>
        <w:t>plear cada esfuerzo en servir a mi Redentor amado y entre</w:t>
        <w:softHyphen/>
        <w:t>gar</w:t>
        <w:softHyphen/>
        <w:t>me a El por entero".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puedo dormir... Los moribundos y la muerte me llenan el pensamiento. Niños que mueren ante los pechos vacíos de sus madres moribun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6. "William, William, William... ¿Es posi</w:t>
        <w:softHyphen/>
        <w:t>ble que el grito de mi corazón no llegue al tuyo? Tengo grabado tu querido nom</w:t>
        <w:softHyphen/>
        <w:t>bre ante el sagrario y repito allí don</w:t>
        <w:softHyphen/>
        <w:t>de vas mi oración y sé que sólo Dios puede enten</w:t>
        <w:softHyphen/>
        <w:t>der el valor del torrente de lágri</w:t>
        <w:softHyphen/>
        <w:t>mas que por ti derramo. No es la separa</w:t>
        <w:softHyphen/>
        <w:t>ción la que me hace exclamar esto, sino el senti</w:t>
        <w:softHyphen/>
        <w:t>do de eternidad que me dom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erderte por algunos años en esta vida amarga no importa... pero, amándote como te amo, me aterra perderte para siempre. Es lo que me llena de angustia inexplicable".   </w:t>
        <w:tab/>
        <w:t xml:space="preserve">  (Cit. P. Dirvin pg. 4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mí, que prefiero profundamente una familia tranquila y pequeña, ser la madre de seis hijos supone un cambio e</w:t>
        <w:softHyphen/>
        <w:t xml:space="preserve">norme".                      (Cit. Biografía pg. 3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cerse violencia en cien ocasio</w:t>
        <w:softHyphen/>
        <w:t>nes... Renunciar a la propia satisfacción de modo especial... Soportar las debili</w:t>
        <w:softHyphen/>
        <w:t>dades de unos, las murmuraciones de o</w:t>
        <w:softHyphen/>
        <w:t xml:space="preserve">tros, la fragilidad de un terce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as gracias son propor</w:t>
        <w:softHyphen/>
        <w:t>ciona</w:t>
        <w:softHyphen/>
        <w:t>les a las necesi</w:t>
        <w:softHyphen/>
        <w:t>dades y a las obliga</w:t>
        <w:softHyphen/>
        <w:t>cio</w:t>
        <w:softHyphen/>
        <w:t>nes; y la recom</w:t>
        <w:softHyphen/>
        <w:t>pensa también será pro</w:t>
        <w:softHyphen/>
        <w:t>porcio</w:t>
        <w:softHyphen/>
        <w:t>na</w:t>
        <w:softHyphen/>
        <w:t>l a lo que se haga".</w:t>
        <w:tab/>
        <w:t xml:space="preserve">     (Cit. Bio</w:t>
        <w:softHyphen/>
        <w:t xml:space="preserve">grafía pg. 3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án felices seríamos si creyéra</w:t>
        <w:softHyphen/>
        <w:t>mos lo que estas almas creen: que po</w:t>
        <w:softHyphen/>
        <w:t>seen a Dios en los sacramentos, que está en sus iglesias y lo pueden recibir cuando enferman!"        (Carta desde Flor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iempre miro hacia arriba, hacia el cielo, que es el único remedio".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Tal tez no os vuelva a ver en mu</w:t>
        <w:softHyphen/>
        <w:t xml:space="preserve">cho tiemp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o que el cielo os proteja y os guarde con toda segu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Biografía pg. 3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Que pequeño es todo lo que pasa en esta vida, aunque todo tiene conse</w:t>
        <w:softHyphen/>
        <w:t xml:space="preserve">cuencias eter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debemos ser cuidado</w:t>
        <w:softHyphen/>
        <w:t>sos para encontrar nuestra gra</w:t>
        <w:softHyphen/>
        <w:t>cia. Si de mí depen</w:t>
        <w:softHyphen/>
        <w:t>diera, iría a un lugar en que yo tu</w:t>
        <w:softHyphen/>
        <w:t>viera la aversión al mal; en ese lugar encontraría esperándome un depo</w:t>
        <w:softHyphen/>
        <w:t>sito de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uestra gracia está siempre y ante todo en la volun</w:t>
        <w:softHyphen/>
        <w:t>tad div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Fue la mujer de fe y de esperanza, sincera consigo misma y generosa con los de</w:t>
        <w:softHyphen/>
        <w:t>más. La fuerza de su vida, inclu</w:t>
        <w:softHyphen/>
        <w:t>so antes de su entrada en el catolicismo, estuvo en su capaci</w:t>
        <w:softHyphen/>
        <w:t>dad de mirar al cielo y esperarlo todo de Dios. En esa actitud está la raíz de su sentido de la matern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l tierno título de madre que me invade por todas partes, incluso procede de labios que nunca han dicho el menor saludo entre extrañ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nuncia al presente y al futu</w:t>
        <w:softHyphen/>
        <w:t>ro ante El, pues es el único autor y direc</w:t>
        <w:softHyphen/>
        <w:t>tos de ambos".                         (Carta a Julia Scot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único miedo que tengo respecto a vosotras es que permitáis que la vieja cuerda tire demasiado fuerte hacia la soledad y el silencio. Este no en país, querida amiga, para la soledad y para el silencio, sino para la guerra y la crucifi</w:t>
        <w:softHyphen/>
        <w:t xml:space="preserve">xión."              </w:t>
        <w:tab/>
        <w:t xml:space="preserve">    (Cit. </w:t>
        <w:softHyphen/>
        <w:t>Biografía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brecita de mí, que estoy obligada a predicar. Si supieras la pena que me causa cuando tengo que dar conferencia o enseñar el catecismo, que antes me pro</w:t>
        <w:softHyphen/>
        <w:t>curaba tanto gozo, creo que te aleja</w:t>
        <w:softHyphen/>
        <w:t>rías de mí con disgusto por encontrarte con tal peca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l Salvador me dice: "Lo puedes y lo debes hacer, porque es mi deseo. Ten confianza en ti misma y vuelve tu rostro hacia Mí. Yo haré todo por t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mi pobre alma no vacila, sino que pone sus ojos en nuestro Señor, aunque sabiendo lo vil que yo soy."</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 Dirvin pg. 34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Cuál fue la primera norma de vida de nuestro amado Salvador? Sabéis que fue hacer la voluntad del Pad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enton</w:t>
        <w:softHyphen/>
        <w:t>ces, el fin que yo propongo en nues</w:t>
        <w:softHyphen/>
        <w:t>tro trabajo diario es hacer la voluntad divina. En segundo lugar pro</w:t>
        <w:softHyphen/>
        <w:t>pongo hacer</w:t>
        <w:softHyphen/>
        <w:t>lo de la forma que El quiere. Y en tercer lugar, hacerlo sólo porque es su Volun</w:t>
        <w:softHyphen/>
        <w:t xml:space="preserve">tad."    </w:t>
        <w:tab/>
        <w:t xml:space="preserve">    (Cit. Biogra</w:t>
        <w:softHyphen/>
        <w:t>fía pg. 4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ice una visita de dos hora a la queri</w:t>
        <w:softHyphen/>
        <w:t>da viuda Valey: sin trabajo, sin leña, con el niño enfermo... ¿y puedo yo que</w:t>
        <w:softHyphen/>
        <w:t>jar</w:t>
        <w:softHyphen/>
        <w:t>me, que llevo una hermosa lana en mis hom</w:t>
        <w:softHyphen/>
        <w:t>bros y tengo todas las comodida</w:t>
        <w:softHyphen/>
        <w:t xml:space="preserve">d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w:t>
        <w:softHyphen/>
        <w:t>grafía pg.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ómo puedo pensar yo en dirigir a otros? Yo que soy tan miserable, tan imper</w:t>
        <w:softHyphen/>
        <w:t>fecta y, al mismo tiempo, tan falta de cono</w:t>
        <w:softHyphen/>
        <w:t>cimiento propio"       (Biografía pg.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Estoy tan enamorada del reglamen</w:t>
        <w:softHyphen/>
        <w:t>to, que el bocado del freno me parece de oro y las riendas de seda. Vd. conoce mi since</w:t>
        <w:softHyphen/>
        <w:t>ridad y el poco atractivo que tengo por la direc</w:t>
        <w:softHyphen/>
        <w:t xml:space="preserve">ción... Busco ansiosamente la gracia de las pequeñas cuerdas con que at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unicación al P. Bruté)</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Su sentido de educadora y su visión de la educación como servicio a su sociedad surgió desde los primeros momentos de su conversión al catolicismo. Su pedagogía está tejida con hilos de amor y de fe, con mucha entrega y abnegación, con la mirada puesta en Dios, con el apoyo de la experiencia de madre de muchos hijos. De su materni</w:t>
        <w:softHyphen/>
        <w:t>dad nació su profundo senti</w:t>
        <w:softHyphen/>
        <w:t>do del apostolad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espera que yo seré la madre de muchas hijas".           (Cit. Biografía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scuela estará bajo el control exclusi</w:t>
        <w:softHyphen/>
        <w:t>vo de la Madre en todos sus as</w:t>
        <w:softHyphen/>
        <w:t>pec</w:t>
        <w:softHyphen/>
        <w:t>tos. A ella pertenece el derecho de nombra</w:t>
        <w:softHyphen/>
        <w:t>miento de los profesores y de to</w:t>
        <w:softHyphen/>
        <w:t>dos los que tienen la responsabilidad de la disci</w:t>
        <w:softHyphen/>
        <w:t>plina. Será dividida la escuela en dos departamen</w:t>
        <w:softHyphen/>
        <w:t xml:space="preserve">tos: el de instrucción y el de discipli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se estará hasta que una Directora pueda ser nombrada y ha</w:t>
        <w:softHyphen/>
        <w:t>cerse cargo del conjunto, pero bajo la su</w:t>
        <w:softHyphen/>
        <w:t>pervi</w:t>
        <w:softHyphen/>
        <w:t>sión de la Madre en cuya repre</w:t>
        <w:softHyphen/>
        <w:t>sen</w:t>
        <w:softHyphen/>
        <w:t>tación actuará siempre. Hasta que esto se haga, los departamen</w:t>
        <w:softHyphen/>
        <w:t>tos serán inde</w:t>
        <w:softHyphen/>
        <w:t xml:space="preserve">pendientes uno de otro."     </w:t>
        <w:tab/>
        <w:t xml:space="preserve">    (Cit. Bio</w:t>
        <w:softHyphen/>
        <w:t>gra</w:t>
        <w:softHyphen/>
        <w:t>fí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iempo asignado para la religión en las escuelas será de dos horas de trabajo preparatorio y dos horas de reli</w:t>
        <w:softHyphen/>
        <w:t>gión en clase. Además se dedicará todos los viernes algún tiempo a la lectura de la pasión de Ntro. Señor".   (Cit. Biog.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terquedad y la desobediencia de</w:t>
        <w:softHyphen/>
        <w:t>ben ser castigadas inmediatamente cuan</w:t>
        <w:softHyphen/>
        <w:t>do sean frecuentemente repetidas por la misma niña."              (Cit. Biografí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será permitido a las niñas ausen</w:t>
        <w:softHyphen/>
        <w:t>tar</w:t>
        <w:softHyphen/>
        <w:t>se de ninguna clase bajo cualquier pretexto, incluso para tomar alguna lec</w:t>
        <w:softHyphen/>
        <w:t>ción de música. Y, cuando sus padres insistan en esos aprendizajes, deben sacri</w:t>
        <w:softHyphen/>
        <w:t>ficar alguna de las clases a elección de los padres, pero siempre de la mis</w:t>
        <w:softHyphen/>
        <w:t>ma materia; de lo contrario, es mejor que tomen su lección de música durante los re</w:t>
        <w:softHyphen/>
        <w:t>creos. No se debe olvidar que es impo</w:t>
        <w:softHyphen/>
        <w:t>si</w:t>
        <w:softHyphen/>
        <w:t xml:space="preserve">ble para la alumnas hacer los deberes en la clase si se ocupa su tiempo de estudio en otras cosas diferent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viene observar que, para evitar el desorden de cambios continuos, el cur</w:t>
        <w:softHyphen/>
        <w:t>so no debe ser alterado sin madura refle</w:t>
        <w:softHyphen/>
        <w:t>xión sobre el tema, no mucho más que sobre la acción monótona del ense</w:t>
        <w:softHyphen/>
        <w:t>ñ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ebe reflexionar sobre la distribu</w:t>
        <w:softHyphen/>
        <w:t>ción de los niños en la clases o la elec</w:t>
        <w:softHyphen/>
        <w:t>ción de las profe</w:t>
        <w:softHyphen/>
        <w:t>so</w:t>
        <w:softHyphen/>
        <w:t>ras, ya que de ellas de</w:t>
        <w:softHyphen/>
        <w:t>penden de alguna manera el aprove</w:t>
        <w:softHyphen/>
        <w:t>chamiento de cada escolar y otras cir</w:t>
        <w:softHyphen/>
        <w:t>cunstancias varia</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uponiendo que tú misma eres pro</w:t>
        <w:softHyphen/>
        <w:t>fesora de lectura, escritura, costura, yo me sien</w:t>
        <w:softHyphen/>
        <w:t>to inclinada a entregar toda la mañana a mis niñas."</w:t>
        <w:tab/>
        <w:t xml:space="preserve">          (Cit. Biogr.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Una vez al mes, la madre procurará asistir ella misma a todas las clases, eligiendo para ello el momento que le venga mejor y sea menos esperada su presencia tanto por las niñas como por las mismas Herm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hará con el fin de comprobar por sí misma los talentos, aplicación y disposi</w:t>
        <w:softHyphen/>
        <w:t>ciones de las alum</w:t>
        <w:softHyphen/>
        <w:t>nas, y también la capa</w:t>
        <w:softHyphen/>
        <w:t>cidad, los mo</w:t>
        <w:softHyphen/>
        <w:t>dos de enseñanza, la aten</w:t>
        <w:softHyphen/>
        <w:t xml:space="preserve">ción, el éxito de las diferentes profesoras del grupo."      </w:t>
        <w:tab/>
        <w:t xml:space="preserve">     (Cit. Bio</w:t>
        <w:softHyphen/>
        <w:t>grafí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los pies de la dulce y feliz madre nues</w:t>
        <w:softHyphen/>
        <w:t>tra, María, cuando escuchaba con a</w:t>
        <w:softHyphen/>
        <w:t xml:space="preserve">tención al viejo Simeón que glorificaba al Niño Jesús, ofrezco a los sufrimiento de la niña que yace en mis braz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is</w:t>
        <w:softHyphen/>
        <w:t>mo entraba en nuestra habi</w:t>
        <w:softHyphen/>
        <w:t>tación y le pido que nos lleve a ambas hacia el Eter</w:t>
        <w:softHyphen/>
        <w:t>no Pa</w:t>
        <w:softHyphen/>
        <w:t>dre. La niña ofrecía a la ma</w:t>
        <w:softHyphen/>
        <w:t>dre y la ma</w:t>
        <w:softHyphen/>
        <w:t>dre ofrecía a la hija a Dios. ¡Qué dulce fue para ambas la hora en que Je</w:t>
        <w:softHyphen/>
        <w:t>sús permaneció con nosotras, mientras ella yacía en el lecho del dolor y yo esta</w:t>
        <w:softHyphen/>
        <w:t>ba arrodillada a su lado... mientras la arro</w:t>
        <w:softHyphen/>
        <w:t>paba cuando se descubría y la hacía el signo de la cruz sobre su fr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dijo con una sonrisa: "Por un poco de tiempo me veréis y por otro poco de tiempo no me veréis, porque me voy al Padre". Y, como si temiera usar demasia</w:t>
        <w:softHyphen/>
        <w:t>do la pala</w:t>
        <w:softHyphen/>
        <w:t>bra evangélica, añadió: "Así lo dice le Señor". En sueños gritaba "¡Eter</w:t>
        <w:softHyphen/>
        <w:t xml:space="preserve">nidad... eternidad!" </w:t>
        <w:tab/>
        <w:t xml:space="preserve">   (Cit. P. Dirvin pg. 3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Regla está hecha como garantía de nuestras intenciones y por eso habla de oferta matutina de nuestra jorna</w:t>
        <w:softHyphen/>
        <w:t>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dice Fenelón, que si después de un ofre</w:t>
        <w:softHyphen/>
        <w:t>cimiento completo y sincero, debe</w:t>
        <w:softHyphen/>
        <w:t xml:space="preserve">mos renovarlo con decisión de hora en hora, como tantas almas devotas hac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no  renegamos conscientemen</w:t>
        <w:softHyphen/>
        <w:t>te de los ofre</w:t>
        <w:softHyphen/>
        <w:t>cido, si no incurrimos en peca</w:t>
        <w:softHyphen/>
        <w:t>do mortal, nuestro primer ofrecimien</w:t>
        <w:softHyphen/>
        <w:t>to nos acompa</w:t>
        <w:softHyphen/>
        <w:t>ña toda la jornada. ¡Qué alenta</w:t>
        <w:softHyphen/>
        <w:t>dor es esto para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 Dirvin pg. 3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Un grande, dulce y único sacrificio unirá mi alma con todos aquellos que lo hagan. La duda y el temor no pueden anidar en un corazón en el que esta El. La desilusión no es posible cuando el único deseo y aliento del alma es conocer el divino querer y tratar de cumpli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 Dirvin pg. 21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Vuestra hija se halla ya a punto de partir... pero nada de lo que mira a la salud puede ser seguro a mis 45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do curar y romper las previsio</w:t>
        <w:softHyphen/>
        <w:t>nes, no lo sé. Lo que sÍ sé es que debe</w:t>
        <w:softHyphen/>
        <w:t>mos estar preparados para recibir a esta queri</w:t>
        <w:softHyphen/>
        <w:t>da, muy querida, ladro</w:t>
        <w:softHyphen/>
        <w:t>na, que es la muer</w:t>
        <w:softHyphen/>
        <w:t>te y llega cuando menos lo pensa</w:t>
        <w:softHyphen/>
        <w:t>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cerco todos los días a la comu</w:t>
        <w:softHyphen/>
        <w:t>nión, por mi debilidad. Aunque las buenas perso</w:t>
        <w:softHyphen/>
        <w:t>nas como Vd. no son abun</w:t>
        <w:softHyphen/>
        <w:t>dantes en este mundo, no es falta de mis plega</w:t>
        <w:softHyphen/>
        <w:t>rias. Me entrego tam</w:t>
        <w:softHyphen/>
        <w:t>bién a las vues</w:t>
        <w:softHyphen/>
        <w:t>tras, a las cuales debo lo que más apre</w:t>
        <w:softHyphen/>
        <w:t xml:space="preserve">cio: que es mi fe". </w:t>
        <w:tab/>
        <w:tab/>
        <w:t xml:space="preserve">    (Cit. P. Dirvin pg. 4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Cuando se pide demasiado al prin</w:t>
        <w:softHyphen/>
        <w:t>cipio no se suele obtener nada. Por que cuan</w:t>
        <w:softHyphen/>
        <w:t>do se pierde el corazón, todo se ha perdi</w:t>
        <w:softHyphen/>
        <w:t>do... Emplead siempre la delicade</w:t>
        <w:softHyphen/>
        <w:t>za. Los errores de los jóvenes deben ser corregidos con la plegaria y con la lágri</w:t>
        <w:softHyphen/>
        <w:t>mas, porque son parte de su naturaleza y los jóvenes no deben ser rechaz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 Dirvin pg. 4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El pensamiento de regresar a la casa del Padre, siguiendo su santa volun</w:t>
        <w:softHyphen/>
        <w:t>tad, me llena de gozo. Me pregunto: ¿es que no temo morir? Una pecadora debe</w:t>
        <w:softHyphen/>
        <w:t>ría temer morir, pero yo tengo más miedo a seguir viviendo. Cada examen de con</w:t>
        <w:softHyphen/>
        <w:t>ciencia me dice que el ansia del encuen</w:t>
        <w:softHyphen/>
        <w:t>tro final se aumenta cada vez más. No temo la muerte. La temo menos a mí mis</w:t>
        <w:softHyphen/>
        <w:t xml:space="preserve">m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 Dirvin pg. 4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oy ya) una pobre criatura coja de una pierna y ciega de un ojo, un pobre trozo viejo de un mueble roto, bueno sólo ya para es</w:t>
        <w:softHyphen/>
        <w:t>pantar a un cuer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6. "Sed hijas de la Iglesia. Sed hijas de la Iglesia."        </w:t>
        <w:tab/>
        <w:t xml:space="preserve">          (Ultimas pala</w:t>
        <w:softHyphen/>
        <w:t>bras)</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Saint Elisabeth Anne Seton", de Irene Fugazy, SC. Roma. 1997. (Citados como "Biografía"). Algunos son de "Beata M. Isabel Seton", de J. Dirvin y. N. York. 1963. También de "Elizabeth Bayley Seton", de Annabelle M. Melville. A Jove Book. N York. 198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7:00Z</dcterms:created>
  <dc:creator>Gráficas Lafalpoo, s.a.</dc:creator>
  <dc:description/>
  <cp:keywords/>
  <dc:language>en-US</dc:language>
  <cp:lastModifiedBy>Angelical V5</cp:lastModifiedBy>
  <dcterms:modified xsi:type="dcterms:W3CDTF">2014-06-16T15:27:00Z</dcterms:modified>
  <cp:revision>2</cp:revision>
  <dc:subject/>
  <dc:title>   Abierta al amor fraterno</dc:title>
</cp:coreProperties>
</file>