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10">
            <wp:simplePos x="0" y="0"/>
            <wp:positionH relativeFrom="column">
              <wp:posOffset>2129155</wp:posOffset>
            </wp:positionH>
            <wp:positionV relativeFrom="paragraph">
              <wp:posOffset>90805</wp:posOffset>
            </wp:positionV>
            <wp:extent cx="2194560" cy="1405890"/>
            <wp:effectExtent l="0" t="0" r="0" b="0"/>
            <wp:wrapTight wrapText="bothSides">
              <wp:wrapPolygon edited="0">
                <wp:start x="-80" y="0"/>
                <wp:lineTo x="-80" y="21460"/>
                <wp:lineTo x="21600" y="2146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94560" cy="1405890"/>
                    </a:xfrm>
                    <a:prstGeom prst="rect">
                      <a:avLst/>
                    </a:prstGeom>
                  </pic:spPr>
                </pic:pic>
              </a:graphicData>
            </a:graphic>
          </wp:anchor>
        </w:drawing>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8">
                <wp:simplePos x="0" y="0"/>
                <wp:positionH relativeFrom="column">
                  <wp:posOffset>117475</wp:posOffset>
                </wp:positionH>
                <wp:positionV relativeFrom="paragraph">
                  <wp:posOffset>30480</wp:posOffset>
                </wp:positionV>
                <wp:extent cx="1280160" cy="457200"/>
                <wp:effectExtent l="5080" t="5080" r="81915" b="81915"/>
                <wp:wrapNone/>
                <wp:docPr id="2" name=""/>
                <a:graphic xmlns:a="http://schemas.openxmlformats.org/drawingml/2006/main">
                  <a:graphicData uri="http://schemas.microsoft.com/office/word/2010/wordprocessingShape">
                    <wps:wsp>
                      <wps:cNvSpPr/>
                      <wps:spPr>
                        <a:xfrm>
                          <a:off x="0" y="0"/>
                          <a:ext cx="128016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2.4pt;width:100.7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4"/>
          <w:sz w:val="36"/>
          <w:lang w:val="es-ES_tradnl"/>
        </w:rPr>
      </w:pPr>
      <w:r>
        <w:rPr>
          <w:rFonts w:eastAsia="Maiandra GD" w:cs="Maiandra GD" w:ascii="Maiandra GD" w:hAnsi="Maiandra GD"/>
          <w:b/>
          <w:spacing w:val="-4"/>
          <w:sz w:val="36"/>
          <w:lang w:val="es-ES_tradnl"/>
        </w:rPr>
        <w:t xml:space="preserve">   </w:t>
      </w:r>
      <w:r>
        <w:rPr>
          <w:rFonts w:cs="Maiandra GD" w:ascii="Maiandra GD" w:hAnsi="Maiandra GD"/>
          <w:b/>
          <w:spacing w:val="-4"/>
          <w:sz w:val="36"/>
          <w:lang w:val="es-ES_tradnl"/>
        </w:rPr>
        <w:t>Capítulo 6</w:t>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Bold;Arial" w:hAnsi="Helvetica Bold;Arial" w:cs="Helvetica Bold;Arial"/>
          <w:b/>
          <w:b/>
          <w:i/>
          <w:i/>
          <w:spacing w:val="-5"/>
          <w:sz w:val="44"/>
          <w:lang w:val="es-ES_tradnl"/>
        </w:rPr>
      </w:pPr>
      <w:r>
        <w:rPr>
          <w:rFonts w:cs="Helvetica Bold;Arial" w:ascii="Helvetica Bold;Arial" w:hAnsi="Helvetica Bold;Arial"/>
          <w:b/>
          <w:i/>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EPOCA DEL DESPERTAR</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DEL NUEVO MUNDO</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tabs>
          <w:tab w:val="clear" w:pos="720"/>
          <w:tab w:val="left" w:pos="993" w:leader="none"/>
        </w:tabs>
        <w:jc w:val="center"/>
        <w:rPr>
          <w:rFonts w:ascii="New Century Schoolbook Bold I;Century Schoolbook" w:hAnsi="New Century Schoolbook Bold I;Century Schoolbook" w:cs="New Century Schoolbook Bold I;Century Schoolbook"/>
          <w:b/>
          <w:b/>
          <w:i/>
          <w:i/>
          <w:color w:val="0070C0"/>
          <w:spacing w:val="-4"/>
          <w:sz w:val="34"/>
          <w:lang w:val="es-ES_tradnl"/>
        </w:rPr>
      </w:pPr>
      <w:r>
        <w:rPr>
          <w:rFonts w:cs="Maiandra GD" w:ascii="Maiandra GD" w:hAnsi="Maiandra GD"/>
          <w:b/>
          <w:i/>
          <w:color w:val="0070C0"/>
          <w:spacing w:val="-4"/>
          <w:sz w:val="34"/>
          <w:lang w:val="es-ES_tradnl"/>
        </w:rPr>
        <w:t>(Primera mitad del XIX)</w:t>
      </w:r>
    </w:p>
    <w:p>
      <w:pPr>
        <w:pStyle w:val="Normal"/>
        <w:jc w:val="both"/>
        <w:rPr>
          <w:rFonts w:ascii="New Century Schoolbook Bold I;Century Schoolbook" w:hAnsi="New Century Schoolbook Bold I;Century Schoolbook" w:cs="New Century Schoolbook Bold I;Century Schoolbook"/>
          <w:b/>
          <w:b/>
          <w:i/>
          <w:i/>
          <w:color w:val="0070C0"/>
          <w:spacing w:val="-4"/>
          <w:sz w:val="34"/>
          <w:lang w:val="es-ES_tradnl"/>
        </w:rPr>
      </w:pPr>
      <w:r>
        <w:rPr>
          <w:rFonts w:cs="New Century Schoolbook Bold I;Century Schoolbook" w:ascii="New Century Schoolbook Bold I;Century Schoolbook" w:hAnsi="New Century Schoolbook Bold I;Century Schoolbook"/>
          <w:b/>
          <w:i/>
          <w:color w:val="0070C0"/>
          <w:spacing w:val="-4"/>
          <w:sz w:val="34"/>
          <w:lang w:val="es-ES_tradnl"/>
        </w:rPr>
      </w:r>
    </w:p>
    <w:p>
      <w:pPr>
        <w:pStyle w:val="Normal"/>
        <w:tabs>
          <w:tab w:val="clear" w:pos="720"/>
          <w:tab w:val="center" w:pos="3402" w:leader="none"/>
        </w:tabs>
        <w:jc w:val="both"/>
        <w:rPr>
          <w:rFonts w:ascii="Maiandra GD" w:hAnsi="Maiandra GD" w:cs="Maiandra GD"/>
          <w:color w:val="FF0000"/>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b/>
          <w:i/>
          <w:spacing w:val="-2"/>
          <w:sz w:val="20"/>
          <w:lang w:val="es-ES_tradnl"/>
        </w:rPr>
        <w:tab/>
      </w:r>
      <w:r>
        <w:rPr>
          <w:rFonts w:cs="Maiandra GD" w:ascii="Maiandra GD" w:hAnsi="Maiandra GD"/>
          <w:b/>
          <w:color w:val="FF0000"/>
          <w:spacing w:val="-2"/>
          <w:sz w:val="20"/>
          <w:lang w:val="es-ES_tradnl"/>
        </w:rPr>
        <w:t xml:space="preserve"> MAPA DE DEL MUNDO: 1814 A 1850.</w:t>
      </w:r>
    </w:p>
    <w:p>
      <w:pPr>
        <w:pStyle w:val="Normal"/>
        <w:tabs>
          <w:tab w:val="clear" w:pos="720"/>
          <w:tab w:val="left" w:pos="-720" w:leader="none"/>
        </w:tabs>
        <w:jc w:val="both"/>
        <w:rPr>
          <w:rFonts w:ascii="Helvetica Narrow;Arial Narrow" w:hAnsi="Helvetica Narrow;Arial Narrow" w:cs="Helvetica Narrow;Arial Narrow"/>
          <w:color w:val="FF0000"/>
          <w:spacing w:val="-2"/>
          <w:sz w:val="18"/>
          <w:lang w:val="es-ES_tradnl"/>
        </w:rPr>
      </w:pPr>
      <w:r>
        <w:rPr>
          <w:rFonts w:cs="Helvetica Narrow;Arial Narrow" w:ascii="Helvetica Narrow;Arial Narrow" w:hAnsi="Helvetica Narrow;Arial Narrow"/>
          <w:color w:val="FF0000"/>
          <w:spacing w:val="-2"/>
          <w:sz w:val="18"/>
          <w:lang w:val="es-ES_tradnl"/>
        </w:rPr>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03. EE. UU. negocia y adquiere por compra la Lui</w:t>
              <w:softHyphen/>
              <w:t>sia</w:t>
              <w:softHyphen/>
              <w:t>na a Fran</w:t>
              <w:softHyphen/>
              <w:t>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0. "Grito de Dolores", de Hidalgo. Con él comienza la independencia de Lati</w:t>
              <w:softHyphen/>
              <w:t>no</w:t>
              <w:softHyphen/>
              <w:t>amér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1. Proclama la indepen</w:t>
              <w:softHyphen/>
              <w:t>dencia Venezuel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4. Guerra de EE. UU. con</w:t>
              <w:softHyphen/>
              <w:t>tra Inglaterr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5. Inglaterra adquiere la colonia de El Cab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6. Independencia de Ar</w:t>
              <w:softHyphen/>
              <w:t>gentin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8 Independencia de Chil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2 Independencia de  Brasil, en Ipirang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3. Doctrina de Monroe: "América para los america</w:t>
              <w:softHyphen/>
              <w:t>nos". Predominio USA en la independencia de Centro</w:t>
              <w:softHyphen/>
              <w:t>amér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8. Independencia de Paraguay y de Uruguay.</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8. EE.UU. se apodera de la mitad de México por el tratado de Guadalupe.</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5. Fallece el primer es</w:t>
              <w:softHyphen/>
              <w:t>critor famoso norteamericano, Wa</w:t>
              <w:softHyphen/>
              <w:t>shington Irving.</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2. Comienzan a llegar negros libertos a Africa y forman la nación de Liberia, independiente desde 184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7. Joseph Smith inicia el grupo de los "Santos de los últimos días" (mormones), primer grupo religioso nacido en territorio ameri</w:t>
              <w:softHyphen/>
              <w:t>can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8. Primer ferrocarril Balti</w:t>
              <w:softHyphen/>
              <w:t>more-Ohi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1. J. Henry construye el primer electroimá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8. Se abole la esclavitud en las colonias británic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4. Morse inventa el telé</w:t>
              <w:softHyphen/>
              <w:t>grafo y sus grandes posibili</w:t>
              <w:softHyphen/>
              <w:t>dad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0. La Iglesia de toda Latinoamérica se halla alia</w:t>
              <w:softHyphen/>
              <w:t>da a la sociedad en su afa</w:t>
              <w:softHyphen/>
              <w:t>nes de independen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0. Comienza la Iglesia de Sur</w:t>
              <w:softHyphen/>
              <w:t>amé</w:t>
              <w:softHyphen/>
              <w:t>rica se organizar</w:t>
              <w:softHyphen/>
              <w:t>se de forma independiente a medida que se consoli</w:t>
              <w:softHyphen/>
              <w:t>dan las na</w:t>
              <w:softHyphen/>
              <w:t>ciones. Ha estado presente en forma activa con sus sacerdot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0. Grandes contingen</w:t>
              <w:softHyphen/>
              <w:t>tes irlan</w:t>
              <w:softHyphen/>
              <w:t>de</w:t>
              <w:softHyphen/>
              <w:t>ses llegan emi</w:t>
              <w:softHyphen/>
              <w:t>grantes a Nortea</w:t>
              <w:softHyphen/>
              <w:t>mérica, lle</w:t>
              <w:softHyphen/>
              <w:t>vando sus tradi</w:t>
              <w:softHyphen/>
              <w:t>ciones católi</w:t>
              <w:softHyphen/>
              <w:t>cas. Serán de suma impor</w:t>
              <w:softHyphen/>
              <w:t>tancia en el porve</w:t>
              <w:softHyphen/>
              <w:t>nir.</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0. Creación de diversas Dió</w:t>
              <w:softHyphen/>
              <w:t>ce</w:t>
              <w:softHyphen/>
              <w:t>sis en el Continente. Atención misionera progresi</w:t>
              <w:softHyphen/>
              <w:t>va a las minorías étnicas y a los pueblos indígen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0. Revolución reformis</w:t>
              <w:softHyphen/>
              <w:t>ta en México y primera perse</w:t>
              <w:softHyphen/>
              <w:t>cución religiosa en Suramé</w:t>
              <w:softHyphen/>
              <w:t>r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Vamos a llamar Nuevo Mundo no sólo al de América, que es quien geográfica y culturalmente merece esta denominación, sino a los grandes territorios que, de una u otra forma, entran en las miras de la Iglesia. Ante la nueva ola de coloniza</w:t>
        <w:softHyphen/>
        <w:t xml:space="preserve">ciones que se da en el siglo XIX, los mensajeros del Evangelio quieren reforzar el anuncio de Jesús en Asia, en Africa y en el Medio Orient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primera parte del XIX se amplia el campo de las relaciones y de las comunicacio</w:t>
        <w:softHyphen/>
        <w:t>nes. En la cabeza de los europeos se abre paso la idea de que los demás Continentes tienen personalidad propia, sus derechos autónomos, su independencia de Europa. Esta idea es clara respecto a Suramérica, pero no lo es en relación al Africa y por eso se intenta dominarlos política, cultural y, sobre todo, comercialmente. Los ojos se vuelven al Africa negra, al mundo islámico, al Oriente lejano y al cerc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glaterra había salido de los conflictos europeos fortificada y dominaba los mares. Rápidamente diseña su Imperio en Oriente. Las demás naciones, debilita</w:t>
        <w:softHyphen/>
        <w:t>das por las guerras y las ideas, pierden sus colonias en América, pero no se resignan a encerrarse en sus estrecha fronteras europe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se hacen más sensibles a los Derechos del hombre, proclamados en la Revolución francesa. Sin embargo, la colonización de los territorios cobra fuerza irresistible al margen de esos derechos. Es, sobre todo, la colonización inglesa la que más fortuna conoce. La transformación industrial, que acontece de forma paralela, precipita la expansión europea en Africa y en Ori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religioso, los rasgos de las diversas áreas culturales son difer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l mundo </w:t>
      </w:r>
      <w:r>
        <w:rPr>
          <w:rFonts w:cs="Helvetica" w:ascii="Helvetica" w:hAnsi="Helvetica"/>
          <w:b/>
          <w:spacing w:val="-2"/>
          <w:sz w:val="19"/>
          <w:lang w:val="es-ES_tradnl"/>
        </w:rPr>
        <w:t>de América del Norte</w:t>
      </w:r>
      <w:r>
        <w:rPr>
          <w:rFonts w:cs="Helvetica" w:ascii="Helvetica" w:hAnsi="Helvetica"/>
          <w:spacing w:val="-2"/>
          <w:sz w:val="19"/>
          <w:lang w:val="es-ES_tradnl"/>
        </w:rPr>
        <w:t>, se mantiene protestan</w:t>
        <w:softHyphen/>
        <w:t>te, pero liberal. Surgen movimientos religiosos autónomos, como el de los mormones. Y se aceptan emigrantes de múltiples procedencias. Los irlandeses aportan a lo largo del siglo las semillas católicas a Norte</w:t>
        <w:softHyphen/>
        <w:t>américa. Huyen de su pequeña isla y de las malas cosechas, que significan hambre y miseria. Miran al Nuevo Mundo poco poblado como el paraíso de la nueva vida, de la libertad, del progre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n </w:t>
      </w:r>
      <w:r>
        <w:rPr>
          <w:rFonts w:cs="Helvetica" w:ascii="Helvetica" w:hAnsi="Helvetica"/>
          <w:b/>
          <w:spacing w:val="-2"/>
          <w:sz w:val="19"/>
          <w:lang w:val="es-ES_tradnl"/>
        </w:rPr>
        <w:t>América del Sur</w:t>
      </w:r>
      <w:r>
        <w:rPr>
          <w:rFonts w:cs="Helvetica" w:ascii="Helvetica" w:hAnsi="Helvetica"/>
          <w:spacing w:val="-2"/>
          <w:sz w:val="19"/>
          <w:lang w:val="es-ES_tradnl"/>
        </w:rPr>
        <w:t xml:space="preserve">, la hispanófona y la lusófona, la religión católica es mayoritaria. El pensamiento se mantiene orientado a las tradiciones, cultos y sentimientos católicos. Se incrementan los ministros de culto y los religiosos autóctonos y eso asegura una vitalidad excelente en las comunidades cristian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Los países de Africa</w:t>
      </w:r>
      <w:r>
        <w:rPr>
          <w:rFonts w:cs="Helvetica" w:ascii="Helvetica" w:hAnsi="Helvetica"/>
          <w:spacing w:val="-2"/>
          <w:sz w:val="19"/>
          <w:lang w:val="es-ES_tradnl"/>
        </w:rPr>
        <w:t xml:space="preserve"> siguen en estrecha dependencia europea, por los sistemas coloniales que se establecen en la primera mitad del siglo y que llegan a su máximo predominio en la segunda. Los países o regiones del Norte están atados al imperio otomano, que se tambalea ya en sus cimientos. Por lo tanto son cerradamen</w:t>
        <w:softHyphen/>
        <w:t>te musulmanes, con pocas posibilidades de cristianización, a pesar de los esfuerzos misionales.</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Los del sur, negros de raza, animistas de creencias, indigentes de cultura, se convierten en objeto de lucha entre las diversas confesiones cristianas que se disputan las influencias. Las zonas dominadas por Francia y Portugal cultivan con preferencia el catolicismo. Las anglófonas son anglicanas y protest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n el </w:t>
      </w:r>
      <w:r>
        <w:rPr>
          <w:rFonts w:cs="Helvetica" w:ascii="Helvetica" w:hAnsi="Helvetica"/>
          <w:b/>
          <w:spacing w:val="-2"/>
          <w:sz w:val="19"/>
          <w:lang w:val="es-ES_tradnl"/>
        </w:rPr>
        <w:t>lejano Oriente,</w:t>
      </w:r>
      <w:r>
        <w:rPr>
          <w:rFonts w:cs="Helvetica" w:ascii="Helvetica" w:hAnsi="Helvetica"/>
          <w:spacing w:val="-2"/>
          <w:sz w:val="19"/>
          <w:lang w:val="es-ES_tradnl"/>
        </w:rPr>
        <w:t xml:space="preserve"> el dominio político y militar de Inglaterra da preponderancia a los anglicanos y protestantes. Pero se multiplican las misiones católicas, sin excesiva pujanza, mas con fuertes esperanzas para el porvenir. El catolicismo se hace vigoroso en zonas en que ha dominado España (Filipinas) y Portugal (India o Indon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n el mundo surgen nuevas corrientes misionales y las Iglesias locales se llenan de gestos evangelizadores. En las naves de la coloniza</w:t>
        <w:softHyphen/>
        <w:t>ción, los misioneros se embarcan para los países de Asia y de Africa, a pesar de las distancias y de las difíciles comunicaciones. Los mismos poderes políticos que dominan las colonias consideran a los grupos religiosos como apoyos insustitui</w:t>
        <w:softHyphen/>
        <w:t>bles para mantener el orden y cautivar a los na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derecho a la cultura,</w:t>
      </w:r>
      <w:r>
        <w:rPr>
          <w:rFonts w:cs="Helvetica" w:ascii="Helvetica" w:hAnsi="Helvetica"/>
          <w:spacing w:val="-2"/>
          <w:sz w:val="19"/>
          <w:lang w:val="es-ES_tradnl"/>
        </w:rPr>
        <w:t xml:space="preserve"> a la libertad de pensamiento y de expresión, a la educación, que fue uno de los mitos defendidos en la Europa revolucionaria, también se hace tímidamente presentes en estas regiones. En ese contexto es donde surgen también, en muchos rincones colonizados, los grupos, movimientos e Institutos educadores. Aparecen en la primera parte del siglo XIX. Lo harán de forma intensa en la segunda. Y resultarán arrolladores en el siglo X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onsolador que también en lo referente a las Congregaciones se inicie un movimiento hermoso de Fundaciones y de Fundadores que hacen concebir espe</w:t>
        <w:softHyphen/>
        <w:t>ranzas de que la Iglesia se abra a una nueva época en las regiones lej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diversos los Fundadores que merecen atención singular. En la segunda parte del siglo y en el XX serán tan numerosos que desbordaran todas las estadísticas europeas. Pero en este momento son sólo hermosa promesa que augura nuevas conquistas eclesiales. Es lo que vamos a valorar y recordar en esta consideración esperanzada de la primera parte del siglo XIX, tanto más interesante, cuanto que las Iglesias de estos nuevos mundos significan la confianza evangélica en el porvenir.</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cisamente por ese significado bien merecen el calificativos de "Iglesias de la esperanza" y son sus jóvenes figuras las que señalan el derrotero de los nuev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odelo y símbolo de esta anunciada floración de gestos fundacionales puede ser la gran promotora de las obras de misericordia y de la atención a los necesitados, sobre todo de educación en América. Es además la primera santa norteamerica</w:t>
        <w:softHyphen/>
        <w:t>na canonizada, lo que la confiere un singular valor simbólico para el catolicismo del Continente.</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9">
                <wp:simplePos x="0" y="0"/>
                <wp:positionH relativeFrom="column">
                  <wp:posOffset>574675</wp:posOffset>
                </wp:positionH>
                <wp:positionV relativeFrom="paragraph">
                  <wp:posOffset>132715</wp:posOffset>
                </wp:positionV>
                <wp:extent cx="3931920" cy="457200"/>
                <wp:effectExtent l="0" t="0" r="0" b="0"/>
                <wp:wrapNone/>
                <wp:docPr id="3" name=""/>
                <a:graphic xmlns:a="http://schemas.openxmlformats.org/drawingml/2006/main">
                  <a:graphicData uri="http://schemas.microsoft.com/office/word/2010/wordprocessingShape">
                    <wps:wsp>
                      <wps:cNvSpPr/>
                      <wps:spPr>
                        <a:xfrm>
                          <a:off x="0" y="0"/>
                          <a:ext cx="3931920" cy="457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25pt;margin-top:10.45pt;width:309.55pt;height:35.95pt;mso-wrap-style:none;v-text-anchor:middle">
                <v:fill o:detectmouseclick="t" type="solid" color2="#151515"/>
                <v:stroke color="#3465a4" joinstyle="round" endcap="flat"/>
                <w10:wrap type="none"/>
              </v:rect>
            </w:pict>
          </mc:Fallback>
        </mc:AlternateContent>
      </w:r>
    </w:p>
    <w:tbl>
      <w:tblPr>
        <w:tblW w:w="6200" w:type="dxa"/>
        <w:jc w:val="right"/>
        <w:tblInd w:w="0" w:type="dxa"/>
        <w:tblLayout w:type="fixed"/>
        <w:tblCellMar>
          <w:top w:w="0" w:type="dxa"/>
          <w:left w:w="120" w:type="dxa"/>
          <w:bottom w:w="0" w:type="dxa"/>
          <w:right w:w="120" w:type="dxa"/>
        </w:tblCellMar>
      </w:tblPr>
      <w:tblGrid>
        <w:gridCol w:w="6200"/>
      </w:tblGrid>
      <w:tr>
        <w:trPr/>
        <w:tc>
          <w:tcPr>
            <w:tcW w:w="62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anta Ana Isabel Seton (1774-1821). "Hermanas de la Caridad de S. José".</w:t>
            </w:r>
          </w:p>
          <w:p>
            <w:pPr>
              <w:pStyle w:val="Normal"/>
              <w:tabs>
                <w:tab w:val="clear" w:pos="720"/>
                <w:tab w:val="left" w:pos="-720" w:leader="none"/>
              </w:tabs>
              <w:spacing w:before="0" w:after="54"/>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USA. Baltimore. 1809.</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lista de otros Fundadores resulta hermosa y llena de augurios excelentes. Podemos aludir en estos ambientes a los siguientes n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i/>
          <w:spacing w:val="-2"/>
          <w:sz w:val="19"/>
          <w:lang w:val="es-ES_tradnl"/>
        </w:rPr>
        <w:t xml:space="preserve">* En el Lejano Oriente: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avier Masuj (1813-1880) y Carolina Lenferna (1824-1900).</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Hermanas de la Caridad de Ntra. Sra. del Socorro". Isla Mauricio. 1850</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Federico Lavasseur (1811-1882) y María Fr. Amada Pignolet (1810-1889)</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Hijas de María". Rivière de Pluies. Isla Reunión. 1849.</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iriaco Elías Chavara (1805-1871). "Carmelitas de la Inmaculad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Mannanam. Malabar. India. 1831.</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uis Sabino Depuis (1806-1874). "Hermanas del Corazón de Marí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Pondicherry. India. 1844.</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José Luis Ravel (1824-1881). "Hermanas Franciscanas de la Presenta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oimbatores. India. 1848.</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ns. Dominico Lefebvre. (+1865). "Amantes de la Cruz". Cai-Mo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Vient-nam. 184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b/>
          <w:i/>
          <w:spacing w:val="-2"/>
          <w:sz w:val="19"/>
          <w:lang w:val="es-ES_tradnl"/>
        </w:rPr>
        <w:t>* En los Países de Latinoamérica:</w:t>
      </w:r>
      <w:r>
        <w:rPr>
          <w:rFonts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Isabel Paux Chandeloux. (1798-1855) "Hnas. de los Santos Angeles".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Río de Janeiro. Brasil. 1831.</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Bárbara Maix (1818-1873). "Hnas. del Corazón de María". Río de Janeir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Brasil. 1849.</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Carmen Alvarez Salas (1861-1924). "Franciscanas de la Inmaculada".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ima. Perú. 1833.</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eastAsia="Helvetica" w:cs="Helvetica" w:ascii="Helvetica" w:hAnsi="Helvetica"/>
          <w:b/>
          <w:i/>
          <w:spacing w:val="-2"/>
          <w:sz w:val="19"/>
          <w:lang w:val="es-ES_tradnl"/>
        </w:rPr>
        <w:t xml:space="preserve"> </w:t>
      </w:r>
      <w:r>
        <w:rPr>
          <w:rFonts w:cs="Helvetica" w:ascii="Helvetica" w:hAnsi="Helvetica"/>
          <w:b/>
          <w:i/>
          <w:spacing w:val="-2"/>
          <w:sz w:val="19"/>
          <w:lang w:val="es-ES_tradnl"/>
        </w:rPr>
        <w:t>* En Estados Unidos de Norteamérica:</w:t>
      </w:r>
      <w:r>
        <w:rPr>
          <w:rFonts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arlos Nerinckx (1761-1824). "Hermanas de Loreto". Kentuky. 1812.</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amuel Tomás Wilson (1761-1824). "Dominicas de Sta. Catalina de Sen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Kentuky. 1822.</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aría Isabel Lange (1793-1882) Y Jacques Jubert (1777-1843).</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Oblatas de la Divina Providencia". Baltimore. 1929.</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Mns Juan England (1786-1890). "Hnas de la Caridad de Ntra Sra. de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a Misericordia". Charleston. 1829.</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ary Frances Clarke (1803-1887) y Terence James Donaghoe (1785-1869)</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Hermanas de la Caridad de la Stma. Virgen". Filadelfia. 1833.</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na Teresa Guerin (1799-1856). "Hermanas de la Providenci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t. Mary of the Woods. Indianapolis. 1840.</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Enriqueta Delisle (1813-1862) y Julieta Gaudin (1808-1888). "Hermanas de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a Sda. Familia". Nueva Orleans. 1842.</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Luis Florencio Gillet (1813-1892). "Esclavas del Corazón Inmaculado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de María". Monroe. Michigan. 1845.</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Mns. Samuel Mazzuchelli (1806-1864). "Dominicas del Sto. Rosario".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Sinsinawa. Madison. 1846.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eastAsia="Helvetica" w:cs="Helvetica" w:ascii="Helvetica" w:hAnsi="Helvetica"/>
          <w:b/>
          <w:i/>
          <w:spacing w:val="-2"/>
          <w:sz w:val="19"/>
          <w:lang w:val="es-ES_tradnl"/>
        </w:rPr>
        <w:t xml:space="preserve"> </w:t>
      </w:r>
      <w:r>
        <w:rPr>
          <w:rFonts w:cs="Helvetica" w:ascii="Helvetica" w:hAnsi="Helvetica"/>
          <w:b/>
          <w:i/>
          <w:spacing w:val="-2"/>
          <w:sz w:val="19"/>
          <w:lang w:val="es-ES_tradnl"/>
        </w:rPr>
        <w:t xml:space="preserve">* En Canadá: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Isabel Bruyère (1818-1876). "Hermanas de la Caridad". Otawa. 1841.</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Beata María Rosa Durocher (1811-1849) y Eulalia Maranis (1811-1849).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Hermanas del Nombre de Jesús y María". Longueuil. 1843.</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Mns. Ignacio Bourget (1799-1885) y María Gamelin (+1851). "Hijas de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a Caridad, Siervas de los Pobres". Sault-au- Récollot. Quebec. 1843.</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aría Rosa Cadron (1744-1864). "Hnas. de la Misericordia". Montreal. 1844.</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Emilia Tavernier-Gamelin (1800-1851). "Hijas de la Caridad, Siervas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de los Pobres". Montreal. Canadá. 1844.</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ª Josefa Titzbach (1806-1885), Mns. Pedro F. Turgeon (1787-1867) y Jorg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M. Muyr (1810-1882). "Siervas del Corazón de María". Quebec. 1846.</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aría Cristina Sureau-Blondin (+ 1866). "Hnas. de Sta. Ana". Lachin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Vandreuil. 1848.</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Mns. Juan Languerin (1821-1892) y Isabel Turgeon (+ 1885). "Religiosa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de Ntra. Sra. del Rosario". Rimounski. 186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sectPr>
      <w:footerReference w:type="even" r:id="rId3"/>
      <w:footerReference w:type="default" r:id="rId4"/>
      <w:type w:val="nextPage"/>
      <w:pgSz w:w="8391" w:h="11906"/>
      <w:pgMar w:left="680" w:right="680" w:gutter="0" w:header="0" w:top="680" w:footer="680" w:bottom="736"/>
      <w:pgNumType w:start="4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Maiandra GD">
    <w:charset w:val="00"/>
    <w:family w:val="swiss"/>
    <w:pitch w:val="variable"/>
  </w:font>
  <w:font w:name="Helvetica Bold Oblique">
    <w:altName w:val="Arial"/>
    <w:charset w:val="00"/>
    <w:family w:val="swiss"/>
    <w:pitch w:val="default"/>
  </w:font>
  <w:font w:name="Helvetica Bold">
    <w:altName w:val="Arial"/>
    <w:charset w:val="00"/>
    <w:family w:val="swiss"/>
    <w:pitch w:val="default"/>
  </w:font>
  <w:font w:name="New Century Schoolbook Bold I">
    <w:altName w:val="Century Schoolbook"/>
    <w:charset w:val="00"/>
    <w:family w:val="roman"/>
    <w:pitch w:val="default"/>
  </w:font>
  <w:font w:name="Helvetica Narrow Oblique">
    <w:altName w:val="Arial Narrow"/>
    <w:charset w:val="00"/>
    <w:family w:val="swiss"/>
    <w:pitch w:val="default"/>
  </w:font>
  <w:font w:name="Helvetica Narrow">
    <w:altName w:val="Arial Narrow"/>
    <w:charset w:val="00"/>
    <w:family w:val="swiss"/>
    <w:pitch w:val="default"/>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158115</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158115</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5:00Z</dcterms:created>
  <dc:creator>Gráficas Lafalpoo, s.a.</dc:creator>
  <dc:description/>
  <cp:keywords/>
  <dc:language>en-US</dc:language>
  <cp:lastModifiedBy>Angelical V5</cp:lastModifiedBy>
  <dcterms:modified xsi:type="dcterms:W3CDTF">2014-06-16T15:25:00Z</dcterms:modified>
  <cp:revision>2</cp:revision>
  <dc:subject/>
  <dc:title/>
</cp:coreProperties>
</file>