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11125</wp:posOffset>
            </wp:positionV>
            <wp:extent cx="1814195" cy="1824355"/>
            <wp:effectExtent l="0" t="0" r="0" b="0"/>
            <wp:wrapTight wrapText="bothSides">
              <wp:wrapPolygon edited="0">
                <wp:start x="-126" y="0"/>
                <wp:lineTo x="-126" y="21453"/>
                <wp:lineTo x="21600" y="2145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14195" cy="182435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Al servicio del niño pobre</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Clara Fey y Schwe</w:t>
        <w:softHyphen/>
        <w:t>ling</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5-189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erm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del Niño Jesús Pobr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4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spacing w:val="-3"/>
          <w:lang w:val="es-ES_tradnl"/>
        </w:rPr>
      </w:pPr>
      <w:r>
        <w:rPr>
          <w:rFonts w:cs="Helvetica-Normal;Times New Roman" w:ascii="Helvetica-Normal;Times New Roman" w:hAnsi="Helvetica-Normal;Times New Roman"/>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labor apostólica ha merecido para Clara Fey un puesto singular y luminoso en la Historia de los educadores cristianos. Sus intuiciones hermosas, su constan</w:t>
        <w:softHyphen/>
        <w:t>cia y fortaleza en las dificultades, la generosidad de su vida, sobre todo su profundo amor y preferencia por los niños pobres, son rasgos que la sitúan en la vanguardia de la pedagogía católica del siglo XIX en Alemania y en el panorama de la pedagogía cristiana de todos los tiemp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lamente un corazón noble y grande como el suyo podía comprometerse en la tarea que ella realizó. Se entregó con habilidad, adaptación e inteligencia a dar respuesta a las necesidades urgentes de su tiempo. Fue capaz de regalar a la Iglesia una Congregación de educadoras selectas y modélicas, a las que dotó de valentía, de abnegación y de consignas llenas de sabiduría admira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la misma fue la mujer fuerte que no se desanimó por nada. Su carácter estaba curtido por el esfuerzo heroico y era de hierro noble y digno, capaz de superar la arrogancia y persecución de su contamporáneo Bismarck, quien no logró destruir, con su prepotencia, obras como la suya. Era profundamente fiel, prudentemente audaz y serenamente decidida. Su sencillez encantadora atraía a las personas. Fue el secreto de su obra de caridad, que tanto brazos abnegados precisaba y ella sabía tan bien aglutinar en su ento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actitud de servicio, la fidelidad a la Iglesia, la  transparencia de su vida apostólica, la valentía de sus decisiones y la grandeza de su espíritu, la convirtie</w:t>
        <w:softHyphen/>
        <w:t>ron en una gran educadora. Por eso Clara Fey se ganó un puesto eterno en el corazón de los hombres, porque supo amar a la Iglesia con esperanza y enseñó con su ejemplo a ofrendar la vida por un elevado ideal.</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72" w:fmt="decimal"/>
          <w:formProt w:val="false"/>
          <w:textDirection w:val="lrTb"/>
          <w:docGrid w:type="default" w:linePitch="360" w:charSpace="0"/>
        </w:sectPr>
      </w:pPr>
    </w:p>
    <w:p>
      <w:pPr>
        <w:pStyle w:val="Normal"/>
        <w:numPr>
          <w:ilvl w:val="0"/>
          <w:numId w:val="0"/>
        </w:numPr>
        <w:rPr>
          <w:rFonts w:ascii="Helvetica" w:hAnsi="Helvetica" w:cs="Helvetica"/>
          <w:b/>
          <w:b/>
          <w:i/>
          <w:i/>
          <w:spacing w:val="-2"/>
          <w:sz w:val="22"/>
          <w:lang w:val="es-ES_tradnl"/>
        </w:rPr>
      </w:pPr>
      <w:r>
        <w:rPr>
          <w:rFonts w:cs="Helvetica" w:ascii="Helvetica" w:hAnsi="Helvetica"/>
          <w:b/>
          <w:i/>
          <w:spacing w:val="-2"/>
          <w:sz w:val="22"/>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11 de Abril. Nace en Aquisgrán, cuarta de cinco hermanos, de los cuales dos serán sacerdotes. Familia desahoga</w:t>
        <w:softHyphen/>
        <w:t>da. Su padre, Luis Fey, tiene una fábrica floreciente, y su madre, Catalina Schwe</w:t>
        <w:softHyphen/>
        <w:t>ling, se entrega de lleno a las tareas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31 de Enero. Fallece su padre.  Recibe la educación en el convento de Penitentes, secularizado por Napole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Tiene un hermoso sueño en el que es reclamada por el cielo para aten</w:t>
        <w:softHyphen/>
        <w:t>der a los niños pobres. El 7 de Junio recibe la Primera Comunión. El 7 de Julio reci</w:t>
        <w:softHyphen/>
        <w:t>be la Con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Frecuenta la escuela de S. Leo</w:t>
        <w:softHyphen/>
        <w:t>nardo, en Aquisgrán, con la profesora Luisa Hensel, intelectual, escritora y educadora profundamente creyente, que será su amiga toda la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28 de Septiembre. Se ordena sa</w:t>
        <w:softHyphen/>
        <w:t>cerdote su hermano Andrés, que tanto  influyó en su vida. El 13 de Octubre falle</w:t>
        <w:softHyphen/>
        <w:t>ce su hermana mayor Constan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Su hermano José ingresa en el Noviciado de los Redentoristas. Será destinado a las misiones de Améri</w:t>
        <w:softHyphen/>
        <w:t>ca, aunque pronto regresa a Alema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3 de Febrero. Por sugerencia de su hermano Andrés, Vicario de la parro</w:t>
        <w:softHyphen/>
        <w:t>quia de S. Pablo, abre una escuela para niños pobres. Abandona la idea de hacer</w:t>
        <w:softHyphen/>
        <w:t>se carmelita, con el fin de entregarse a obras de caridad con varias amigas de la mejor sociedad de Aquisgrán. Se dirige espiritualmente con el sacerdote Guiller</w:t>
        <w:softHyphen/>
        <w:t>mo Sartoriu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7 de Octubre. Decide iniciar una vida religiosa con un grupo de cuatro amigas con las que trabaja en la escue</w:t>
        <w:softHyphen/>
        <w:t>la y se lo comunica a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2 de Febrero. Inicia una vida de comunidad. Poco a poco va tomando el grupo forma religiosa. El 10 de Sep</w:t>
        <w:softHyphen/>
        <w:t>tiem</w:t>
        <w:softHyphen/>
        <w:t>bre adquieren su primera casa en la calle de Königstein, número 4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Recibe la aprobación del Obispo de Aquisgrán. Se hace cargo de otras dos escuelas para las niñas pobres en su parroquia de S. Pa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5 de Enero. Obtiene el reconoci</w:t>
        <w:softHyphen/>
        <w:t>miento civil de su Obra, con un decreto gubernativo. El 28 de Enero recibe el reconocimiento de Mns. Juan von Geis</w:t>
        <w:softHyphen/>
        <w:t>sel, Arzobispo de Colonia. El 3 de Octu</w:t>
        <w:softHyphen/>
        <w:t>bre inician otro Orfanato en Bonn, en donde quedan dos de las Hermanas. El 18 de Octubre recibe el Hábito con algu</w:t>
        <w:softHyphen/>
        <w:t>nas compañeras, iniciando oficial</w:t>
        <w:softHyphen/>
        <w:t>mente la vida religiosa. El 13 de Noviem</w:t>
        <w:softHyphen/>
        <w:t>bre de 1849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2 de Septiembre. Formulan los primeros votos las Hermanas. El 21 de Julio se inicia el Orfanato de Düsseldorf, con lo que las peticiones de nuevas obras se increment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8 de Septiembre. Se inicia las Casa de Colonia. Interviene en las funda</w:t>
        <w:softHyphen/>
        <w:t>ciones personal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14 de Abril. Se inicia la escuela para niñas pobres de Coblenza, en donde se halla su hermano Redentorista, que ha regresado de Estados Unidos. A finales de años se inicia la casa de Klev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20 de Agosto. Comienza a funcio</w:t>
        <w:softHyphen/>
        <w:t>nar la casa de Landstuhl, en la Diócesis de Spey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Comienza una obra para niñas de clase desahogada en Neuss, ante la deci</w:t>
        <w:softHyphen/>
        <w:t>sión de sus cuatro profesoras anterio</w:t>
        <w:softHyphen/>
        <w:t>res de entrar en la Congregación. El 2 de Octubre visitan la Casa central de Aquis</w:t>
        <w:softHyphen/>
        <w:t>grán los Reyes de Pru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Se inician las primeras casas en territorios extranjeros: en Echternach, en Luxemburgo, y a finales de año, en el Or</w:t>
        <w:softHyphen/>
        <w:t>fanato de Vi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11 de Julio. Recibe el Decreto de alabanza firmado por Pío I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Se dirige con Mns. Teodoro Lau</w:t>
        <w:softHyphen/>
        <w:t>rent, que es el Director de la Congrega</w:t>
        <w:softHyphen/>
        <w:t>ción y viejo amigo de la familia Fe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9 de Noviembre. El Parlamento alemán vota las leyes anticatólicas, pro</w:t>
        <w:softHyphen/>
        <w:t>puestas por el Canciller Bismarck. Ante las dificultades y persecución religio</w:t>
        <w:softHyphen/>
        <w:t>sa, conocida como Kulturkampf, se trasla</w:t>
        <w:softHyphen/>
        <w:t>da a Holanda, a Simpelveld, que será en adelante la casa central. Son en ese mo</w:t>
        <w:softHyphen/>
        <w:t>mento 690 religiosas en 24 casas, que cuidan a 2.500 niños pobres y huérfanos. Diversas casas quedan incautadas por las autoridades del Estado alem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12 de Marzo. Recibe la condeco</w:t>
        <w:softHyphen/>
        <w:t>ra</w:t>
        <w:softHyphen/>
        <w:t>ción de la Cruz del Mérito, de la Casa Real, que ella mantiene en secreto hasta su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Se abre la casa de Southam, en Inglaterra, la de Roermond, en Holanda y la de Nancy, en Francia, para acoger a diversas comunidades desterradas de Alema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31 de Marzo. Fallece el P. Gui</w:t>
        <w:softHyphen/>
        <w:t>llermo Sartorius, su director y consejero. El 18 de Abril fallece su Hermana Netta. El 10 de Marzo de 1881 fallece su herma</w:t>
        <w:softHyphen/>
        <w:t>no, José, el Redentorista. Las medidas anticatólicas se suavizan en Alemania, ante la oposición general que encuentran en la sociedad. Algunas obras comien</w:t>
        <w:softHyphen/>
        <w:t>zan de nuevo a funcion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8 de Junio. Aprobación definitiva por León XIII de la Constituciones y de la Congregación. El 2 de Septiembre fallece su hermano, el sacerdote P. Andrés, que ha estado presente en todas las fundacio</w:t>
        <w:softHyphen/>
        <w:t>nes y decisiones de la Congregación.</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2 de Septiembre. Fallece Sor Teresa (Leocadia Starz), su inseparable compañera desde los primeros tiempos y  verdadera cofundadora de la Con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Se organiza la Provincia de Aus</w:t>
        <w:softHyphen/>
        <w:t>tria, ante el incremento de la Congrega</w:t>
        <w:softHyphen/>
        <w:t>ción. Su salud se va resintiendo. Apenas si puede ya salir de la casa central en Simpelveld, en Holan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Desde Navidad, debe guardar cama casi de forma permanente, ante su progresivo debilita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8 de Mayo. Fallece en Simpel</w:t>
        <w:softHyphen/>
        <w:t>veld, Holan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taciones para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rác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espirituales. 9 vo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l amor fue en todo mo</w:t>
        <w:softHyphen/>
        <w:t>mento el motor y la alegría de esta singu</w:t>
        <w:softHyphen/>
        <w:t>lar mujer que supo ver a Dios en todas las cosas. Pedía a los suyos que vivieran conti</w:t>
        <w:softHyphen/>
        <w:t>nuamente amando a los hom</w:t>
        <w:softHyphen/>
        <w:t>bres y sirviendo a Dios, que era lo mismo que amar a Dios y servir a los hom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Jesús me ama! Inmersas en este único pensamiento, debemos olvidar todo lo demás. El debe acompañarnos día y noche. Fuera de El no deberíamos ser poseídas ni por criatura alguna del mundo ni por cualquier otro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V. 3 Mayo 18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prueba mayor y más segura de un verdadero y auténtico amor a Dios es el amor que demostramos a nuestro próji</w:t>
        <w:softHyphen/>
        <w:t>mo. Si alguna no tiene la cabeza y los labios inundados por el amor de Dios, su práctica del amor al prójimo no pasa de ser imaginación y engaño. Si de veras amamos a Dios, llevaremos grabada en nuestro corazón la preocupa</w:t>
        <w:softHyphen/>
        <w:t>ción por el bien de nuestro prójimo y haremos todo lo que el amor a Dios nos inspi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s esforzaremos por salir al encuentro del prójimo con amor, por compartir con él lo que poseemos, por vivir con todos en paz y en concordia, por alegrarnos con su bienestar y por estar junto a ellos con la máxima solidaridad en la hora de la desdicha. Todos estos son frutos del amor a Dios en nosot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 Diciembre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debemos detenernos voluntaria</w:t>
        <w:softHyphen/>
        <w:t>mente en ningún pensamiento inútil. Nuestro corazón debe desposeerse de sí mismo, arrancar de sí los amores terre</w:t>
        <w:softHyphen/>
        <w:t>nos para hacerse una vasija abierta, vacía para el Señor... El corazón vacío... ha de abrirse ampliamente a los tesoros celestiales. Si el Señor ve en un alma la santidad, entonces la bendice, la plenifi</w:t>
        <w:softHyphen/>
        <w:t>ca con sus dones y la colma abundantemen</w:t>
        <w:softHyphen/>
        <w:t xml:space="preserve">te de grac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 23 Mayo 18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e he suplicado al Señor que, por amor de su nombre, permanezca en no</w:t>
        <w:softHyphen/>
        <w:t xml:space="preserve">sotros y que nosotros permanezcamos en El y que vivamos de El y en E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Noviembre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en el Avemaría, o en otra oración, pronunciamos el nombre divino, que no solamente nuestra frente, sino el alma y el corazón, se inclinen ante él reverentemente y con alegría santa y humilde... La unción y la fuerza de este nombre penetrarán bien pronto nuestras oraciones".               (Carta Enero de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a mi alma tiende al Señor, aun</w:t>
        <w:softHyphen/>
        <w:t>que cada día y cada hora mis faltas me separen de El. No veo otra solución que la de fijar mi mirada en la misericordia divina que sobrepasa a todas su obras.</w:t>
      </w:r>
    </w:p>
    <w:p>
      <w:pPr>
        <w:pStyle w:val="TextBody"/>
        <w:rPr/>
      </w:pPr>
      <w:r>
        <w:rPr>
          <w:rFonts w:eastAsia="Helvetica"/>
        </w:rPr>
        <w:t xml:space="preserve">  </w:t>
      </w:r>
      <w:r>
        <w:rPr/>
        <w:t xml:space="preserve">Tengo que creer firmemente que Dios me ama de un modo tal, que mis faltas no me deben hacer disminuir ese amor. En mí no hallo nada que me haga digna de la gracia de una unión constante con el Señ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6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fraternidad es siempre el fruto del amor al prójimo. Esta singular mujer fue capaz de crear una "teoría del amor fraterno", como muy pocos en su tiempo lo lograron hacer. Es el rasgo más hermoso de su pensamiento eclesial. Pre</w:t>
        <w:softHyphen/>
        <w:t>cisamente, en la fuerza de esa fraternidad, es donde prende su mensaje educad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r la misericordia de Dios, trabaja</w:t>
        <w:softHyphen/>
        <w:t xml:space="preserve">mos en el servicio del prójimo. El Señor, en su infinita bondad, nos ha llamado al servicio de aquellos que son para El los más amados, los niños po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justo y jamás podremos agradecerlo lo sufi</w:t>
        <w:softHyphen/>
        <w:t>cientemente. Pero debemos consi</w:t>
        <w:softHyphen/>
        <w:t>de</w:t>
        <w:softHyphen/>
        <w:t>rar a conciencia y preguntarnos si sólo trabaja</w:t>
        <w:softHyphen/>
        <w:t>mos por la gloria de Dios, sin segundas intenciones, sin egoísmos y sin caprichos. Eso es lo más importante, eso es lo esencial en toda buena ob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IV 30 Septiembre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r lo mismo, amémonos mutua</w:t>
        <w:softHyphen/>
        <w:t>mente y amemos a todos los demás; sea</w:t>
        <w:softHyphen/>
        <w:t xml:space="preserve">mos pacientes las unas con las otras en un amor lleno de generos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e</w:t>
        <w:softHyphen/>
        <w:t>pon</w:t>
        <w:softHyphen/>
        <w:t>gamos el amor de los demás al amor a nosotras mismas y seremos capa</w:t>
        <w:softHyphen/>
        <w:t>ces de soportar toda clase de sufrimien</w:t>
        <w:softHyphen/>
        <w:t>tos que vengan de los otros. Así no nos sentire</w:t>
        <w:softHyphen/>
        <w:t>mos heridas por nimiedades y evitaremos muchas faltas de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3 de Mayo de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ánto desearía que todas nosotras nos adhiriéramos a nuestro Señor y Ma</w:t>
        <w:softHyphen/>
        <w:t>estro y que lo amáramos con todo el corazón y con todas nuestras fuerzas y que fuéramos entre nosotras un solo co</w:t>
        <w:softHyphen/>
        <w:t>razón y una sola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0 Junio 185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Señor dio el primer paso. El salió a nuestro encuentro. Venció todos los obstáculos. El cubrió el abismo que lo separaba de nos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aún, nos llamó a su casa y la quie</w:t>
        <w:softHyphen/>
        <w:t>re compartir con nosotras. Quiere ser nuestro compañero de mesa, nuestro a</w:t>
        <w:softHyphen/>
        <w:t>compañante const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vía más. El mismo entra en nues</w:t>
        <w:softHyphen/>
        <w:t>tro corazón y quiere unirse íntimamente con este nuestro pobre corazón. Quiere pe</w:t>
        <w:softHyphen/>
        <w:t>netrarnos totalmente y quiere realizar su obra salvadora en nosotras y por nuestro me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é anhela de parte nuestra a cam</w:t>
        <w:softHyphen/>
        <w:t>bio de este amor sin medida? Solamente que le amemos con amor recípro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w:t>
        <w:softHyphen/>
        <w:t>tantemente nos interpela dicien</w:t>
        <w:softHyphen/>
        <w:t>do: "Soy todo tuyo, tú también sé toda mía. Mira cuánto te amo, ámame tu también Pero ámame solamente a M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V. 3 Marzo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s alimentamos de una misma me</w:t>
        <w:softHyphen/>
        <w:t xml:space="preserve">sa y de un mismo pan, que es el cuerpo de Jesucristo, por lo cual llegamos a ser un mismo cuerp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mos llamadas a una forma de vida única e idéntica. Te</w:t>
        <w:softHyphen/>
        <w:t>nemos una meta común y andamos por un mismo cam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 ponderamos cuidadosamente, nos daremos cuenta con qué amor tan espe</w:t>
        <w:softHyphen/>
        <w:t>cial nos debemos amar mutuamente y de que nada en el mundo puede sernos más querido que nuestra Hermanas, con quie</w:t>
        <w:softHyphen/>
        <w:t>nes el Señor nos ha unido y ligado de modo íntimo." (Conferencia 6 Mayo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En todas las obras nos debemos preguntar: "Señor, ¿qué quieres que haga?" Y con todo amor y sumisión, nos debemos luego dedicar a seguir su santa voluntad, sin desviar la mirada a la dere</w:t>
        <w:softHyphen/>
        <w:t>cha o a la izquierda. Así hallaremos fácil</w:t>
        <w:softHyphen/>
        <w:t xml:space="preserve">mente la paz."   </w:t>
        <w:tab/>
        <w:t xml:space="preserve">    (Cit. Biografía pg. 270)</w:t>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ada Hermana debe adquirir el espí</w:t>
        <w:softHyphen/>
        <w:t>ritu de alegría en el Señor. Esta alegría nace tanto de la paz con Dios, de aque</w:t>
        <w:softHyphen/>
        <w:t>lla paz que los ángeles anunciaron en el na</w:t>
        <w:softHyphen/>
        <w:t>cimiento del Señor, como de la confian</w:t>
        <w:softHyphen/>
        <w:t>za en Dios, del amor puro, de la íntima unión del corazón con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s una alegría tranquila y oculta del corazón, que se muestra en cierta serenidad en el rostro, en la bondad, en la complacencia, en la amabilidad, en la mansedumbre para con el próji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educación para Clara Fey fue la consecuencia de un amor profundo a los hombres y sobre a los más necesita</w:t>
        <w:softHyphen/>
        <w:t>dos. En ningún otro cimiento hace descansar sus magnífi</w:t>
        <w:softHyphen/>
        <w:t>cas intuiciones. Y es que su pedagogía está hecha de cer</w:t>
        <w:softHyphen/>
        <w:t>canía, de constancia, de dul</w:t>
        <w:softHyphen/>
        <w:t>zura y de valent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Dichosos todos aquellos a quienes se les ha concedido la oportunidad de conducir a los niños a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ichosas también nosotras, a quienes fue encomendada esta tarea por la llama</w:t>
        <w:softHyphen/>
        <w:t>da del mismo Señor! Compenetré</w:t>
        <w:softHyphen/>
        <w:t xml:space="preserve">monos con ella viva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s nuestra vocación, conducir los niños a Jesús. Esta es nuestra misión, enseñarles a conocer y a amar a Jesús: Y, para lograrlo, podremos empezar con los más pequeñitos, diciéndoles quién es Jesús para ellos, que Jesús les ama de una forma tan incondicional, que hasta murió por ellos y ofreció toda su vida y su sangre por ellos. ¡Creamos en el corazón receptivo de los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ón 9 Octubre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ántas veces se os presenta un niño, otras tantas golpea Jesús a la puer</w:t>
        <w:softHyphen/>
        <w:t>ta y dice: "Si acoges a este niño en mi nom</w:t>
        <w:softHyphen/>
        <w:t>bre, a Mí mi mismo me acoges". Ya sabéis lo que esto signif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 Marz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emos vivir la fe y ver en cada niño a Aquel que por nosotras se hizo ni</w:t>
        <w:softHyphen/>
        <w:t>ño. Así el Señor va tan lejos en su abati</w:t>
        <w:softHyphen/>
        <w:t>miento, y en su amor, que hasta llega a identificarse con todo niño. Aun con el más po</w:t>
        <w:softHyphen/>
        <w:t>bre y abandonado, con el más dé</w:t>
        <w:softHyphen/>
        <w:t>bil corporal y espiritualmen</w:t>
        <w:softHyphen/>
        <w:t>te, como ve</w:t>
        <w:softHyphen/>
        <w:t>mos en sus palabras. Será ape</w:t>
        <w:softHyphen/>
        <w:t>nas lógico y razonable que aprecie</w:t>
        <w:softHyphen/>
        <w:t>mos y amemos tanto a los niños como nos lo pide esta identificación del Señor con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facilidad pensamos demasiado poco en la estima que les debemos a los niños, cuando a diario tenemos presentes sus</w:t>
        <w:softHyphen/>
        <w:t xml:space="preserve"> faltas y debilidades. No olvidemos que los niños tienen a Dios por Padre y a Jesús por hermano. Guardémonos de me</w:t>
        <w:softHyphen/>
        <w:t>nospreciar a quienes el Señor pone tan en alto. "Mirad de no despreciar a ningu</w:t>
        <w:softHyphen/>
        <w:t>no de estos pequeñue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realizaremos nuestro trabajo por los niños y entre ellos! ¡Con qué cariño los miraremos y con cuánta bondad los hablaremos! Quizás muchas veces nos veremos obligadas a apelar a la severi</w:t>
        <w:softHyphen/>
        <w:t>dad; más, el amor ha de penetrarlo todo y los niños han de sentir el calor aun en medio de la reprens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en nuestros quehaceres y preocupaciones por el cuidado corpo</w:t>
        <w:softHyphen/>
        <w:t>ral de los niños nos libraremos de ser negli</w:t>
        <w:softHyphen/>
        <w:t>gentes, nos estimularemos en la pacien</w:t>
        <w:softHyphen/>
        <w:t xml:space="preserve">cia, en el amor y en la confianza en Dios, si en todo ello tenemos a Jesús ante nuestra mirada. Debemos realizar todo de tal manera que, en todo aquello alumbre la fe viva en la palabra del Señ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ón 14 Enero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 la misma manera debemos reti</w:t>
        <w:softHyphen/>
        <w:t>rarnos durante nuestros trabajos profe</w:t>
        <w:softHyphen/>
        <w:t>sio</w:t>
        <w:softHyphen/>
        <w:t>nales y permanecer un rato en la casa de Nazareth con Jesús, María y José, para orar y trabajar, para sufrir y am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í deberemos preguntar muchas veces a la Stma. Madre de Dios y a San José:  "¿Qué hacemos para hacer alegrar al divino Niño?" Aquí deberemos apren</w:t>
        <w:softHyphen/>
        <w:t xml:space="preserve">der de María y de José a caminar con Jesús, a hablar con Jesús, a trabajar con Jesús, a sufrir con Jesús, a sufrir por Jesú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6 Agosto 18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os pobres siempre fue</w:t>
        <w:softHyphen/>
        <w:t>ron los primeros para esta excelente y amorosa educado</w:t>
        <w:softHyphen/>
        <w:t>ra. Ellos, los niños po</w:t>
        <w:softHyphen/>
        <w:t>bres, los predilectos de Jesús , susci</w:t>
        <w:softHyphen/>
        <w:t>tan las mejores páginas de su pluma, pues son el centro y el tesoro de su corazón. Tenía tan a fondo esta preferencia que sólo a duras penas logró ocuparse de otros grupos más afortunados en lo huma</w:t>
        <w:softHyphen/>
        <w:t>no. Esta espina la dejó clava en el corazón de sus seguido</w:t>
        <w:softHyphen/>
        <w:t>ras, que la conservan hasta el día de hoy.</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en acoge a uno de estos niños en mi nombre a Mí me acoge. Según esto, podemos acoger continuamente al Señor, porque nunca nos falta la opor</w:t>
        <w:softHyphen/>
        <w:t>tunidad de acoger al niño po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 imprescindible que lo hagamos en nom</w:t>
        <w:softHyphen/>
        <w:t>bre de Jesús. Los pobres, espe</w:t>
        <w:softHyphen/>
        <w:t>cialmente los niños pobres, son los mejo</w:t>
        <w:softHyphen/>
        <w:t>res amigos de Jesús. El los ama de tal manera que todo lo que sucede, lo vive como si le sucediera a El mis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ón IV 30 Agosto 18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Señor amó a los niños. Ahora, El mismo nos confía esta misión y El nos acompaña en ella y simultáneamente nos promete la mayor recompensa imaginable cuando nos dice: "Quien acoge a uno de estos niños en mi nombre a Mí me aco</w:t>
        <w:softHyphen/>
        <w:t>ge! Si, a la luz de la fe, caemos en la cuenta de esta realidad, debemos sentir</w:t>
        <w:softHyphen/>
        <w:t>nos inundadas de alegría por el apostola</w:t>
        <w:softHyphen/>
        <w:t>do que nos ha sido confiado. Por que, ¿podríamos escuchar de labios del Señor palabras más consoladoras que éstas: "Lo que hacéis a uno de estos pequeños a Mí me lo hacé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alegría tan grande debe llenar nuestro corazón, si somos conscientes de lo que significan estas palabras del Se</w:t>
        <w:softHyphen/>
        <w:t>ñor! Por lo tanto, no tomemos a la ligera esta realidad. Recordemos muchas veces que, cuanto hacemos a los niños se lo hemos hecho al Señor y que, por lo mis</w:t>
        <w:softHyphen/>
        <w:t>mo, debemos contemplar continua</w:t>
        <w:softHyphen/>
        <w:t>men</w:t>
        <w:softHyphen/>
        <w:t>te al Señor en los niños po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dentemente podríamos pensar que hay niños que no son tan merecedo</w:t>
        <w:softHyphen/>
        <w:t>res del afecto. Con ellos hay que tener pa</w:t>
        <w:softHyphen/>
        <w:t>ciencia. En estos casos, nuestro amor hacia ellos es mucho más meritorio ante el Señor, sobre todo si en ello ponemos todo nuestro empeño y seguimos siendo siempre conscientes de que lo que hace</w:t>
        <w:softHyphen/>
        <w:t xml:space="preserve">mos por estos niños lo hacemos por el Señ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 29 Septiembre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iertamente la oportunidad de recibir a un niño pobre no nos faltará nunca. Lo importante es que lo recibamos en el nom</w:t>
        <w:softHyphen/>
        <w:t>bre de Jesús".          (Cit. Biografía pg. 2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Contemplemos de cerca nuestra voca</w:t>
        <w:softHyphen/>
        <w:t>ción de educar a los niños pobres y aban</w:t>
        <w:softHyphen/>
        <w:t>donados en quienes la corrupción de la época causa graves estragos. consi</w:t>
        <w:softHyphen/>
        <w:t>dere</w:t>
        <w:softHyphen/>
        <w:t xml:space="preserve">mos cómo amaba el Señor a los niñ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6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Amemos a los niños precisamente porque Jesús los amaba. Y amemos a Jesús presente en los niñ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emos conciencia de lo que entra</w:t>
        <w:softHyphen/>
        <w:t>ña nuestra relación con los niños pobres. El Señor nos encomienda la tarea de ha</w:t>
        <w:softHyphen/>
        <w:t xml:space="preserve">cerlo todo para El, por amor a 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ma</w:t>
        <w:softHyphen/>
        <w:t>mos al Señor, le diremos: "¿Qué quieres que haga? ¿En qué forma te pue</w:t>
        <w:softHyphen/>
        <w:t>do ser</w:t>
        <w:softHyphen/>
        <w:t>v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os envía multitud de niños pobres. Quiere que se los eduquemos para El y que los llevemos a El, que les enseñe</w:t>
        <w:softHyphen/>
        <w:t>mos a conocerle. Y quiere que seamos verdaderas madres para ellos. Con este encargo, nos dispensa un gran honor y debemos valorarlo como t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29 Septiembre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Jamás hablemos de los defectos de los niños. Ellos necesitan su buena fama. No revelemos sus defectos, sino estricta</w:t>
        <w:softHyphen/>
        <w:t>mente a quienes deben conocer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w:t>
        <w:softHyphen/>
        <w:t>poco escudriñemos sus situaciones fami</w:t>
        <w:softHyphen/>
        <w:t>liares: de dónde vinieron, cómo vivían antes, etc. Esto los coloca en una situa</w:t>
        <w:softHyphen/>
        <w:t xml:space="preserve">ción penosa, que el amor debe movernos a evitar".      </w:t>
        <w:tab/>
        <w:t xml:space="preserve">   (Cit. Biografía pg. 2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onsideremos cómo amó el Señor a los niños durante toda su vida y cómo hallaba alegría y reposo en el corazón del  niño inocente. ¿No debería desgarrarse nuestro corazón al ver que este mundo se apodera del que debía ser el lugar de la alegría y del reposo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Todo trabajo, todo sacrificio es pe</w:t>
        <w:softHyphen/>
        <w:t xml:space="preserve">queño. Las perseverancia es fácil para quien sabe que encontrará a nuestro Señor Jesucristo como lo encontró la Samaritana."   </w:t>
        <w:tab/>
        <w:t xml:space="preserve">  (Cit. Biografía pg. 2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Los ideales de perfección y de apostolado que latían en la excelente educadora y e</w:t>
        <w:softHyphen/>
        <w:t>vangelizadora que fue Clara Fey los depositó en su gran obra, las "Hermanas del Niño Jesús pobre". La Congrega</w:t>
        <w:softHyphen/>
        <w:t>ción religiosa y apostólica que legó a la Iglesia fue la obra predilecta de su corazó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diversidad se encuentra en la Iglesia de Dios. Está formada por muchas Ordenes y Congregaciones, grandes y pequeñas, y todas, a su manera, tienen por finalidad la glori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mamos al Señor, del mismo modo debemos amar a las Ordenes que pro</w:t>
        <w:softHyphen/>
        <w:t>mueven la gloria</w:t>
        <w:softHyphen/>
        <w:t xml:space="preserve"> de Dios. Todas las Ordenes brotaron del Co</w:t>
        <w:softHyphen/>
        <w:t>razón Reden</w:t>
        <w:softHyphen/>
        <w:t>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finalidad es glorifi</w:t>
        <w:softHyphen/>
        <w:t xml:space="preserve">car el Señor y, unas más y otras menos, todas tienen por meta propagar la gloria de Dios en la tier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 22 Junio 18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a Congregación procura unir el servicio de María con el de Marta, de tal forma que la vida activa se vea ali</w:t>
        <w:softHyphen/>
        <w:t>mentada, fortalecida y sostenida por la vida contemplativa y, por esto, configura</w:t>
        <w:softHyphen/>
        <w:t>da con la mayor abundancia de bendicio</w:t>
        <w:softHyphen/>
        <w:t>nes divi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l fin de realizar esta tarea, es de especial importancia para nosotras cono</w:t>
        <w:softHyphen/>
        <w:t>cer bien el espíritu de la Congregación y estar totalmente compenetradas de é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spíritu consiste en caminar en la presencia de Dios, ante nuestro Señor y con El. Sólo si alcanzamos este espíritu y si hacemos de nuestro caminar ante el Señor y con El nuestro principal objetivo, nos será posible unir la vida contempla</w:t>
        <w:softHyphen/>
        <w:t>tiva con la activ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V. 23 Agosto 185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aminar en la presencia de Dios, el trato confiado con nuestro Dios y Se</w:t>
        <w:softHyphen/>
        <w:t>ñor, constituye la esencia del espíritu de nuestra Congregación. Como nos lo dice la Santa Regla, el corazón de las Herma</w:t>
        <w:softHyphen/>
        <w:t>nas debe estar constantemente con Cris</w:t>
        <w:softHyphen/>
        <w:t>to y con Dios, a quien recibimos en la Santa Com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olvidamos este espíritu, nuestros quehaceres estarían muertos como un cuerpo sin alma... No digamos, mañana comenzaré, sino hoy, ahora, en este mismo momento quiero caminar ante El, con toda fidelidad y pertenecer totalmen</w:t>
        <w:softHyphen/>
        <w:t>te a mi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mos un Señor tan misericordioso que podemos ir a El en todo momento, en cada situación, no importa cuál sea nuestra situación, no importa cuál sea nuestra postración. De tal modo que nada, absolutamente nada, ni siquiera el pecado, nos debe causar temor ante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V 23 Agosto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amor verdadero no desmaya nun</w:t>
        <w:softHyphen/>
        <w:t>ca... Tengamos presente que Dios no permitirá que seamos tentados más allá de nuestras fuerzas, como dice San Pa</w:t>
        <w:softHyphen/>
        <w:t>blo."         (Cit. Biografía pg. 267)</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 uno de nuestros ojos mire siem</w:t>
        <w:softHyphen/>
        <w:t>pre a Dios mientras el otro se ocupa de los asuntos exteriores. Que una de nues</w:t>
        <w:softHyphen/>
        <w:t>tra manos se apoye en Dios, mientras la otra trabaja por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s debemos habituar a cumplir siempre los deberes de nuestro estado con tales pensamientos y adquiriremos grandes mér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aría ser negligente quien trabaja para el Señor? De esta manera, nuestro deber no será simplemente un deber, sino una oración, un incienso preciso de agradable olor, que subirá inmediata</w:t>
        <w:softHyphen/>
        <w:t>men</w:t>
        <w:softHyphen/>
        <w:t>te ante el trono de Di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2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Lo que el señor hace, no sólo está bien hecho, sino que es lo mejor de to</w:t>
        <w:softHyphen/>
        <w:t>do... Lo que importa es que nosotras sigamos adelante con toda fidelidad y solidaridad y que nos unamos fuertemen</w:t>
        <w:softHyphen/>
        <w:t>te al Señor, que le entreguemos todo nuestro corazón, que miremos insistente</w:t>
        <w:softHyphen/>
        <w:t xml:space="preserve">mente hacia El. Entonces será El mismo quien nos mirará y dirigirá. Y cuando El lo vea necesario, nos dará también el apoyo exteri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Cuando Dios amanece: Lo nuevo en la espiritualidad de la Madre Clara Fey". Hermanas del Niño Jesús Pobre. Colombia. 1993. y de "Cristo moraba en Aquisgrán". de Alberto Betancur. Colombia. Ed. Pax. 1965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3:00Z</dcterms:created>
  <dc:creator>Gráficas Lafalpoo, s.a.</dc:creator>
  <dc:description/>
  <cp:keywords/>
  <dc:language>en-US</dc:language>
  <cp:lastModifiedBy>Angelical V5</cp:lastModifiedBy>
  <cp:lastPrinted>2000-02-28T19:55:00Z</cp:lastPrinted>
  <dcterms:modified xsi:type="dcterms:W3CDTF">2014-06-16T15:23:00Z</dcterms:modified>
  <cp:revision>2</cp:revision>
  <dc:subject/>
  <dc:title>   Al servicio del niño pobre</dc:title>
</cp:coreProperties>
</file>