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117475</wp:posOffset>
            </wp:positionV>
            <wp:extent cx="1731645" cy="1807845"/>
            <wp:effectExtent l="0" t="0" r="0" b="0"/>
            <wp:wrapTight wrapText="bothSides">
              <wp:wrapPolygon edited="0">
                <wp:start x="-190" y="0"/>
                <wp:lineTo x="-190" y="21379"/>
                <wp:lineTo x="21600" y="21379"/>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31645" cy="180784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Un sacerdote valiente</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Luis Humberto Rutte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9-189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nos. de la Inmaculada Concep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4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del buen P. Luis H. Rutten es la de un sacerdote amable, sacrificado, sencillo y entregado a los jóvenes desde los primeros años de su sacerdocio. Comenzó su vida apostólica lamentando el desconcierto religioso en sus propios años juveniles y trató por todos los medios de que los habitantes de su ciudad no cayeran en la trampa de la indiferencia espiritual. Pasó toda su vida fomentando la educación cristiana. A tan noble empresa entregó sus ilusiones, su tiempo, su clara inteligencia, todos sus bienes materiales y hasta su salud mental y corpor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que el heroico y sencillo P. Luis H. Rutten terminó enfermando de tanto como temió la indiferencia en el alma de los jóvenes, ese cáncer que tanto aleja del Corazón Santo que se hizo amor para salvar a los niños y a los mayores, a los justos y, sobre todo, a lo pecadores. Pero, mientras tuvo salud, nunca vacilaron sus ilusiones apostólicas. En ellas quemó sus días y sus inquietudes, entregándose sin medida a formar los corazones y las mentes infantiles y juveniles, sobre todo de los más necesitados de comprensión y de acog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mirada desinteresada y llena de esperanza nunca se apartó de los designios de la divina Providencia, en la que tanto creyó y a la que dedicó dócilmente todos sus recursos. En ella puso sus miras, bajo sus demandas inició y sostuvo sus obras y por ella orientó sus proyectos y sus realizaciones. Ella también le brindó sus predileccio</w:t>
        <w:softHyphen/>
        <w:t>nes, pues le envió cruces y alientos, adversida</w:t>
        <w:softHyphen/>
        <w:t>des y consuelos, sobre todo ráfagas de fortaleza en los momentos difíci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familia religiosa de educadores abiertos al mundo que regaló a la Iglesia, los Hermanos de la Inmaculada Concepción de María Santísima, supo seguir sus ejemplos y sus consignas y escuchar los reclamos de su Iglesia de Holanda e, incluso, los de  otros muchos lugares del mundo. </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66"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Nace en Maastricht, en Holanda. Sus padres tienen cierto desahogo y ello hace posible una buena educación, aun</w:t>
        <w:softHyphen/>
        <w:t>que pronto deja los estu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16 de Abril. Fallec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21 de Marzo. Hace la Primera Co</w:t>
        <w:softHyphen/>
        <w:t>munión. El 3 de Octubre comienza sus es</w:t>
        <w:softHyphen/>
        <w:t>tudios en la Escuela latina de la locali</w:t>
        <w:softHyphen/>
        <w:t>dad na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oindependiente2"/>
        <w:rPr/>
      </w:pPr>
      <w:r>
        <w:rPr>
          <w:rFonts w:eastAsia="Helvetica"/>
        </w:rPr>
        <w:t xml:space="preserve">  </w:t>
      </w:r>
      <w:r>
        <w:rPr/>
        <w:t>1827. 20 de Agosto. Deja los estudios, a pesar de que su hermano Lamberto sigue con ellos. Se entrega a algunos trabajos en la propiedad familiar. Pero, en 1828, cambia de idea respecto a los estudios y decide ingresar en el Semi</w:t>
        <w:softHyphen/>
        <w:t>nario. Piensa dirigirse a tierras misioneras, pero su sa</w:t>
        <w:softHyphen/>
        <w:t>lud es débil y no se lo acon</w:t>
        <w:softHyphen/>
        <w:t>sej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Se dirige a Lieja para seguir estu</w:t>
        <w:softHyphen/>
        <w:t>dios de Filosofía. Ingresa en el Semi</w:t>
        <w:softHyphen/>
        <w:t>nario local el 31 de Octubre. Recibe la tonsura al final del cur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Octubre. Ingresa en el Seminario Mayor de Lieja. En Octubre de 1834 reci</w:t>
        <w:softHyphen/>
        <w:t>be las Ordenes Menores y se dirige al Seminario de Bois-le-Duc, en Brabante.</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4 de Junio. Recibe el Subdiacona</w:t>
        <w:softHyphen/>
        <w:t xml:space="preserve">do y el Diaconado el 27 de Mayo del año siguient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25 de Marzo. Recibe la Orde</w:t>
        <w:softHyphen/>
        <w:t>na</w:t>
        <w:softHyphen/>
        <w:t>ción sacerdotal de manos de Mns. Wij-ckersloot. Comienza a preocuparse por la situación religiosa de los niños y jóve</w:t>
        <w:softHyphen/>
        <w:t>nes, sobre todo de Maas</w:t>
        <w:softHyphen/>
        <w:t>tricht, a quienes en</w:t>
        <w:softHyphen/>
        <w:t>cuentra religiosamen</w:t>
        <w:softHyphen/>
        <w:t>te indiferentes y alejados de la vida cristiana. Ello orienta su vocación posteri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Con la ayuda de algunos bienhe</w:t>
        <w:softHyphen/>
        <w:t>chores, atiende ya a más de un centenar de muchachos. Pronto se le asocia Ber</w:t>
        <w:softHyphen/>
        <w:t>nardus Hoecken. Comienza por la ense</w:t>
        <w:softHyphen/>
        <w:t>ñanza del catecis</w:t>
        <w:softHyphen/>
        <w:t>mo y luego orga</w:t>
        <w:softHyphen/>
        <w:t>ni</w:t>
        <w:softHyphen/>
        <w:t>za una es</w:t>
        <w:softHyphen/>
        <w:t>cuela con sus propios medios económi</w:t>
        <w:softHyphen/>
        <w:t>cos. Ayuda también con sus recursos fa</w:t>
        <w:softHyphen/>
        <w:t>miliares al establecimiento de Maestras de niños pequeños. En 1839 llega a tener unos 100 niños acogidos en esta Escue</w:t>
        <w:softHyphen/>
        <w:t>la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21 de Noviembre. Inicia con va</w:t>
        <w:softHyphen/>
        <w:t>rios compañeros laicos que se la van asociando la Congrega</w:t>
        <w:softHyphen/>
        <w:t>ción</w:t>
        <w:softHyphen/>
        <w:t xml:space="preserve"> de Hermanos de la Inmaculada Con</w:t>
        <w:softHyphen/>
        <w:t>cepción de la Vir</w:t>
        <w:softHyphen/>
        <w:t>gen María. Se celebra el comienzo el 8 de Diciembre, junto con dos postulantes, el día de la toma de Hábito de ellos. La dirección de la Obra con todo que</w:t>
        <w:softHyphen/>
        <w:t>da en manos de su colaborador, que ejerce la autoridad hasta 184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A lo largo del año se juntan otros postulantes para la obra de la escuela ya en marcha. El 25 de Noviembre recibe el grupo la aprobación diocesana por parte del Obispo de Roer</w:t>
        <w:softHyphen/>
        <w:t>mon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2 de Diciembre. Fallece su pad</w:t>
        <w:softHyphen/>
        <w:t>re, que tanto le ha ayudado con sus aporta</w:t>
        <w:softHyphen/>
        <w:t>cio</w:t>
        <w:softHyphen/>
        <w:t>nes económicas para los centros y la obra que lleva entre 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Le piden Hermanos para una Es</w:t>
        <w:softHyphen/>
        <w:t>cuela en Amsterdam y se abre así la se</w:t>
        <w:softHyphen/>
        <w:t>gunda casa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Se establecen los primeros Her</w:t>
        <w:softHyphen/>
        <w:t>manos en Hasselt, en Bélgica, para llevar la direc</w:t>
        <w:softHyphen/>
        <w:t>ción de un Orfanato. El Instituto va cobrando fuerza con los nuevos Postu</w:t>
        <w:softHyphen/>
        <w:t>lantes que se comprometen en la obr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24 de Enero. Recibe el Decreto de Alabanza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8 de Abril. Contribuye eficazmente a que las Hermanas Ursulinas se esta</w:t>
        <w:softHyphen/>
        <w:t>blezcan en Maastrich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Octubre. Se reciben algunos alum</w:t>
        <w:softHyphen/>
        <w:t>nos de pago en la escuela de las Herma</w:t>
        <w:softHyphen/>
        <w:t>nas, debido a las dificultades de sosteni</w:t>
        <w:softHyphen/>
        <w:t>miento que se experimenta. En 1852 se abre en la casa de los Hermanos la posi</w:t>
        <w:softHyphen/>
        <w:t>bilidad de admitir también alumnos de la clase me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15 de Agosto. Llegan a Maastricht las Hermanas de la Caridad, con su ayu</w:t>
        <w:softHyphen/>
        <w:t>da, a fin de acoger y educar a las mucha</w:t>
        <w:softHyphen/>
        <w:t>chas abandon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Vuelve a tomar la autoridad de la comunidad Bernardo Hoecken. Las diver</w:t>
        <w:softHyphen/>
        <w:t>sas obras se van desarrollando rápida</w:t>
        <w:softHyphen/>
        <w:t>mente y cautivando a las autoridades religiosas y civi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Escribe una pequeña Autobio</w:t>
        <w:softHyphen/>
        <w:t>grafía para explicar el origen de la Con</w:t>
        <w:softHyphen/>
        <w:t>gre</w:t>
        <w:softHyphen/>
        <w:t>gación a petición del Hno. Bernardo, Supe</w:t>
        <w:softHyphen/>
        <w:t>rior. Y la repite en Octubre de 1867.</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Se entrega a la obra de la ense</w:t>
        <w:softHyphen/>
        <w:t>ñanza religiosa de muchachas y mucha</w:t>
        <w:softHyphen/>
        <w:t>chos trabajadores que siguen en el mayor abandono. Para ellos organiza diversas escuelas dominicales. El mismo se dedi</w:t>
        <w:softHyphen/>
        <w:t>ca a su enseñanza por diversos me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24 de Abril. Recibe la aprobación de las Constituciones de la Congregación. Sigue intensamente colaborando en las obras educadoras de las otras Congrega</w:t>
        <w:softHyphen/>
        <w:t>ciones a las que ayuda sin ces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Sufre una parálisis mental y sus facultades desde entonces disminuyen no</w:t>
        <w:softHyphen/>
        <w:t>tablemente. Tiene que ser acogido en una casa de salud, pasando los últimos años en una fuerte depresión y tristeza por la indiferencia religiosa que siempre cree ver en los jóv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16 de Diciembre. Fallece en Te</w:t>
        <w:softHyphen/>
        <w:t>nen, en Brabante, Bélg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t>IDEARIO PEDAGOGICO</w:t>
      </w:r>
      <w:r>
        <w:rPr>
          <w:rStyle w:val="FootnoteCharacters"/>
          <w:rStyle w:val="FootnoteAnchor"/>
          <w:rFonts w:cs="Helvetica" w:ascii="Helvetica" w:hAnsi="Helvetica"/>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s ideas sencillas y con</w:t>
        <w:softHyphen/>
        <w:t>cre</w:t>
        <w:softHyphen/>
        <w:t>tas el pia</w:t>
        <w:softHyphen/>
        <w:t>doso y apostólico Luis H. Rutten se hallan en el texto redactado como proyec</w:t>
        <w:softHyphen/>
        <w:t>to de su obra edu</w:t>
        <w:softHyphen/>
        <w:t>cadora. En e</w:t>
        <w:softHyphen/>
        <w:t>se breve documento se cen</w:t>
        <w:softHyphen/>
        <w:t>tra su principal mensaje peda</w:t>
        <w:softHyphen/>
        <w:t>gógico escrito. Lo de</w:t>
        <w:softHyphen/>
        <w:t>más de su vida y de su figura se</w:t>
        <w:softHyphen/>
        <w:t xml:space="preserve"> ha</w:t>
        <w:softHyphen/>
        <w:t>llan en su trabajo de</w:t>
        <w:softHyphen/>
        <w:t>sin</w:t>
        <w:softHyphen/>
        <w:t>teresa</w:t>
        <w:softHyphen/>
        <w:t>do por la edu</w:t>
        <w:softHyphen/>
        <w:t>cación de los jóvenes. Por eso se con</w:t>
        <w:softHyphen/>
        <w:t>den</w:t>
        <w:softHyphen/>
        <w:t>sa su escri</w:t>
        <w:softHyphen/>
        <w:t>to en algunas ideas básica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oyecto de una Sociedad. A mayor gloria y honor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lan para la fundación de una Socie</w:t>
        <w:softHyphen/>
        <w:t>dad de personas solteras, de momento sin nombre, pero que quieran ser llama</w:t>
        <w:softHyphen/>
        <w:t>dos en dos años Herma</w:t>
        <w:softHyphen/>
        <w:t>nos de la Cari</w:t>
        <w:softHyphen/>
        <w:t>dad, Her</w:t>
        <w:softHyphen/>
        <w:t>manos pobres, o algo as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 cit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ta: un nombre de algún tipo tienen que recibir en sus actividades, por diver</w:t>
        <w:softHyphen/>
        <w:t>sos motivos importan</w:t>
        <w:softHyphen/>
        <w:t>tes, tanto jurídica</w:t>
        <w:softHyphen/>
        <w:t>mente como para justi</w:t>
        <w:softHyphen/>
        <w:t>ficar la existencia de ta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nuestro días el objetivo de esa Con</w:t>
        <w:softHyphen/>
        <w:t xml:space="preserve">gregación debería ser la explicación del catecismo a los pobres; también a los hombres de buena voluntad, aunque sea en otro lugar cualquie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También se dedicarán a otras obras de caridad, sobre </w:t>
        <w:softHyphen/>
        <w:t>todo en lo refe</w:t>
        <w:softHyphen/>
        <w:t>ren</w:t>
        <w:softHyphen/>
        <w:t>te a la educación de los jóvenes, independiente</w:t>
        <w:softHyphen/>
        <w:t>mente de que haya en</w:t>
        <w:softHyphen/>
        <w:t>tre ellos pro</w:t>
        <w:softHyphen/>
        <w:t>fe</w:t>
        <w:softHyphen/>
        <w:t>sores legalmente titulados."   (Documento cit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i animador Van de Ven, que cayó muy enfermo cuando yo marchaba para Maas</w:t>
        <w:softHyphen/>
        <w:t>tricht, me bendijo y me indicó: "Vete a tu tierra y entrégate a educar a los mu</w:t>
        <w:softHyphen/>
        <w:t>chach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ntonces también las Her</w:t>
        <w:softHyphen/>
        <w:t>ma</w:t>
        <w:softHyphen/>
        <w:t>nas de la Caridad llegaron aquí para dedi</w:t>
        <w:softHyphen/>
        <w:t xml:space="preserve">carse a la educación cristiana de las muchachas pobres."           </w:t>
        <w:tab/>
        <w:t xml:space="preserve">    (Auto</w:t>
        <w:softHyphen/>
        <w:t>biografía pg.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ventajas que resultarán de esta Con</w:t>
        <w:softHyphen/>
        <w:t>gregación será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que los jóvenes quedarán mejor edu</w:t>
        <w:softHyphen/>
        <w:t>cados, porque el amor cristiano es el mejor motor de toda educación; y esto no se puede lograr sin esfuerzos costo</w:t>
        <w:softHyphen/>
        <w:t xml:space="preserve">sos y extraordinar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que ya existen hoy actividades de caridad y de desarrollo de ellos; pero que deben ser mejor asegurados y fundados en su reali</w:t>
        <w:softHyphen/>
        <w:t>z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que, en las obras que hoy existen, se corre el peli</w:t>
        <w:softHyphen/>
        <w:t>gro que desapa</w:t>
        <w:softHyphen/>
        <w:t>rezcan con la muerte de las personas que las llev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 esa obra proyectada, las buenas obras tienen más garantía de continu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 cit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tra nota: la experiencia ha enseña</w:t>
        <w:softHyphen/>
        <w:t>do siempre que, cuando llega la enferme</w:t>
        <w:softHyphen/>
        <w:t>dad de un maestro que está al frente de una obra de caridad, casi siempre se inte</w:t>
        <w:softHyphen/>
        <w:t>rrumpe por algún tiempo; o se corre el peligro de que desaparezca del to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 más fácil para una Congre</w:t>
        <w:softHyphen/>
        <w:t>gación  superar las dificultades que sur</w:t>
        <w:softHyphen/>
        <w:t>gen de la enfermedad o de la muerte acontecida a un solo individuo que lleva las ob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 cit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diseñador de este plan que aquí se propone considera, con todo, que úni</w:t>
        <w:softHyphen/>
        <w:t>ca</w:t>
        <w:softHyphen/>
        <w:t>mente él asume todos los ries</w:t>
        <w:softHyphen/>
        <w:t>gos sobre sí mis</w:t>
        <w:softHyphen/>
        <w:t>mo, incluso si el buen Dios inspira conti</w:t>
        <w:softHyphen/>
        <w:t>nuar este trabajo en medio de alguna dificul</w:t>
        <w:softHyphen/>
        <w:t>tad o inesperada adversi</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clara ante las autoridades que, si llegan esas especiales dificulta</w:t>
        <w:softHyphen/>
        <w:t>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no reclamará de ellas ayuda o apo</w:t>
        <w:softHyphen/>
        <w:t>yo de ningún tip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que sólo lo hace por amor de Dios y no buscará otras ayudas o colaboracio</w:t>
        <w:softHyphen/>
        <w:t>nes de las Autoridades aludi</w:t>
        <w:softHyphen/>
        <w:t>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y que, además, declara bajo su pala</w:t>
        <w:softHyphen/>
        <w:t xml:space="preserve">bra que ningún otro motivo está detrás de este plan."        </w:t>
        <w:tab/>
        <w:t xml:space="preserve">      (Documento cit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Otra nota: Declaro que el conoci</w:t>
        <w:softHyphen/>
        <w:t>mien</w:t>
        <w:softHyphen/>
        <w:t>to de este plan no se dará a nadie sin haberlo hecho saber en secreto a las Autori</w:t>
        <w:softHyphen/>
        <w:t>dades, no de manera ofi</w:t>
        <w:softHyphen/>
        <w:t>c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 por diversos motivos deci</w:t>
        <w:softHyphen/>
        <w:t>sivos. A través de tal Instituto muchas almas inmortales pueden ser salva</w:t>
        <w:softHyphen/>
        <w:t>das. Y no se debe dejar de realizar un trabajo apostóli</w:t>
        <w:softHyphen/>
        <w:t>co que el Señor tal vez inspira a una persona que cuenta con todas las cuali</w:t>
        <w:softHyphen/>
        <w:t>dades precisas para ella. Porque enton</w:t>
        <w:softHyphen/>
        <w:t>ces se correría el riesgo grande de dejar a gran canti</w:t>
        <w:softHyphen/>
        <w:t>dad de jóvenes en la indife</w:t>
        <w:softHyphen/>
        <w:t>rencia (reli</w:t>
        <w:softHyphen/>
        <w:t xml:space="preserve">gio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 es así porque, precisamente en estos tiempos, las gentes de las ciuda</w:t>
        <w:softHyphen/>
        <w:t>des, donde tal Instituto podrá ser estable</w:t>
        <w:softHyphen/>
        <w:t>ci</w:t>
        <w:softHyphen/>
        <w:t>do, se hallan dominadas por el monopo</w:t>
        <w:softHyphen/>
        <w:t>lio edu</w:t>
        <w:softHyphen/>
        <w:t>cativo del Estado que está más a favor que nunca de impar</w:t>
        <w:softHyphen/>
        <w:t>tir ideas reli</w:t>
        <w:softHyphen/>
        <w:t>giosas a los jóve</w:t>
        <w:softHyphen/>
        <w:t>nes que hoy rompen con tanta facilidad con los princi</w:t>
        <w:softHyphen/>
        <w:t>pios cató</w:t>
        <w:softHyphen/>
        <w:t xml:space="preserve">lic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ocumento cit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ada día estaba más desconcerta</w:t>
        <w:softHyphen/>
        <w:t>do, pero al fin me decidí del todo, aun cuan</w:t>
        <w:softHyphen/>
        <w:t>do me costara la vida. Entonces me sentí plenamente feliz."</w:t>
        <w:tab/>
        <w:tab/>
        <w:t xml:space="preserve"> (Au</w:t>
        <w:softHyphen/>
        <w:t>tob. pg.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os textos más significa</w:t>
        <w:softHyphen/>
        <w:t>ti</w:t>
        <w:softHyphen/>
        <w:t>vos de su Autobiografía nos permi</w:t>
        <w:softHyphen/>
        <w:t>ten explorar también la grandeza de su noble espíritu y de sus proyectos. Al mismo tiempo dan la pista de la pro</w:t>
        <w:softHyphen/>
        <w:t>funda actitud apostólica en la que se desenvuelve su mente generosa y disponible se</w:t>
        <w:softHyphen/>
        <w:t>cun</w:t>
        <w:softHyphen/>
        <w:t>dar los designios de la Provi</w:t>
        <w:softHyphen/>
        <w:t>den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La Providencia siempre asistió de mane</w:t>
        <w:softHyphen/>
        <w:t>ra particular en cada establecimien</w:t>
        <w:softHyphen/>
        <w:t>to abierto, susci</w:t>
        <w:softHyphen/>
        <w:t>tando personas importan</w:t>
        <w:softHyphen/>
        <w:t>tes que ayudaran con sus consejos y apo</w:t>
        <w:softHyphen/>
        <w:t xml:space="preserve">y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utobiografía pg.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ienso que debo mirar el comporta</w:t>
        <w:softHyphen/>
        <w:t>miento divino en los comienzos del Insti</w:t>
        <w:softHyphen/>
        <w:t>tuto y pienso mucho que mi mayor gloria en este asunto está sobre todo en mis debili</w:t>
        <w:softHyphen/>
        <w:t>dades huma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Intro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oy conven</w:t>
        <w:softHyphen/>
        <w:t>cido de que el hombre es nada y que todo el honor y gloria co</w:t>
        <w:softHyphen/>
        <w:t>rres</w:t>
        <w:softHyphen/>
        <w:t>ponde a Dios en todo lo que bue</w:t>
        <w:softHyphen/>
        <w:t>no que uno pue</w:t>
        <w:softHyphen/>
        <w:t>de hacer. Mi trabajo ha sido seguir la acción de la Provi</w:t>
        <w:softHyphen/>
        <w:t>dencia, bajo la protec</w:t>
        <w:softHyphen/>
        <w:t>ción de María concebida Inma</w:t>
        <w:softHyphen/>
        <w:t>cu</w:t>
        <w:softHyphen/>
        <w:t>lada, a cuyo conoci</w:t>
        <w:softHyphen/>
        <w:t>miento yo siempre he contri</w:t>
        <w:softHyphen/>
        <w:t>buido y segui</w:t>
        <w:softHyphen/>
        <w:t xml:space="preserve">ré contribuyendo hasta mi muerte."     </w:t>
        <w:tab/>
        <w:t xml:space="preserve">    (Autobiografía. Intro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legué a ser muy religioso y poco a poco llegue a la conclusión de que, si era la voluntad de Dios, yo continuaría mis estudios y me prepararía adecuadamen</w:t>
        <w:softHyphen/>
        <w:t xml:space="preserve">te </w:t>
        <w:softHyphen/>
        <w:t>para el sacerdocio. Mi intención fue muy santa en esta oca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stoy muy agradecido al Señor que me ayudó a lograr esto y me movió a ponerme al servicio de toda la g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pg. 9)</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nunca he sufrido dolores de estó</w:t>
        <w:softHyphen/>
        <w:t>mago ni otras indisposiciones, ha sido por mi ardoroso deseo de entregarme a mi mi</w:t>
        <w:softHyphen/>
        <w:t>sión, incluso antes de haber sido orde</w:t>
        <w:softHyphen/>
        <w:t>na</w:t>
        <w:softHyphen/>
        <w:t>do sacerdote. Como esto resultaba casi imposible para mí, me entregué con sin</w:t>
        <w:softHyphen/>
        <w:t>ceridad al cultivo de mi vida espiritual, a fin de pre</w:t>
        <w:softHyphen/>
        <w:t>pararme mejor a la educación de los mu</w:t>
        <w:softHyphen/>
        <w:t xml:space="preserve">chach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fui movido a esto por nues</w:t>
        <w:softHyphen/>
        <w:t>tro anima</w:t>
        <w:softHyphen/>
        <w:t>dor Van de Ven, quien frecuen</w:t>
        <w:softHyphen/>
        <w:t xml:space="preserve">temente me decía: "Si sólo un centenar de niños al año reciben una educación religiosa por tu parte, tu vivirás de verdad como una sacerdote y hasta mucho más </w:t>
        <w:softHyphen/>
        <w:t>que si estuvieras encargado de una parro</w:t>
        <w:softHyphen/>
        <w:t>qu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me llenaba de aliento para entre</w:t>
        <w:softHyphen/>
        <w:t>garme a la educación de los muchach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Desde su entrega toda la vida de este piadoso sacer</w:t>
        <w:softHyphen/>
        <w:t>dote fue una lucha permanen</w:t>
        <w:softHyphen/>
        <w:t>te por hacer el bien, hasta que el Se</w:t>
        <w:softHyphen/>
        <w:t>ñor quiso probable con la cruz y la enfermedad.</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e entregué a la educación de los muchachos en un viejo y destartalado escritorio, teniendo al principio tres mu</w:t>
        <w:softHyphen/>
        <w:t>cha</w:t>
        <w:softHyphen/>
        <w:t>chos. Pero el número rápidamente fue creciendo y llegó a 30 y luego a 5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w:t>
        <w:softHyphen/>
        <w:t>pués ya no podía atender al amplio nú</w:t>
        <w:softHyphen/>
        <w:t>mero de muchachos que llegaban. La Pro</w:t>
        <w:softHyphen/>
        <w:t>videncia me envió un buen hombre, un sargento de artillería, el Sr. Kleitz, que quiso ayudarme."      (Autobiografía pg.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buen Dios me ayudó ( con los bienes que me había dejado mi padre) a hacer los tres tipos de trabajo en Maas</w:t>
        <w:softHyphen/>
        <w:t>tricht y también a ayudar a la es</w:t>
        <w:softHyphen/>
        <w:t>cuela infantil para que funcionara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w:t>
        <w:softHyphen/>
        <w:t>biografía pg.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lugar pronto nos quedó pequeño y... me cedieron una galería... que yo puse en orden e incluso doté a mis ex</w:t>
        <w:softHyphen/>
        <w:t xml:space="preserve">pensas de pupitres metálic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w:t>
        <w:softHyphen/>
        <w:t>pués de trabajar allí unos seis meses, los alum</w:t>
        <w:softHyphen/>
        <w:t>nos ya eran unos 200 o 300. Les daba sistemáticamente una hora de ins</w:t>
        <w:softHyphen/>
        <w:t>trucción religiosa por turnos, al menos dos veces al día." (Autob. pg.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sta fui visitado al cabo de algún tiempo por un capitán de la Policía secre</w:t>
        <w:softHyphen/>
        <w:t>ta, el Sr. Hanekens. Anotó los nombres de los niños y no sucedió 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como uno de los maestros (que ayuda</w:t>
        <w:softHyphen/>
        <w:t>ban) estaba titulado, él se marchó en paz y pudi</w:t>
        <w:softHyphen/>
        <w:t>mos seguir ense</w:t>
        <w:softHyphen/>
        <w:t>ñando a los niños pobres, aunque no tuviéramos certi</w:t>
        <w:softHyphen/>
        <w:t xml:space="preserve">ficado, y darles instrucción religios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utobiografía pg.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icimos lo posible. Y algu</w:t>
        <w:softHyphen/>
        <w:t>nos Her</w:t>
        <w:softHyphen/>
        <w:t>manos tuvieron que dedicar sus energías a las escuelas para la clase me</w:t>
        <w:softHyphen/>
        <w:t>dia; y así se abrieron para otros alum</w:t>
        <w:softHyphen/>
        <w:t>nos, a pesar de las dificul</w:t>
        <w:softHyphen/>
        <w:t>t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a divina Providen</w:t>
        <w:softHyphen/>
        <w:t>cia no nos hubiera conti</w:t>
        <w:softHyphen/>
        <w:t>nuado ayudando de una forma muy espe</w:t>
        <w:softHyphen/>
        <w:t>cial, hubiera resul</w:t>
        <w:softHyphen/>
        <w:t>tado casi imposible continuar con las escue</w:t>
        <w:softHyphen/>
        <w:t>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como si se bajaran las banderas que ondean en los corazones de los padres, el número de los hijos de clase media fue decreciendo. Sólamente con la ayuda del buen Dios pude superar las dificultades. Tengo que confesar que siempre la divina Providencia me bendijo y protegió y que mi confianza y amor a ella no fue todo lo grande que debía s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e fue mi fallo, pobre pecador de mí, y confieso una vez más mi gran debi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divina Trinidad y Jesús, María y José quieran olvidar mi pecado, pues me reco</w:t>
        <w:softHyphen/>
        <w:t xml:space="preserve">nozco un pobre pecad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w:t>
        <w:softHyphen/>
        <w:t>grafía pg. 32)</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ind w:left="590" w:hanging="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l folleto publicado en Inglés: "Projet and Autobiography" de Mgr L. H. Rutten. Maastricht. Hermanos de la Inmaculada. 1980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7:00Z</dcterms:created>
  <dc:creator>Gráficas Lafalpoo, s.a.</dc:creator>
  <dc:description/>
  <cp:keywords/>
  <dc:language>en-US</dc:language>
  <cp:lastModifiedBy>Angelical V5</cp:lastModifiedBy>
  <dcterms:modified xsi:type="dcterms:W3CDTF">2014-06-16T15:17:00Z</dcterms:modified>
  <cp:revision>2</cp:revision>
  <dc:subject/>
  <dc:title>   Un sacerdote valiente</dc:title>
</cp:coreProperties>
</file>