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eastAsia="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117475</wp:posOffset>
            </wp:positionV>
            <wp:extent cx="1749425" cy="1801495"/>
            <wp:effectExtent l="0" t="0" r="0" b="0"/>
            <wp:wrapTight wrapText="bothSides">
              <wp:wrapPolygon edited="0">
                <wp:start x="-121" y="0"/>
                <wp:lineTo x="-121" y="21464"/>
                <wp:lineTo x="21600" y="21464"/>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49425" cy="1801495"/>
                    </a:xfrm>
                    <a:prstGeom prst="rect">
                      <a:avLst/>
                    </a:prstGeom>
                  </pic:spPr>
                </pic:pic>
              </a:graphicData>
            </a:graphic>
          </wp:anchor>
        </w:drawing>
      </w:r>
      <w:r>
        <w:rPr>
          <w:rFonts w:eastAsia="Maiandra GD" w:cs="Maiandra GD" w:ascii="Maiandra GD" w:hAnsi="Maiandra GD"/>
          <w:b/>
          <w:i/>
          <w:spacing w:val="-3"/>
          <w:sz w:val="26"/>
          <w:lang w:val="es-ES_tradnl"/>
        </w:rPr>
        <w:t xml:space="preserve">   </w:t>
      </w:r>
    </w:p>
    <w:p>
      <w:pPr>
        <w:sectPr>
          <w:footerReference w:type="even" r:id="rId3"/>
          <w:footerReference w:type="default" r:id="rId4"/>
          <w:type w:val="nextPage"/>
          <w:pgSz w:w="8391" w:h="11906"/>
          <w:pgMar w:left="680" w:right="680" w:gutter="0" w:header="0" w:top="680" w:footer="680" w:bottom="736"/>
          <w:pgNumType w:start="459" w:fmt="decimal"/>
          <w:cols w:num="2" w:space="226" w:equalWidth="true" w:sep="false"/>
          <w:formProt w:val="false"/>
          <w:textDirection w:val="lrTb"/>
          <w:docGrid w:type="default" w:linePitch="360" w:charSpace="0"/>
        </w:sectPr>
      </w:pP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Un padre para los pob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Esteban Modesto Glorieux</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2-1872)</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os de Ntra. Sra. de Lourd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0</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ermanas de la Misericor</w:t>
        <w:softHyphen/>
        <w:t>d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píritu sacerdotal que anidaba en el pecho de este generoso mensajero del amor fraterno, que tal fue Esteban Glorieux, le hizo vivir en medio de los pobres y de los obreros, haciéndoles el bien, por medio de la educación, sin medir las consecuencias humanas de sus audacias divinas. Fue valiente y esforzado, con un heroísmo contagioso, de sentido práctico maravilloso, con una constancia a prueba de desalientos, con una sensibilidad especial de vanguar</w:t>
        <w:softHyphen/>
        <w:t>dista en la lucha por la justicia soc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vida entera fue un servicio sacerdotal y evangélico a los muchos hombres y mujeres, a los innumerables huérfanos y enfermos, a los incontables jóvenes y niños, que se cruzaron en su camino. No se quedó en buenas reflexiones. El prefirió siempre descender al mundo de la realidad cotidiana y dar respuesta a cada demanda angustiosa que resonó en sus oí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le probó con la continua incomprensión por parte de quienes debían apoyarle en una empresa imprescindible en su ambiente. Pero sus ojos, fijos en Cristo peregrino y compasivo, jamás se desviaron de los indigentes. En ellos veía al mismo Señor del cielo y no podía hacer otra cosa que empeñar por ellos dinero y honor, tranquilidad y prestigio, salud y bienest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sta los mismos Hermanos y Hermanas que agrupó para dar continuidad a sus obras sorprendentes, los que luego se llamarían Hermanos de Ntra. Sra. de Lourdes, al igual que las Hermanas de la Misericor</w:t>
        <w:softHyphen/>
        <w:t>dia, llegaron a olvidar por las circunstancias quién era su Padre y verdadero Fundador. Pero Dios hizo compren</w:t>
        <w:softHyphen/>
        <w:t>der pronto a todos que el P. Glorieux bien merecía un reconocimiento póstumo. Su recuerdo fue rehabilitado para bien de la verdad y para imitación de este mensajero de la caridad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3 de Mayo. Nace en St. Denijs-lez-Coirtrai, (Brujas). Hijo segundo de una acomodada familia de labradores con nueve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Como sus hermanos, tiene la suer</w:t>
        <w:softHyphen/>
        <w:t>te de seguir la enseñanza que se imparte en la escuela del mismo pueblo de Sint-Denijs, algo no común entonc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Le envían sus padres a Roesela</w:t>
        <w:softHyphen/>
        <w:t xml:space="preserve">ere (Flandes Oeste), para seguir clases durante cuatro años de enseñanza med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Ingresa en el Seminario Menor de Sint-Niklaas (Flandes Es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Termina sus estudios en el Semi</w:t>
        <w:softHyphen/>
        <w:t>nario de Gante. Recibe la ordenación sacerdotal el 12 de Mayo de 1825, en Malinas (provincia de Amberes) ante la ausencia de Obispo en la diócesis. Un mes más tarde el joven sacerdote es designado Vicario en Ronse, en la parro</w:t>
        <w:softHyphen/>
        <w:t>quia de San Hermes. Afectada por la crisis económica, su ciudad y parroquia se ve inundada de familias sumidas en la mise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Seis personas son decapitadas como castigo por robo. La ejecución tiene lugar en la Plaza Mayor, frente a su casa. Este acontecimiento llena de indignación su corazón y le impulsa a trabajar por los más pobres. Antonia Depoorter, mujer rica de la Parroquia, le va a ayudar con sus bienes hasta su muerte. Pronto se le unen diversos colaboradores, pues su O</w:t>
        <w:softHyphen/>
        <w:t>bra de asistencia a niños, desemplea</w:t>
        <w:softHyphen/>
        <w:t>dos y ancianos atiende a centenares de per</w:t>
        <w:softHyphen/>
        <w:t>sonas en la antigua iglesia de S. Pe</w:t>
        <w:softHyphen/>
        <w:t>d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Con autorización del mismo Obispo de la Diócesis, comienza a reco</w:t>
        <w:softHyphen/>
        <w:t>ger jóvenes postulantes para atender el trabajo extenso que se lleva entre 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7 de Julio. Recibe la aprobación de la Regla por parte del Obispo de Gan</w:t>
        <w:softHyphen/>
        <w:t>te. El 20 de Agosto, des</w:t>
        <w:softHyphen/>
        <w:t>pués de tres años de preparación, siete Postulantes reciben el Hábito y al día siguiente hacen la pri</w:t>
        <w:softHyphen/>
        <w:t>mera profesión. Forman el primer núcleo de la rama mas</w:t>
        <w:softHyphen/>
        <w:t>culina de los reli</w:t>
        <w:softHyphen/>
        <w:t>giosos de la Congrega</w:t>
        <w:softHyphen/>
        <w:t>ción. Hay entre e</w:t>
        <w:softHyphen/>
        <w:t>llos artesa</w:t>
        <w:softHyphen/>
        <w:t>nos que diri</w:t>
        <w:softHyphen/>
        <w:t>gen los talleres y diversos oficios de caridad se ponen en funciona</w:t>
        <w:softHyphen/>
        <w:t>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Se establece un grupo de Herma</w:t>
        <w:softHyphen/>
        <w:t>nos en Bruxelas y otro en Malinas, para ir promocionando las misma atención a los necesi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Se establece un grupo en Namen y otro Eding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Ante el deterioro de la Iglesia de S. Pedro, que les sirve de sede, se deci</w:t>
        <w:softHyphen/>
        <w:t>de a construir la nueva casa, tanto para los Hermanos como para las futuras Her</w:t>
        <w:softHyphen/>
        <w:t>ma</w:t>
        <w:softHyphen/>
        <w:t>nas. Se instalan ambos grupos en la casa y se entregan a la atención de los cientos de acogidos que así encuentran cobijo. Consigue el permiso del Obispo, Mns. Van de Velde, que fallece a los po</w:t>
        <w:softHyphen/>
        <w:t>cos meses de otorgarlo. Su sucesor viene prevenido contra la Obra, por las habla</w:t>
        <w:softHyphen/>
        <w:t>durías que provocan tantos gas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3 de Enero. Recibe la aprobación definitiva la Congregación de Hermanos, que abren otra casa en Kortijk. Para en</w:t>
        <w:softHyphen/>
        <w:t>tonces tiene ya diversas jóvenes a las que prepara para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Es objeto de múltiples descon</w:t>
        <w:softHyphen/>
        <w:t>fianzas y habladurías, a pesar de las magníficas obras de asistencia que va haciendo. Más tarde, consciente el Obis</w:t>
        <w:softHyphen/>
        <w:t>po del trato injusto que le ha deparado, le nombra párroco de San Martín en Ronse. Se abren casa en Hemiksem y  Diks</w:t>
        <w:softHyphen/>
        <w:t xml:space="preserve">muid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7 de Agosto. Por indicación del Obispo, a quien llegan acusaciones de los ad</w:t>
        <w:softHyphen/>
        <w:t>versarios, se disuelve el grupo femeni</w:t>
        <w:softHyphen/>
        <w:t>no de las Hermanas, que habitan en el mismo edificio de la Obra, a pesar de residir en alas diferentes. Inter</w:t>
        <w:softHyphen/>
        <w:t>vienen el jesuita Consejero del Obispo, P. Isidoro Van de Kerckhove, y la Señora Depoor</w:t>
        <w:softHyphen/>
        <w:t>ter. Se obtiene autorización para que las Hermanas vuelvan y puedan seguir cui</w:t>
        <w:softHyphen/>
        <w:t>dando a las ancianas acogi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Recibe como colaborador al sa</w:t>
        <w:softHyphen/>
        <w:t>cerdote Philips, de piedad grande y cari</w:t>
        <w:softHyphen/>
        <w:t>dad singular. Durante dos años puede tra</w:t>
        <w:softHyphen/>
        <w:t>bajar intensamente con su excelente ayuda. Tan buen compañero fallece en 1847 contagiado de tifu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Pide también colaboradores para la dirección de sus religiosos. El Padre Van de Kerckhove aconseja al Obispo en</w:t>
        <w:softHyphen/>
        <w:t>viar al sacerdote Jan Colle y la Señora Angelique Bernaert a Ronse, los cuales no responden demasiado al afán caritati</w:t>
        <w:softHyphen/>
        <w:t xml:space="preserve">vo y a su audacia con los pob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30 de Octubre. Visten el Hábito las primeras Hermanas de la Congrega</w:t>
        <w:softHyphen/>
        <w:t>ción de la Misericordia, que ha organiza</w:t>
        <w:softHyphen/>
        <w:t>do junto con Antonieta Depoorter. Se van ganando prestigio con su abnegación. El 16 de Febrero de 1846, el Obispo las denomi</w:t>
        <w:softHyphen/>
        <w:t>nará, al aprobar las prime</w:t>
        <w:softHyphen/>
        <w:t>ras cons</w:t>
        <w:softHyphen/>
        <w:t>titu</w:t>
        <w:softHyphen/>
        <w:t>ciones, Hermanas de la Misericor</w:t>
        <w:softHyphen/>
        <w:t>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Cae en Desgracia con su Obispo, debido a los falsos testimonios de que es objeto, sobre todo por las Granjas benéfi</w:t>
        <w:softHyphen/>
        <w:t>cas que promociona como remedio a mu</w:t>
        <w:softHyphen/>
        <w:t>chos pobres. Vive cuatro años en Saint-Sauveur, alejado de la Congrega</w:t>
        <w:softHyphen/>
        <w:t>ción de Hermanos que ha fundado y de sus obras origin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Se le nombra Director de las Her</w:t>
        <w:softHyphen/>
        <w:t>mans de Maricolen, en Dendermonde, con la intención de mantenerlo a distancia de su obra y de los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Es enviado a Heldergen, como coadjutor del Párroco De Maeyer. El 5 de Agosto toman el Hábito las primeras diez Hermanas de otra Congregación que el Párroco pretende fundar y que el prepa</w:t>
        <w:softHyphen/>
        <w:t>ra.  Son las Hermanas de la Inmacul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5 de Agosto. Recibe la aproba</w:t>
        <w:softHyphen/>
        <w:t>ción de la Regla de las nuev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Acusado de diversas exageracio</w:t>
        <w:softHyphen/>
        <w:t>nes en su actividad con los pobres, recibe el castigo de retirarse a la Casa de S. Juan de Dios de Gante. Sus colaborado</w:t>
        <w:softHyphen/>
        <w:t>res de la Obra de S. Vicente de Paul le defienden y se le exime del reti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19 de Marzo. Recibe el nombra</w:t>
        <w:softHyphen/>
        <w:t>miento de Párroco del pueblo de Smetle</w:t>
        <w:softHyphen/>
        <w:t>de, cerca de Aalst. Sigue entregado a hacer el bien a los pobres y a los jóve</w:t>
        <w:softHyphen/>
        <w:t>nes, pero abandonado y solit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25 de Noviembre. Fallece en Smetlede, después de breve enferm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y constituciones de 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rmanos de las Buena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y algunos document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i/>
          <w:i/>
          <w:color w:val="FF0000"/>
          <w:spacing w:val="-2"/>
          <w:sz w:val="18"/>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pensamiento del P. Glo</w:t>
        <w:softHyphen/>
        <w:t>rieux es ante todo sencillo y evangélico. Su orientación son los po</w:t>
        <w:softHyphen/>
        <w:t>bres y su fuente de vida espiritual está en el amor al prójimo. Pero no es un amor sin más, afectivo y gene</w:t>
        <w:softHyphen/>
        <w:t>roso. Ante todo es práctico. Son las buenas obras lo que realmente definen sus modos de ver la vida y la tarea de Hermanos que quiere desarro</w:t>
        <w:softHyphen/>
        <w:t>llar. El alma es el amor al prójimo y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uy queridos hermanos, cuando seáis conscientes de vuestra felicidad, que consiste en servir con toda la entrega al Señor, vuestro Rey, seguiréis al Cor</w:t>
        <w:softHyphen/>
        <w:t xml:space="preserve">dero donde vaya." </w:t>
        <w:tab/>
        <w:t xml:space="preserve">   (Textos fundaciona</w:t>
        <w:softHyphen/>
        <w:t>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nos pide todo nuestro corazón, todo nuestro amor. Ofreced todo, cueste lo que cueste, a Dios."          (Textos fun</w:t>
        <w:softHyphen/>
        <w:t>dac.)</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ada es más necesario en nuestro estado que un empeño total por la salud eterna de las almas. Un alma tiene más valor que todo el mundo, como miles de mundos."                 (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o no puede tener una meta más bonita que estar al lado de los que sufren. ¡Qué cosa más grande y agrada</w:t>
        <w:softHyphen/>
        <w:t>ble que poder ayudar a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fundacionales)</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354965</wp:posOffset>
                </wp:positionV>
                <wp:extent cx="4480560" cy="1005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80560" cy="1005840"/>
                        </a:xfrm>
                        <a:prstGeom prst="rect"/>
                        <a:solidFill>
                          <a:srgbClr val="FFFFFF">
                            <a:alpha val="0"/>
                          </a:srgbClr>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documentos internos de la Congregación de Hermanos de Ntra. Sra. de Lourdes, traducidos del holandés por el Hno. Antonio Houdé. Los otros datos están tomados del folleto "Esteban Modesto Glorieux: 1802-1872". Hermanos de Ntra. Sra. de Lourdes. España. S. Andrés de Rabanero. 1996. Las citas de la Regla están recogidas de la traducción de la "Regla de los Hermanos de las Buenas Obras". Hno. Antonio Houdé. Publicación particular. 1997</w:t>
                            </w:r>
                          </w:p>
                        </w:txbxContent>
                      </wps:txbx>
                      <wps:bodyPr anchor="t" lIns="92075" tIns="46355" rIns="92075" bIns="46355">
                        <a:noAutofit/>
                      </wps:bodyPr>
                    </wps:wsp>
                  </a:graphicData>
                </a:graphic>
              </wp:anchor>
            </w:drawing>
          </mc:Choice>
          <mc:Fallback>
            <w:pict>
              <v:rect fillcolor="#FFFFFF" style="position:absolute;rotation:-0;width:352.8pt;height:79.2pt;mso-wrap-distance-left:9.05pt;mso-wrap-distance-right:9.05pt;mso-wrap-distance-top:0pt;mso-wrap-distance-bottom:0pt;margin-top:27.95pt;mso-position-vertical-relative:text;margin-left:2.05pt;mso-position-horizontal-relative:text">
                <v:fill opacity="0f"/>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documentos internos de la Congregación de Hermanos de Ntra. Sra. de Lourdes, traducidos del holandés por el Hno. Antonio Houdé. Los otros datos están tomados del folleto "Esteban Modesto Glorieux: 1802-1872". Hermanos de Ntra. Sra. de Lourdes. España. S. Andrés de Rabanero. 1996. Las citas de la Regla están recogidas de la traducción de la "Regla de los Hermanos de las Buenas Obras". Hno. Antonio Houdé. Publicación particular. 1997</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36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5pt" to="146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finalidad del instituto (de los Her</w:t>
        <w:softHyphen/>
        <w:t>manos de las Buenas Obras) es, en pri</w:t>
        <w:softHyphen/>
        <w:t>mer lugar, favorecer el honor y la gloria de Dios, extendiendo su servicio e imitán</w:t>
        <w:softHyphen/>
        <w:t>dole en su Bondad. Lo hacen dedicándo</w:t>
        <w:softHyphen/>
        <w:t>se a buenas obras, con la finalidad de ga</w:t>
        <w:softHyphen/>
        <w:t>nar almas por Jesucristo. Junto a esto, y siempre con la misma intención, favore</w:t>
        <w:softHyphen/>
        <w:t>ce</w:t>
        <w:softHyphen/>
        <w:t xml:space="preserve">rán la felicidad temporal y eterna del prójimo, practicando todo tipo de buenas ob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buenas obras, a las cuales este Instituto quiere dedicarse, incluyen en primer lugar la enseñanza, tanto gratuita como de pago. Esta es la tarea más im</w:t>
        <w:softHyphen/>
        <w:t>portante y mas esencial de la Congre</w:t>
        <w:softHyphen/>
        <w:t>gación. Además, quiere dirigir un taller de beneficencia para dar trabajo a los mendi</w:t>
        <w:softHyphen/>
        <w:t>gos y también una escuela taller para ni</w:t>
        <w:softHyphen/>
        <w:t>ños pobres, con el fin de aprender a hilar y aprender el catecismo como prepara</w:t>
        <w:softHyphen/>
        <w:t>ción para la Primera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aun, quiere empezar otras obras caritativas, adaptadas a las necesidades de cada lu</w:t>
        <w:softHyphen/>
        <w:t>gar, como puede ser un hospi</w:t>
        <w:softHyphen/>
        <w:t>cio para los pobres, para pacientes psi</w:t>
        <w:softHyphen/>
        <w:t>quiátricos, para huérfanos, para pobres enfermos que pa</w:t>
        <w:softHyphen/>
        <w:t xml:space="preserve">decen enfermedades repulsivas y que han sido abandonados por los demás."            </w:t>
        <w:tab/>
        <w:t xml:space="preserve">        (Re</w:t>
        <w:softHyphen/>
        <w:t>gla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Aunque poseáis todos los tesoros del mundo, no seréis felices cuando no los utilizáis para ayudar al hombre su</w:t>
        <w:softHyphen/>
        <w:t xml:space="preserve">fri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oración hace falta para ser santo, para salvar las almas y para entrar en el hermoso cielo."       (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contratiempos vienen de la mano de Dios. El sabe mejor lo que me convie</w:t>
        <w:softHyphen/>
        <w:t>ne. Los juicios de Dios son distin</w:t>
        <w:softHyphen/>
        <w:t>tos de los que hacen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10. "Ningún pobre será triste, porque Tú, mi Dios, has elegido a los pobres y humil</w:t>
        <w:softHyphen/>
        <w:t>des para ser tus confiados y fami</w:t>
        <w:softHyphen/>
        <w:t xml:space="preserve">liares."     </w:t>
      </w:r>
    </w:p>
    <w:p>
      <w:pPr>
        <w:pStyle w:val="Textoindependiente2"/>
        <w:rPr/>
      </w:pPr>
      <w:r>
        <w:rPr>
          <w:rFonts w:eastAsia="Helvetica"/>
        </w:rPr>
        <w:t xml:space="preserve"> </w:t>
      </w:r>
      <w:r>
        <w:rPr/>
        <w:t>(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 la vergüenza más grande para la humanidad el hecho de que exista tanto sufrimiento y tanto dolor humano desconsolado."       (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espués del amor por los pobres y des</w:t>
        <w:softHyphen/>
        <w:t xml:space="preserve">graciados, es la veneración de la Santa Virgen María el bastión más fuerte de nuestra religión." </w:t>
        <w:tab/>
        <w:t xml:space="preserve">              (Textos fundac.)</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Con respecto a los que están confia</w:t>
        <w:softHyphen/>
        <w:t>dos a sus cuidados, especialmente los pobres ancianos, los huérfanos, etc, siempre les tratarán con temple cristiano, nunca les menospreciarán o les rechaza</w:t>
        <w:softHyphen/>
        <w:t>rán y se adaptarán a sus debili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serán todo para todos y así demos</w:t>
        <w:softHyphen/>
        <w:t>trarán que les duele reprenderlos o casti</w:t>
        <w:softHyphen/>
        <w:t>garlos etc. Siempre verán en ellos a Cristo que ha dicho: "Lo que hacéis a los pequeños, a mi me lo ha</w:t>
        <w:softHyphen/>
        <w:t>céi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14. "Tratarán de meditar muchas veces so</w:t>
        <w:softHyphen/>
        <w:t xml:space="preserve">bre el sufrimiento amargo de Jesucristo y compararan las dificultades y el propio sufrimiento con el de su Maestro divino. El lo soportó por amor a ellos y les pide soportar algún sufrimiento por amor a El." </w:t>
      </w:r>
    </w:p>
    <w:p>
      <w:pPr>
        <w:pStyle w:val="Textoindependiente2"/>
        <w:rPr/>
      </w:pPr>
      <w:r>
        <w:rPr/>
        <w:t>(Regl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En todos mis desgracias la Inmacu</w:t>
        <w:softHyphen/>
        <w:t>la</w:t>
        <w:softHyphen/>
        <w:t>da Madre María fue siempre mi ayuda y mi refugio más import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fundacion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educación es un medio de servir y de ayudar a los más necesitados. La pedago</w:t>
        <w:softHyphen/>
        <w:t>gía de Glorieux está en su actitud de servicio. Y toda la fuerza de su lenguaje se halla en sus ejemplos. Sin sus o</w:t>
        <w:softHyphen/>
        <w:t>bras, no tendríamos la trans</w:t>
        <w:softHyphen/>
        <w:t>parente y significativa actitud de un hombre que todo lo dio por hacer el bien a los indi</w:t>
        <w:softHyphen/>
        <w:t>gentes, a los que amó hasta la últimas consecuenci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de este Instituto será doble, un espíritu de fe y de amor. Todos los Hermanos tratarán de alcanzar este espíritu, guardarlo y crecer en él. Todas sus obras respirarán este espíritu y los hermanos adaptarán su conducta a é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de fe animará a los Herma</w:t>
        <w:softHyphen/>
        <w:t>nos para ver todo con los ojos de la fe, para contestar a las intenciones de Dios y para dedicar todo a El. Para obtener este espíritu tratarán de dos c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primer lugar, de guardar un respeto pro</w:t>
        <w:softHyphen/>
        <w:t>fundo por la sagrada escritura y espe</w:t>
        <w:softHyphen/>
        <w:t>cialmente tener muy en cuenta las verda</w:t>
        <w:softHyphen/>
        <w:t>des que ella contiene. Por eso, leerán y meditarán por lo menos una vez por día una de las citas de la Sagrada Escritura que están visibles en varios sitios en el instituto.</w:t>
      </w:r>
    </w:p>
    <w:p>
      <w:pPr>
        <w:pStyle w:val="Textoindependiente2"/>
        <w:jc w:val="both"/>
        <w:rPr/>
      </w:pPr>
      <w:r>
        <w:rPr>
          <w:rFonts w:eastAsia="Helvetica"/>
        </w:rPr>
        <w:t xml:space="preserve">   </w:t>
      </w:r>
      <w:r>
        <w:rPr/>
        <w:t>En segundo lugar, animar todo el traba</w:t>
        <w:softHyphen/>
        <w:t>jo con sentimientos de fe para así ser siem</w:t>
        <w:softHyphen/>
        <w:t>pre conscientes de las decisiones y la vo</w:t>
        <w:softHyphen/>
        <w:t>luntad de Dios, al que están orienta</w:t>
        <w:softHyphen/>
        <w:t>dos siempre en todos los acontecimien</w:t>
        <w:softHyphen/>
        <w:t xml:space="preserve">tos." </w:t>
      </w:r>
    </w:p>
    <w:p>
      <w:pPr>
        <w:pStyle w:val="Textoindependiente2"/>
        <w:rPr/>
      </w:pPr>
      <w:r>
        <w:rPr/>
        <w:t>(Regl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Hermanos tendrán siempre mu</w:t>
        <w:softHyphen/>
        <w:t>cho cuidado en cuanto a su tarea para reali</w:t>
        <w:softHyphen/>
        <w:t xml:space="preserve">zarla lo mejor posible. Practicarán el espíritu de fe y de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acostumbra</w:t>
        <w:softHyphen/>
        <w:t xml:space="preserve">ran a vivir desde este espíritu y hacer todo lo que a Dios le gusta y como El lo quiere... Cuidarán de manera especial la obligación para seguir a Jesucristo, su maestro divi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como Jesucristo ha hecho bien, "bene omnia fecit", también ellos están obliga</w:t>
        <w:softHyphen/>
        <w:t>dos a hacer todo bien, hasta reali</w:t>
        <w:softHyphen/>
        <w:t>zar todos los trabajos lo mejor posible, con sentido de la perfección."            (Regla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spíritu de amor tendrá que ani</w:t>
        <w:softHyphen/>
        <w:t>mar a los Hermanos para dedicarse a to</w:t>
        <w:softHyphen/>
        <w:t>das las buenas obras en cuerpo y alma, como dice la Sagrada Escritura, con cora</w:t>
        <w:softHyphen/>
        <w:t>zón grande y ánimo generoso (2 Maca</w:t>
        <w:softHyphen/>
        <w:t>beos 1, 3). Se desvivirán por todo lo que concierne a la suerte temporal y eter</w:t>
        <w:softHyphen/>
        <w:t>na de los demás; el bien al pobre será un hábito, su primera predilec</w:t>
        <w:softHyphen/>
        <w:t>ción, su mayor deseo y su máxi</w:t>
        <w:softHyphen/>
        <w:t>ma ale</w:t>
        <w:softHyphen/>
        <w:t xml:space="preserve">gr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lo harán por amor a Dios, con la única intención de cumplir el pri</w:t>
        <w:softHyphen/>
        <w:t>mer y mayor mandamiento y de seguir a Je</w:t>
        <w:softHyphen/>
        <w:t>sús que, según San Marcos, hizo todo bien curan</w:t>
        <w:softHyphen/>
        <w:t xml:space="preserve">do cuerpo y alma." </w:t>
        <w:tab/>
        <w:t xml:space="preserve">         (Regla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 el voto de dedicación a las buenas obras, los Hermanos se obligan a hacer en el Instituto todas las buenas obras ordenadas por la autoridad eclesial, aprobadas por los Superiores de la Con</w:t>
        <w:softHyphen/>
        <w:t xml:space="preserve">gregación como buenas y posib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una obra sea buena, basta que sirva para la felicidad eterna del prójimo; y con este fin harán todas los obras de miseri</w:t>
        <w:softHyphen/>
        <w:t xml:space="preserve">cord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enseñanza será siem</w:t>
        <w:softHyphen/>
        <w:t xml:space="preserve">pre la buena obra más directa y mas esencial que nunca dejarán por ninguna obra de caridad."               </w:t>
        <w:tab/>
        <w:tab/>
        <w:t xml:space="preserve">        (Regla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obtener su espíritu tratará en primer lugar de parecerse a la imagen de Jesucristo, su maestro div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se</w:t>
        <w:softHyphen/>
        <w:t>mejanza es un signo de pre</w:t>
        <w:softHyphen/>
        <w:t>desti</w:t>
        <w:softHyphen/>
        <w:t>nación, según San Pablo en su carta a los Roma</w:t>
        <w:softHyphen/>
        <w:t>nos: "Pues a los que de ante</w:t>
        <w:softHyphen/>
        <w:t>mano cono</w:t>
        <w:softHyphen/>
        <w:t>ció, también los predestinó a reproducir la imagen de su Hijo, para que fuera primogénito entre muchos her</w:t>
        <w:softHyphen/>
        <w:t>ma</w:t>
        <w:softHyphen/>
        <w:t>nos; a los que predestinó, a esos tam</w:t>
        <w:softHyphen/>
        <w:t>bién los justificó; a los que justificó, a esos los glorificó (Rom. 8. 29-30)."              (Regla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Su metodología es la del amor y la del traba</w:t>
        <w:softHyphen/>
        <w:t>jo eficaz. El mensaje educador del P. Glo</w:t>
        <w:softHyphen/>
        <w:t>rieux se centró más en obras que en palabras. Y sie</w:t>
        <w:softHyphen/>
        <w:t>mpre se mantuvo inquieto con progra</w:t>
        <w:softHyphen/>
        <w:t>mas concretos de ac</w:t>
        <w:softHyphen/>
        <w:t>ción. Lo que le interesaba era hacer el bien y marcar a sus colabora</w:t>
        <w:softHyphen/>
        <w:t>dores caminos desin</w:t>
        <w:softHyphen/>
        <w:t>teresados y eficac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Hermanos profesores dirigen en la casa del Instituto una escuela para la enseñanza y la educación de la juven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lí enseñan los principios de nuestra santa religión y las ciencias necesarias para preparar a la juventud para funcio</w:t>
        <w:softHyphen/>
        <w:t>nes diversas en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a</w:t>
        <w:softHyphen/>
        <w:t>ceptarán una obra sin ser acom</w:t>
        <w:softHyphen/>
        <w:t xml:space="preserve">pañados de uno o dos Hermanos, que, con la aprobación de la autoridad eclesial, se dedican a la suerte de los pobres de esta localidad." </w:t>
        <w:tab/>
        <w:tab/>
        <w:t xml:space="preserve">          (Regl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arán a todos los alumnos de corazón, con igual afecto para todos, sin demasiada intimidad y por eso no regala</w:t>
        <w:softHyphen/>
        <w:t xml:space="preserve">rán nada especial a ellos ni recibirán nada de ellos."            </w:t>
        <w:tab/>
        <w:tab/>
        <w:t xml:space="preserve">        (Regla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s escuelas aprenderán a seguir las intenciones de Dios y, desde su amor a los demás, seguirán con coraje y muy atentos las normas inamovibles, teniendo en cuenta las tres cosas sigu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primer lugar, corregir los fa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segun</w:t>
        <w:softHyphen/>
        <w:t>do lugar, involucrar a todos los a</w:t>
        <w:softHyphen/>
        <w:t xml:space="preserve">lumnos en la enseñan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tercer lugar, perse</w:t>
        <w:softHyphen/>
        <w:t>guir el orden y la precisión, sin que se admi</w:t>
        <w:softHyphen/>
        <w:t>ta ninguna infracción al reglamen</w:t>
        <w:softHyphen/>
        <w:t>to."            (Regla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astigarán muy modera</w:t>
        <w:softHyphen/>
        <w:t>damente y sólo en los casos y con los castigos indi</w:t>
        <w:softHyphen/>
        <w:t xml:space="preserve">cados en el reglamento; y siempre con presencia de espíritu, siempre atentos a no desmotivarlos, no pegarles, no tirar de las orejas, etc."         </w:t>
        <w:tab/>
        <w:tab/>
        <w:t xml:space="preserve">       (Regla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s los profesores señalarán los progresos de cada alumno. Así apuntarán las mejoras constatadas en su conducta. También reflejarán los resultados de los progresos de toda la cla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lo harán en las escuelas de enseñanza gra</w:t>
        <w:softHyphen/>
        <w:t xml:space="preserve">tuita..."  </w:t>
        <w:tab/>
        <w:t xml:space="preserve">        (Re</w:t>
        <w:softHyphen/>
        <w:t>gla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medios económicos procederán de las ganancias de las escuelas de pago y de las listas de suscripción publica, que estarán situadas en lugares donde gente rica puede suscribirse para dar donacio</w:t>
        <w:softHyphen/>
        <w:t>nes en dinero o en especies, o por sema</w:t>
        <w:softHyphen/>
        <w:t>na o mes, por trimestre o 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er</w:t>
        <w:softHyphen/>
        <w:t>manos que recaudarán estas donaciones, darán cuenta en un registro general de ingresos y gastos deri</w:t>
        <w:softHyphen/>
        <w:t>vados por el sostenimiento de los pobres enco</w:t>
        <w:softHyphen/>
        <w:t>men</w:t>
        <w:softHyphen/>
        <w:t xml:space="preserve">dados a sus cuidados." </w:t>
        <w:tab/>
        <w:t xml:space="preserve">       (Re</w:t>
        <w:softHyphen/>
        <w:t>gla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medios económicos serán res</w:t>
        <w:softHyphen/>
        <w:t>ponsabilidad de aquellos que tienen la autoridad; por otro lado, los Hermanos sólo se ocuparán de la enseñanza paga</w:t>
        <w:softHyphen/>
        <w:t xml:space="preserve">da y gratuita."        </w:t>
        <w:tab/>
        <w:tab/>
        <w:t xml:space="preserve">       (Regla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1836, las Obras de Beneficencia de Glorieux, con la ayuda de los Herma</w:t>
        <w:softHyphen/>
        <w:t>nos, quedaban resumidas por él mismo de esta man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enfermería para enfermos incura</w:t>
        <w:softHyphen/>
        <w:t>bles y para minusvál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orfanato para trece niños de las familias más desgraci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taller donde los niños aprendieran a hilar y donde se les diera también cla</w:t>
        <w:softHyphen/>
        <w:t>ses de cateques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urante la tarde, enseñanza gratuita para adultos analfabe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 escuela dominical donde, durante los meses de invierno, se daba también pan y un potaje a unos 500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taller de beneficencia donde los men</w:t>
        <w:softHyphen/>
        <w:t>digos y parados no sólo encontraban trabajo, sino que también a mediodía podían disfrutar de una sencilla com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sitas a las casas de unas trescien</w:t>
        <w:softHyphen/>
        <w:t xml:space="preserve">tas familias pobres que necesitaban atención y cuidado especial."    </w:t>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una reunión de todos los sacer</w:t>
        <w:softHyphen/>
        <w:t>dotes de Ronse, presidida por el Arcipres</w:t>
        <w:softHyphen/>
        <w:t>te Karel Declerck, se dio permiso a Glo</w:t>
        <w:softHyphen/>
        <w:t>rieux, a pesar de la oposición de algunos miembros, para que expusiera y defen</w:t>
        <w:softHyphen/>
        <w:t>diera sus planes contra la pobr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 las autoridades propuso sus planes en cinco pu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ar puestos de trabajo para para</w:t>
        <w:softHyphen/>
        <w:t>dos, paliando así la mendicidad. Sólo dar limosnas no solucionaba el proble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oyar a personas no aptas para el trabajo y a los débi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idar a los enfer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contrar cobijo para ancianos, men</w:t>
        <w:softHyphen/>
        <w:t>digos y defic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undar colegios para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5:00Z</dcterms:created>
  <dc:creator>Gráficas Lafalpoo, s.a.</dc:creator>
  <dc:description/>
  <cp:keywords/>
  <dc:language>en-US</dc:language>
  <cp:lastModifiedBy>Angelical V5</cp:lastModifiedBy>
  <dcterms:modified xsi:type="dcterms:W3CDTF">2014-06-16T15:15:00Z</dcterms:modified>
  <cp:revision>2</cp:revision>
  <dc:subject/>
  <dc:title>   </dc:title>
</cp:coreProperties>
</file>