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5">
                <wp:simplePos x="0" y="0"/>
                <wp:positionH relativeFrom="column">
                  <wp:posOffset>117475</wp:posOffset>
                </wp:positionH>
                <wp:positionV relativeFrom="paragraph">
                  <wp:posOffset>121920</wp:posOffset>
                </wp:positionV>
                <wp:extent cx="1188720" cy="457200"/>
                <wp:effectExtent l="5080" t="5080" r="81915" b="81915"/>
                <wp:wrapNone/>
                <wp:docPr id="1"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9.6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6">
            <wp:simplePos x="0" y="0"/>
            <wp:positionH relativeFrom="column">
              <wp:posOffset>2403475</wp:posOffset>
            </wp:positionH>
            <wp:positionV relativeFrom="paragraph">
              <wp:posOffset>88900</wp:posOffset>
            </wp:positionV>
            <wp:extent cx="1737360" cy="1290955"/>
            <wp:effectExtent l="0" t="0" r="0" b="0"/>
            <wp:wrapTight wrapText="bothSides">
              <wp:wrapPolygon edited="0">
                <wp:start x="-73" y="0"/>
                <wp:lineTo x="-73" y="21481"/>
                <wp:lineTo x="21599" y="21481"/>
                <wp:lineTo x="21599"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737360" cy="1290955"/>
                    </a:xfrm>
                    <a:prstGeom prst="rect">
                      <a:avLst/>
                    </a:prstGeom>
                  </pic:spPr>
                </pic:pic>
              </a:graphicData>
            </a:graphic>
          </wp:anchor>
        </w:drawing>
      </w:r>
    </w:p>
    <w:p>
      <w:pPr>
        <w:pStyle w:val="Normal"/>
        <w:jc w:val="both"/>
        <w:rPr>
          <w:rFonts w:ascii="Maiandra GD" w:hAnsi="Maiandra GD" w:cs="Maiandra GD"/>
          <w:b/>
          <w:b/>
          <w:spacing w:val="-4"/>
          <w:sz w:val="32"/>
          <w:lang w:val="es-ES_tradnl"/>
        </w:rPr>
      </w:pPr>
      <w:r>
        <w:rPr>
          <w:rFonts w:eastAsia="Helvetica Bold Oblique;Arial" w:cs="Helvetica Bold Oblique;Arial" w:ascii="Helvetica Bold Oblique;Arial" w:hAnsi="Helvetica Bold Oblique;Arial"/>
          <w:b/>
          <w:i/>
          <w:spacing w:val="-4"/>
          <w:sz w:val="32"/>
          <w:lang w:val="es-ES_tradnl"/>
        </w:rPr>
        <w:t xml:space="preserve">   </w:t>
      </w:r>
      <w:r>
        <w:rPr>
          <w:rFonts w:cs="Maiandra GD" w:ascii="Maiandra GD" w:hAnsi="Maiandra GD"/>
          <w:b/>
          <w:spacing w:val="-4"/>
          <w:sz w:val="32"/>
          <w:lang w:val="es-ES_tradnl"/>
        </w:rPr>
        <w:t>Capítulo 5</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RESTAURACION</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EUROP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r>
    </w:p>
    <w:p>
      <w:pPr>
        <w:pStyle w:val="Normal"/>
        <w:jc w:val="center"/>
        <w:rPr>
          <w:rFonts w:ascii="Helvetica Bold;Arial" w:hAnsi="Helvetica Bold;Arial" w:cs="Helvetica Bold;Arial"/>
          <w:b/>
          <w:b/>
          <w:color w:val="0070C0"/>
          <w:spacing w:val="-5"/>
          <w:sz w:val="44"/>
          <w:lang w:val="es-ES_tradnl"/>
        </w:rPr>
      </w:pPr>
      <w:r>
        <w:rPr>
          <w:rFonts w:cs="Maiandra GD" w:ascii="Maiandra GD" w:hAnsi="Maiandra GD"/>
          <w:b/>
          <w:color w:val="0070C0"/>
          <w:spacing w:val="-5"/>
          <w:sz w:val="44"/>
          <w:lang w:val="es-ES_tradnl"/>
        </w:rPr>
        <w:t>(Años de 1814 a 1850)</w:t>
      </w:r>
    </w:p>
    <w:p>
      <w:pPr>
        <w:pStyle w:val="Normal"/>
        <w:jc w:val="both"/>
        <w:rPr>
          <w:rFonts w:ascii="Helvetica Bold;Arial" w:hAnsi="Helvetica Bold;Arial" w:cs="Helvetica Bold;Arial"/>
          <w:b/>
          <w:b/>
          <w:color w:val="0070C0"/>
          <w:spacing w:val="-5"/>
          <w:sz w:val="44"/>
          <w:lang w:val="es-ES_tradnl"/>
        </w:rPr>
      </w:pPr>
      <w:r>
        <w:rPr>
          <w:rFonts w:cs="Helvetica Bold;Arial" w:ascii="Helvetica Bold;Arial" w:hAnsi="Helvetica Bold;Arial"/>
          <w:b/>
          <w:color w:val="0070C0"/>
          <w:spacing w:val="-5"/>
          <w:sz w:val="44"/>
          <w:lang w:val="es-ES_tradnl"/>
        </w:rPr>
      </w:r>
    </w:p>
    <w:p>
      <w:pPr>
        <w:pStyle w:val="Normal"/>
        <w:tabs>
          <w:tab w:val="clear" w:pos="720"/>
          <w:tab w:val="center" w:pos="3402"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b/>
          <w:i/>
          <w:spacing w:val="-2"/>
          <w:sz w:val="20"/>
          <w:lang w:val="es-ES_tradnl"/>
        </w:rPr>
        <w:tab/>
      </w:r>
    </w:p>
    <w:p>
      <w:pPr>
        <w:pStyle w:val="Normal"/>
        <w:tabs>
          <w:tab w:val="clear" w:pos="720"/>
          <w:tab w:val="center" w:pos="3402" w:leader="none"/>
        </w:tabs>
        <w:jc w:val="center"/>
        <w:rPr>
          <w:rFonts w:ascii="Maiandra GD" w:hAnsi="Maiandra GD" w:cs="Maiandra GD"/>
          <w:color w:val="FF0000"/>
          <w:spacing w:val="-2"/>
          <w:sz w:val="18"/>
          <w:lang w:val="es-ES_tradnl"/>
        </w:rPr>
      </w:pPr>
      <w:r>
        <w:rPr>
          <w:rFonts w:cs="Maiandra GD" w:ascii="Maiandra GD" w:hAnsi="Maiandra GD"/>
          <w:b/>
          <w:color w:val="FF0000"/>
          <w:spacing w:val="-2"/>
          <w:sz w:val="20"/>
          <w:lang w:val="es-ES_tradnl"/>
        </w:rPr>
        <w:t>MAPA DE EUROPA : 1814 A 1850.</w:t>
      </w:r>
    </w:p>
    <w:p>
      <w:pPr>
        <w:pStyle w:val="Normal"/>
        <w:tabs>
          <w:tab w:val="clear" w:pos="720"/>
          <w:tab w:val="left" w:pos="-720" w:leader="none"/>
        </w:tabs>
        <w:jc w:val="both"/>
        <w:rPr>
          <w:rFonts w:ascii="Helvetica Narrow;Arial Narrow" w:hAnsi="Helvetica Narrow;Arial Narrow" w:cs="Helvetica Narrow;Arial Narrow"/>
          <w:color w:val="FF0000"/>
          <w:spacing w:val="-2"/>
          <w:sz w:val="18"/>
          <w:lang w:val="es-ES_tradnl"/>
        </w:rPr>
      </w:pPr>
      <w:r>
        <w:rPr>
          <w:rFonts w:cs="Helvetica Narrow;Arial Narrow" w:ascii="Helvetica Narrow;Arial Narrow" w:hAnsi="Helvetica 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5. Septiembre. Santa A</w:t>
              <w:softHyphen/>
              <w:t>lian</w:t>
              <w:softHyphen/>
              <w:t>za entre "el Trono y el Al</w:t>
              <w:softHyphen/>
              <w:t>tar", firmada por Rusia, Austria y Pru</w:t>
              <w:softHyphen/>
              <w:t>sia. Metternich domina la política europe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8. Congreso de Aquis</w:t>
              <w:softHyphen/>
              <w:t>grán. En 1820, Congre</w:t>
              <w:softHyphen/>
              <w:t>so de Trop</w:t>
              <w:softHyphen/>
              <w:t>pau.</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7. Por el Tratado de Lon</w:t>
              <w:softHyphen/>
              <w:t>dres, Grecia se declara indepen</w:t>
              <w:softHyphen/>
              <w:t>dien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9. Paz de Adrianópolis, entre Rusia, Prusia y Aus</w:t>
              <w:softHyphen/>
              <w:t>tr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0. Primer ferrocarril entre Liverpool y Manches</w:t>
              <w:softHyphen/>
              <w:t>ter. Gue</w:t>
              <w:softHyphen/>
              <w:t>rra civil en Portu</w:t>
              <w:softHyphen/>
              <w:t>gal. Conquista de Arge</w:t>
              <w:softHyphen/>
              <w:t>lia por Fra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4  Unión aduanera en toda Ale</w:t>
              <w:softHyphen/>
              <w:t>mania y Prus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9 Primera guerra de Inglaterra contra Chin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Inglaterra toma Nue</w:t>
              <w:softHyphen/>
              <w:t>va Zeland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1. Inglaterra toma Hong-Kong como reparación de guerra.</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0. La Universidad de Ber</w:t>
              <w:softHyphen/>
              <w:t>lín influye en toda Europa con sus sistemas docentes.</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3. Se abole la esclavitud en Inglaterra y se prohíbe el traba</w:t>
              <w:softHyphen/>
              <w:t>jo de los niñ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5. Andersen comien</w:t>
              <w:softHyphen/>
              <w:t>za a publicar sus cuen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7. F. Froebel extiende en Alemania los Kindergar</w:t>
              <w:softHyphen/>
              <w:t>te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ar</w:t>
              <w:softHyphen/>
              <w:t>win publica su libro sobre el viaje en el Beagl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F. Herbart influye mu</w:t>
              <w:softHyphen/>
              <w:t>cho con su "Pedagogía deri</w:t>
              <w:softHyphen/>
              <w:t>va</w:t>
              <w:softHyphen/>
              <w:t>da del fin de la edu</w:t>
              <w:softHyphen/>
              <w:t>ca</w:t>
              <w:softHyphen/>
              <w:t>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1. Jaime Balmes inicia en Barcelona su primer perió</w:t>
              <w:softHyphen/>
              <w:t>dico "La civilización".</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4. Surgen en Inglaterra los "Jóvenes cristianos" (Young men´s Christian As</w:t>
              <w:softHyphen/>
              <w:t>so</w:t>
              <w:softHyphen/>
              <w:t>ciation) para los pobr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7. S. Kierkegaad publica "O esto o lo otr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8. Marx y Engels publi</w:t>
              <w:softHyphen/>
              <w:t>can el "Manifiesto comunista" a petición de los sindicatos.</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La cultura inglesa se hace poderosa e influyente en Oriente.</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29. Pío VIII (1829-1830) gobierna la Igles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regorio XVI (1831-1846) condena el liberalismo y las rebeliones contra las mo</w:t>
              <w:softHyphen/>
              <w:t>narquías. En 1833 protesta ante Miguel I de Por</w:t>
              <w:softHyphen/>
              <w:t>tu</w:t>
              <w:softHyphen/>
              <w:t>gal por la persecu</w:t>
              <w:softHyphen/>
              <w:t>ción contra la Igle</w:t>
              <w:softHyphen/>
              <w:t>s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7. Diversos conflictos en Alemania con motivo de los matrimonios mix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J. H. Newman trabaja por la unión en Inglate</w:t>
              <w:softHyphen/>
              <w:t>rra en</w:t>
              <w:softHyphen/>
              <w:t>tre católi</w:t>
              <w:softHyphen/>
              <w:t>cos y angli</w:t>
              <w:softHyphen/>
              <w:t>ca</w:t>
              <w:softHyphen/>
              <w:t>n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2. Recién estrenada la independencia, triunfo del parti</w:t>
              <w:softHyphen/>
              <w:t>do católi</w:t>
              <w:softHyphen/>
              <w:t>co en Bélg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6. Es elegido Pío IX, que regirá la Iglesia hasta el año 187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7. En Holanda, hasta ahora sin jerarquía, Guiller</w:t>
              <w:softHyphen/>
              <w:t>mo II otorga liber</w:t>
              <w:softHyphen/>
              <w:t>ta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8. Libertad religiosa en Alemania con Guillermo IV y facilidad para las Asociacio</w:t>
              <w:softHyphen/>
              <w:t>nes, a lo que luego se opon</w:t>
              <w:softHyphen/>
              <w:t>drá la Prusia de Bismarck.</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naciones del norte europeo comienzan destrozadas el siglo XIX. Las consecuencias de las campañas napoleónicas han resultado gravosas en todo el Continente. Incluso, en estos comienzos del siglo, sufren aquellos países que, como Inglaterra, no han sido invadidas desde el exterior, pero han tenido que participar en alianzas y en luchas, en sistemas de defensa y en mantener las zonas extraeuro</w:t>
        <w:softHyphen/>
        <w:t>peas de influencia y comer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guerras han provocado mucha miseria y grandes masas de indigentes. U</w:t>
        <w:softHyphen/>
        <w:t>nos se deben a la ruina que han supuesto las destrucciones masivas que siguen a las campañas bélicas. Pero la mayor parte surge por las difíciles condiciones que suscita la mala organización social y por las leyes injustas. En casi toda Europa existe otro factor que incrementa la penuria: es la actitud egoísta que acompaña a toda reacción defensiva de las clases privilegiadas, despoja</w:t>
        <w:softHyphen/>
        <w:t>das por la Revolución, pero deseosas ahora de recuperar sus antiguos privileg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deas también se mantienen en tensión y se polarizan: liberalismo contra absolutismo, laicismo contra confesionali</w:t>
        <w:softHyphen/>
        <w:t>dad, proletariado contra burguesía. Tienen más importancia en la organización de los Estados, en la promoción de las leyes y en el encauzamiento de las relaciones sociales, que las mismas campañas militares y los pactos restauradores. El clima permanente que se respira después de la primera gran contienda euro</w:t>
        <w:softHyphen/>
        <w:t>pea es el de la agresividad. Se rechazan los recuerdos napoleónicos en todas partes, pero la inquietud social aumenta a medida que progresa la industrialización. Las algaradas revoluciona</w:t>
        <w:softHyphen/>
        <w:t>rias se vuelven crónicas, se acrecientan las rivalidades, la oposición entre grupos sociales no amaina, la lucha de clases se mantiene v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nuevas formas de pensamiento reivindicativo van acompañadas de otro fenómeno de trascendencia social: las masas suburbanas que trabajan en las fábricas se incrementan y se ven desprotegidas. Son más influyentes que los viejos estilos de las poblaciones agrícolas. En las zonas rurales se mantiene el cristianis</w:t>
        <w:softHyphen/>
        <w:t>mo. Pero en las áreas industrializa</w:t>
        <w:softHyphen/>
        <w:t>das surge una nueva religión: la del socialismo, que hace temblar a los propietarios, a los patronos, a los diri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las diferencias sociales provocan grandes bolsas de pobreza, sobre todo en los entornos de las ciudades, en las zonas mineras, en los puertos comerciales. Y ello genera vicio, delincuencia, pérdida de valores morales y, por supuesto, conductas y actitudes que marginan las tradicione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e panorama se desenvuelve la vida de este período particular, sobre todo en los países del Centro de Europ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los Países Bajos</w:t>
      </w:r>
      <w:r>
        <w:rPr>
          <w:rFonts w:cs="Helvetica" w:ascii="Helvetica" w:hAnsi="Helvetica"/>
          <w:spacing w:val="-2"/>
          <w:sz w:val="19"/>
          <w:lang w:val="es-ES_tradnl"/>
        </w:rPr>
        <w:t xml:space="preserve"> se incrementan los afanes autonómicos, sobre todo en Bélgica que, por decisión de la Santa Alianza, queda integrada en un estado unitario con las Provincias Unidas del Norte, con predomi</w:t>
        <w:softHyphen/>
        <w:t>nio de lo holandés en la política y en el comercio. El nacionalismo, y también la religión católica de los habitantes del sur, los Belgas, hace de detonante contra el poco hábil e impositivo Guillermo I de Nassau. El 25 de Agosto de 1830, cuando en Francia se habla de Revolución, explota en Bélgica la reacción de independencia y se forma un Estado provisio</w:t>
        <w:softHyphen/>
        <w:t>nal. Apo</w:t>
        <w:softHyphen/>
        <w:t>yado al principio por Francia e Inglaterra, termina siendo reconocido como soberano en 1839 por los demás paí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Inglaterra</w:t>
      </w:r>
      <w:r>
        <w:rPr>
          <w:rFonts w:cs="Helvetica" w:ascii="Helvetica" w:hAnsi="Helvetica"/>
          <w:spacing w:val="-2"/>
          <w:sz w:val="19"/>
          <w:lang w:val="es-ES_tradnl"/>
        </w:rPr>
        <w:t>, que se alza con la hegemonía de todo el Reino Unido, se explota la victoria contra Napoleón al máximo. Aunque se halla desgasta</w:t>
        <w:softHyphen/>
        <w:t>da por la lucha, se inicia un período de reconstrucción industrial y de predominio comercial, con el apoyo de sus capacidades marítimas, las cuales le dan la hegemonía en el mundo para lo que queda de siglo. Bajo el reinado de Guillermo IV (1830-1837) y de la influencia del partido liberal (whigs), llega a momentos de esplendor. Reina luego Victoria I, durante 64 años (1837 a 1901). Será el símbolo del predomi</w:t>
        <w:softHyphen/>
        <w:t>nio mund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Irlanda</w:t>
      </w:r>
      <w:r>
        <w:rPr>
          <w:rFonts w:cs="Helvetica" w:ascii="Helvetica" w:hAnsi="Helvetica"/>
          <w:spacing w:val="-2"/>
          <w:sz w:val="19"/>
          <w:lang w:val="es-ES_tradnl"/>
        </w:rPr>
        <w:t>, integrada violentamente en el Reino Unido y nunca asimilada del todo debido al espíritu de sus gentes y a sus creencias católicas tan opuestas al anglicanismo que se pretende imponer por la fuerza, se producen intensos movimientos migratorios hacia Norte</w:t>
        <w:softHyphen/>
        <w:t>américa. Con las gentes, se transportan las creencias católicas a la América protestante y anglicana del Norte, lo cual tendrá importan</w:t>
        <w:softHyphen/>
        <w:t>tes repercusiones fu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Polonia</w:t>
      </w:r>
      <w:r>
        <w:rPr>
          <w:rFonts w:cs="Helvetica" w:ascii="Helvetica" w:hAnsi="Helvetica"/>
          <w:spacing w:val="-2"/>
          <w:sz w:val="19"/>
          <w:lang w:val="es-ES_tradnl"/>
        </w:rPr>
        <w:t>, que ha salido de las campañas napoleónicas sometida a Rusia, situación consagrada contra todo derecho por el Congreso de Viena, proclama la independencia en la insurrección de 1831. Es sofocada en sangre e invadida por las tropas del Zar, con la opresión política, cultural, lingüística y religiosa durante lo que queda de sig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 xml:space="preserve">Los Países del Centro </w:t>
      </w:r>
      <w:r>
        <w:rPr>
          <w:rFonts w:cs="Helvetica" w:ascii="Helvetica" w:hAnsi="Helvetica"/>
          <w:spacing w:val="-2"/>
          <w:sz w:val="19"/>
          <w:lang w:val="es-ES_tradnl"/>
        </w:rPr>
        <w:t>(Alemania, Prusia, Austria), una vez que se desgasta la Santa Alianza, tienen que firmar acuerdos de defensa mutua ante las tensiones revolucionarias que se viven en sus poblaciones cada vez más industrializadas. Lo hacen en Mün</w:t>
        <w:softHyphen/>
        <w:t>chengrätz en 1833 (segunda Santa Alianza), pero siguen las tensiones, los afanes de sus monarcas absolutistas y la diversidad religiosa de sus gent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recuerdo especial habremos de tener para los países america</w:t>
        <w:softHyphen/>
        <w:t>nos que siguen dependientes de Europa, y que cada vez son menos a medida que las proclamas de independencia avanzan. Se independizan, pero en cierta medida siguen vinculados a las metrópolis (Portugal, Francia, sobre todo España), pues conservan sus ideas, lenguajes, sistemas de vida, religión y economía. Con la originalidad de jóvenes naciones que nacen a la existencia, poco a poco asumen su autonomía cultural y religiosa, al ritmo de sus recién estrena</w:t>
        <w:softHyphen/>
        <w:t>das adminis</w:t>
        <w:softHyphen/>
        <w:t>tracio</w:t>
        <w:softHyphen/>
        <w:t>nes propias y de sus dirigentes nunca del todo bien aven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vive en cada país</w:t>
      </w:r>
      <w:r>
        <w:rPr>
          <w:rFonts w:cs="Helvetica" w:ascii="Helvetica" w:hAnsi="Helvetica"/>
          <w:spacing w:val="-2"/>
          <w:sz w:val="19"/>
          <w:lang w:val="es-ES_tradnl"/>
        </w:rPr>
        <w:t xml:space="preserve"> los azares de las guerras, de las ideas y de los cambios sociales y políticos. En general, tanto católicos como protestantes apo</w:t>
        <w:softHyphen/>
        <w:t>yan, como creyentes, los movimientos patrióticos que surgen en cada n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En Polonia es la religión católica la que fomenta el nacionalismo contra la opresión rusa por el Este y austriaca o prusiana por el Este.</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En Centro Europa es el predominio protestante el que da tono militarista a los afanes de predominio de los monarcas.</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En Bélgica es el catolicismo de los habitantes el motor de la indepen</w:t>
        <w:softHyphen/>
        <w:t>den</w:t>
        <w:softHyphen/>
        <w:t xml:space="preserve">cia nacional y el que configura su idiosincrasia cultural. </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En Inglaterra es la tradicional alianza entre Iglesia anglicana y Monarquía la que hace religiosamente justificable todas las medidas que se toman en favor del predominio ingl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ariedad europea de actitudes dentro del catolicismo en este tiempo de reconstruc</w:t>
        <w:softHyphen/>
        <w:t xml:space="preserve">ción social, política y comercial, lleva a la Iglesia católica de cada nación a ofrecer servicios muy localizados y siempre llenos de buena voluntad y de amor a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w:t>
      </w:r>
      <w:r>
        <w:rPr>
          <w:rFonts w:cs="Helvetica" w:ascii="Helvetica" w:hAnsi="Helvetica"/>
          <w:b/>
          <w:spacing w:val="-2"/>
          <w:sz w:val="19"/>
          <w:lang w:val="es-ES_tradnl"/>
        </w:rPr>
        <w:t>pluralidad y localización</w:t>
      </w:r>
      <w:r>
        <w:rPr>
          <w:rFonts w:cs="Helvetica" w:ascii="Helvetica" w:hAnsi="Helvetica"/>
          <w:spacing w:val="-2"/>
          <w:sz w:val="19"/>
          <w:lang w:val="es-ES_tradnl"/>
        </w:rPr>
        <w:t xml:space="preserve"> es precisamente lo que explica la promoción de muchos grupos, Institutos y servicios. En la mayor parte de los países se incrementan los educativos, como respuesta a las necesidades culturales y sociales que no quedan cubiertas por los Estados. Ello explica que, con frecuencia, los hechos fundaciona</w:t>
        <w:softHyphen/>
        <w:t>les resulten diferentes, según las circunstancias en que se desenvuelven. Pero se advierte el común denominador de asistencia social y de promoción cultural en las fundaciones que aparec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a clave, hemos de entender, en los países de Europa del Centro y del Norte, la proliferación </w:t>
      </w:r>
      <w:r>
        <w:rPr>
          <w:rFonts w:cs="Helvetica" w:ascii="Helvetica" w:hAnsi="Helvetica"/>
          <w:b/>
          <w:spacing w:val="-2"/>
          <w:sz w:val="19"/>
          <w:lang w:val="es-ES_tradnl"/>
        </w:rPr>
        <w:t>de Institutos y de Fundadores</w:t>
      </w:r>
      <w:r>
        <w:rPr>
          <w:rFonts w:cs="Helvetica" w:ascii="Helvetica" w:hAnsi="Helvetica"/>
          <w:spacing w:val="-2"/>
          <w:sz w:val="19"/>
          <w:lang w:val="es-ES_tradnl"/>
        </w:rPr>
        <w:t xml:space="preserve"> orientados a ayudar a los más necesitados culturalmente. En los países del Sur la preferencia la van a tener las atenciones materiales y sociales. Por medio de los Institutos nuevos, la Iglesia atiende con caridad selecta a la cultura, a la educación, a la catequesis, a la asistencia. Entra en las fábricas y llega a las cátedras universita</w:t>
        <w:softHyphen/>
        <w:t>rias. Acompaña a los emigrantes y se abre a las colonias de Africa y As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Párrocos y Obispos se preocupan de ello en sus localidades e inventan sus Institutos de servicio. La mayor parte son femeninos. Con el tiempo, muchos de ellos se convierten en Familias que se extienden por otras parte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odelos de esta actitud pueden resultar los siguientes Fundadores, localizados en </w:t>
      </w:r>
      <w:r>
        <w:rPr>
          <w:rFonts w:cs="Helvetica" w:ascii="Helvetica" w:hAnsi="Helvetica"/>
          <w:b/>
          <w:spacing w:val="-2"/>
          <w:sz w:val="19"/>
          <w:lang w:val="es-ES_tradnl"/>
        </w:rPr>
        <w:t>tres grandes zonas</w:t>
      </w:r>
      <w:r>
        <w:rPr>
          <w:rFonts w:cs="Helvetica" w:ascii="Helvetica" w:hAnsi="Helvetica"/>
          <w:spacing w:val="-2"/>
          <w:sz w:val="19"/>
          <w:lang w:val="es-ES_tradnl"/>
        </w:rPr>
        <w:t xml:space="preserve"> antes aludidas: Holanda, Bélgica, Alemani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7">
                <wp:simplePos x="0" y="0"/>
                <wp:positionH relativeFrom="column">
                  <wp:posOffset>574675</wp:posOffset>
                </wp:positionH>
                <wp:positionV relativeFrom="paragraph">
                  <wp:posOffset>69850</wp:posOffset>
                </wp:positionV>
                <wp:extent cx="3291840" cy="1188720"/>
                <wp:effectExtent l="5080" t="5080" r="5080" b="5080"/>
                <wp:wrapNone/>
                <wp:docPr id="3" name=""/>
                <a:graphic xmlns:a="http://schemas.openxmlformats.org/drawingml/2006/main">
                  <a:graphicData uri="http://schemas.microsoft.com/office/word/2010/wordprocessingShape">
                    <wps:wsp>
                      <wps:cNvSpPr/>
                      <wps:spPr>
                        <a:xfrm>
                          <a:off x="0" y="0"/>
                          <a:ext cx="329184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5.5pt;width:259.15pt;height:93.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steban Modesto Glorieux (1802-1872). "Her</w:t>
        <w:softHyphen/>
        <w:t>manos de Lour</w:t>
        <w:softHyphen/>
        <w:t xml:space="preserve">des". Rousse. </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Bélgica. 1830, "Hermanas de la Misericordia". Reanix. 1830 </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y "Hermanas de la Inmacu</w:t>
        <w:softHyphen/>
        <w:t>lada". Hel</w:t>
        <w:softHyphen/>
        <w:t>derghen. 1845.</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Luis Humberto Rutten (1809-1891)."Hermanos de la Inmaculada". </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aas</w:t>
        <w:softHyphen/>
        <w:t>trich. Holanda. 1840.</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Clara Fey. (1815-1894). "Hermanas del Niño Jesús Pobre". </w:t>
      </w:r>
    </w:p>
    <w:p>
      <w:pPr>
        <w:pStyle w:val="Normal"/>
        <w:tabs>
          <w:tab w:val="clear" w:pos="720"/>
          <w:tab w:val="left" w:pos="-720" w:leader="none"/>
        </w:tabs>
        <w:ind w:left="851"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quisgrán. 1844.</w:t>
      </w:r>
    </w:p>
    <w:p>
      <w:pPr>
        <w:pStyle w:val="Normal"/>
        <w:tabs>
          <w:tab w:val="clear" w:pos="720"/>
          <w:tab w:val="left" w:pos="-720" w:leader="none"/>
        </w:tabs>
        <w:ind w:left="851" w:hanging="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w:t>
      </w:r>
      <w:r>
        <w:rPr>
          <w:rFonts w:cs="Helvetica" w:ascii="Helvetica" w:hAnsi="Helvetica"/>
          <w:b/>
          <w:spacing w:val="-2"/>
          <w:sz w:val="19"/>
          <w:lang w:val="es-ES_tradnl"/>
        </w:rPr>
        <w:t>lista de Fundadores resulta interminable</w:t>
      </w:r>
      <w:r>
        <w:rPr>
          <w:rFonts w:cs="Helvetica" w:ascii="Helvetica" w:hAnsi="Helvetica"/>
          <w:spacing w:val="-2"/>
          <w:sz w:val="19"/>
          <w:lang w:val="es-ES_tradnl"/>
        </w:rPr>
        <w:t>, sobre todo en aquellos lugares en donde, como en el caso de Bélgica o Irlanda, la actitud católica se convierte en ingrediente de la libertad nacional. En el resto de los países resurgen los sentimientos religiosos de manera más pluriform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muchos nombres de Fundadores significativos, que se dedican a avivar las brasas de la piedad, podemos aludir en estos ambientes a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Hola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iago Antonio Heeren (1775-1859) y Catalina van Hees (1769-18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la Beata Virgen María y de S. José". Hertogenbosch.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tías Wolff (+1860). "Sociedad de Jesús, María y José". Nimega. 18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Daemens ( 1878-1858). "Franciscanas de la Penit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ythuysen.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Zwijsen (+1850) y Micaela Leusen (1832-1852).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aridad y de la Misericordia". Tilburg.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Van Houwaert (1784-1874). "Hermanas de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Oostnieuwkerke. 183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van Erp (1799-1861) Y Ana María de Bref (1812-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Caridad del Buen Socorro". Schijndel.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Isabel Gruyters (1789-1864) y Pablo A. von Baer (1788-185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Caridad de S. Carlos Borromeo". Maastrich.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Quirino van der Broogaert (1807-1887). "Hnas. de S. Norberto". Elshout.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ª Lucia Pickers (1808-1891). "Dominicas de Sta. Catalina". Rotterdam.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llermo Hellemons (1810-1884). "Hermanos de S. Luis Gonza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udenbosch. Brabante.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nardino Van Miert (1801-1870). "Francisc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cepción". Vegel.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tín Lonink (1804-1887). "Franciscanos de Bennebroeck". Rotterdam.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omingo van Zeeland (1806-1892) y Ludovica Keyser (+1869). "Dominic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da. Familia". Neerbosch. 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Bélgica:</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Jose Triest (1760-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as de la Caridad de Jesús y María." Gante. 180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os de S. Juan de Dios", Gante. 18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 la Infancia de Jesús". Gante.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ón de Foere (1787- 1851). "Hermanas de la Asunción". Brujas. 181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nstante van Crombrugghe. (1779-186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María y José". Alost.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dres Josefinos". Geraarsbergen.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as de María y José", en Grammont, en 1834;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las "Damas de María". Mechel.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ena Van Celst (1779-1864) "Herman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versa.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Luckx (1761-1839). "Hermanas Agustinas". Asse.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tín Pascual Monon (1787-1821). "Hnas. de la Misericordia". Lieja.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inssart 1769-1837). "Hermanas de Sta María". Namour.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Mónica Carlin (1787-1844). "Hijas de l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vesnes-sur- Helpe.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stantino Blondeel (1778-1864). "Hospitalarias Penitentes". Opbrakel.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nedicto Bracke (1748-1820) Y Marta Dejonckheere (+ 1830). "Herm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aridad.” Roeselare.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ofía Crousse (1786-1847) "Religiosas del Sdo Corazón". Nivel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abante.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Vicente Donch (1765-1857). "Hnas. de las Escuelas Cristi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José de Calansanz". Vorselaar.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ta. de Ruesne (1751-1838) "Hijas del Sdo. Corazón de Jesús". Mon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inaut.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és Margarita Verghelle (1786-1838). "Hermanas de la Instruc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lône-les-Amay. 18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Provoost. (1802-1879) "Hnas. de la Caridad de S. José". Yprés. 18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Tyvaert (+1790-1860) y María Ana Moyaert (1792-185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as de S. Vicente de Paúl". St Niclás. Waas. 182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trus Mulle (1787-1846). "Hnas. de S. Vicente de Paúl". Kortemark. 182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Tillieu (1786-1852) "Hermanas de Ntra. Señora". Comines.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Verrue (+ 1836). "Hnas. de S. Vicente y Siervas de lo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Kortkrijk. 18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figenia Docquier (1796-1854). "Franciscanas del Reino de Cris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con. Tournai. 18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ª Agustina Weewauters (+ 1856). "Hnas. de la Presenta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 Nicolás Waes. 183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nrique Fr. Haes (1793-1869). "Hnas. del Corazón de María". Belaar.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Isabel Bouquet (1788-1879). "Hermanas Franciscanas". Zotteg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ante.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osé Halens. "Hnas. de S. Vicente de Paúl". Viane.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 Lambertz (1785-1869). "Hnas. Ursulinas". Tildonk Lindeburgo.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eonardo de Lavie (1793-1864). "Hnas. de S. Vicente de Paúl". Sint Deij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estrem.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a de Sterke (1808-1877) y Juan van Damme (1793-1862).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Vicente de Paúl". Deftinge. Flandes.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rge D. van Rossen (+1852). "Hermanas de San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achtebe</w:t>
        <w:softHyphen/>
        <w:t>ke 18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G. Habets (1801-1876) y Juana Hazel (1782-1876). "Hijas de l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eja. 18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van der Haeghen (1779-1845) y Federica van Eeckhoutte (1802-186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t>
      </w:r>
      <w:r>
        <w:rPr>
          <w:rFonts w:cs="Helvetica-Normal;Times New Roman" w:ascii="Helvetica-Normal;Times New Roman" w:hAnsi="Helvetica-Normal;Times New Roman"/>
          <w:i/>
          <w:spacing w:val="-2"/>
          <w:sz w:val="19"/>
          <w:lang w:val="es-ES_tradnl"/>
        </w:rPr>
        <w:t>Hermanas de María.” Nederbrakel.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gata Rosalía Lagae (1799-1864). "Hermanas de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ule. Brujas.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icolás José de Minsart (1769-1837) y Rosalía Nizet (1811-187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ta. María". Namur.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atalia Josefa Doignies (1778-1838). "Hermanas del Niño Jesús". Lila.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L. Canton (1802-1863). "Hermanas de la Santa Infancia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ujas.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Van Bavegen (1801-1877) y J. Delebec</w:t>
        <w:softHyphen/>
        <w:t>que 1796-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grega</w:t>
        <w:softHyphen/>
        <w:t>ción de Ntra. Sra. Dendermonde.” Gante.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Van Hove (1790-1863) y Clara Van Laer (1809-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 Vicente de Paúl". Hamme.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J. Braydy (1765-1835), Amerine Luc (1812-1874) y Francis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rsignol (1796-1843). "Hijas de María". Namur.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Struye (1804-165) y Julia Vanheule (1817-185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Sda. Familia". Ieper. Flandes.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Vergauwen (+ 1855). "Hermanas de los Sdos. Corazon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nove. Flandes.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Vandommele (1790-1840). "Hermanas de la Inmaculada" Marke.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stantino Janson (1796-1848) y Martina Martens (1785-1848). "Her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Vicente de Paúl". Deince. Flandes.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de Wilde (1777- 1845). "Hermanas de María". Pittem.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elestina André (1819-1891). "Franciscanas de Ntra Sra. del Rosa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awre. Malinas.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stina Desbille (1801-1866). "Hermanas del Niño Jesús". Nivelles.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Luis José Delebecque (1798-1864). "Hermanos de S. Jerónimo Emilian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ante.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ictor Scheppers (1802-1872). "Hnos. de Ntra. Sra. de la Misericord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li</w:t>
        <w:softHyphen/>
        <w:t>nas. 1839. "Hnas. de Ntra. Sra. de la Misericordia". Mechelen.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harles Doom. (1797-1884) y Teresa Degrijse (1794-1883).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agrada Familia". Kortrijk.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odoro S. Rijken (1797-1871). "Hnos. de S. Francisco Javier". Brujas.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Bernarda Brandt (1804-1886)." Hnas. de la Providencia". Sta.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Oudenhove. Gante. 183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ón Fidel Van den Poel (1790-1837) y Teodoro S. Rikjen (1797-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os de S. Francisco Javier". Brujas.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ndrika Vermeulen (1806-1847). "Hermanas de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erzeke.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gidio de Becker (1798-1869). "Agustinas Hospitalarias". Merchtem.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 Groossen (1815-1869). "Hnas. de S. José". St. Kruis Windkel.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Francisco Cools (1787-1866). "Hermanas de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veres-Baas.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Heymans (1817-1879). "Hijas de S. José". Eiseringen.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lania Hofmans (1829-1905) y Pedro van Hemel (+ 1860).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Vicente de Paúl". Opwijk.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ra S. van Keerberghen (1820-1895). "Hnas. de Ntra. Sra. de los Dolo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hode St. Genése. 18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derico Van Coillie (1804-1884) e Inés Serweytens (1822-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l Salvador". St. Gillis. Brujas.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las Hermanas de la Inmaculada". St. Gillis. Brujas.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Van Hemel (1789-1860) y Melania Hofmans (1829-19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 Vicente de Paul". Opwijk. Mechelen.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José Claes (1802-1887). "Hijas de S. José". Lier. 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Lampe (1801-1868). "Hermanas de la Caridad". Koternak.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Zenobia Vermeesch (1816-1872) "Hnas. de la Sta Obediencia". Veurne.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Luxemburgo:</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Isabel Dufaing (1804-1880) y Leonardo Sühs (1806-186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la Misericordia". Luxemburgo.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Alemania y en la zona germana:</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Gerhardinger (1797-1879) Miguel Wilttmann (+ 1834).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Escolásticas de Ntra Sra". Neunburg vorm Warld.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duardo Michelis (1813-1855). "Hnas. de la Divina Providencia". St. Maurit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ünster.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Francisca Schervier (1819-1876). "Franciscanas de lo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quisgrán.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viera Behringer (+ 1860). "Adoratrices de la Preciosísima Sang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einerberg.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Catalina Kasper (1820-1890). "Pobres Siervas de Jesu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anbaur. Lindburgo. 18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ena Tichy (1822-1886). "Hnas. de la Caridad de S. Carlos Borrome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ebnitz.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aulina von Mallinckrodt (1817-1884). "Hermanas de la Caridad Cristia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derborn Colonia.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Austria:</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icolás de Tolentino Schuler (1756-1831) "Hnas. de la Caridad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Vicente de Paúl". Zams, Tirol. Austria.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ebastián Zängerle (+ 1865) y Antonia Lampel (1807-1851). "Francisc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Graz. Austria.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árbara Maix (1817-1873). "Hnas. de la Inmaculada". Viena.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ebastián Schwarz (1809-1870). "Escolásticas de S. Francis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nz. Austria.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Checoeslovaquia:</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Helvig (1782-1857). "Hnas. de la Caridad de S. Carlos". Praga. 1837.</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En Suiz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León Blum (1786-1859) y José Widmer (+ 1845).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ivina Providen</w:t>
        <w:softHyphen/>
        <w:t>cia". Baldegg. Lucerna.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odosio Florentini (1806-1865), con Teresa Scherer (1825-188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Enseñantes de la Sta. Cruz". Mensingen.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n Bernarda Heimgatner (1822-1863). "Herman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Sta. Cruz". Adorf. Uri.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Inglat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garita Hallahan (1802-1868). "Dominicas de Sta. Catalina". Stone.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rnelia Augusta Connelly (1809-1879). "Sociedad del Niño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ndres. 184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enoveva D. Dupuis (1821-1903). "Hnas. de la Caridad de S. Pab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mbuury. Birmingham.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delaida Vaast (1812-1849). "Franciscanas de la Inmacula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lasgow.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Irla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Ball (1794-1861). "Instituto de la Virgen María". Dublín.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Mc Auley (1778-1841). "Hnas. de la Misericordia". Dublín.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y Aikenhead (1787-1858). "Hnas. de la Caridad". Dublín.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Polo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dmundo Bojanowski (1814-1871). "Esclavas de las Inmacula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ostyn. Poznam. Polonia.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Merket (1817-1872), Matilde Kerket (1813-184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orotea Wol (+ 1856). "Hnas. de Sta Isabel". Neisse. Polonia.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1" distT="0" distB="0" distL="114935" distR="114935" simplePos="0" locked="0" layoutInCell="0" allowOverlap="1" relativeHeight="18">
            <wp:simplePos x="0" y="0"/>
            <wp:positionH relativeFrom="column">
              <wp:posOffset>666115</wp:posOffset>
            </wp:positionH>
            <wp:positionV relativeFrom="paragraph">
              <wp:posOffset>71755</wp:posOffset>
            </wp:positionV>
            <wp:extent cx="2952115" cy="2017395"/>
            <wp:effectExtent l="0" t="0" r="0" b="0"/>
            <wp:wrapTight wrapText="bothSides">
              <wp:wrapPolygon edited="0">
                <wp:start x="-64" y="0"/>
                <wp:lineTo x="-64" y="21496"/>
                <wp:lineTo x="21600" y="21496"/>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952115" cy="2017395"/>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rPr>
          <w:rFonts w:ascii="Helvetica Oblique;Arial" w:hAnsi="Helvetica Oblique;Arial" w:cs="Helvetica Oblique;Arial"/>
          <w:i/>
          <w:i/>
          <w:spacing w:val="-2"/>
          <w:sz w:val="19"/>
          <w:lang w:val="en-US" w:eastAsia="en-US"/>
        </w:rPr>
      </w:pPr>
      <w:r>
        <w:rPr>
          <w:rFonts w:cs="Helvetica Oblique;Arial" w:ascii="Helvetica Oblique;Arial" w:hAnsi="Helvetica Oblique;Arial"/>
          <w:i/>
          <w:spacing w:val="-2"/>
          <w:sz w:val="19"/>
          <w:lang w:val="en-US" w:eastAsia="en-US"/>
        </w:rPr>
        <w:drawing>
          <wp:anchor behindDoc="0" distT="0" distB="0" distL="114935" distR="114935" simplePos="0" locked="0" layoutInCell="0" allowOverlap="1" relativeHeight="19">
            <wp:simplePos x="0" y="0"/>
            <wp:positionH relativeFrom="column">
              <wp:posOffset>483235</wp:posOffset>
            </wp:positionH>
            <wp:positionV relativeFrom="paragraph">
              <wp:posOffset>330835</wp:posOffset>
            </wp:positionV>
            <wp:extent cx="3308350" cy="4712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3308350" cy="4712335"/>
                    </a:xfrm>
                    <a:prstGeom prst="rect">
                      <a:avLst/>
                    </a:prstGeom>
                  </pic:spPr>
                </pic:pic>
              </a:graphicData>
            </a:graphic>
          </wp:anchor>
        </w:drawing>
      </w:r>
    </w:p>
    <w:sectPr>
      <w:footerReference w:type="even" r:id="rId5"/>
      <w:footerReference w:type="default" r:id="rId6"/>
      <w:type w:val="nextPage"/>
      <w:pgSz w:w="8391" w:h="11906"/>
      <w:pgMar w:left="680" w:right="680" w:gutter="0" w:header="0" w:top="680" w:footer="680" w:bottom="736"/>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Narrow Oblique">
    <w:altName w:val="Arial Narrow"/>
    <w:charset w:val="00"/>
    <w:family w:val="swiss"/>
    <w:pitch w:val="default"/>
  </w:font>
  <w:font w:name="Helvetica Narrow">
    <w:altName w:val="Arial Narrow"/>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15811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ragraph">
                <wp:posOffset>243840</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27:00Z</dcterms:created>
  <dc:creator>Gráficas Lafalpoo, s.a.</dc:creator>
  <dc:description/>
  <cp:keywords/>
  <dc:language>en-US</dc:language>
  <cp:lastModifiedBy>Angelical V5</cp:lastModifiedBy>
  <cp:lastPrinted>2000-02-28T19:38:00Z</cp:lastPrinted>
  <dcterms:modified xsi:type="dcterms:W3CDTF">2014-06-16T15:11:00Z</dcterms:modified>
  <cp:revision>6</cp:revision>
  <dc:subject/>
  <dc:title/>
</cp:coreProperties>
</file>