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8">
            <wp:simplePos x="0" y="0"/>
            <wp:positionH relativeFrom="column">
              <wp:posOffset>2860675</wp:posOffset>
            </wp:positionH>
            <wp:positionV relativeFrom="paragraph">
              <wp:posOffset>181610</wp:posOffset>
            </wp:positionV>
            <wp:extent cx="1591310" cy="1832610"/>
            <wp:effectExtent l="0" t="0" r="0" b="0"/>
            <wp:wrapTight wrapText="bothSides">
              <wp:wrapPolygon edited="0">
                <wp:start x="-130" y="0"/>
                <wp:lineTo x="-130" y="21454"/>
                <wp:lineTo x="21600" y="21454"/>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91310" cy="1832610"/>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Sacerdote de los pobre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Beato</w:t>
      </w:r>
      <w:r>
        <w:rPr>
          <w:rFonts w:cs="Maiandra GD" w:ascii="Maiandra GD" w:hAnsi="Maiandra GD"/>
          <w:b/>
          <w:spacing w:val="-3"/>
          <w:sz w:val="28"/>
          <w:lang w:val="es-ES_tradnl"/>
        </w:rPr>
        <w:t xml:space="preserve"> </w:t>
      </w:r>
      <w:r>
        <w:rPr>
          <w:rFonts w:cs="Maiandra GD" w:ascii="Maiandra GD" w:hAnsi="Maiandra GD"/>
          <w:b/>
          <w:color w:val="FF0000"/>
          <w:spacing w:val="-3"/>
          <w:sz w:val="28"/>
          <w:lang w:val="es-ES_tradnl"/>
        </w:rPr>
        <w:t>Ludovico Pavoni</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84-1849)</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ijos de María Inmacula</w:t>
        <w:softHyphen/>
        <w:t>d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47</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b/>
          <w:b/>
          <w:spacing w:val="-3"/>
          <w:lang w:val="es-ES_tradnl"/>
        </w:rPr>
      </w:pPr>
      <w:r>
        <w:rPr>
          <w:rFonts w:cs="Helvetica-Normal;Times New Roman" w:ascii="Helvetica-Normal;Times New Roman" w:hAnsi="Helvetica-Normal;Times New Roman"/>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udovico Pavoni fue un sacerdote humilde, generoso, providencial. Lleno de celo desde sus años juveniles, supo que Dios le reclamaba para una entrega sin medida en favor de aquellos que se encontraban en la miseria moral, como consecuencia de la material en que se veían hundi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una vez que descubrió la llamada de Dios, supo hacerse presente con pacien</w:t>
        <w:softHyphen/>
        <w:t>cia y grandes dotes de audacia y de inteligencia en todas sus empresas apostólicas y en sus diversas labores sacerdotales. Abierto a todo el mundo para servir, descubrió en su íntimo contacto con Dios el secreto de su heroísmo y la fuerza alentadora de sus esfuerzos terrenos. Y fue su gran confianza en la Providencia el motor que le arrastró hacia los marginados. Por eso vivió su sacerdocio en un continuo acto de valentía y de altruismo.</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juventud fue el campo preferido de su trabajo en la Iglesia. Muchos jóvenes, abandona</w:t>
        <w:softHyphen/>
        <w:t>dos por las difíciles condiciones de los tiempos, le estimularon para hacer la proeza de abrir a sus expensas una casa de acogida. A través del bien que en ella se hacía, comprendió que se trataba de los predilectos del Señor. Y, por eso, se entregó sin medida a su servicio y a descubrirles caminos de redención y de encumbramien</w:t>
        <w:softHyphen/>
        <w:t>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racias a sus desvelos, los que iban a quedar hundidos en la indigencia y en el vicio llegaron a ser los hombres que la Iglesia, el Estado y la Sociedad necesita</w:t>
        <w:softHyphen/>
        <w:t>ban. Para ellos, y a través de ellos, supo ver con intuición profética el valor de la educación obrera y profesion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tendió con claridad la importancia de preparar obreros comprometidos en plenitud con su trabajo y provistos de sólidas convicciones morales y cristianas. Los honrados oficios son imprescindi</w:t>
        <w:softHyphen/>
        <w:t>bles para la sociedad bien ordenada.</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a ellos fue preparando una forma educativa que habría de resultar eficaz y admirabl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w:t>
      </w:r>
      <w:r>
        <w:rPr>
          <w:rFonts w:cs="Helvetica-Normal;Times New Roman" w:ascii="Helvetica-Normal;Times New Roman" w:hAnsi="Helvetica-Normal;Times New Roman"/>
          <w:b/>
          <w:i/>
          <w:spacing w:val="-2"/>
          <w:sz w:val="19"/>
          <w:lang w:val="es-ES_tradnl"/>
        </w:rPr>
        <w:t>estilo familiar y afectuoso</w:t>
      </w:r>
      <w:r>
        <w:rPr>
          <w:rFonts w:cs="Helvetica-Normal;Times New Roman" w:ascii="Helvetica-Normal;Times New Roman" w:hAnsi="Helvetica-Normal;Times New Roman"/>
          <w:i/>
          <w:spacing w:val="-2"/>
          <w:sz w:val="19"/>
          <w:lang w:val="es-ES_tradnl"/>
        </w:rPr>
        <w:t xml:space="preserve"> fue el regalo preciso que entregó a sus acogidos: huérfanos, abandona</w:t>
        <w:softHyphen/>
        <w:t>dos y sordomu</w:t>
        <w:softHyphen/>
        <w:t>dos, jóvenes que, sin él, hubieran pertenecido al mundo de los marginados y que, gracias a sus intuiciones, fueron felices y provechosos para la socie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e sintió padre de todos los que no tenían protección y supo preparar para ellos</w:t>
      </w:r>
      <w:r>
        <w:rPr>
          <w:rFonts w:cs="Helvetica-Normal;Times New Roman" w:ascii="Helvetica-Normal;Times New Roman" w:hAnsi="Helvetica-Normal;Times New Roman"/>
          <w:b/>
          <w:i/>
          <w:spacing w:val="-2"/>
          <w:sz w:val="19"/>
          <w:lang w:val="es-ES_tradnl"/>
        </w:rPr>
        <w:t xml:space="preserve"> hogares protectores</w:t>
      </w:r>
      <w:r>
        <w:rPr>
          <w:rFonts w:cs="Helvetica-Normal;Times New Roman" w:ascii="Helvetica-Normal;Times New Roman" w:hAnsi="Helvetica-Normal;Times New Roman"/>
          <w:i/>
          <w:spacing w:val="-2"/>
          <w:sz w:val="19"/>
          <w:lang w:val="es-ES_tradnl"/>
        </w:rPr>
        <w:t xml:space="preserve"> y lugares en donde aprendieran a vivir con dignidad. Aquellos que, abandona</w:t>
        <w:softHyphen/>
        <w:t>dos a su suerte, necesita</w:t>
        <w:softHyphen/>
        <w:t>ban en</w:t>
        <w:softHyphen/>
        <w:t xml:space="preserve">contrar un padre en la tierra, en él lo hallaron. Y con tierno corazón supo </w:t>
      </w:r>
      <w:r>
        <w:rPr>
          <w:rFonts w:cs="Helvetica-Normal;Times New Roman" w:ascii="Helvetica-Normal;Times New Roman" w:hAnsi="Helvetica-Normal;Times New Roman"/>
          <w:b/>
          <w:i/>
          <w:spacing w:val="-2"/>
          <w:sz w:val="19"/>
          <w:lang w:val="es-ES_tradnl"/>
        </w:rPr>
        <w:t>ser para ellos el padre</w:t>
      </w:r>
      <w:r>
        <w:rPr>
          <w:rFonts w:cs="Helvetica-Normal;Times New Roman" w:ascii="Helvetica-Normal;Times New Roman" w:hAnsi="Helvetica-Normal;Times New Roman"/>
          <w:i/>
          <w:spacing w:val="-2"/>
          <w:sz w:val="19"/>
          <w:lang w:val="es-ES_tradnl"/>
        </w:rPr>
        <w:t xml:space="preserve"> que la guerra, la peste o la miseria les había arrebatad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Además se conmovió especialmente ante los débiles y rechazados por todos; y supo que ellos eran los que precisaban especial protección, por sus insuficiencias mentales o por sus situación de mayor margina</w:t>
        <w:softHyphen/>
        <w:t xml:space="preserve">ción. Sobre todo entendió que eran los predilectos de Cristo. Por eso fueron sus amados, por ser </w:t>
      </w:r>
      <w:r>
        <w:rPr>
          <w:rFonts w:cs="Helvetica-Normal;Times New Roman" w:ascii="Helvetica-Normal;Times New Roman" w:hAnsi="Helvetica-Normal;Times New Roman"/>
          <w:b/>
          <w:i/>
          <w:spacing w:val="-2"/>
          <w:sz w:val="19"/>
          <w:lang w:val="es-ES_tradnl"/>
        </w:rPr>
        <w:t>los más pobres entre los pobres</w:t>
      </w:r>
      <w:r>
        <w:rPr>
          <w:rFonts w:cs="Helvetica-Normal;Times New Roman" w:ascii="Helvetica-Normal;Times New Roman" w:hAnsi="Helvetica-Normal;Times New Roman"/>
          <w:i/>
          <w:spacing w:val="-2"/>
          <w:sz w:val="19"/>
          <w:lang w:val="es-ES_tradnl"/>
        </w:rPr>
        <w:t>, y representar más la presencia de Dios entre los hombres.</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Congregación hermosa de educadores que le siguió, construida con sus mejores compañeros y colaboradores, laicos y sacerdotes, no fue más que el resultado de su gran caridad. Recibieron el nombre de "Hijos de María Inmacula</w:t>
        <w:softHyphen/>
        <w:t>da" por su devoción singular a la Madre del Señor. Fueron el fruto más hermoso de su deseo de servicio y el resultado de su tacto de pedago</w:t>
        <w:softHyphen/>
        <w:t>g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 ellos, intentó llevar su carisma educador a todos los rincones del mundo. Y lo consiguió con la alegría de servir a los más pobres de la tierra, que son siempre los más amados de Dios.</w:t>
        <w:tab/>
      </w:r>
    </w:p>
    <w:p>
      <w:pPr>
        <w:sectPr>
          <w:footerReference w:type="even" r:id="rId3"/>
          <w:footerReference w:type="default" r:id="rId4"/>
          <w:type w:val="nextPage"/>
          <w:pgSz w:w="8391" w:h="11906"/>
          <w:pgMar w:left="680" w:right="680" w:gutter="0" w:header="0" w:top="680" w:footer="680" w:bottom="736"/>
          <w:pgNumType w:start="433"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numPr>
          <w:ilvl w:val="0"/>
          <w:numId w:val="0"/>
        </w:numPr>
        <w:tabs>
          <w:tab w:val="clear" w:pos="720"/>
          <w:tab w:val="center" w:pos="3402"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r>
        <w:br w:type="page"/>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4. 11 de Septiembre. Nace en Bres</w:t>
        <w:softHyphen/>
        <w:t>cia. Sus pa</w:t>
        <w:softHyphen/>
        <w:t>dres, Alejandro Pavoni y Lelia Poncarali, pertene</w:t>
        <w:softHyphen/>
        <w:t>cen a distinguidas fami</w:t>
        <w:softHyphen/>
        <w:t>lias y poseen riquezas suficien</w:t>
        <w:softHyphen/>
        <w:t>tes para que la vida familiar se desarrolle en el mayor desahogo. Es bautizado el día 13. Siguen otros tres hermanos en el hogar: Juan, Paolina y Cami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9. Estalla la revolución Francesa, que tam</w:t>
        <w:softHyphen/>
        <w:t>bién irradia sus proclamas liberta</w:t>
        <w:softHyphen/>
        <w:t>rias en la ciudad de Brescia, dependiente de Vene</w:t>
        <w:softHyphen/>
        <w:t>cia. Se avecinan tiempos tensos y difíci</w:t>
        <w:softHyphen/>
        <w:t>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4. Hace su Primera Comunión, dan</w:t>
        <w:softHyphen/>
        <w:t>do pruebas de gran p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6. Es tomada Brescia por Napoleón, que derrota a los ejércitos venecianos. Se viven años de tensión bélica y miedo. Realiza estu</w:t>
        <w:softHyphen/>
        <w:t>dios de Filoso</w:t>
        <w:softHyphen/>
        <w:t>fía y Huma</w:t>
        <w:softHyphen/>
        <w:t>nidades con el P. Domingo Ferrar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9. 21 de Abril. Brescia es recupera</w:t>
        <w:softHyphen/>
        <w:t>da por los aus</w:t>
        <w:softHyphen/>
        <w:t>triacos y las tropas france</w:t>
        <w:softHyphen/>
        <w:t>sas tienen que reple</w:t>
        <w:softHyphen/>
        <w:t>gar</w:t>
        <w:softHyphen/>
        <w:t>se. De nuevo la ciu</w:t>
        <w:softHyphen/>
        <w:t>dad cambia de dominado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1. Napoleón reconquista la ciudad y entra en ella el 21 de Diciembre. La domi</w:t>
        <w:softHyphen/>
        <w:t>nación francesa es dura, por los im</w:t>
        <w:softHyphen/>
        <w:t>pues</w:t>
        <w:softHyphen/>
        <w:t>tos, las multas y las confisca</w:t>
        <w:softHyphen/>
        <w:t>cio</w:t>
        <w:softHyphen/>
        <w:t>nes que se multiplican. La pobreza aumenta, al ser suprimi</w:t>
        <w:softHyphen/>
        <w:t>dos los conventos y centros religio</w:t>
        <w:softHyphen/>
        <w:t>so</w:t>
        <w:softHyphen/>
        <w:t>s de asistencia a los indige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3. 7 de Diciembre. Recibe la tonsu</w:t>
        <w:softHyphen/>
        <w:t>ra y viste el traje talar en adela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5. Fallece su padre, disgustado por la actitud revolucionaria de su segundo hijo, Ju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7. 21 de Febrero. Con dispensa de edad, es ordenado sacerdote por Mns. Dolfin, Obispo de Bérgamo, en la Iglesia del Seminario. Para entonces está decidi</w:t>
        <w:softHyphen/>
        <w:t>do a trabajar por la educación de los niños y jóvenes marginados, que las lu</w:t>
        <w:softHyphen/>
        <w:t>chas y depredaciones del momento arro</w:t>
        <w:softHyphen/>
        <w:t>jan desde el campo a las ciudades, sobre todo a Bres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8. 17 de Enero. Mns. Gabriel María Nava es designado Obispo de la Dióce</w:t>
        <w:softHyphen/>
        <w:t>sis. Ba</w:t>
        <w:softHyphen/>
        <w:t>jo su autoridad discurrirá gran parte de su vida sacerdotal. Traba</w:t>
        <w:softHyphen/>
        <w:t>ja con afecto en ayudar a la obra juvenil del sacerdote Pe</w:t>
        <w:softHyphen/>
        <w:t>dro Guzzeti, que acoge a mucha</w:t>
        <w:softHyphen/>
        <w:t>chos po</w:t>
        <w:softHyphen/>
        <w:t>b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9. 11 de Noviembre. Fallece su ma</w:t>
        <w:softHyphen/>
        <w:t>dre, ago</w:t>
        <w:softHyphen/>
        <w:t>biada por los disgustos que le proporciona la vida desarreglada de su otro hijo Ju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0. 25 de Abril. Un decreto de Na</w:t>
        <w:softHyphen/>
        <w:t>poleón supri</w:t>
        <w:softHyphen/>
        <w:t>me todas las casas religio</w:t>
        <w:softHyphen/>
        <w:t>sas, salvo las dedicadas a educación y las de Hermanas de la Caridad. El Obis</w:t>
        <w:softHyphen/>
        <w:t>po se preocupa por mantener el Semina</w:t>
        <w:softHyphen/>
        <w:t>rio y, lleno de agobios y de entrega a su ministerio, busca quien le ayude en la tarea pastoral. Desig</w:t>
        <w:softHyphen/>
        <w:t>na a Ludo</w:t>
        <w:softHyphen/>
        <w:t>vico Pavo</w:t>
        <w:softHyphen/>
        <w:t xml:space="preserve">ni como su secretari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2. Hacia Enero abre su primer "Ora</w:t>
        <w:softHyphen/>
        <w:t>torio" para los jóvenes abandonados. El Obis</w:t>
        <w:softHyphen/>
        <w:t>po le concede los locales de la Igle</w:t>
        <w:softHyphen/>
        <w:t>sia de Sta. María de la Pasión. Le anima en su obra juvenil. Así vive durante seis años entre el servi</w:t>
        <w:softHyphen/>
        <w:t>cio episcopal y el apos</w:t>
        <w:softHyphen/>
        <w:t>tolado. La pobreza ambiental es gran</w:t>
        <w:softHyphen/>
        <w:t>de, a causa del expolio que originan los últi</w:t>
        <w:softHyphen/>
        <w:t>mos años del Imperio napoleó</w:t>
        <w:softHyphen/>
        <w:t>nico, empe</w:t>
        <w:softHyphen/>
        <w:t>ñado en cruentas campañas bélic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Consolida el Oratorio de San Luis Gonza</w:t>
        <w:softHyphen/>
        <w:t>ga, en la Iglesia de Santa Ma</w:t>
        <w:softHyphen/>
        <w:t>ría de la Pasión. Tam</w:t>
        <w:softHyphen/>
        <w:t>bién dirige, por en</w:t>
        <w:softHyphen/>
        <w:t>cargo del Obispo, la Escuela de la Doctri</w:t>
        <w:softHyphen/>
        <w:t>na Cristiana, en la Catedral Nueva, para la que prepara sabias consig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8. 14 de Febrero. Es elegido Canó</w:t>
        <w:softHyphen/>
        <w:t>nigo y nom</w:t>
        <w:softHyphen/>
        <w:t>bra</w:t>
        <w:softHyphen/>
        <w:t>do Rector de la Iglesia de San Bernabé. Inicia en su Parroquia la Escue</w:t>
        <w:softHyphen/>
        <w:t>la para chicos. Recoge los primeros siete huérfanos. Vende sus bienes patri</w:t>
        <w:softHyphen/>
        <w:t>monia</w:t>
        <w:softHyphen/>
        <w:t>les para sufragar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1. Ya tiene organizado con diversos huérfa</w:t>
        <w:softHyphen/>
        <w:t>nos el "Instituto de San Bernabé". Llega a tener 11 especialidades u oficios, en los que se preparan los jóvenes. El más admirado de todos está en la tipo</w:t>
        <w:softHyphen/>
        <w:t>gra</w:t>
        <w:softHyphen/>
        <w:t>fía, que dispone con miras a imprimir y divulgar obras de piedad y libros religio</w:t>
        <w:softHyphen/>
        <w:t>sos. El Obispo le sufraga la compra de</w:t>
        <w:softHyphen/>
        <w:t>l antiguo convento de San Agustí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2. Se inicia un gran proceso contra 200 brescia</w:t>
        <w:softHyphen/>
        <w:t>nos, acusados de sedición y rebel</w:t>
        <w:softHyphen/>
        <w:t>día al Gobierno impuesto por los austria</w:t>
        <w:softHyphen/>
        <w:t>cos dominado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Comienza a publicar sus prime</w:t>
        <w:softHyphen/>
        <w:t>ras obras impresas. Será la primera "Es</w:t>
        <w:softHyphen/>
        <w:t>cuela de Artes gráfi</w:t>
        <w:softHyphen/>
        <w:t>cas" de Italia y prepa</w:t>
        <w:softHyphen/>
        <w:t>rará, sólo en vida del Funda</w:t>
        <w:softHyphen/>
        <w:t>dor, casi 400 publi</w:t>
        <w:softHyphen/>
        <w:t>c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30 de Noviembre. Recibe el De</w:t>
        <w:softHyphen/>
        <w:t>creto imperial de aprobación de su Obra. Comienza a pensar en una Congre</w:t>
        <w:softHyphen/>
        <w:t>gación que asegure la continuidad del bien que se está realizando en los jóve</w:t>
        <w:softHyphen/>
        <w:t>nes en las diversas casas fundadas. Así nacen los "Hijos de María Inma</w:t>
        <w:softHyphen/>
        <w:t>cu</w:t>
        <w:softHyphen/>
        <w:t>la</w:t>
        <w:softHyphen/>
        <w:t>da" como obra educadora. Pre</w:t>
        <w:softHyphen/>
        <w:t>pa</w:t>
        <w:softHyphen/>
        <w:t>ra las Reglas Funda</w:t>
        <w:softHyphen/>
        <w:t>menta</w:t>
        <w:softHyphen/>
        <w:t>les y las Constitu</w:t>
        <w:softHyphen/>
        <w:t>ciones de la Con</w:t>
        <w:softHyphen/>
        <w:t>gre</w:t>
        <w:softHyphen/>
        <w:t>gación que proyec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Redacta e imprime el Reglamento del Instituto de San Bernabé, aprobado y alentado verbalmente por el Obispo dio</w:t>
        <w:softHyphen/>
        <w:t>ces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Epidemia de cólera, que hace es</w:t>
        <w:softHyphen/>
        <w:t>tragos en la localidad y en las zonas cercanas. Atiende genero</w:t>
        <w:softHyphen/>
        <w:t>samente a los niños que han perdido a sus padres en la peste. Prepara para ellos actividades educativas y asistenci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Acepta como externos en su obra a los huérfanos de la Misericordia. A los pocos meses, asume la asistencia de di</w:t>
        <w:softHyphen/>
        <w:t>versos sordomudos a los que quiere ex</w:t>
        <w:softHyphen/>
        <w:t>tender su labor educadora. El Muni</w:t>
        <w:softHyphen/>
        <w:t>cipio le concede el uso permanente de la parte del convento de S. Agustín no ocupada por la Escue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16 de Marzo. Recibe un Decreto de apro</w:t>
        <w:softHyphen/>
        <w:t>ba</w:t>
        <w:softHyphen/>
        <w:t>ción de la Escuela de sordomu</w:t>
        <w:softHyphen/>
        <w:t>dos. El 12 de Febre</w:t>
        <w:softHyphen/>
        <w:t>ro de 1841 firma la compra del antiguo con</w:t>
        <w:softHyphen/>
        <w:t>vento franciscano de Saiano, a 12 Kms. de la ciudad. Pone allí su casa para los sordomu</w:t>
        <w:softHyphen/>
        <w:t>dos y pro</w:t>
        <w:softHyphen/>
        <w:t>yecta establecer su Noviciado en la am</w:t>
        <w:softHyphen/>
        <w:t>plia prop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La obra de sordomudos se con</w:t>
        <w:softHyphen/>
        <w:t>solida. Se encargará de ellos su discípu</w:t>
        <w:softHyphen/>
        <w:t>lo, el clérigo Guccini, al que envía a Milán para que se especialice en el Real Institu</w:t>
        <w:softHyphen/>
        <w:t>to de Sordomudos que funciona en l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31 de Marzo. Recibe la declara</w:t>
        <w:softHyphen/>
        <w:t>ción de alabanza por parte de la Santa Sede, con un Decreto de la Con</w:t>
        <w:softHyphen/>
        <w:t>grega</w:t>
        <w:softHyphen/>
        <w:t>ción de Obispos y Regulares. Es un aliento en el camino. El número de acogi</w:t>
        <w:softHyphen/>
        <w:t>dos en su Centro au</w:t>
        <w:softHyphen/>
        <w:t>menta y halla dificul</w:t>
        <w:softHyphen/>
        <w:t>tades para sostener a todos en los tiem</w:t>
        <w:softHyphen/>
        <w:t>pos de cares</w:t>
        <w:softHyphen/>
        <w:t>tía que se viv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4. Recibe la condecoración civil de la Orden de la Corona de Hierro del Em</w:t>
        <w:softHyphen/>
        <w:t>perador Fernando I. Es más honorífica que económica, pero implica una peque</w:t>
        <w:softHyphen/>
        <w:t>ña subvención que, como todos sus bie</w:t>
        <w:softHyphen/>
        <w:t>nes, destina a engro</w:t>
        <w:softHyphen/>
        <w:t>sar la frágil econo</w:t>
        <w:softHyphen/>
        <w:t>mía de la Obra. El honor que ello representa le deja indifer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6. 12 de Diciembre. Se le concede el Decreto imperial de aprobación de su Instituto religioso, que le asegura en parte su existencia legal. A lo largo del año ha ido redactando las Consti</w:t>
        <w:softHyphen/>
        <w:t>tu</w:t>
        <w:softHyphen/>
        <w:t>cio</w:t>
        <w:softHyphen/>
        <w:t>nes de la Soc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7. 12 de Junio. Recibe el Decreto de la Sda. Congregación de Obispos y Re</w:t>
        <w:softHyphen/>
        <w:t>gulares por el que se da autorización para su Instituto. El 10 de Octubre re</w:t>
        <w:softHyphen/>
        <w:t>nun</w:t>
        <w:softHyphen/>
        <w:t>cia a su cargo de Canónigo, pues su entrega a la obra es total y a ella precisa dedicar su tiempo. El 8 de Di</w:t>
        <w:softHyphen/>
        <w:t>ciembre emite su profe</w:t>
        <w:softHyphen/>
        <w:t>sión religiosa ante el Vica</w:t>
        <w:softHyphen/>
        <w:t>rio que gobierna la Diócesis, Fer</w:t>
        <w:softHyphen/>
        <w:t>nando Lucchi, autorizado por Roma pa</w:t>
        <w:softHyphen/>
        <w:t>ra la erección canónica de la Congre</w:t>
        <w:softHyphen/>
        <w:t>gación. Recibe él mismo a conti</w:t>
        <w:softHyphen/>
        <w:t>nuación la profe</w:t>
        <w:softHyphen/>
        <w:t>sión de sus prime</w:t>
        <w:softHyphen/>
        <w:t>ros discípulos: dos sacer</w:t>
        <w:softHyphen/>
        <w:t>dotes, dos clérigos y dos lai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7 de Marzo. Recibe el nombra</w:t>
        <w:softHyphen/>
        <w:t>miento de examinador prosinodal de la Diócesis. Estalla la revolu</w:t>
        <w:softHyphen/>
        <w:t>ción de Brescia, conocida con el nombre de "Las Diez Jor</w:t>
        <w:softHyphen/>
        <w:t>nadas". Al empezar las tropas el bom</w:t>
        <w:softHyphen/>
        <w:t>bardeo de la ciudad, el 24 de Marzo, huye con sus muchachos a fin de refu</w:t>
        <w:softHyphen/>
        <w:t>giarse en Saiano. Los niños de la casa se sal</w:t>
        <w:softHyphen/>
        <w:t>van, pero el agotamiento de la camina</w:t>
        <w:softHyphen/>
        <w:t>ta, hecha en medio del frío y de la lluvio</w:t>
        <w:softHyphen/>
        <w:t>sa noche, desen</w:t>
        <w:softHyphen/>
        <w:t>ca</w:t>
        <w:softHyphen/>
        <w:t>dena una pulmo</w:t>
        <w:softHyphen/>
        <w:t>nía, de la que ya no se repo</w:t>
        <w:softHyphen/>
        <w:t>ne. El 1 de Abril, tras varios días de agonía, fallece en Saiano. Su cadáver se traslada, al termi</w:t>
        <w:softHyphen/>
        <w:t>nar los desórdenes treinta días después, al ce</w:t>
        <w:softHyphen/>
        <w:t>men</w:t>
        <w:softHyphen/>
        <w:t>terio de la ciudad.</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Beatificado por Juan Pablp II en 2002</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mento del Oratorio de Sta. 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Pasión (181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mento de los Hijos 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ría (183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mento de la casa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n Berna</w:t>
        <w:softHyphen/>
        <w:t>bé (183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s Fundamentales de 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gre</w:t>
        <w:softHyphen/>
        <w:t>ga</w:t>
        <w:softHyphen/>
        <w:t xml:space="preserve">ción de los Hijos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ría (184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e Instancias oficial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spacing w:val="-2"/>
          <w:sz w:val="22"/>
          <w:lang w:val="es-ES_tradnl"/>
        </w:rPr>
        <w:t xml:space="preserve"> </w:t>
      </w:r>
      <w:r>
        <w:rPr>
          <w:rFonts w:cs="Maiandra GD" w:ascii="Maiandra GD" w:hAnsi="Maiandra GD"/>
          <w:b/>
          <w:spacing w:val="-2"/>
          <w:sz w:val="22"/>
        </w:rPr>
        <w:t xml:space="preserve">IDEARIO </w:t>
      </w:r>
      <w:r>
        <w:rPr>
          <w:rFonts w:cs="Maiandra GD" w:ascii="Maiandra GD" w:hAnsi="Maiandra GD"/>
          <w:b/>
          <w:sz w:val="22"/>
        </w:rPr>
        <w:t>PEDAGOGICO</w:t>
      </w:r>
      <w:r>
        <w:rPr>
          <w:rStyle w:val="FootnoteCharacters"/>
          <w:rStyle w:val="FootnoteAnchor"/>
          <w:rFonts w:cs="Maiandra GD" w:ascii="Maiandra GD" w:hAnsi="Maiandra GD"/>
          <w:b/>
          <w:spacing w:val="-2"/>
          <w:sz w:val="22"/>
          <w:lang w:val="es-ES_tradnl"/>
        </w:rPr>
        <w:footnoteReference w:id="2"/>
      </w:r>
      <w:r>
        <w:rPr>
          <w:rFonts w:cs="Helvetica" w:ascii="Helvetica" w:hAnsi="Helvetica"/>
          <w:b/>
          <w:i/>
          <w:spacing w:val="-2"/>
          <w:sz w:val="18"/>
          <w:lang w:val="es-ES_tradnl"/>
        </w:rPr>
        <w:t xml:space="preserve">   </w:t>
        <w:tab/>
      </w:r>
    </w:p>
    <w:p>
      <w:pPr>
        <w:sectPr>
          <w:footerReference w:type="even" r:id="rId5"/>
          <w:footerReference w:type="default" r:id="rId6"/>
          <w:footnotePr>
            <w:numFmt w:val="decimal"/>
          </w:footnotePr>
          <w:type w:val="oddPage"/>
          <w:pgSz w:w="8391" w:h="11906"/>
          <w:pgMar w:left="680" w:right="680" w:gutter="0" w:header="0" w:top="680" w:footer="680" w:bottom="736"/>
          <w:pgNumType w:start="437" w:fmt="decimal"/>
          <w:formProt w:val="false"/>
          <w:textDirection w:val="lrTb"/>
          <w:docGrid w:type="default" w:linePitch="360" w:charSpace="0"/>
        </w:sectPr>
      </w:pPr>
    </w:p>
    <w:p>
      <w:pPr>
        <w:pStyle w:val="Normal"/>
        <w:tabs>
          <w:tab w:val="clear" w:pos="720"/>
          <w:tab w:val="center" w:pos="3402" w:leader="none"/>
        </w:tabs>
        <w:jc w:val="center"/>
        <w:rPr>
          <w:rFonts w:ascii="Helvetica" w:hAnsi="Helvetica" w:cs="Helvetica"/>
          <w:b/>
          <w:b/>
          <w:i/>
          <w:i/>
          <w:spacing w:val="-2"/>
          <w:sz w:val="18"/>
          <w:lang w:val="es-ES_tradnl"/>
        </w:rPr>
      </w:pPr>
      <w:r>
        <w:rPr>
          <w:rFonts w:cs="Helvetica" w:ascii="Helvetica" w:hAnsi="Helvetica"/>
          <w:b/>
          <w:i/>
          <w:spacing w:val="-2"/>
          <w:sz w:val="18"/>
          <w:lang w:val="es-ES_tradnl"/>
        </w:rPr>
      </w:r>
    </w:p>
    <w:p>
      <w:pPr>
        <w:pStyle w:val="TextBodyIndent"/>
        <w:rPr/>
      </w:pPr>
      <w:r>
        <w:rPr>
          <w:rFonts w:eastAsia="Helvetica"/>
        </w:rPr>
        <w:t xml:space="preserve">   </w:t>
      </w:r>
      <w:r>
        <w:rPr/>
        <w:t>1. A la escucha de Dios y al servicio de los hombres, pa</w:t>
        <w:softHyphen/>
        <w:t>só toda la vida el santo sa</w:t>
        <w:softHyphen/>
        <w:t>cer</w:t>
        <w:softHyphen/>
        <w:t>dote que fue Ludovico Pavo</w:t>
        <w:softHyphen/>
        <w:t>ni. En Dios puso su con</w:t>
        <w:softHyphen/>
        <w:t>fianza y por Dios trabajó sin descanso, sirviendo a los más nece</w:t>
        <w:softHyphen/>
        <w:t>sita</w:t>
        <w:softHyphen/>
        <w:t>dos. Fue en Dios en donde encontró la luz, la paz, la se</w:t>
        <w:softHyphen/>
        <w:t>guridad y el apoyo que recla</w:t>
        <w:softHyphen/>
        <w:t>maba su difícil tarea apos</w:t>
        <w:softHyphen/>
        <w:t>tó</w:t>
        <w:softHyphen/>
        <w:t>li</w:t>
        <w:softHyphen/>
        <w:t>ca desinteresada y generosa con sus pobres acogidos. Su obra externa fue el mero efec</w:t>
        <w:softHyphen/>
        <w:t>to de su fuego interi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pretendemos apoyar en la huma</w:t>
        <w:softHyphen/>
        <w:t>na pruden</w:t>
        <w:softHyphen/>
        <w:t>cia el sosteni</w:t>
        <w:softHyphen/>
        <w:t>miento de nuestro establecimien</w:t>
        <w:softHyphen/>
        <w:t>to. Tal pensamiento sería dema</w:t>
        <w:softHyphen/>
        <w:t>siado injurioso para la divina Pro</w:t>
        <w:softHyphen/>
        <w:t>videncia, en la cuál debe apoyar</w:t>
        <w:softHyphen/>
        <w:t>se con toda seguridad nuestra esperan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w:t>
        <w:softHyphen/>
        <w:t>mos la certe</w:t>
        <w:softHyphen/>
        <w:t>za de que, si Dios quiere sostener esta peque</w:t>
        <w:softHyphen/>
        <w:t>ña casa y salvarla de tantos obstáculos con los que el enemigo del bien común intenta hundir</w:t>
        <w:softHyphen/>
        <w:t>la y aniqui</w:t>
        <w:softHyphen/>
        <w:t>larla, no faltará la fuerza de su brazo, ahora que las necesidades son mayores y que el número de los niños que piden asistencia aument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 de S. Bernabé. Preám</w:t>
        <w:softHyphen/>
        <w:t>bul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isiera tener el ahínco y el espíritu de Moisés para quedarme con los brazo</w:t>
        <w:softHyphen/>
        <w:t>s extendidos en la oración, a fin de asegu</w:t>
        <w:softHyphen/>
        <w:t>rarte a ti el triunfo en tus empre</w:t>
        <w:softHyphen/>
        <w:t>s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1 Septiembre 1845)</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Dios te visita con alguna cruz, piensa que son rasgos que sólo emplea con sus predilec</w:t>
        <w:softHyphen/>
        <w:t>tos. Si quiere probar tu constancia con aridez de espíritu, no te alarm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gue fiel a tus ejercicios de piedad, aunque te resulten aburridos, ya que el mérito será mayor. Si la estabilidad de tu morada te atrae molestias y disgus</w:t>
        <w:softHyphen/>
        <w:t>tos, echa manos a tu paciencia y confía en Dios, que trae los chubascos y las tem</w:t>
        <w:softHyphen/>
        <w:t>pesta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te inquieta el pensamien</w:t>
        <w:softHyphen/>
        <w:t>to de verte ahora abandonado en tu aprendizaje y te viene la melancolía, por</w:t>
        <w:softHyphen/>
        <w:t>que crees que es la causa de tu falta de actitud para apren</w:t>
        <w:softHyphen/>
        <w:t>der, deséchalo como tentación diabólica que hay que rechazar y alejar con preste</w:t>
        <w:softHyphen/>
        <w:t>za y generos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síntomas de las a</w:t>
        <w:softHyphen/>
        <w:t>sechanzas infer</w:t>
        <w:softHyphen/>
        <w:t>na</w:t>
        <w:softHyphen/>
        <w:t>les son precisamen</w:t>
        <w:softHyphen/>
        <w:t>te éstos: perturbar la paz del corazón y provocar melancolía. Dios te ha destinado a este oficio por mano de tu Superior; El te dará la aptitud y la capacidad para el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Noviembre 184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Renunciar a la esperanza del mun</w:t>
        <w:softHyphen/>
        <w:t>do y con</w:t>
        <w:softHyphen/>
        <w:t>for</w:t>
        <w:softHyphen/>
        <w:t>mar la propia vida en cuanto posi</w:t>
        <w:softHyphen/>
        <w:t xml:space="preserve">ble sea con la de Jesucristo, equivale a tender a la perfec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bajar infatiga</w:t>
        <w:softHyphen/>
        <w:t>blemente por la salva</w:t>
        <w:softHyphen/>
        <w:t>ción del prójimo, he aquí el único objetivo que deben tener nuestras miras. Debe</w:t>
        <w:softHyphen/>
        <w:t>mos aspirar a este doble fin, en cuanto lo permiten nuestras debilida</w:t>
        <w:softHyphen/>
        <w:t>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l fue el magisterio del Señor Jesú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w:t>
        <w:softHyphen/>
        <w:t>glas Funda</w:t>
        <w:softHyphen/>
        <w:t>mentales 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5. "Es la mano de Dios la que guía nues</w:t>
        <w:softHyphen/>
        <w:t>tros propósitos. Rogue</w:t>
        <w:softHyphen/>
        <w:t>mos que conti</w:t>
        <w:softHyphen/>
        <w:t>núe dándonos sus luces y su ayu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7 Sep</w:t>
        <w:softHyphen/>
        <w:t>tiembre 18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or lo que se refiere a sus observa</w:t>
        <w:softHyphen/>
        <w:t>ciones sobre los medios para el manteni</w:t>
        <w:softHyphen/>
        <w:t>miento conve</w:t>
        <w:softHyphen/>
        <w:t>niente de la obra a fin de no tentar a la Providen</w:t>
        <w:softHyphen/>
        <w:t>cia, debo hacer una reflex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que yo, desde el principio, me he sentido lanzado a la fundación de este establecimiento siempre apoyado por mi confianza en la protección del Cielo, que me inspiró el pro</w:t>
        <w:softHyphen/>
        <w:t>yecto. No nació de mi habil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nte la timidez para afron</w:t>
        <w:softHyphen/>
        <w:t>tar y soste</w:t>
        <w:softHyphen/>
        <w:t>ner las dificulta</w:t>
        <w:softHyphen/>
        <w:t>des tan enor</w:t>
        <w:softHyphen/>
        <w:t>mes que... desde el princi</w:t>
        <w:softHyphen/>
        <w:t>pio tuve que sopor</w:t>
        <w:softHyphen/>
        <w:t>tar, de las cuales no hubiera podido salir por mí mismo, fue la divina Providen</w:t>
        <w:softHyphen/>
        <w:t>cia la que siempre vino en mi ayu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6 Marzo 18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s la divina Providencia la que me ha llevado al término de mis proyectos... El día de la Inmacu</w:t>
        <w:softHyphen/>
        <w:t>la</w:t>
        <w:softHyphen/>
        <w:t>da ha tenido lugar el nacimiento de la Congrega</w:t>
        <w:softHyphen/>
        <w:t>ción Religiosa por la que tanto he suspir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 aban</w:t>
        <w:softHyphen/>
        <w:t>donado los honoríficos signos de mi canoni</w:t>
        <w:softHyphen/>
        <w:t>cato y he asumido las humil</w:t>
        <w:softHyphen/>
        <w:t>des libreas de pobre lana de los Hijos de María, con otros queridos y fervorosos hij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emás de los votos religiosos comu</w:t>
        <w:softHyphen/>
        <w:t>nes, noso</w:t>
        <w:softHyphen/>
        <w:t>tros nos hemos comprometido con la obliga</w:t>
        <w:softHyphen/>
        <w:t>ción particular de la asisten</w:t>
        <w:softHyphen/>
        <w:t>cia, recogida y educa</w:t>
        <w:softHyphen/>
        <w:t xml:space="preserve">ción de los hijos pobres y abandonados de esta numerosa cas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gozo inunda mi corazón y puedo decir que, por la gloria de Dios, no he logrado tener un sólo día tranquilo. Sólo me pesa el hecho de tener que ser el Su</w:t>
        <w:softHyphen/>
        <w:t>pe</w:t>
        <w:softHyphen/>
        <w:t xml:space="preserve">rior..."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3 Enero 18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ios, que vela siempre y conoce nuestras necesi</w:t>
        <w:softHyphen/>
        <w:t>dades, será propicio y cuidará esta obra que cree</w:t>
        <w:softHyphen/>
        <w:t>mos es suya. Es buen augurio verla nacer entre dificul</w:t>
        <w:softHyphen/>
        <w:t>tades. Parece designio divino que las Corporaciones religiosas nazcan siempre entre espinas y crezcan entre cruc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7 Septiembre 18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La obra del P. Pavoni fue ante todo educadora, aunque teñida de profundo sentido asistencial. Estuvo siempre conven</w:t>
        <w:softHyphen/>
        <w:t>cido del valor de la escuela y de la importan</w:t>
        <w:softHyphen/>
        <w:t>cia que la edu</w:t>
        <w:softHyphen/>
        <w:t>cación de los pri</w:t>
        <w:softHyphen/>
        <w:t>meros años tiene para toda la vida, de manera especial para los más necesitados. Educa</w:t>
        <w:softHyphen/>
        <w:t>dor por instinto, a esta mara</w:t>
        <w:softHyphen/>
        <w:t>villo</w:t>
        <w:softHyphen/>
        <w:t>sa tarea ofre</w:t>
        <w:softHyphen/>
        <w:t>ció su singu</w:t>
        <w:softHyphen/>
        <w:t>lar ingenio, que cier</w:t>
        <w:softHyphen/>
        <w:t>ta</w:t>
        <w:softHyphen/>
        <w:t>mente fue genial y caris</w:t>
        <w:softHyphen/>
        <w:t>máti</w:t>
        <w:softHyphen/>
        <w:t>co y dio a la Iglesia un estilo, un cami</w:t>
        <w:softHyphen/>
        <w:t>no y una nueva Fami</w:t>
        <w:softHyphen/>
        <w:t>lia de educa</w:t>
        <w:softHyphen/>
        <w:t>dor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Os quiero exponer de nuevo lo que se refiere a nuestro Instituto. Tratamos de ofrecer un asilo a la pobre humanidad en aquella porción que fue siempre la predi</w:t>
        <w:softHyphen/>
        <w:t>lecta del Señor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remos ofrecer una escuela de bue</w:t>
        <w:softHyphen/>
        <w:t>nas cos</w:t>
        <w:softHyphen/>
        <w:t>tumbres a la pobre juventud aban</w:t>
        <w:softHyphen/>
        <w:t>donada, a fin de volverla provechosa a la Iglesia y a la socie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mayor servicio que éste puede ha</w:t>
        <w:softHyphen/>
        <w:t>cerse a la religión y a la patria y qué trabajo hay más grato a Dios, pues el mismo declara que se hace a El todo lo que se hace en favor de los miembros de esta tierna edad infanti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1830. Preám</w:t>
        <w:softHyphen/>
        <w:t>bu</w:t>
        <w:softHyphen/>
        <w:t>l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a Dios le agrada bendecir esta Congrega</w:t>
        <w:softHyphen/>
        <w:t>ción multiplicando sus miembros y el fervor de los mismos, no se dejarán las escuelas elementales gratuitas para los po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os, no pudiendo acudir a los estable</w:t>
        <w:softHyphen/>
        <w:t>ci</w:t>
        <w:softHyphen/>
        <w:t>mientos públicos por falta de medios, aunque sean sencillos como son los li</w:t>
        <w:softHyphen/>
        <w:t>bros.., tienen que renunciar irreme</w:t>
        <w:softHyphen/>
        <w:t>diable</w:t>
        <w:softHyphen/>
        <w:t>mente a la ins</w:t>
        <w:softHyphen/>
        <w:t>trucción sin otra posi</w:t>
        <w:softHyphen/>
        <w:t>bil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riendo nuestros brazos a esta obra de caridad, este beneficio abarcará a un número cada vez mayor de los pobres hi</w:t>
        <w:softHyphen/>
        <w:t xml:space="preserve">jos del pueb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este medio, podre</w:t>
        <w:softHyphen/>
        <w:t>mos formar su co</w:t>
        <w:softHyphen/>
        <w:t>razón en el amor de la Religión, de la Patria y de la virtud, sin otro costo que proveerlos de lo que tie</w:t>
        <w:softHyphen/>
        <w:t>nen necesidad pa</w:t>
        <w:softHyphen/>
        <w:t>ra seguir la escue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primitivas V.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No ha habido ningún tiempo anterior en que se haya desarrollado tanto celo y cuidado para educar bien en los sólidos principios a la edad tierna de los niñ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Iglesia, restaurada de las pasadas tormentas, se ocupa hoy con esmero de esta tarea con diver</w:t>
        <w:softHyphen/>
        <w:t>sas Congregacio</w:t>
        <w:softHyphen/>
        <w:t>nes, con Institutos, con Familias religio</w:t>
        <w:softHyphen/>
        <w:t>sas, bajo cuyo cuidado va creciendo en la Reli</w:t>
        <w:softHyphen/>
        <w:t>gión y en la ciencia gran parte de la juven</w:t>
        <w:softHyphen/>
        <w:t xml:space="preserve">tu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embargo, a mi entender, no se ha atendi</w:t>
        <w:softHyphen/>
        <w:t>do lo suficiente a la edu</w:t>
        <w:softHyphen/>
        <w:t xml:space="preserve">cación de la clase más pobre, la cual sin remedio va a ser siempre un mal no sólo en política sino también en mor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recen abando</w:t>
        <w:softHyphen/>
        <w:t>nados gran número de niños pobres y care</w:t>
        <w:softHyphen/>
        <w:t>cen de los mínimos ru</w:t>
        <w:softHyphen/>
        <w:t>dimentos de la doctrina cristia</w:t>
        <w:softHyphen/>
        <w:t>na; pues se ven, por su condición, obligados a a</w:t>
        <w:softHyphen/>
        <w:t>ban</w:t>
        <w:softHyphen/>
        <w:t>do</w:t>
        <w:softHyphen/>
        <w:t>nar la escuela y la vigilancia sabia de los precepto</w:t>
        <w:softHyphen/>
        <w:t>res a fin de dedicarse al trabaj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S. Bernabé. Preámb.)</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sólo la enseñanza de las artes mecánicas ya en funcionamiento, sino la agricultura y la educa</w:t>
        <w:softHyphen/>
        <w:t>ción de los sordo</w:t>
        <w:softHyphen/>
        <w:t>mudos ya en marcha, serán el objeto de esta nueva familia religio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4 Agosto de 18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s hemos entregado por instinto y por inspiración superior al cuidado de la juventud, en la clase de los más necesita</w:t>
        <w:softHyphen/>
        <w:t>dos. He visto muy nece</w:t>
        <w:softHyphen/>
        <w:t>saria la erección de un Instituto, en el cual poda</w:t>
        <w:softHyphen/>
        <w:t>mos reco</w:t>
        <w:softHyphen/>
        <w:t>ger, mantener y educar en la Religión y en las artes honradas a los infelices que son abando</w:t>
        <w:softHyphen/>
        <w:t>nados y hallan en las calles los efectos de la mayor corrup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l Card. Ferretti 18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La pedagogía del P. Pa</w:t>
        <w:softHyphen/>
        <w:t>voni es ale</w:t>
        <w:softHyphen/>
        <w:t>gre y laboriosa. Sus grandes líneas de acción están en la confian</w:t>
        <w:softHyphen/>
        <w:t>za, en el trabajo y en la rela</w:t>
        <w:softHyphen/>
        <w:t>ción cordial con los alumnos. Es una "Pe</w:t>
        <w:softHyphen/>
        <w:t>dago</w:t>
        <w:softHyphen/>
        <w:t>gía de Orato</w:t>
        <w:softHyphen/>
        <w:t>rio", que tanto cautivó a los educado</w:t>
        <w:softHyphen/>
        <w:t>res pione</w:t>
        <w:softHyphen/>
        <w:t>ros ita</w:t>
        <w:softHyphen/>
        <w:t>lia</w:t>
        <w:softHyphen/>
        <w:t>nos del siglo XIX.</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Una agrupación de jóvenes de toda clase que bajo la dirección de un ecle</w:t>
        <w:softHyphen/>
        <w:t>siástico, se juntan en los días festivos para asistir a los misterios de la religión y para instruirse en los conocimientos de la fe, eso es lo que constituye la base de esta Con</w:t>
        <w:softHyphen/>
        <w:t xml:space="preserve">greg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carlos de los peli</w:t>
        <w:softHyphen/>
        <w:t>gros, que tanto abun</w:t>
        <w:softHyphen/>
        <w:t>dan en los días más sagrados y ace</w:t>
        <w:softHyphen/>
        <w:t>chan a la incauta juventud, aficionarla a la piedad, atarla con los vínculos del amor, librarla de las insidias del mundo corrup</w:t>
        <w:softHyphen/>
        <w:t>tor, instruirla en sus de</w:t>
        <w:softHyphen/>
        <w:t>beres religio</w:t>
        <w:softHyphen/>
        <w:t>sos y sociales, todo esto es nuestro fi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w:t>
        <w:softHyphen/>
        <w:t xml:space="preserve">glam. del Oratorio. Prol.)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2. "La buena educación de la juventud, a juicio de los sabios, es siempre un punto de la máxima importancia. Pero, en nues</w:t>
        <w:softHyphen/>
        <w:t>tros días..., ha llegado a ser algo de la máxima neces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s repiten sin cesar que la reforma de las costumbres, de la que depende la felicidad de los Estados y de las fami</w:t>
        <w:softHyphen/>
        <w:t>lias, no se obtiene con leyes, sino con la cultu</w:t>
        <w:softHyphen/>
        <w:t>ra de la gene</w:t>
        <w:softHyphen/>
        <w:t>ración que vien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 está naturalmente necesitada de apoyo y no se halla co</w:t>
        <w:softHyphen/>
        <w:t>rrompida por las costum</w:t>
        <w:softHyphen/>
        <w:t>bres depravadas del mundo, por lo que toda</w:t>
        <w:softHyphen/>
        <w:t>vía puede crecer en la virtud y en la piedad sana."</w:t>
      </w:r>
    </w:p>
    <w:p>
      <w:pPr>
        <w:pStyle w:val="TextBody"/>
        <w:rPr/>
      </w:pPr>
      <w:r>
        <w:rPr/>
        <w:t>(Reglamento de S. Berna</w:t>
        <w:softHyphen/>
        <w:t>bé. Introduc.)</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objetivo que deben proponerse los maes</w:t>
        <w:softHyphen/>
        <w:t>tros no es tanto preparar a los alum</w:t>
        <w:softHyphen/>
        <w:t>nos en las artes que profesan, cuan</w:t>
        <w:softHyphen/>
        <w:t>to for</w:t>
        <w:softHyphen/>
        <w:t>mar su corazón en el amor a la Reli</w:t>
        <w:softHyphen/>
        <w:t>gión y en la práctica de la virtud mo</w:t>
        <w:softHyphen/>
        <w:t xml:space="preserve">r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tendrán mucho cuidado en hacer pre</w:t>
        <w:softHyphen/>
        <w:t>ceder el buen ejemplo a sus enseñan</w:t>
        <w:softHyphen/>
        <w:t xml:space="preserve">z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guardarán a los jóvenes, que les son confiados como un depósi</w:t>
        <w:softHyphen/>
        <w:softHyphen/>
        <w:t>to precioso y santo. Les amarán como la niña de sus o</w:t>
        <w:softHyphen/>
        <w:t>jos y usarán con ellos un trato correcto y respe</w:t>
        <w:softHyphen/>
        <w:t xml:space="preserve">tuos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nca mos</w:t>
        <w:softHyphen/>
        <w:t>trarán desprecio hacia nin</w:t>
        <w:softHyphen/>
        <w:t>gu</w:t>
        <w:softHyphen/>
        <w:t>no de sus acogidos, ni en las formas ni en las palabras. Así se harán respetar, temer y también am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primitivas V.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maestro procurará corregir en los jóvenes una cierta ligereza que, con el tiempo, puede con</w:t>
        <w:softHyphen/>
        <w:t>vertirse en perjudicial y les recomendará hablar bien y suave, pero siempre con alegría, de modo que se comuni</w:t>
        <w:softHyphen/>
        <w:t>que el propio espíritu a los demás y se muestre la paz y la alegría que se lleva en el propio coraz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primitivas V.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En consecuencia, brota de este inteligente adelantado de la educación cristiana una pe</w:t>
        <w:softHyphen/>
        <w:t>dago</w:t>
        <w:softHyphen/>
        <w:t>gía de amor y de dul</w:t>
        <w:softHyphen/>
        <w:t>zura, en donde la disci</w:t>
        <w:softHyphen/>
        <w:t>plina es un medio y la alegría un estilo de convivencia y de solidari</w:t>
        <w:softHyphen/>
        <w:t>dad. Y en medio de este am</w:t>
        <w:softHyphen/>
        <w:t>biente, la vivencia gozosa de un Dios amoroso y Providen</w:t>
        <w:softHyphen/>
        <w:t>te que a todos ama y cuida en los pe</w:t>
        <w:softHyphen/>
        <w:t>queños detalles de cada d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fortunados niños, que en la fragili</w:t>
        <w:softHyphen/>
        <w:t>dad de vues</w:t>
        <w:softHyphen/>
        <w:t>tro estado y en la ingenuidad de vuestros años, mientras quedáis salpi</w:t>
        <w:softHyphen/>
        <w:t>cados de las aparien</w:t>
        <w:softHyphen/>
        <w:t>cias de los hombres vanos.., habéis encontrado un Dios que se compadece de vosotros y os propone modelos que el mundo despre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is a</w:t>
        <w:softHyphen/>
        <w:t>venturados vosotros, que vivís en este siglo, pues el compasi</w:t>
        <w:softHyphen/>
        <w:t>vo Jesús, que aco</w:t>
        <w:softHyphen/>
        <w:t>gió en torno a sí a los jóvenes judíos, no se olvida de vosotros... El es quien abre para vosotros su Casa, quien os des</w:t>
        <w:softHyphen/>
        <w:t xml:space="preserve">tina maestros y quien os señala guí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am. Orato</w:t>
        <w:softHyphen/>
        <w:t>rio. Pr</w:t>
        <w:softHyphen/>
        <w:t>eám</w:t>
        <w:softHyphen/>
        <w:t>bul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endo la Religión objeto esencialí</w:t>
        <w:softHyphen/>
        <w:t>simo y princi</w:t>
        <w:softHyphen/>
        <w:t>pal de la educación humana, importa que cada centro esté provisto de un suje</w:t>
        <w:softHyphen/>
        <w:t>to de gran piedad, que se cuide de mane</w:t>
        <w:softHyphen/>
        <w:t>ra particular, no sólo de la ins</w:t>
        <w:softHyphen/>
        <w:t>truc</w:t>
        <w:softHyphen/>
        <w:t>ción religiosa, sino de hacer gustar y practicar a los jovencitos todas las máxi</w:t>
        <w:softHyphen/>
        <w:t>mas que la inspi</w:t>
        <w:softHyphen/>
        <w:t>ran, así como de dirigir</w:t>
        <w:softHyphen/>
        <w:t>les en el espíritu.</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es el oficio en el Centro del Direc</w:t>
        <w:softHyphen/>
        <w:t>tor espiri</w:t>
        <w:softHyphen/>
        <w:t xml:space="preserve">tual."   </w:t>
        <w:tab/>
        <w:t xml:space="preserve">   (Reglas primi</w:t>
        <w:softHyphen/>
        <w:t>tivas V.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ecesitamos en el Instituto maes</w:t>
        <w:softHyphen/>
        <w:t>tros, no solamente excelentes y entendi</w:t>
        <w:softHyphen/>
        <w:t>dos en el arte que enseñan, sino modelos y ejemplares en la práctica de la virtu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8 Julio 18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maestros deben tener cuidado de los jóve</w:t>
        <w:softHyphen/>
        <w:t>nes que les están confiados, atendiendo con asidui</w:t>
        <w:softHyphen/>
        <w:t>dad a todo lo que les corresponde, sirviéndo</w:t>
        <w:softHyphen/>
        <w:t>les con caridad, para que avancen en el saber de las ar</w:t>
        <w:softHyphen/>
        <w:t>tes, a la medida de su talento y capaci</w:t>
        <w:softHyphen/>
        <w:t xml:space="preserve">dad."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 de S. Bernabé. 1 Art.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 deber de todos el ponerse ante la juventud con buenos ejemplos y con ver</w:t>
        <w:softHyphen/>
        <w:t>dadero espíritu de subordinación en el cumplimiento de las más pequeñas co</w:t>
        <w:softHyphen/>
        <w:t>sas, sobre todo en lo referente a la pie</w:t>
        <w:softHyphen/>
        <w:t>dad, recor</w:t>
        <w:softHyphen/>
        <w:t>dando que la primera lección y la más eficaz, para acertar en la tarea de educar cristianamente a la juventud, es la del buen ejemp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S. Bernabé 1. Art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el escrupuloso cumplimiento de lo prescrito en las reglas disciplinares... depende el éxito feliz de la educa</w:t>
        <w:softHyphen/>
        <w:t>ción civil y religiosa. Se ha de acudir, no tanto al sistema de severidad con que a menu</w:t>
        <w:softHyphen/>
        <w:t>do se induce a los muchachos a obrar por te</w:t>
        <w:softHyphen/>
        <w:t>mor y por hipocresía y no por amor, sino a la emulación y al honor (siempre que no se abuse), con que todo se puede en el corazón sensible de los jóve</w:t>
        <w:softHyphen/>
        <w:t>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 S. Bernabé.  3. II. Art.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Tú eres de naturaleza sociable y simpático. De esta manera tienen que ser los Hermanos de nues</w:t>
        <w:softHyphen/>
        <w:t>tra Congregación, pues lo exigen las obliga</w:t>
        <w:softHyphen/>
        <w:t>ciones de nues</w:t>
        <w:softHyphen/>
        <w:t>tro ministerio. La timidez, que tú llamas vergüenza, si es exagerada, conduce al desaliento y a la demasiada delicadeza de concien</w:t>
        <w:softHyphen/>
        <w:t>cia que, si degenera en escrú</w:t>
        <w:softHyphen/>
        <w:t>pulos, perturba el espíritu y acarrea me</w:t>
        <w:softHyphen/>
        <w:t>lancolía. Atiende a moderar las dos co</w:t>
        <w:softHyphen/>
        <w:t>sas, pero procurando que la primera no degenere en presunción y orgullo y la segunda no desembo</w:t>
        <w:softHyphen/>
        <w:t>que en laxism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1 Septiembre 18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os maestros tratarán a los alumnos con mucha urbanidad y dulzura, procu</w:t>
        <w:softHyphen/>
        <w:t>rando estimular  su docilidad, respeto y confian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les dejarán nunca solos ni en la clase ni en el taller. Y, si alguna vez tienen que ausentarse, dejarán alguien que les cuide en su ausencia. No permiti</w:t>
        <w:softHyphen/>
        <w:t>rán nunca conferen</w:t>
        <w:softHyphen/>
        <w:t>cias o dis</w:t>
        <w:softHyphen/>
        <w:t>cursos se</w:t>
        <w:softHyphen/>
        <w:t>cretos, sobre todo por parte de extraños. ¡Ay de los maes</w:t>
        <w:softHyphen/>
        <w:t>tros que en esto sean a</w:t>
        <w:softHyphen/>
        <w:t>bandona</w:t>
        <w:softHyphen/>
        <w:t>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primitivas V.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l cielo os envía por mi medio un débil aviso. Abrid el corazón y los oficios a mi suave voz que te dice con persua</w:t>
        <w:softHyphen/>
        <w:t>sión: cesa de odiar a tu Dios y ama con amor sincero a tu semejante y no dudes enton</w:t>
        <w:softHyphen/>
        <w:t xml:space="preserve">ces que encontrarás la paz en el tiempo y en la eternida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Septiembre 18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4. Esa pedagogía del amor no es incom</w:t>
        <w:softHyphen/>
        <w:t>patible, según el P. Pavoni, con el orden que ha</w:t>
        <w:softHyphen/>
        <w:t>ce posible la eficacia y con la fortaleza que ayuda a for</w:t>
        <w:softHyphen/>
        <w:t>mar espíritus selectos, disci</w:t>
        <w:softHyphen/>
        <w:t>plina</w:t>
        <w:softHyphen/>
        <w:t>dos y generosos. El mé</w:t>
        <w:softHyphen/>
        <w:t>todo es la forma y el amor es el espíritu.</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e he determinado, en la medida de mis débiles fuerzas, a poner las bases y los fundamen</w:t>
        <w:softHyphen/>
        <w:t>tos para sistematizar el método de educación que he pensa</w:t>
        <w:softHyphen/>
        <w:t>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os lo ofrezco a vosotros que habéis sido, por sabia disposición de la Provi</w:t>
        <w:softHyphen/>
        <w:t>dencia, los primeros en sentir sus benefi</w:t>
        <w:softHyphen/>
        <w:t>ciosos influjos. Lo hago con la compla</w:t>
        <w:softHyphen/>
        <w:t>cencia de ver crecer en la religión y en el trabajo honrado a todo un numeroso cortejo de pobres jóvenes confiados por la Miseri</w:t>
        <w:softHyphen/>
        <w:t>cordia divina a mi cuid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 S. Bernabé. Preám</w:t>
        <w:softHyphen/>
        <w:t>bul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bien espiritual de los pobres jóve</w:t>
        <w:softHyphen/>
        <w:t>nes que trabajan depende sobre todo de un método exacto de vida común, bajo la disciplina regulada... Es lo que yo recla</w:t>
        <w:softHyphen/>
        <w:t>mo para los jóvenes de los cuales soy responsable."           (Carta 22 Mayo 18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método de educación, introducido por noso</w:t>
        <w:softHyphen/>
        <w:t>tros y experimentado durante tan</w:t>
        <w:softHyphen/>
        <w:t>tos años como utilísimo y oportuno para reordenar al pueblo sencillo, exige por su naturaleza que nuestra familia reli</w:t>
        <w:softHyphen/>
        <w:t>giosa esté compuesta de sacerdotes y de lai</w:t>
        <w:softHyphen/>
        <w:t>cos... Los primeros se ocupan de la direc</w:t>
        <w:softHyphen/>
        <w:t>ción espiritual y de oficios propios de su ministerio. Los segun</w:t>
        <w:softHyphen/>
        <w:t>dos se entre</w:t>
        <w:softHyphen/>
        <w:t>gan a la enseñanza de los oficios y a trabajos de la casa. Y, aunque las ocupa</w:t>
        <w:softHyphen/>
        <w:t>ciones son diversas, el fin es único para todos: es servir a Dios y trabajar en la salva</w:t>
        <w:softHyphen/>
        <w:t xml:space="preserve">ción del prójimo."     </w:t>
        <w:tab/>
        <w:t xml:space="preserve">   (Reglam. Fun</w:t>
        <w:softHyphen/>
        <w:t>dación I)</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os acobardéis jamás y sea para vosotros gloria el sacrificar vuestros talen</w:t>
        <w:softHyphen/>
        <w:t>tos y fatigas para dar a la Iglesia, a la Patria y al Estado hijos dóciles, súbditos fieles y ciudadanos útiles. Pero, sin uni</w:t>
        <w:softHyphen/>
        <w:t>dad de sentimientos, no podremos acertar en la empre</w:t>
        <w:softHyphen/>
        <w:t>sa; como no lo lograremos, si no estamos plena</w:t>
        <w:softHyphen/>
        <w:t>mente de acuerdo en los métodos de educ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S. Berna</w:t>
        <w:softHyphen/>
        <w:t>bé. Preámbu</w:t>
        <w:softHyphen/>
        <w:t>l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podremos acertar en nuestra em</w:t>
        <w:softHyphen/>
        <w:t>presa, si no estamos plenamente de a</w:t>
        <w:softHyphen/>
        <w:t>cuerdo en el método de educación. Por eso propongo un reglamento basado en la experiencia de varios años, para el buen gobierno de esta piadosa casa, a fin de que os preocupéis de estudiar en ge</w:t>
        <w:softHyphen/>
        <w:t>neral el sistema y en particular lo que corresponde a cada oficio en que uno puede ser ocupado y que debe realizar con método y regular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1831. Preám</w:t>
        <w:softHyphen/>
        <w:t>bul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unque seamos pocos, que seamos de un mismo corazón, siempre inflamado de amor a Dios, siem</w:t>
        <w:softHyphen/>
        <w:t>pre dispuestos a servirle de la manera que a El le agrada, aunque fuese el servicio más humilde de la casa, pues no existe vileza alguna cuando se hace la voluntad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ngaño de algunos es servir a Dios como ellos quieren. El Señor nos manten</w:t>
        <w:softHyphen/>
        <w:t xml:space="preserve">ga lejos de estos principi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5 Sep</w:t>
        <w:softHyphen/>
        <w:t>tiembre 18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rocura mantenerte en salud de alma y cuerpo, a fin de que puedas poner una y otra profusamente al servicio del honor de Dios y servicio del prójim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2 Septiembre 1845)</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i alguno de los alumnos manifiesta extraordi</w:t>
        <w:softHyphen/>
        <w:t>narias dotes y especial inclina</w:t>
        <w:softHyphen/>
        <w:t>ción para el estudio de las ciencias y de las bellas artes, será secunda</w:t>
        <w:softHyphen/>
        <w:t>do en sus inclinaciones y será apoyado en su cami</w:t>
        <w:softHyphen/>
        <w:t>no hasta terminar su carre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 S. Bernabé. II. Art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Por principio, las casas de la  Con</w:t>
        <w:softHyphen/>
        <w:t>gregación deben sostenerse en lo posible con sus bienes y con el trabajo de los Hermanos, los cuales, como pobres de Je</w:t>
        <w:softHyphen/>
        <w:t>sucristo y a imitación de S. Pablo, traba</w:t>
        <w:softHyphen/>
        <w:t>jan con sus propia ma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el sudor de sus fatigas proveen a sus propias necesidades y colaboran al manteni</w:t>
        <w:softHyphen/>
        <w:t>miento de los pobres hijos a los cuales se da acogida y educa</w:t>
        <w:softHyphen/>
        <w:t>ción. Cada uno se entrega generosamente al desem</w:t>
        <w:softHyphen/>
        <w:t>peño de sus propios deberes y a los ofi</w:t>
        <w:softHyphen/>
        <w:t>cios y trabajos, en que se vuelven hábiles y en que, incluso, se hacen maes</w:t>
        <w:softHyphen/>
        <w:t>tros de los o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se falta a esto, se falta al espíritu del Instituto. Y entonces, antes o después se traiciona la propia voc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 Primiti</w:t>
        <w:softHyphen/>
        <w:t>vas 1847. V)</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Entregado desde hace años al cui</w:t>
        <w:softHyphen/>
        <w:t>dado espiritual de la juventud en el nivel de los indigen</w:t>
        <w:softHyphen/>
        <w:t>tes y sufriendo los desca</w:t>
        <w:softHyphen/>
        <w:t>rríos de muchos de ellos que, ago</w:t>
        <w:softHyphen/>
        <w:t>biados por los trabajos de su sustento, se pier</w:t>
        <w:softHyphen/>
        <w:t>den con espíritu irreligioso y corrup</w:t>
        <w:softHyphen/>
        <w:t>ción de costum</w:t>
        <w:softHyphen/>
        <w:t>bres..,  he decidido comprometer</w:t>
        <w:softHyphen/>
        <w:t>me a la erección de un Insti</w:t>
        <w:softHyphen/>
        <w:t>tuto privado, o Colegio de Ar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ste Colegio, al menos los huérfa</w:t>
        <w:softHyphen/>
        <w:t>nos y los aban</w:t>
        <w:softHyphen/>
        <w:t>donados por sus propios pa</w:t>
        <w:softHyphen/>
        <w:t>dres, puedan ser recogidos y manteni</w:t>
        <w:softHyphen/>
        <w:t>dos gratuitamente, educados cristiana</w:t>
        <w:softHyphen/>
        <w:t>men</w:t>
        <w:softHyphen/>
        <w:t>te y forma</w:t>
        <w:softHyphen/>
        <w:t>dos para el desempeño de algún ofi</w:t>
        <w:softHyphen/>
        <w:t>cio que sea de provecho para la socie</w:t>
        <w:softHyphen/>
        <w:t>dad y del Estado, al mismo tiempo que se les educa en la relig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w:t>
        <w:softHyphen/>
        <w:t>tancia. Mayo de 18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5. Los sordomudos y los huérfanos, los más abandona</w:t>
        <w:softHyphen/>
        <w:t>dos de su sociedad, fue</w:t>
        <w:softHyphen/>
        <w:t>ron sus predi</w:t>
        <w:softHyphen/>
        <w:t>lectos. La nota origi</w:t>
        <w:softHyphen/>
        <w:t>nal de su estilo educativo está reserva</w:t>
        <w:softHyphen/>
        <w:t>da para estos hijos de Dios, a quienes él amó de for</w:t>
        <w:softHyphen/>
        <w:t>ma singular y por los que tan</w:t>
        <w:softHyphen/>
        <w:t>to se sacrificó a lo largo de toda su existen</w:t>
        <w:softHyphen/>
        <w:t>cia sacerdotal.</w:t>
      </w:r>
      <w:r>
        <w:rPr>
          <w:rFonts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 debe mirar con ojos de predilec</w:t>
        <w:softHyphen/>
        <w:t>ción tanto a los huérfanos, o abandona</w:t>
        <w:softHyphen/>
        <w:t>dos por sus padres, como a los pobres sordomudos, porque ellos se hallan en mayor necesidad que los demás y tienen derecho a mayor solicitud de la cari</w:t>
        <w:softHyphen/>
        <w:t xml:space="preserve">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reconocer en relación a e</w:t>
        <w:softHyphen/>
        <w:t>llos una mayor Providencia de Dios, vién</w:t>
        <w:softHyphen/>
        <w:t xml:space="preserve">doles tan expuestos a los peligros del mun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poner en ellos las mejores es</w:t>
        <w:softHyphen/>
        <w:t>peranzas, si se sabe dirigirlos con todo el cuidado al cumpli</w:t>
        <w:softHyphen/>
        <w:t>miento de los divinos desig</w:t>
        <w:softHyphen/>
        <w:t>nios."             (Constit. primitivas V.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ú, que no quisiste enseñar a los pobres sordo</w:t>
        <w:softHyphen/>
        <w:t>mudos, tienes que saber que al Señor le agrada mucho que se instruya a estos pequeños hijos. Tú quisiste a</w:t>
        <w:softHyphen/>
        <w:t>pren</w:t>
        <w:softHyphen/>
        <w:t>der y no enseñar. Pero, debes saber que, enseñando, se aprende; y, si ayudas a tu maestro a enseñar, el maestro te enseña</w:t>
        <w:softHyphen/>
        <w:t>rá a ti cuanto debes sab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 Enero 18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bundan los infelices de estas carac</w:t>
        <w:softHyphen/>
        <w:t>terísti</w:t>
        <w:softHyphen/>
        <w:t>cas en la edad adulta, los cuales viven los peligros de la sociedad y en el torbellino de sus pasiones, las cua</w:t>
        <w:softHyphen/>
        <w:t>les ellos ciertamente sienten sin el freno de la religión, que no conocen, y sin la ayu</w:t>
        <w:softHyphen/>
        <w:t>da de los sacramentos, que no pue</w:t>
        <w:softHyphen/>
        <w:t>den recibir, por lo que se hallan en gran peli</w:t>
        <w:softHyphen/>
        <w:t>gro de eterna condenación. Este esta</w:t>
        <w:softHyphen/>
        <w:t>do debe despertar en el corazón de los Pasto</w:t>
        <w:softHyphen/>
        <w:t>res vivo deseo de educar</w:t>
        <w:softHyphen/>
        <w:t xml:space="preserve">los... </w:t>
      </w:r>
    </w:p>
    <w:p>
      <w:pPr>
        <w:pStyle w:val="TextBody"/>
        <w:jc w:val="both"/>
        <w:rPr/>
      </w:pPr>
      <w:r>
        <w:rPr>
          <w:rFonts w:eastAsia="Helvetica"/>
        </w:rPr>
        <w:t xml:space="preserve">   </w:t>
      </w:r>
      <w:r>
        <w:rPr/>
        <w:t>La experien</w:t>
        <w:softHyphen/>
        <w:t>cia dice que, con un poco de pa</w:t>
        <w:softHyphen/>
        <w:t>cien</w:t>
        <w:softHyphen/>
        <w:t>cia y con un len</w:t>
        <w:softHyphen/>
        <w:t>guaje de signos, sin una especial instrucción, se puede hacer entender a estos infelices cuanto basta para recibir los santos sa</w:t>
        <w:softHyphen/>
        <w:t>cramen</w:t>
        <w:softHyphen/>
        <w:t xml:space="preserve">tos." </w:t>
      </w:r>
    </w:p>
    <w:p>
      <w:pPr>
        <w:pStyle w:val="TextBody"/>
        <w:rPr/>
      </w:pPr>
      <w:r>
        <w:rPr/>
        <w:t>(Carta circular 1846)</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 la divina Providencia quien nos los envía. Demos gracias al Señor que nos brinda la ocasión de hacer el bien a estos pobres infelices a los cuales no podemos negar la acogida y la educa</w:t>
        <w:softHyphen/>
        <w:t xml:space="preserve">ción."       </w:t>
      </w:r>
    </w:p>
    <w:p>
      <w:pPr>
        <w:pStyle w:val="TextBody"/>
        <w:rPr/>
      </w:pPr>
      <w:r>
        <w:rPr/>
        <w:t>(Carta 10 Septiembre 18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ayudáis a los sordomudos, hacéis una de las obras más agradables al Se</w:t>
        <w:softHyphen/>
        <w:t>ñor y recibiréis gran premio en el paraíso. Te lo prometo en el nombre del Señor."                        (Carta 19 Enero 18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6. "Los sordomudos son más curiosos que los de</w:t>
        <w:softHyphen/>
        <w:t>más, por lo que preguntan a menudo, en su lenguaje, dónde te en</w:t>
        <w:softHyphen/>
        <w:t>cuentras."                (Carta 24 Agosto 18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6. En la obra de su Instituto y del trato amoroso que siem</w:t>
        <w:softHyphen/>
        <w:t>pre reclamó para los más po</w:t>
        <w:softHyphen/>
        <w:t>bres es don</w:t>
        <w:softHyphen/>
        <w:t>de Pavoni pu</w:t>
        <w:softHyphen/>
        <w:t>so su Ideal. Era una obra fun</w:t>
        <w:softHyphen/>
        <w:t>dada en el servi</w:t>
        <w:softHyphen/>
        <w:t>cio y en el amor, en la entrega sin medi</w:t>
        <w:softHyphen/>
        <w:t>da, hasta dar la vida por aque</w:t>
        <w:softHyphen/>
        <w:t>llos a los que se o</w:t>
        <w:softHyphen/>
        <w:t>rienta</w:t>
        <w:softHyphen/>
        <w:t>ba. En consecuencia sólo en el amor estaba el se</w:t>
        <w:softHyphen/>
        <w:t>creto de su em</w:t>
        <w:softHyphen/>
        <w:t>presa.</w:t>
      </w:r>
      <w:r>
        <w:rPr>
          <w:rFonts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a Familia religiosa se entregará a perpe</w:t>
        <w:softHyphen/>
        <w:t>tuar y dilatar el experimentado y utilísimo método de educación que, du</w:t>
        <w:softHyphen/>
        <w:t>rante ya cuatro lustros, ha sudo introduci</w:t>
        <w:softHyphen/>
        <w:t>do en esta piadosa casa, donde se reco</w:t>
        <w:softHyphen/>
        <w:t>ge, gratuitamente se mantiene y cristiana</w:t>
        <w:softHyphen/>
        <w:t>mente crecen, educados en la religión, en la agricultura y en los demás oficios ho</w:t>
        <w:softHyphen/>
        <w:t>nestos, tantos hijos del pueblo abandona</w:t>
        <w:softHyphen/>
        <w:t>dos y lanzados a la ignorancia y al liberti</w:t>
        <w:softHyphen/>
        <w:t>naje, que tanto dominan en las fábric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podrá con ello lograr alguna reforma de las costumbres, sobre todo en la a</w:t>
        <w:softHyphen/>
        <w:t>ban</w:t>
        <w:softHyphen/>
        <w:t>donada clase de los dirigentes que, cuan</w:t>
        <w:softHyphen/>
        <w:t>do se desenfrena, tanto hacen gemir a los Ministros del Santuario y también a las autoridades políticas, pues no se bastan con su vigilancia para asegurar la tranquilidad pública y privada."</w:t>
      </w:r>
    </w:p>
    <w:p>
      <w:pPr>
        <w:pStyle w:val="TextBody"/>
        <w:rPr/>
      </w:pPr>
      <w:r>
        <w:rPr>
          <w:rFonts w:eastAsia="Helvetica"/>
        </w:rPr>
        <w:t xml:space="preserve">            </w:t>
      </w:r>
      <w:r>
        <w:rPr/>
        <w:t>(Car</w:t>
        <w:softHyphen/>
        <w:t>ta al Papa 20 Enero 18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2. "El mejor modo de lograr nuestro intento es abrir establecimientos donde estos desgraciados hijos puedan ser reco</w:t>
        <w:softHyphen/>
        <w:t>gidos, gratuitamente manteni</w:t>
        <w:softHyphen/>
        <w:t>dos y adies</w:t>
        <w:softHyphen/>
        <w:t>trados en los oficios manuales...</w:t>
      </w:r>
    </w:p>
    <w:p>
      <w:pPr>
        <w:pStyle w:val="Textoindependiente2"/>
        <w:rPr/>
      </w:pPr>
      <w:r>
        <w:rPr>
          <w:rFonts w:eastAsia="Helvetica"/>
        </w:rPr>
        <w:t xml:space="preserve">   </w:t>
      </w:r>
      <w:r>
        <w:rPr/>
        <w:t>Esta Congre</w:t>
        <w:softHyphen/>
        <w:t>gación debe estar conven</w:t>
        <w:softHyphen/>
        <w:t>ci</w:t>
        <w:softHyphen/>
        <w:t>da, y mantener siempre, que la divina Provi</w:t>
        <w:softHyphen/>
        <w:t>dencia proveerá de los medios nece</w:t>
        <w:softHyphen/>
        <w:t>sarios para multiplicar estos asilos, los cuales se organizarán según el modelo que está impreso en el reglamento de S. Bernabé, de Bres</w:t>
        <w:softHyphen/>
        <w:t>cia."  (Re</w:t>
        <w:softHyphen/>
        <w:t>glas Prim. V.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 xml:space="preserve">3. "El Señor te ha creado para llevarte al Paraíso. El camino es vivir en este mundo observando los mandamientos de Dios."    </w:t>
      </w:r>
    </w:p>
    <w:p>
      <w:pPr>
        <w:pStyle w:val="TextBody"/>
        <w:rPr/>
      </w:pPr>
      <w:r>
        <w:rPr>
          <w:rFonts w:eastAsia="Helvetica"/>
        </w:rPr>
        <w:t xml:space="preserve">  </w:t>
      </w:r>
      <w:r>
        <w:rPr/>
        <w:t>(Carta 7 Enero 18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En las Instrucciones deberá cuidar en primer lugar de presentar el ejercicios de la Religión como un gozo suave y un peso ligero que, cuando se prueba, se vuelve agradable y consolad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s adies</w:t>
        <w:softHyphen/>
        <w:t>trará en el método de meditar las verda</w:t>
        <w:softHyphen/>
        <w:t>des eternas y las máximas de la fe y les formará en este santo ejercicio con fuer</w:t>
        <w:softHyphen/>
        <w:t>za, como objeto esen</w:t>
        <w:softHyphen/>
        <w:t>cial para su prove</w:t>
        <w:softHyphen/>
        <w:t>cho espiritual. Les conducirá a la práctica, ayudándoles por la mañana y por la tarde en su plegarias, proponiéndo</w:t>
        <w:softHyphen/>
        <w:t>les puntos de medita</w:t>
        <w:softHyphen/>
        <w:t>ción y desarrollándo</w:t>
        <w:softHyphen/>
        <w:t>los del modo que crea más úti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primitivas V. 7)</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452620" cy="39268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4452620" cy="3926840"/>
                    </a:xfrm>
                    <a:prstGeom prst="rect">
                      <a:avLst/>
                    </a:prstGeom>
                  </pic:spPr>
                </pic:pic>
              </a:graphicData>
            </a:graphic>
          </wp:anchor>
        </w:drawing>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i/>
          <w:i/>
          <w:spacing w:val="-3"/>
          <w:sz w:val="26"/>
          <w:lang w:val="es-ES_tradnl"/>
        </w:rPr>
      </w:pPr>
      <w:r>
        <w:rPr>
          <w:rFonts w:cs="New Century Schoolbook Bold I;Century Schoolbook" w:ascii="New Century Schoolbook Bold I;Century Schoolbook" w:hAnsi="New Century Schoolbook Bold I;Century Schoolbook"/>
          <w:b/>
          <w:i/>
          <w:spacing w:val="-3"/>
          <w:sz w:val="26"/>
          <w:lang w:val="es-ES_tradnl"/>
        </w:rPr>
        <w:t>El mundo quedó pequeño para los proyectos</w:t>
      </w:r>
    </w:p>
    <w:p>
      <w:pPr>
        <w:pStyle w:val="Normal"/>
        <w:tabs>
          <w:tab w:val="clear" w:pos="720"/>
          <w:tab w:val="left" w:pos="-720" w:leader="none"/>
        </w:tabs>
        <w:jc w:val="center"/>
        <w:rPr>
          <w:rFonts w:ascii="New Century Schoolbook Bold I;Century Schoolbook" w:hAnsi="New Century Schoolbook Bold I;Century Schoolbook" w:cs="New Century Schoolbook Bold I;Century Schoolbook"/>
          <w:b/>
          <w:b/>
          <w:i/>
          <w:i/>
          <w:spacing w:val="-3"/>
          <w:sz w:val="26"/>
          <w:lang w:val="es-ES_tradnl"/>
        </w:rPr>
      </w:pPr>
      <w:r>
        <w:rPr>
          <w:rFonts w:cs="New Century Schoolbook Bold I;Century Schoolbook" w:ascii="New Century Schoolbook Bold I;Century Schoolbook" w:hAnsi="New Century Schoolbook Bold I;Century Schoolbook"/>
          <w:b/>
          <w:i/>
          <w:spacing w:val="-3"/>
          <w:sz w:val="26"/>
          <w:lang w:val="es-ES_tradnl"/>
        </w:rPr>
        <w:t>de servicios educadores en la Iglesia</w:t>
      </w:r>
    </w:p>
    <w:sectPr>
      <w:footerReference w:type="even" r:id="rId8"/>
      <w:footerReference w:type="default" r:id="rId9"/>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 w:name="New Century Schoolbook Bold I">
    <w:altName w:val="Century Schoolbook"/>
    <w:charset w:val="00"/>
    <w:family w:val="roman"/>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Textodenotaalfin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Fonts w:eastAsia="Helvetica Narrow;Arial Narrow" w:cs="Helvetica Narrow;Arial Narrow" w:ascii="Helvetica Narrow;Arial Narrow" w:hAnsi="Helvetica Narrow;Arial Narrow"/>
          <w:spacing w:val="-2"/>
          <w:sz w:val="16"/>
          <w:lang w:val="en-US"/>
        </w:rPr>
        <w:t xml:space="preserve"> </w:t>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los volúmenes de "Raccolta Uficiale di Documenti e Memorie d´Archivo.” Brescia. Opera Pavoniana. 1947, 1958 y 1960, en los cuales se hallan los principales escritos del Santo Fundador en relación con su obra de S. Bernabé y de la Congregación de "Hijos de María Inmacul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right"/>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center" w:pos="3402" w:leader="none"/>
      </w:tabs>
      <w:ind w:left="567" w:hanging="0"/>
      <w:jc w:val="both"/>
    </w:pPr>
    <w:rPr>
      <w:rFonts w:ascii="Helvetica" w:hAnsi="Helvetica" w:cs="Helvetica"/>
      <w:b/>
      <w:i/>
      <w:spacing w:val="-2"/>
      <w:sz w:val="18"/>
      <w:lang w:val="es-ES_tradnl"/>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17:00Z</dcterms:created>
  <dc:creator>Gráficas Lafalpoo, s.a.</dc:creator>
  <dc:description/>
  <cp:keywords/>
  <dc:language>en-US</dc:language>
  <cp:lastModifiedBy>Angelical V5</cp:lastModifiedBy>
  <dcterms:modified xsi:type="dcterms:W3CDTF">2014-06-16T12:17:00Z</dcterms:modified>
  <cp:revision>2</cp:revision>
  <dc:subject/>
  <dc:title> Sacerdote de los pobres</dc:title>
</cp:coreProperties>
</file>