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181610</wp:posOffset>
            </wp:positionV>
            <wp:extent cx="1764030" cy="1827530"/>
            <wp:effectExtent l="0" t="0" r="0" b="0"/>
            <wp:wrapTight wrapText="bothSides">
              <wp:wrapPolygon edited="0">
                <wp:start x="-93" y="0"/>
                <wp:lineTo x="-93" y="21478"/>
                <wp:lineTo x="21600" y="2147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64030" cy="1827530"/>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Educadora de la sencillez</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Ana María Lapin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9-1860)</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Pobres Hijas de los Sagrad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stigmas de San Francisc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stigmati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Todo el explosivo mensaje del genio de S. Francisco se reencarnó en la humilde sencillez de esta mujer excepcional que fue Ana Fiore</w:t>
        <w:softHyphen/>
        <w:t>lli Pecari, convertida en Señora de Lapini por su humilde matrimonio con un soldado de Tosca</w:t>
        <w:softHyphen/>
        <w:t>na. Su persona fue la encarnación visible de la sencillez francisc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no la dio hijos según la carne, pues estaba destinada para alimentar espiritual y materialmente legiones de hijos según el espíritu. Por eso, cuando estrenó viudez prematura, después de haber sufrido mucho en su desgraciado matrimonio, se puso a la escucha divina y humilde, pobre y débil, e inició un movimiento de educación cristiana que resultaría la admiración de sus contempo</w:t>
        <w:softHyphen/>
        <w:t>rá</w:t>
        <w:softHyphen/>
        <w:t>neos y coterráne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Todo lo que tenía de humilde lo poseía también de valiente. Es casi milagroso cómo pudo armonizar su sentido de la modestia personal con su capacidad para la audacia. La modestia brotaba de su naturaleza, pero la decisión y la fortaleza la nacían de la gra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rofundo amor a los necesitados la impulsaba a romper todos los moldes de la prudencia humana y hacer verdaderas locuras de amor. En nada ni ante nadie se detenía cuando se trataba de ayudar a las huérfanas y a las niñas abandona</w:t>
        <w:softHyphen/>
        <w:t>das, por la cuales había decidido quemar hasta el último instante de su preciosa existencia terre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lena del espíritu del Pobrecillo de Asís, impregnó su estilo educativo de la sencillez, de la pobreza heroica y de la caridad sin límites ni fronteras. En ese manantial de vida es donde ella, pobre mujer indefensa, encontraba el val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ese espíritu el que fue haciendo lentamente el milagro de una explosión de casas, de hogares, de centros educativos, o "retiros", como gustaban llamarlos las primeras Estigmatinas, siguiendo terminología francisc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 dulzura que se escondía en el corazón</w:t>
      </w:r>
      <w:r>
        <w:rPr>
          <w:rFonts w:cs="Helvetica-Normal;Times New Roman" w:ascii="Helvetica-Normal;Times New Roman" w:hAnsi="Helvetica-Normal;Times New Roman"/>
          <w:i/>
          <w:spacing w:val="-2"/>
          <w:sz w:val="19"/>
          <w:lang w:val="es-ES_tradnl"/>
        </w:rPr>
        <w:t xml:space="preserve"> de la "Mamá de Floren</w:t>
        <w:softHyphen/>
        <w:t>cia", se extendió pronto a sus numerosas seguidoras. Se convirtió en torrente delicado de caridad para con el prójimo y de servicio pleno para los más necesitados de los hombres: los abandonados, los pobres, los huérfanos, los desheredados de los bienes de la tier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fotografía de la educadora estigmatina la dejaría perfilada la breve vida de la Fundadora: desinterés, generosidad, entrega heroica, modestia, humildad, </w:t>
      </w:r>
      <w:r>
        <w:rPr>
          <w:rFonts w:cs="Helvetica-Normal;Times New Roman" w:ascii="Helvetica-Normal;Times New Roman" w:hAnsi="Helvetica-Normal;Times New Roman"/>
          <w:b/>
          <w:i/>
          <w:spacing w:val="-2"/>
          <w:sz w:val="19"/>
          <w:lang w:val="es-ES_tradnl"/>
        </w:rPr>
        <w:t>pobreza a prueba de todas las tentaciones</w:t>
      </w:r>
      <w:r>
        <w:rPr>
          <w:rFonts w:cs="Helvetica-Normal;Times New Roman" w:ascii="Helvetica-Normal;Times New Roman" w:hAnsi="Helvetica-Normal;Times New Roman"/>
          <w:i/>
          <w:spacing w:val="-2"/>
          <w:sz w:val="19"/>
          <w:lang w:val="es-ES_tradnl"/>
        </w:rPr>
        <w:t xml:space="preserve"> y de todos los reclamos, sobre todo silenc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i la vocación educadora fue siempre de compromiso y servicio, </w:t>
      </w:r>
      <w:r>
        <w:rPr>
          <w:rFonts w:cs="Helvetica-Normal;Times New Roman" w:ascii="Helvetica-Normal;Times New Roman" w:hAnsi="Helvetica-Normal;Times New Roman"/>
          <w:b/>
          <w:i/>
          <w:spacing w:val="-2"/>
          <w:sz w:val="19"/>
          <w:lang w:val="es-ES_tradnl"/>
        </w:rPr>
        <w:t>sencillez y renuncia, trabajo y amor</w:t>
      </w:r>
      <w:r>
        <w:rPr>
          <w:rFonts w:cs="Helvetica-Normal;Times New Roman" w:ascii="Helvetica-Normal;Times New Roman" w:hAnsi="Helvetica-Normal;Times New Roman"/>
          <w:i/>
          <w:spacing w:val="-2"/>
          <w:sz w:val="19"/>
          <w:lang w:val="es-ES_tradnl"/>
        </w:rPr>
        <w:t>, la Estigmatina añadió a esos rasgos las geniales pinceladas místicas del profundo amor al Crucificado, de la intensa devoción a la Madre Dolorosa y del ardor apa</w:t>
        <w:softHyphen/>
        <w:t>sionado por la santificación del dolor huma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e es el diseño que debemos a Ana Lapini y a sus seguidoras, educadoras según el corazón de Dios, sembradoras de alegría en medio de los circunstancias adversas de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vinculación con la Orden de los Franciscanos Mínimos fue una ayuda en el empeño. Pero fue el espíritu de San Francisco, vivido en intensidad, lo que hizo posible llenar rápidamente de casas de Estigmatinas todos los rincones de Italia. El mismo nombre de estigmatinas se alzaba ya en sus primeras comunida</w:t>
        <w:softHyphen/>
        <w:t>des como una llamada a dejarse penetrar por los dones divinos y a mantenerse en disposición de sufrir cualquier cosa por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el cristianismo la pedagogía del amor ha sido siempre más fecunda que la pedagogía de la cultura y de la eficacia. El carisma de Ana Lapini, tan admirada y apreciada por el Pontífice Pío IX, es una muestra de ese poder misterioso que tiene la cruz para los todos los seguidores del Señor del Evangeli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25"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27 de Mayo. Nace en Florencia. Su padre, José Fiorelli, es barbero de profesión; y su madre, Rosalinda Pecorai, es piadosa y sencilla mujer de hogar. Tiene varios herma</w:t>
        <w:softHyphen/>
        <w:t>nos. El ambiente fami</w:t>
        <w:softHyphen/>
        <w:t xml:space="preserve">liar es humild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Recibe la Confirmación de manos de Mons. Francisco Morali. Desde el año 1817 frecuenta ya la escuela de unas reli</w:t>
        <w:softHyphen/>
        <w:t>giosas cercanas a su hogar. El francis</w:t>
        <w:softHyphen/>
        <w:t>cano P. José Vigezzi, por su relación con el padre, ejerce en ella cierta influ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Aprende con una piadosa mujer el oficio de costurera, para contribuir al sos</w:t>
        <w:softHyphen/>
        <w:t>teni</w:t>
        <w:softHyphen/>
        <w:t>miento del hogar. Tiene que dejar el aprendi</w:t>
        <w:softHyphen/>
        <w:t>zaje, por el acoso a que la somete un joven de su edad. Piensa en hacerse religiosa Capuchina o Carmelita, pero ha de renunciar por falta de dote para ser acept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Es dirigida por el franciscano Antonio Tajuti. Se va impregnando del espíritu de San Franci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18 de Febrero. Para seguir el deseo de sus padres y por acuerdo entre familias, contrae matrimonio con Juan Lapini, soldado del Duque de Toscana, que tiene entonces 26 años. Resulta un esposo indelicado, jugador, violento, infiel y de difícil convivencia. Sus mismos suegros la maltra</w:t>
        <w:softHyphen/>
        <w:t>tan y su padre tiene que exigir que vaya el matri</w:t>
        <w:softHyphen/>
        <w:t>monio a vivir con él, a fin de proteger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25 de Marzo. Fallece el padre, des</w:t>
        <w:softHyphen/>
        <w:t>pués de breve enfermedad. Pierde con ello una ayuda preciosa. Se incre</w:t>
        <w:softHyphen/>
        <w:t>mentan sus sufri</w:t>
        <w:softHyphen/>
        <w:t>mientos. Y su situación su vuelve cada vez pe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Abril Con autorización del espo</w:t>
        <w:softHyphen/>
        <w:t>so, se hace Terciaria Franciscana, incremen</w:t>
        <w:softHyphen/>
        <w:t>tando su vida de oración. Se confiesa con el fran</w:t>
        <w:softHyphen/>
        <w:t>ciscano P. Borgh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Fallece su piado</w:t>
        <w:softHyphen/>
        <w:t>sa madre y se incre</w:t>
        <w:softHyphen/>
        <w:t>mentan sus sufrimientos en el hogar, domina</w:t>
        <w:softHyphen/>
        <w:t>do por el capricho del esp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24 de Marzo. Fallece inesperada</w:t>
        <w:softHyphen/>
        <w:t>men</w:t>
        <w:softHyphen/>
        <w:t>te su marido. Lo siente intensamente y dedi</w:t>
        <w:softHyphen/>
        <w:t>ca todo el dinero que dispone a o</w:t>
        <w:softHyphen/>
        <w:t>frecer a Dios sufragios por él. Queda más libre para las obras de piedad y para la oración. Vive con su hermano Orlando durante d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Para independizar su vida, alquila una casa en el barrio Monte alle Croci. Se entre</w:t>
        <w:softHyphen/>
        <w:t>ga a las obras de piedad y a la oración. Acoge con ella en esta casa algu</w:t>
        <w:softHyphen/>
        <w:t>nas compa</w:t>
        <w:softHyphen/>
        <w:t>ñeras y se dedica a edu</w:t>
        <w:softHyphen/>
        <w:t>car a niñas pobres, que recibe en su hogar, las cuales comien</w:t>
        <w:softHyphen/>
        <w:t>zan a llamarla ma</w:t>
        <w:softHyphen/>
        <w:t>má 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Pentecostés. Adoptan varias de las reunidas un vestido común, semejante al hábito franciscano de las Terciar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Ante la demanda de nuevas niñas y de otras compañeras, que quieren jun</w:t>
        <w:softHyphen/>
        <w:t>tarse con ella, alquila una casa mayor, antiguo Colegio de Escolapios. Tiene por nombre La Fan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Llega a tener 100 niñas asiladas. Mons. Fernando Minucci, Arzobispo de Flo</w:t>
        <w:softHyphen/>
        <w:t>rencia, autoriza la conservación del Santísi</w:t>
        <w:softHyphen/>
        <w:t>mo en el Centro. Comienzan diver</w:t>
        <w:softHyphen/>
        <w:t>sas calumnias, pues suponen la casa diri</w:t>
        <w:softHyphen/>
        <w:t>gida en secreto por los perseguidos jesui</w:t>
        <w:softHyphen/>
        <w:t>tas que con ella se relacion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Piensa ya en establecer un Insti</w:t>
        <w:softHyphen/>
        <w:t>tuto para fomentar la espiritualidad fran</w:t>
        <w:softHyphen/>
        <w:t>ciscana, la oración, el cuidado de las niñas pobres y también de los enfermos. La ayuda mucho el escolapio P. Sformini. El 18 de Mayo, con siete compañeras, to</w:t>
        <w:softHyphen/>
        <w:t>ma el Hábito francis</w:t>
        <w:softHyphen/>
        <w:t>cano. Deciden llamar</w:t>
        <w:softHyphen/>
        <w:t>se "Pobres Hijas de los Estig</w:t>
        <w:softHyphen/>
        <w:t xml:space="preserve">mas de S. Francisc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Su obra comienza a gustar y reci</w:t>
        <w:softHyphen/>
        <w:t>be demandas de que atienda otros Cole</w:t>
        <w:softHyphen/>
        <w:t>gios para niñas abandonadas. El 5 de Mayo, a 15 millas de Florencia, acepta encargarse del Colegio de Borge de S. Lorenzo, que será uno de los más impor</w:t>
        <w:softHyphen/>
        <w:t>tantes de su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2 de Febrero. Se encarga de otro Colegio para niñas abando</w:t>
        <w:softHyphen/>
        <w:t>nadas en Fié</w:t>
        <w:softHyphen/>
        <w:t>sole. Se le van juntando nuevas compa</w:t>
        <w:softHyphen/>
        <w:t>ñe</w:t>
        <w:softHyphen/>
        <w:t>ras, lo que incrementa sus preocupa</w:t>
        <w:softHyphen/>
        <w:t>ciones por el gobierno de las casas y por la formación religiosa y pedagógica de las Novicias ingresadas. Se relaciona con el Prior Francisca</w:t>
        <w:softHyphen/>
        <w:t>no Fr. Pedro Montelate</w:t>
        <w:softHyphen/>
        <w:t>ci, que escribe un primer reglamento para las Estig</w:t>
        <w:softHyphen/>
        <w:t>matinas. Es confir</w:t>
        <w:softHyphen/>
        <w:t>mado como Di</w:t>
        <w:softHyphen/>
        <w:t>rector Espiri</w:t>
        <w:softHyphen/>
        <w:t>tual de las Religio</w:t>
        <w:softHyphen/>
        <w:t>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Mayo. Tiene un en</w:t>
        <w:softHyphen/>
        <w:t>cuen</w:t>
        <w:softHyphen/>
        <w:t>tro con el Guardián General de los Francisca</w:t>
        <w:softHyphen/>
        <w:t>nos, Fr. Venancio de Celano, que las vincula al Insti</w:t>
        <w:softHyphen/>
        <w:t>tuto de S. Francisco y nombra como Co</w:t>
        <w:softHyphen/>
        <w:t>misario del Instituto a Fr. An</w:t>
        <w:softHyphen/>
        <w:t>drea de Querata. Siguen las fundacio</w:t>
        <w:softHyphen/>
        <w:t>nes, que reciben el nom</w:t>
        <w:softHyphen/>
        <w:t>bre de "Retiros", si</w:t>
        <w:softHyphen/>
        <w:t>guien</w:t>
        <w:softHyphen/>
        <w:t>do la termi</w:t>
        <w:softHyphen/>
        <w:t>no</w:t>
        <w:softHyphen/>
        <w:t>logía franciscana. Destaca el de Pórti</w:t>
        <w:softHyphen/>
        <w:t>co, en Gallu</w:t>
        <w:softHyphen/>
        <w:t>zo, que hará de Casa Gene</w:t>
        <w:softHyphen/>
        <w:t xml:space="preserve">ralic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22 de Enero. Es recibida por pri</w:t>
        <w:softHyphen/>
        <w:t>mera vez por el Papa Pío IX. Se abren a orfanatos. De vuelta, visita el 23 de Fe</w:t>
        <w:softHyphen/>
        <w:t>brero el Santuario de Loreto y el 28 del mismo mes el Santuario de Asís. Siete veces será recibida por Pío IX en los pocos años de vida que la quedan. En este año se abre la primera casa en los Estados Pontificios, en Citta della Piev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2 de Febrero. Abre en la colina de Trespiano, en Florencia, la Casa Novicia</w:t>
        <w:softHyphen/>
        <w:t>do. El 26 de Abril es recibida de nuevo por el Papa, el cual acoge, en sus pro</w:t>
        <w:softHyphen/>
        <w:t>pias manos, la profesión religiosa de la M. Lapini. Es recibida por el Papa el 6 de Marzo del año 1856, y el 20 de Mayo le firmará el Decreto de Alaban</w:t>
        <w:softHyphen/>
        <w:t>za del Institu</w:t>
        <w:softHyphen/>
        <w:t>to. Tiene Capítulo Gene</w:t>
        <w:softHyphen/>
        <w:t>ral en Agosto de este año y hace de nuevo una visita al Papa, que está en Tosc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Destacan entre las fundaciones el "Retiro" de Nápoles, en Tondo di Capidi</w:t>
        <w:softHyphen/>
        <w:t>monte, y la Casa de El Pórtico, en Floren</w:t>
        <w:softHyphen/>
        <w:t>cia. En otoño se retira ya cansada a La Fantina y deja el gobierno del Instituto a su suce</w:t>
        <w:softHyphen/>
        <w:t>sora. Ha fundado para entonces 37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3 de Enero. Recibe una carta ma</w:t>
        <w:softHyphen/>
        <w:t>nus</w:t>
        <w:softHyphen/>
        <w:t>crita de Pío IX. Su salud se dete</w:t>
        <w:softHyphen/>
        <w:t>riora, pues un cáncer mina su natu</w:t>
        <w:softHyphen/>
        <w:t>raleza. El 15 de Abril fallece piadosa</w:t>
        <w:softHyphen/>
        <w:t>men</w:t>
        <w:softHyphen/>
        <w: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ancias diver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tos de las fund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odd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caridad está en la base de la pedagogía de Ana Lapi</w:t>
        <w:softHyphen/>
        <w:t>ni. En consecuencia, la bús</w:t>
        <w:softHyphen/>
        <w:t>queda de los medios mejores para realizarla es su desafío. De la caridad surge el celo, el espíritu de trabajo, la adap</w:t>
        <w:softHyphen/>
        <w:t>tación, la fortaleza. Porque se ama a los niños, se les educa y atiende. Detrás de cada niña huérfana, se escon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spíritu de las Hijas de los Estig</w:t>
        <w:softHyphen/>
        <w:t xml:space="preserve">mas de San Francisco, llamadas también las Piadosas Maestras, tiene por objeto dedicarse a las obras de caridad, de modo especial a la instrucción de las niñ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úplica 2 Febrero 18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alumnas deben dividir</w:t>
        <w:softHyphen/>
        <w:t>se en clases, según la edad y la habil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Julio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librar a las que mu</w:t>
        <w:softHyphen/>
        <w:t>chas veces pasan de la ignorancia al vicio, las Her</w:t>
        <w:softHyphen/>
        <w:t>manas instruyen a las alumnas en la doctrina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l ejemplo, la palabra y con las demás industrias conve</w:t>
        <w:softHyphen/>
        <w:t>nientes, se prepa</w:t>
        <w:softHyphen/>
        <w:t>ran para hacerlas vivir en obediencia y en respe</w:t>
        <w:softHyphen/>
        <w:t>to a sus padres y superiores, en la exac</w:t>
        <w:softHyphen/>
        <w:t>titud en el cumplimiento de las obras de caridad y piedad compatibles con su estado y edad, la modestia y también el amor al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n cuidado de instruir a sus alum</w:t>
        <w:softHyphen/>
        <w:t>nas en el temor de Dios y en la práctica de la Reli</w:t>
        <w:softHyphen/>
        <w:t>gión Católica; y se esmeran por enseñar a leer bien, a escribir, los princi</w:t>
        <w:softHyphen/>
        <w:t>pios de Aritmética y las labores de costu</w:t>
        <w:softHyphen/>
        <w:t xml:space="preserve">ra y otras."      </w:t>
        <w:tab/>
        <w:t xml:space="preserve">      (Carta 22 Julio 1855.</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adjun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comiendo a todas la diligencia, el celo por las niñas, pues es el objeto principal de nuestro Instituto. Y de ello ha</w:t>
        <w:softHyphen/>
        <w:t>bremos de dar cuenta a Dios, si no so</w:t>
        <w:softHyphen/>
        <w:t>mos capaces de cum</w:t>
        <w:softHyphen/>
        <w:t>plir con exactitud es</w:t>
        <w:softHyphen/>
        <w:t xml:space="preserve">te deber, que es para nosotras uno de los principales."     </w:t>
        <w:tab/>
        <w:t xml:space="preserve"> (Carta 26 Febre</w:t>
        <w:softHyphen/>
        <w:t>r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oned todo el cuidado y todo el celo, todo el empeño, para que la educación de las niñas y su dirección sean comple</w:t>
        <w:softHyphen/>
        <w:t>tamente cristianas, seráficas y evangéli</w:t>
        <w:softHyphen/>
        <w:t>cas. Tratad también de que muchas sean elegidas y llamadas a la vida religiosa, examinándolas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s que parezcan llamadas por Dios a nuestro Instituto, cuidadlas mucho y redo</w:t>
        <w:softHyphen/>
        <w:t>blad vuestra atención. Llenadlas la men</w:t>
        <w:softHyphen/>
        <w:t>te, el corazón y el alma del espíritu de nues</w:t>
        <w:softHyphen/>
        <w:t>tro Instituto, que es el espíritu de pobre</w:t>
        <w:softHyphen/>
        <w:t>za, de castidad, de obediencia, de humil</w:t>
        <w:softHyphen/>
        <w:t>dad, de perfección, y de amor a la ins</w:t>
        <w:softHyphen/>
        <w:t>trucción de las niñas po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27 Junio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emos que aumentar la caridad que hemos de manifestar con las almas de nues</w:t>
        <w:softHyphen/>
        <w:t>tros prójimos, dando buen ejem</w:t>
        <w:softHyphen/>
        <w:t>plo a los que está cerca y tratando de hacerlo llegar inclu</w:t>
        <w:softHyphen/>
        <w:t>so a los que están le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no sólo con las palabras, sino también con el comporta</w:t>
        <w:softHyphen/>
        <w:t>miento y con el mismo retiro en el que nos hemos de mantener."         (Circular 11 Febrer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cuchad lo que os dice Jesús por mi boca: tened mucha caridad mutua, a</w:t>
        <w:softHyphen/>
        <w:t>maos, compadeceos, ayudaos, animaos a caminar. Tened siempre ante los ojos el ejemplo de Jesús, nuestro Esposo, y el de nuestro Padre San Francisc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8 Di</w:t>
        <w:softHyphen/>
        <w:t>ciembre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Pedagogía de los más po</w:t>
        <w:softHyphen/>
        <w:t>bres, de los huérfanos, de los abandonados, de los que más nos necesitan... Esa es la pe</w:t>
        <w:softHyphen/>
        <w:t>dagogía de esta gran peda</w:t>
        <w:softHyphen/>
        <w:t>goga, pues es la de San Fran</w:t>
        <w:softHyphen/>
        <w:t>cisco en la que se inspiró. Así lo entendió, precisamente por que no otro fue el mensaje del Evangelio y el estilo de Jesús. Con la dulzura que siempre lle</w:t>
        <w:softHyphen/>
        <w:t>nó su vida fue capaz de hacer maravillas que supo de ver</w:t>
        <w:softHyphen/>
        <w:t>dad amar a los hom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un consuelo andar en esta tierra tan abandonada, recoger a tantas niñas pobres privadas de todo en este tiempo, sin instrucción religiosa o social y ver, en poco tiempo, cómo corresponden a nues</w:t>
        <w:softHyphen/>
        <w:t>tros trabajos y desvelos. Dios sea alaba</w:t>
        <w:softHyphen/>
        <w:t>do por esto mil y mil vec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Diciem</w:t>
        <w:softHyphen/>
        <w:t>bre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mi deseo que mis hijas se consa</w:t>
        <w:softHyphen/>
        <w:t>gren con todas sus fuerzas a las obras de caridad y especialmente a la instrucción de las niñas, sobre todo de las más po</w:t>
        <w:softHyphen/>
        <w:t>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o reciban la paga de los hom</w:t>
        <w:softHyphen/>
        <w:t>bres, sino de la Divina Providencia que paga mayor pre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ontra de lo que suele practicar el mundo, que olvida siempre la luz que en</w:t>
        <w:softHyphen/>
        <w:t>cierra la promesa de nuestro Seráfico Pa</w:t>
        <w:softHyphen/>
        <w:t>dre, quien aseguró a sus hijos que no les faltaría nada de lo necesario si vivían en la santa pobre</w:t>
        <w:softHyphen/>
        <w:t>za..., quiero que Dios esté siem</w:t>
        <w:softHyphen/>
        <w:t>pre en nues</w:t>
        <w:softHyphen/>
        <w:t xml:space="preserve">tra 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mí y a mis hijas, aunque sea</w:t>
        <w:softHyphen/>
        <w:t>mos dé</w:t>
        <w:softHyphen/>
        <w:t>biles de fuerza, el Señor nos llenará de gracias... Quiero que mis hijas estén siempre fundadas en la humildad y en el espíritu de abnega</w:t>
        <w:softHyphen/>
        <w:t xml:space="preserve">ción, que es el propio de Jesucristo."       </w:t>
        <w:tab/>
        <w:t xml:space="preserve">              (Carta de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os establecimientos... tienen por objeto recoger a las huérfanas más pobres, abandonadas en las calles, y tam</w:t>
        <w:softHyphen/>
        <w:t>bién a las que viven abandonadas y llenas de ignominia o que están en peli</w:t>
        <w:softHyphen/>
        <w:t>gro o cercanas de perder su alma, su reputación y su honor."              (Regla</w:t>
        <w:softHyphen/>
        <w:t>mento de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maestra leerá a las niñas algunos ejemplos de la Stma. Virgen o de algún Santo, que estén adaptados a las condi</w:t>
        <w:softHyphen/>
        <w:t>ciones de las niñas y les hará reflexiones oportunas para que queden grabadas en su mente. También se entregará a ense</w:t>
        <w:softHyphen/>
        <w:t>ñarles la Doctri</w:t>
        <w:softHyphen/>
        <w:t>na Cristia</w:t>
        <w:softHyphen/>
        <w:t>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para la escuela.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gloria de Dios, la caridad hacia el prójimo, han sido, y deberán seguir sien</w:t>
        <w:softHyphen/>
        <w:t>do si Dios lo quiere, el objeto de nuestro Instituto. Este es el único deseo que siem</w:t>
        <w:softHyphen/>
        <w:t xml:space="preserve">pre he tenido." </w:t>
        <w:tab/>
        <w:t xml:space="preserve">     (Carta 25 Juni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uid del ocio. Y, cuando no estéis ocu</w:t>
        <w:softHyphen/>
        <w:t>pa</w:t>
        <w:softHyphen/>
        <w:t>das en los deberes del Instituto o en las tareas de la casa, haced otros traba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d siempre alguna cosa, servid a los enfermos con caridad y con paciencia, in</w:t>
        <w:softHyphen/>
        <w:t>si</w:t>
        <w:softHyphen/>
        <w:t>nuándoles algunos senti</w:t>
        <w:softHyphen/>
        <w:t>mientos de pie</w:t>
        <w:softHyphen/>
        <w:t xml:space="preserve">dad y de religión para que sufran por amor de Jesucris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ara el Institu</w:t>
        <w:softHyphen/>
        <w:t>to, 7-8.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tiempo que os deje libre vuestro em</w:t>
        <w:softHyphen/>
        <w:t>pleo ocupadlo en algún trabajo de lec</w:t>
        <w:softHyphen/>
        <w:t>tura o de escritura que os permita instrui</w:t>
        <w:softHyphen/>
        <w:t>ros mejor en vuestros deberes. Y hacedlo todo para des</w:t>
        <w:softHyphen/>
        <w:t>pués gastar vues</w:t>
        <w:softHyphen/>
        <w:t>tros cono</w:t>
        <w:softHyphen/>
        <w:t>cimientos en la mayor gloria de Dios y en la salvación de las almas, cuidando de que nunca falte a ningu</w:t>
        <w:softHyphen/>
        <w:t>na Hermana, al menos, media hora de lectu</w:t>
        <w:softHyphen/>
        <w:t>ra al d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Junio 185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a Pedagogía de la humil</w:t>
        <w:softHyphen/>
        <w:t>dad, de la sencillez y del tra</w:t>
        <w:softHyphen/>
        <w:t>bajo silencioso es la de Ana Lapini. Es la que más se ar</w:t>
        <w:softHyphen/>
        <w:t>mo</w:t>
        <w:softHyphen/>
        <w:t>niza con la sencillez y efi</w:t>
        <w:softHyphen/>
        <w:t>cacia de la M. Lapini, como lo fue del mismo Francisco de Asís. Pero la dul</w:t>
        <w:softHyphen/>
        <w:t>zura sólo se pue</w:t>
        <w:softHyphen/>
        <w:t>de for</w:t>
        <w:softHyphen/>
        <w:t>jar en el su</w:t>
        <w:softHyphen/>
        <w:t>fri</w:t>
        <w:softHyphen/>
        <w:t>m</w:t>
        <w:softHyphen/>
        <w:t>ien</w:t>
        <w:softHyphen/>
        <w:t>to y com</w:t>
        <w:softHyphen/>
        <w:t>p</w:t>
        <w:softHyphen/>
        <w:t>ren</w:t>
        <w:softHyphen/>
        <w:t>sión, que fue el gran des</w:t>
        <w:softHyphen/>
        <w:t>cu</w:t>
        <w:softHyphen/>
        <w:t>bri</w:t>
        <w:softHyphen/>
        <w:t>m</w:t>
        <w:softHyphen/>
        <w:t>ien</w:t>
        <w:softHyphen/>
        <w:t>to que ella hizo a lo lar</w:t>
        <w:softHyphen/>
        <w:t>go de su vida ma</w:t>
        <w:softHyphen/>
        <w:t>tri</w:t>
        <w:softHyphen/>
        <w:t>mo</w:t>
        <w:softHyphen/>
        <w:t>nial tan per</w:t>
        <w:softHyphen/>
        <w:t>tur</w:t>
        <w:softHyphen/>
        <w:t>ba</w:t>
        <w:softHyphen/>
        <w:t>da. La dul</w:t>
        <w:softHyphen/>
        <w:t>zura de S. F</w:t>
        <w:softHyphen/>
        <w:t>ran</w:t>
        <w:softHyphen/>
        <w:t>cis</w:t>
        <w:softHyphen/>
        <w:t>co se refle</w:t>
        <w:softHyphen/>
        <w:t>ja en esta excelente peda</w:t>
        <w:softHyphen/>
        <w:t>goga. Es la mis</w:t>
        <w:softHyphen/>
        <w:t>ma pe</w:t>
        <w:softHyphen/>
        <w:t>da</w:t>
        <w:softHyphen/>
        <w:t>go</w:t>
        <w:softHyphen/>
        <w:t>gía del Señor Jesús y és</w:t>
        <w:softHyphen/>
        <w:t>ta pasa infali</w:t>
        <w:softHyphen/>
        <w:t>ble</w:t>
        <w:softHyphen/>
        <w:t>mente por el misterio de la cruz.</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no nos postramos delante de Dios con humildad y no nos sometemos a El, nuestra mente, nuestro corazón y nuestra voluntad, no es posible que adquiramos la virtud, la perfección, la sant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1 Febrer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seo que mis hijas estén siempre funda</w:t>
        <w:softHyphen/>
        <w:t>das en la humildad y en el espíritu de la propia negación, orientándose siem</w:t>
        <w:softHyphen/>
        <w:t>pre a Cristo y al Evangelio, el cual deben siempre seguir y practicar en todas sus acciones, incluso en las más pequeñas y tanto exter</w:t>
        <w:softHyphen/>
        <w:t>nas como inter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tendo siempre condu</w:t>
        <w:softHyphen/>
        <w:t>cir a El todas las niñas que Dios me ha enviado y me envía...</w:t>
      </w:r>
    </w:p>
    <w:p>
      <w:pPr>
        <w:pStyle w:val="TextBody"/>
        <w:rPr/>
      </w:pPr>
      <w:r>
        <w:rPr>
          <w:rFonts w:eastAsia="Helvetica"/>
        </w:rPr>
        <w:t xml:space="preserve">   </w:t>
      </w:r>
      <w:r>
        <w:rPr/>
        <w:t>Creo que tendremos siempre el espíritu de Jesús, que es el de S. Fran</w:t>
        <w:softHyphen/>
        <w:t>cisco. Inclu</w:t>
        <w:softHyphen/>
        <w:t>so ruego continuamente al Señor que, si esto no es así, nos haga desa</w:t>
        <w:softHyphen/>
        <w:t xml:space="preserve">parecer a todas y hasta que destruya esta obra, pues entonces no sería la obra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0 Julio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ántas cosas encontramos en la es</w:t>
        <w:softHyphen/>
        <w:t>cue</w:t>
        <w:softHyphen/>
        <w:t>la de nuestro Divino Redentor: la pacien</w:t>
        <w:softHyphen/>
        <w:t>cia, la mortificación, sobre todo de la lengua, el amor al sufrimiento, la obe</w:t>
        <w:softHyphen/>
        <w:t>diencia a los mismos enemigos, la man</w:t>
        <w:softHyphen/>
        <w:t>sedumbre, el desprecio de s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posible valorar suficientemente todo lo que nos enseña el Redentor en esta es</w:t>
        <w:softHyphen/>
        <w:t>cuela suya, si somos siempre capaces de mirar lo que nos enseña en sus miste</w:t>
        <w:softHyphen/>
        <w:t>rios, de entregar nuestra mente, nuestro cora</w:t>
        <w:softHyphen/>
        <w:t xml:space="preserve">zón, nuestra libert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w:t>
        <w:softHyphen/>
        <w:t>mos que mo</w:t>
        <w:softHyphen/>
        <w:t>delar siempre nuestra vida sobre la que nos muestra el divino Salva</w:t>
        <w:softHyphen/>
        <w:t>dor."          (Circular 11 Febrer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 la buena educación de los hijos depen</w:t>
        <w:softHyphen/>
        <w:t>de que se formen en el temor de Dios, en la moral sana, en las costumbres hones</w:t>
        <w:softHyphen/>
        <w:t>tas y en las costumbres que les ha</w:t>
        <w:softHyphen/>
        <w:t>cen virtuo</w:t>
        <w:softHyphen/>
        <w:t>sas, y virtuosos delante de Dios y de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las alum</w:t>
        <w:softHyphen/>
        <w:t>nas de nues</w:t>
        <w:softHyphen/>
        <w:t>tros estable</w:t>
        <w:softHyphen/>
        <w:t>ci</w:t>
        <w:softHyphen/>
        <w:t>mientos deben ser enseñadas a cumplir con sus debe</w:t>
        <w:softHyphen/>
        <w:t xml:space="preserve">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w:t>
        <w:softHyphen/>
        <w:t>mento de 1858. Cap.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basta que nuestras alumnas sean buenas ante sí mismas, sino que hemos de lograr que lo sean también ante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en sólo atender a la cultu</w:t>
        <w:softHyphen/>
        <w:t>ra de su propio espíritu, sino que deben hacer lo posible para las virtudes religio</w:t>
        <w:softHyphen/>
        <w:t>sas y sociales de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basta que ellas recen sus oraciones y practi</w:t>
        <w:softHyphen/>
        <w:t>quen sus ejercicios de piedad, sino que es necesario que se ador</w:t>
        <w:softHyphen/>
        <w:t>nen con aque</w:t>
        <w:softHyphen/>
        <w:t>llas virtudes que hacen visibles las obras de Dios y así glorifiquen al Padre Celes</w:t>
        <w:softHyphen/>
        <w:t>tial...</w:t>
      </w:r>
    </w:p>
    <w:p>
      <w:pPr>
        <w:pStyle w:val="TextBody"/>
        <w:rPr/>
      </w:pPr>
      <w:r>
        <w:rPr>
          <w:rFonts w:eastAsia="Helvetica"/>
        </w:rPr>
        <w:t xml:space="preserve">   </w:t>
      </w:r>
      <w:r>
        <w:rPr/>
        <w:t>Por esto, nuestras jovencitas deben lle</w:t>
        <w:softHyphen/>
        <w:t>nar su espíritu, su corazón y su mente com</w:t>
        <w:softHyphen/>
        <w:t>pletamente con la caridad cristia</w:t>
        <w:softHyphen/>
        <w:t xml:space="preserve">n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1858. Cap. 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oy comprometida en una obra que considero completamente de Dios bendito... Deseo que mis hijas, no sólo lleven el Hábito, sino que sean verdade</w:t>
        <w:softHyphen/>
        <w:t>ras hijas de S. Fran</w:t>
        <w:softHyphen/>
        <w:t>cis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usco siempre las obras de caridad, sobre todo para con las pobres niñas aban</w:t>
        <w:softHyphen/>
        <w:t>donadas. A ellas, según la obedien</w:t>
        <w:softHyphen/>
        <w:t>cia, deben consagrarse mis hijas. Y de</w:t>
        <w:softHyphen/>
        <w:t>seo que no sean pagadas por los hom</w:t>
        <w:softHyphen/>
        <w:t>bres, sino por la Provi</w:t>
        <w:softHyphen/>
        <w:t>dencia divina, que siempre paga con precio más elev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Julio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as cosas espiritua</w:t>
        <w:softHyphen/>
        <w:t>les y en las tem</w:t>
        <w:softHyphen/>
        <w:t>po</w:t>
        <w:softHyphen/>
        <w:t>rales obre sin dudas, sin respetos huma</w:t>
        <w:softHyphen/>
        <w:t>nos, aunque siempre, siempre con mucha prudencia. Vea todo, oiga todo... y mucho silencio, mucha dulzura, mucha man</w:t>
        <w:softHyphen/>
        <w:t>se</w:t>
        <w:softHyphen/>
        <w:t>dumbre... Y ponga todo a los pies de Jesús."                    (Carta 5 Octu</w:t>
        <w:softHyphen/>
        <w:t>bre 1835)</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tenga miedo de hacer las cosas mal, pues fácilmente nos equivocamos. Le acon</w:t>
        <w:softHyphen/>
        <w:t>sejo que tenga siempre mucha fe en la Provid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Octu</w:t>
        <w:softHyphen/>
        <w:t>bre 183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Yo bendigo a Dios en las amarguras y encuentro grandísima consolación en el gran número de muchachas que quieren vestir el hábito de S. Francisco, empeña</w:t>
        <w:softHyphen/>
        <w:t>das en su instrucción siempre para bene</w:t>
        <w:softHyphen/>
        <w:t>ficio del prójimo... y para el santo servicio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scuelas llenas de peque</w:t>
        <w:softHyphen/>
        <w:t>ñas niñas nos permiten ver la protección y bendi</w:t>
        <w:softHyphen/>
        <w:t>ción del Señor en medio de nues</w:t>
        <w:softHyphen/>
        <w:t>tras fatig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endito sea Dios, porque todo viene de El, aunque nosotras nada haga</w:t>
        <w:softHyphen/>
        <w:t>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Textodenotaalfin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58115</wp:posOffset>
              </wp:positionV>
              <wp:extent cx="21209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6.7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2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55:00Z</dcterms:created>
  <dc:creator>Gráficas Lafalpoo, s.a.</dc:creator>
  <dc:description/>
  <cp:keywords/>
  <dc:language>en-US</dc:language>
  <cp:lastModifiedBy>Angelical V5</cp:lastModifiedBy>
  <dcterms:modified xsi:type="dcterms:W3CDTF">2014-06-16T12:10:00Z</dcterms:modified>
  <cp:revision>4</cp:revision>
  <dc:subject/>
  <dc:title/>
</cp:coreProperties>
</file>