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6"/>
          <w:lang w:val="es-ES_tradnl"/>
        </w:rPr>
      </w:pP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>Una mujer generosa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 w:eastAsia="en-US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6355</wp:posOffset>
            </wp:positionH>
            <wp:positionV relativeFrom="paragraph">
              <wp:posOffset>19685</wp:posOffset>
            </wp:positionV>
            <wp:extent cx="1835785" cy="1835785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  <w:t>Santa Benita Cambiagio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  <w:t>(1791-185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  <w:t xml:space="preserve">Fundadora de las 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  <w:t>Benedictinas de la Providenci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  <w:t>en 183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Fue una mujer natural, sencilla, sufrida y abierta a la vida. Supo mirar con amor a todos los hombres, incluso cuando la calumnia se cebó en sus acciones desinte</w:t>
        <w:softHyphen/>
        <w:t>resadas y tuvo que dejar la obra que tan afanosa</w:t>
        <w:softHyphen/>
        <w:t>mente había levantado. En</w:t>
        <w:softHyphen/>
        <w:t>tonces aprendió que todo debía hacerlo sólo por Dios y bajo la sombra de la cruz. Y siguió trabajando con ilusión y con el mayor desinterés huma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Cambió a su esposo de la tierra, sincero, fiel y piadoso, por otro esposo más sublime, que fue el Señor del cielo. Y miró a todos los niños abandonados como a sus verdaderos hijos, entregando por ellos sus ilusiones, su vida entera. Sobre todo, su corazón de madre se prendó de las muchachas de la calle, las que vivían abandonadas a su suerte, aprisionadas por su pobreza y oprimidas por la dureza de los hombres. A ellas se entregó con predilección. A muchas sacó de la miseria moral y material. A todas enseñó a caminar con esperanza y f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ara ellas abrió hogares y escuelas. Y por ellas inventó sistemas de educación, metodologías de acogida y de trabajo. Supo lo bello que era proteger a las jóvenes men</w:t>
        <w:softHyphen/>
        <w:t>digas y, con su inteligencia clara y su amor materno, consiguió hacer de muchas esclavas personas nobles, libres y cristianas madres de famil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No es extraño que los buenos la admiraran y los malos la envidiaran y la combatieran, como siempre acontece en las obras de Dios. Pero, como su empresa era tan hermosa, pronto se juntaron con ella otras almas generos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Así se perfiló la familia religiosa que, casi sin darse cuenta, regaló a la Iglesia para bien de la infancia, para promoción de la juventud y para la construcción del Reino de Dios en la tierra. Su espíritu abierto y noble quedó latiendo en sus seguido</w:t>
        <w:softHyphen/>
        <w:t>ras, con humildad, con claridad, con eficacia.</w:t>
        <w:tab/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4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8"/>
          <w:lang w:val="es-ES_tradnl"/>
        </w:rPr>
      </w:pPr>
      <w:r>
        <w:rPr>
          <w:rFonts w:cs="Helvetica" w:ascii="Helvetica" w:hAnsi="Helvetica"/>
          <w:b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791. 2 de Octubre. Nace en Langasco, cerca de Génova. Sus padres, José Cam</w:t>
        <w:softHyphen/>
        <w:t>biagio y Francisca Ghiglione, son cam</w:t>
        <w:softHyphen/>
        <w:t>pe</w:t>
        <w:softHyphen/>
        <w:t>sinos modestos. Es la cuarta hija de la familia. Recibe el Bautismo el día 4 en la parro</w:t>
        <w:softHyphen/>
        <w:t>quia de S. Siro. Luego nace su hermana pequeña, Mar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01. Frecuenta la escuela local. Hace la Primera Comunión hacia esta e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04. Emigra con su familia a Pavía, donde los padres buscan mejor situación económica. Sus tierras han quedado devastadas por las tropas napoleónicas. Esta</w:t>
        <w:softHyphen/>
        <w:t>blecen en Pavía una frute</w:t>
        <w:softHyphen/>
        <w:t>r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06. Hace un intento de ingreso en un eremitorio cercano a la ciudad y está varios días escondida en un bosqu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16. 7 de Febrero. Contrae matrimonio con Juan Bautista Frasinello, trabaja</w:t>
        <w:softHyphen/>
        <w:t>dor de Ronco Scrivia. En nueve años de ma</w:t>
        <w:softHyphen/>
        <w:t>trimonio no tienen hij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5. Cuida con gran abnegación du</w:t>
        <w:softHyphen/>
        <w:t>rante años a su hermana inválida, hasta su muerte a los 13 años. El Direc</w:t>
        <w:softHyphen/>
        <w:t>tor espiritual del matri</w:t>
        <w:softHyphen/>
        <w:t>monio, Santiago De Filippi, somasco, permi</w:t>
        <w:softHyphen/>
        <w:t>te a ambos espo</w:t>
        <w:softHyphen/>
        <w:t>sos hacer voto de conti</w:t>
        <w:softHyphen/>
        <w:t>nen</w:t>
        <w:softHyphen/>
        <w:t>cia. Determi</w:t>
        <w:softHyphen/>
        <w:t>nan luego entrar en la vida religio</w:t>
        <w:softHyphen/>
        <w:t>sa. El esposo ingresa como lego en los Padres Somas</w:t>
        <w:softHyphen/>
        <w:t>cos el 22 de Diciembre de 182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6. Ella intenta ingresar en las Capu</w:t>
        <w:softHyphen/>
        <w:t>chinas y luego en las Ursuli</w:t>
        <w:softHyphen/>
        <w:t>nas de Ca</w:t>
        <w:softHyphen/>
        <w:t>priolo, cerca de Brescia, donde per</w:t>
        <w:softHyphen/>
        <w:t>ma</w:t>
        <w:softHyphen/>
        <w:t>nece sólo pocos meses. Sale del conven</w:t>
        <w:softHyphen/>
        <w:t>to al caer enferma. No se asusta, sino que se con</w:t>
        <w:softHyphen/>
        <w:t>sagra a las muchachas aban</w:t>
        <w:softHyphen/>
        <w:t>dona</w:t>
        <w:softHyphen/>
        <w:t>das con admirable desinteré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7. 29 de Septiembre. Recuperada milagrosamente de la enfermedad, y con la ayuda del piadoso caballe</w:t>
        <w:softHyphen/>
        <w:t>ro Do</w:t>
        <w:softHyphen/>
        <w:t>mingo Pozzi, abre una casa de acogi</w:t>
        <w:softHyphen/>
        <w:t>da y tam</w:t>
        <w:softHyphen/>
        <w:t>bién de ense</w:t>
        <w:softHyphen/>
        <w:t>ñanza para las mucha</w:t>
        <w:softHyphen/>
        <w:t>chas de la cal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8. 25 de Noviembre. El Obispo bendi</w:t>
        <w:softHyphen/>
        <w:t>ce la casa, situada en S. Juan in Borgo. El 29 de Junio de 1829 fallece Domingo Pozz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1. Llega a tener un centenar de acogi</w:t>
        <w:softHyphen/>
        <w:t>das. Con la autorización del Obis</w:t>
        <w:softHyphen/>
        <w:t>po, comienza a diseñar una Congregación reli</w:t>
        <w:softHyphen/>
        <w:t>giosa de apoyo a la obra</w:t>
        <w:softHyphen/>
        <w:t>. Ante las calum</w:t>
        <w:softHyphen/>
        <w:t>nias de todo tipo que sufre, el Obis</w:t>
        <w:softHyphen/>
        <w:t>po Mns. Tosi, reclama la vuelta del mari</w:t>
        <w:softHyphen/>
        <w:t>do, para que ayude y proteja a su mu</w:t>
        <w:softHyphen/>
        <w:t>jer. Regresa y se entrega al servicio de la casa, en la que vivirá abnegadamente durante muchos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8. 16 de Julio. Tiene al fin que dejar su obra tan queri</w:t>
        <w:softHyphen/>
        <w:t>da, ante la persecución de que es objeto por parte de grupos anti</w:t>
        <w:softHyphen/>
        <w:t>clericales de la locali</w:t>
        <w:softHyphen/>
        <w:t>dad. El mismo Obis</w:t>
        <w:softHyphen/>
        <w:t>po Tosi, ya anciano, se lo solicita así y ella asume la voluntad de Dios y traspa</w:t>
        <w:softHyphen/>
        <w:t>sa al Obispo la casa y su titularidad. Se dirige a Rivorolo Ligure, don</w:t>
        <w:softHyphen/>
        <w:t>de pretende organi</w:t>
        <w:softHyphen/>
        <w:t>zar una escuela. Pero queda en Ronco Scrivia, donde abre la "Casa de la Provi</w:t>
        <w:softHyphen/>
        <w:t>dencia" y se dedica a la educación y a obras diver</w:t>
        <w:softHyphen/>
        <w:t>sas de caridad. Se siente apo</w:t>
        <w:softHyphen/>
        <w:t>yada por el Párroco José Vallari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9. Con las cinco fieles compañe</w:t>
        <w:softHyphen/>
        <w:t>ras que la han seguido, forma ya la Comu</w:t>
        <w:softHyphen/>
        <w:t>nidad que se llamará de "Benedic</w:t>
        <w:softHyphen/>
        <w:t>tinas de la Provi</w:t>
        <w:softHyphen/>
        <w:t>dencia", por su amor a S. Benito, cuya espiritualidad siguen. Durante años se entregan sólo a esta ob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9. Un grupo de Hermanas se dirige a Voghera, para abrir la casa de esta locali</w:t>
        <w:softHyphen/>
        <w:t>dad. Es la primera obra externa de la na</w:t>
        <w:softHyphen/>
        <w:t>ciente Congreg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0. El conde Juan Dassi compra el exmonasterio de S. Gregorio, en Pavía, y reclama la presencia de Benedicta. El 3 de Junio de 1851 inicia la nueva obra en la ciudad de las calumnias. A pesar de las nuevas dificultades, la empresa pros</w:t>
        <w:softHyphen/>
        <w:t>pera con la ayuda de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6. Recibe la aprobación diocesana de la Congregación. El Obispo de Géno</w:t>
        <w:softHyphen/>
        <w:t>va, Mns. Andrés Charvaz, aprueba tam</w:t>
        <w:softHyphen/>
        <w:t>bién la Regla de la Comunidad que ella ha prepar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5060</wp:posOffset>
            </wp:positionH>
            <wp:positionV relativeFrom="paragraph">
              <wp:posOffset>730250</wp:posOffset>
            </wp:positionV>
            <wp:extent cx="2012315" cy="2889250"/>
            <wp:effectExtent l="0" t="0" r="0" b="0"/>
            <wp:wrapTight wrapText="bothSides">
              <wp:wrapPolygon edited="0">
                <wp:start x="-81" y="0"/>
                <wp:lineTo x="-81" y="21534"/>
                <wp:lineTo x="21600" y="21534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7. 1 de Octubre. Abre la casa de S. Quirico de Valpocevera. Regresa a Rou</w:t>
        <w:softHyphen/>
        <w:t>co. Sufre un grave ataque al corazón, que la deja prácticamente inválida y pos</w:t>
        <w:softHyphen/>
        <w:t>trada en el lech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8. 21 de Marzo. Muere en Scrivia, cerca de Génov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Fue Beatificada por Juan Pablo II el 10 de Mayo de 1987.y Canonizada por Juan Pablo II en 200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  <w:r>
        <w:rPr>
          <w:rFonts w:cs="Helvetica" w:ascii="Helvetica" w:hAnsi="Helvetica"/>
          <w:spacing w:val="-2"/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glamento de la Casa de Pav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nstituciones de las Benedictin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la Provide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  <w:t>IDEARIO PEDAGOGICO</w:t>
      </w:r>
      <w:r>
        <w:rPr>
          <w:rStyle w:val="FootnoteCharacters"/>
          <w:rStyle w:val="FootnoteAnchor"/>
          <w:rFonts w:cs="Helvetica" w:ascii="Helvetica" w:hAnsi="Helvetica"/>
          <w:b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1. Mujer fuerte que pide for</w:t>
        <w:softHyphen/>
        <w:t>ta</w:t>
        <w:softHyphen/>
        <w:t>leza fue la Beata Benita Cambiagio. Supo pasar por la vida sembrando amor a Dios, porque siempre estuvo impre</w:t>
        <w:softHyphen/>
        <w:t>gnada de él desde su infancia. Comprendió que lo más gran</w:t>
        <w:softHyphen/>
        <w:t>de de la tierra para una perso</w:t>
        <w:softHyphen/>
        <w:t>na noble es el trabajo por las almas que necesitan luz y es</w:t>
        <w:softHyphen/>
        <w:t>peranza, pues en ellas se refle</w:t>
        <w:softHyphen/>
        <w:t>ja sin medida el mismo rostro del Señ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Dios lo ve todo. El proveerá. Cuando quiere algo, da los medios necesari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n el servicio de Dios nada es pe</w:t>
        <w:softHyphen/>
        <w:t>queño o despreciable, sino que todo es grande para quien lo ofrece con verdade</w:t>
        <w:softHyphen/>
        <w:t>ro espíri</w:t>
        <w:softHyphen/>
        <w:t>tu, o sea, con la intención de agradarle sólo a El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 confianza en Dios no se limita a las cosas del espíritu, sino que se extien</w:t>
        <w:softHyphen/>
        <w:t>de también a las del cuerpo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Con la gracia de Dios todas las cosas se pueden llevar a cabo, hasta las más difíciles, porque resultan fáciles si se hacen por amor a él y se sufren con agrado por él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Es necesario reconocer y adorar en todas las cosas la voluntad divina, porque cuanto viene de Dios, sea próspero o ad</w:t>
        <w:softHyphen/>
        <w:t>verso, es lo único que nos puede llevar a la santificación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Creo en Ti, ¡oh Señor!, porque eres el único verdadero. Espero en Ti, porque eres el único fiel. Te amo, porque eres el único bueno y amable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Estoy dispuesta a permanecer en esta cama hasta el día del juicio final, si Dios así lo quiere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Agradezco al Señor el gran favor que me ha concedido, a saber, haberme hecho par</w:t>
        <w:softHyphen/>
        <w:t>tícipe de su cruz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Quien se olvida de Jesús no es digno de estar con El. Es necesario que a me</w:t>
        <w:softHyphen/>
        <w:t>nudo recordemos que somos las es</w:t>
        <w:softHyphen/>
        <w:t>posas de Cristo y que El quiere que seamos totalmente suya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0. "La verdadera paz la goza solamen</w:t>
        <w:softHyphen/>
        <w:t xml:space="preserve">te quien reconoce y busca todo bien en Dios solo y no desea más que agradarle, ni teme más que perder su divina gracia."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1. "Dios ha escuchado la oración de una pobre pecadora. Alabado sea el dador de todo bien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2. "No hablar sin necesidad, evitar dis</w:t>
        <w:softHyphen/>
        <w:t>cur</w:t>
        <w:softHyphen/>
        <w:t>sos inútiles y cortarles con buenos moda</w:t>
        <w:softHyphen/>
        <w:t>les cuando otros los hagan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3. "La virtud del silencio comporta tam</w:t>
        <w:softHyphen/>
        <w:t>bién el saber conservar el secreto de lo que no se debe decir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4. "Es un engaño y una falta que se debe evitar con diligencia el tomar como norma el trabajo de los demá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5. "Esperando siempre en la bondad de Dios y persuadida de que vale más un "bendito sea Dios", que la fuerza de mil demonios, me dediqué con mayor ahínco a perseverar en la empresa y a afrontar cualquier dificultad." (Cit. Vida. pg. 8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2. El amor a las personas, sobre todo indefensa, consti</w:t>
        <w:softHyphen/>
        <w:t>tuyó para ella un verdadero desafío. Y por ese amor divino sacri</w:t>
        <w:softHyphen/>
        <w:t>fi</w:t>
        <w:softHyphen/>
        <w:t>có todo amor humano que encontró con abundancia en su camino: el de sus pa</w:t>
        <w:softHyphen/>
        <w:t>dres, el de su esposo, el de los posibles hijos que cambió generosamente por los pobres y abandonados. Su recompen</w:t>
        <w:softHyphen/>
        <w:t>sa fue su servicio y la cruz del mismo Dios que la salió al encuent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Sea loado sólo Dios, y para mí el rubor y la confusión, porque El me ha escogido para servirle en una obra tan excelente y santa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Sirve a Dios quien mejor y con la más pura intención cumple su voluntad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El ejercicio del recogimiento no tiene que impedir una actitud abierta, suave y dulce con todos, sea cuando se habla, sea cuando se trabaja, especialmente con los pobres y con los enferm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Quien habla mucho de sí mismo es necio, orgulloso e inmodesto.  No alabes tus cosas y tus familiares; no hables sin necesi</w:t>
        <w:softHyphen/>
        <w:t>dad y, cuando lo hagas, di poco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Hijas mías, es necesario navegar siem</w:t>
        <w:softHyphen/>
        <w:t>pre contra corriente en este mundo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Hablar despacio, en voz baja, o sea, no vocear, sino con seriedad, incluso cuando se está en fraterna reunión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No mantengas disputas, no seas curiosa en saber las cosas de los demás. Medio excelente para conservar la unión con Dios es el de no mezclar discursos i</w:t>
        <w:softHyphen/>
        <w:t>núti</w:t>
        <w:softHyphen/>
        <w:t>les, enteramente ajenos, y tales que dejen disgusto o disipación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La caridad es laboriosa, por lo que no es suficiente contentarse con trabajar o hacer cualquier cosa en favor de nues</w:t>
        <w:softHyphen/>
        <w:t>tros herma</w:t>
        <w:softHyphen/>
        <w:t>nos, sino que es necesario bus</w:t>
        <w:softHyphen/>
        <w:t>car la manera de hacerlo todo bien y con provecho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Una norma de caridad es ésta: ha</w:t>
        <w:softHyphen/>
        <w:t>blar con discreción, contestar con humil</w:t>
        <w:softHyphen/>
        <w:t>dad, conversar con mansedumbre, espe</w:t>
        <w:softHyphen/>
        <w:t>cial</w:t>
        <w:softHyphen/>
        <w:t>men</w:t>
        <w:softHyphen/>
        <w:t>te con caracteres raros, difíciles, caprichosos, iracundos, ingratos, orgullo</w:t>
        <w:softHyphen/>
        <w:t>sos o en cualquier otro modo defectuo</w:t>
        <w:softHyphen/>
        <w:t>s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0. "Espero que esta alma se separe de este cuerpo; deseo unirme a Jesús, ir a ver a mi Di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1. "Creo en Ti señor, que eres el único verdadero. Espero en Ti, Señor, que eres el único fiel. Te amo, Señor, que eres el único amable y bueno." (Cit. Vida pg. 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2. "Hijas, Dios quiere algo de voso</w:t>
        <w:softHyphen/>
        <w:t>tras. Veo que es necesario que os deje partir. Por eso id en nombre de Dios, y tener por seguro que la providencia no os abandonará nunca."     (Cit. Vida pg. 10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3. "Señor, mira en qué estado me en</w:t>
        <w:softHyphen/>
        <w:t>cuen</w:t>
        <w:softHyphen/>
        <w:t>tro. Si es tu voluntad que esta casa subsista, ayúdame Tú en estas dificulta</w:t>
        <w:softHyphen/>
        <w:t xml:space="preserve">des."           </w:t>
        <w:tab/>
        <w:t xml:space="preserve">            (Cit. Vida pg. 5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4. "Doy gracias a Dios por ser digna de hacerme participar en sus dolores. Esto significa que se camina por las huellas del Divino Redentor, el cual sufrió mucho más caminemos con alegría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5. "¿Qué quiere Dios de mí? Yo de</w:t>
        <w:softHyphen/>
        <w:t>sea</w:t>
        <w:softHyphen/>
        <w:t>ba cultivar este jardín, del que Dios mis</w:t>
        <w:softHyphen/>
        <w:t xml:space="preserve">mo me </w:t>
        <w:softHyphen/>
        <w:t>quiso fundadora y guardiana. Qui</w:t>
        <w:softHyphen/>
        <w:t>zás, y sin quizás, me he hecho indig</w:t>
        <w:softHyphen/>
        <w:t>na de ello por mis pecad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En esas acti</w:t>
        <w:softHyphen/>
        <w:t>tu</w:t>
        <w:softHyphen/>
        <w:t>des de re</w:t>
        <w:softHyphen/>
        <w:t>nun</w:t>
        <w:softHyphen/>
        <w:t>cia y de amor es en don</w:t>
        <w:softHyphen/>
        <w:t>de esta san</w:t>
        <w:softHyphen/>
        <w:t>ta mu</w:t>
        <w:softHyphen/>
        <w:t>jer su</w:t>
        <w:softHyphen/>
        <w:t>po si</w:t>
        <w:softHyphen/>
        <w:t>tuar el va</w:t>
        <w:softHyphen/>
        <w:t>lor espi</w:t>
        <w:softHyphen/>
        <w:t>ri</w:t>
        <w:softHyphen/>
        <w:t>tual y humano del apostolado de la educa</w:t>
        <w:softHyphen/>
        <w:t>ción cristiana. El fue su ideal y su programa, su razón de o</w:t>
        <w:softHyphen/>
        <w:t>brar y su regalo a los hom</w:t>
        <w:softHyphen/>
        <w:t>bres, para lo cual entregó toda su vida. De modos es</w:t>
        <w:softHyphen/>
        <w:t>pecial su corazón estuvo con las po</w:t>
        <w:softHyphen/>
        <w:t>bres mucha</w:t>
        <w:softHyphen/>
        <w:t>chas aban</w:t>
        <w:softHyphen/>
        <w:t>dona</w:t>
        <w:softHyphen/>
        <w:t>das que atendió con solicitud de madre y cuyo cuidado dio sentido a su vi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Quien enseñe lo haga siempre con cariño, con paciencia y caridad; y nadie se disguste cuando alguien, más instrui</w:t>
        <w:softHyphen/>
        <w:t>do, le instruya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l objeto de este centro de Benedic</w:t>
        <w:softHyphen/>
        <w:t>tinas es elegir buenas maestras que pue</w:t>
        <w:softHyphen/>
        <w:t>dan instruir a las niñas en la doctrina cristia</w:t>
        <w:softHyphen/>
        <w:t>na, en la lectura, en la escritura, en la aritmé</w:t>
        <w:softHyphen/>
        <w:t>tica y en todos los trabajos feme</w:t>
        <w:softHyphen/>
        <w:t>ni</w:t>
        <w:softHyphen/>
        <w:t>nos adapta</w:t>
        <w:softHyphen/>
        <w:t xml:space="preserve">dos a su edad y propio de su sexo."            </w:t>
        <w:tab/>
        <w:t xml:space="preserve">         (Instancia de 183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 "No basta llevar a cabo la tarea, es nece</w:t>
        <w:softHyphen/>
        <w:t>sa</w:t>
        <w:softHyphen/>
        <w:t>rio hacerla bien y hacer cuanto permite la discreción para cumplir bien la voluntad de Di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4. "Es necesario convencerse en lo más interior del corazón de que, si Dios no nos asiste continuamente con su gracia, sólo somos capaces de estropear su obra y hacer el mal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No fiarse con demasiada facilidad de la propia opinión y procurar aconsejarse con personas prudente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¡Qué espectáculo ver tantas chicas de corta edad, sin familiares, expuestas a todas las horas del día a continuos y gra</w:t>
        <w:softHyphen/>
        <w:t>ves peligros, para ganarse un pan que después les resultará fatal y amargo!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Vida pg. 4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Hoy o mañana el cuerpo desapare</w:t>
        <w:softHyphen/>
        <w:t>ce, ¿por qué tener con él tantos mira</w:t>
        <w:softHyphen/>
        <w:t>mien</w:t>
        <w:softHyphen/>
        <w:t>tos? Es mejor hacerle sufrir un poco en esta vida y recibir más chicas, que recibir menos por tratarlo mejor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La confianza en Dios que deben tener las Benedictinas de la Providencia no se limita a las cosas del espíritu, sino que se extiende también a las del cuerpo. Desde el momento en que vistan el Hábi</w:t>
        <w:softHyphen/>
        <w:t>to, de</w:t>
        <w:softHyphen/>
        <w:t>ben abandonarse a Dios y esperar de El todo. Cuando se las encargue algo, aun</w:t>
        <w:softHyphen/>
        <w:t>que sea difícil, lo realizarán con valen</w:t>
        <w:softHyphen/>
        <w:t>tía, sin dudar de que Dios las ayudará para que puedan llevarlo a buen término. Cuan</w:t>
        <w:softHyphen/>
        <w:t>do algo no acabe bien sino mal, no se desconcertarán, sino que se humilla</w:t>
        <w:softHyphen/>
        <w:t>rán ante Dios y considerarán que El sabrá sacar de ello un bien mayo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 de 1856)</w:t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15811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2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2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20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15811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2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2.4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2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 xml:space="preserve"> Los textos están tomados de la selección final que aparece en "Una luz en la niebla: La Beata Madre Benita Cambiagio Frasinello". de Renato Vasconi. Madrid. Ediciones Paulinas. 1982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7:00Z</dcterms:created>
  <dc:creator>Gráficas Lafalpoo, s.a.</dc:creator>
  <dc:description/>
  <cp:keywords/>
  <dc:language>en-US</dc:language>
  <cp:lastModifiedBy>Angelical V5</cp:lastModifiedBy>
  <dcterms:modified xsi:type="dcterms:W3CDTF">2014-06-16T12:07:00Z</dcterms:modified>
  <cp:revision>2</cp:revision>
  <dc:subject/>
  <dc:title>  Una mujer generosa</dc:title>
</cp:coreProperties>
</file>