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769235</wp:posOffset>
            </wp:positionH>
            <wp:positionV relativeFrom="paragraph">
              <wp:posOffset>240665</wp:posOffset>
            </wp:positionV>
            <wp:extent cx="1645285" cy="1821180"/>
            <wp:effectExtent l="0" t="0" r="0" b="0"/>
            <wp:wrapTight wrapText="bothSides">
              <wp:wrapPolygon edited="0">
                <wp:start x="-122" y="0"/>
                <wp:lineTo x="-122" y="21469"/>
                <wp:lineTo x="21600" y="21469"/>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45285" cy="1821180"/>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Un corazón apostólico</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anta Paola Frassinetti</w:t>
      </w:r>
    </w:p>
    <w:p>
      <w:pPr>
        <w:pStyle w:val="Normal"/>
        <w:tabs>
          <w:tab w:val="clear" w:pos="720"/>
          <w:tab w:val="center" w:pos="2007" w:leader="none"/>
        </w:tabs>
        <w:jc w:val="both"/>
        <w:rPr>
          <w:rFonts w:ascii="Helvetica" w:hAnsi="Helvetica" w:cs="Helvetica"/>
          <w:b/>
          <w:b/>
          <w:spacing w:val="-3"/>
          <w:sz w:val="28"/>
          <w:lang w:val="es-ES_tradnl"/>
        </w:rPr>
      </w:pPr>
      <w:r>
        <w:rPr>
          <w:rFonts w:cs="Maiandra GD" w:ascii="Maiandra GD" w:hAnsi="Maiandra GD"/>
          <w:b/>
          <w:color w:val="FF0000"/>
          <w:spacing w:val="-3"/>
          <w:sz w:val="28"/>
          <w:lang w:val="es-ES_tradnl"/>
        </w:rPr>
        <w:tab/>
        <w:t>(1809-1882</w:t>
      </w:r>
      <w:r>
        <w:rPr>
          <w:rFonts w:cs="Maiandra GD" w:ascii="Maiandra GD" w:hAnsi="Maiandra GD"/>
          <w:b/>
          <w:spacing w:val="-3"/>
          <w:sz w:val="28"/>
          <w:lang w:val="es-ES_tradnl"/>
        </w:rPr>
        <w:t>)</w:t>
      </w:r>
    </w:p>
    <w:p>
      <w:pPr>
        <w:pStyle w:val="Normal"/>
        <w:tabs>
          <w:tab w:val="clear" w:pos="720"/>
          <w:tab w:val="left" w:pos="-720" w:leader="none"/>
        </w:tabs>
        <w:jc w:val="both"/>
        <w:rPr>
          <w:rFonts w:ascii="Helvetica" w:hAnsi="Helvetica" w:cs="Helvetica"/>
          <w:b/>
          <w:b/>
          <w:spacing w:val="-3"/>
          <w:sz w:val="28"/>
          <w:lang w:val="es-ES_tradnl"/>
        </w:rPr>
      </w:pPr>
      <w:r>
        <w:rPr>
          <w:rFonts w:cs="Helvetica" w:ascii="Helvetica" w:hAnsi="Helvetica"/>
          <w:b/>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Hermanas de Santa Dorote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34</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una mujer valerosa, tranquila, abnega</w:t>
        <w:softHyphen/>
        <w:t>da, llena de fe, amante de Jesús y plenamen</w:t>
        <w:softHyphen/>
        <w:t>te dedicada al servicio de los hombres. Su sencillez y humildad llamaron siempre la atención a quienes la conocieron de cerca. Ni los honores la ilusiona</w:t>
        <w:softHyphen/>
        <w:t>ron, como el aprecio que la profesaron personalmente tres Papas, ni las dificulta</w:t>
        <w:softHyphen/>
        <w:t>des y las persecuciones la atemorizaron, aunque tuvo que pasar por riesgos y amenazas frecuentement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su corazón estuvo siempre la confianza en Dios que hace todas las cosas. En su nombre organizó el grupo de educadoras Doroteas, audaces y valerosas, llenas de originalidad y de espíritu de servicio, con el que enriqueció a la Iglesia de Jesús. Fue leal, sacrificada, y decidida. Hizo el bien desde su lugar de trabajo, casi con el arma única de la fe y de la oración. Su Instituto mereció la confianza de tres Papas y ella fue el motor de sus empresas en favor de la Igles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uando Paola Frassinetti, mensajera de la paz y de la humildad, sintió que Dios la llamaba para una obra hermosa de educación, supo entregarse sin reservas. Se mantuvo en la lucha con la certeza de cumplir la voluntad divi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odelo de serenidad y de prudencia, supo grabar en sus seguidoras los valores del servicio sacrificado. Formada desde la infancia en la vida de trabajo generoso, nada apreció tanto como el esfuerzo y la constancia en las obras de Dios. En su misión no supo hacer otra cosa que trabajar por el bien de los hombres y dar sentido divino las cosas más sencillas de la tier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sí fue como supo siempre descubrir y hacer descubrir el amor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411"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color w:val="FF0000"/>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9. 3 de Marzo. Nace en Génova. Su padre, Juan Bautista, y su Madre, Angela, son piadosos artesanos. Es la tercera de los hij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1. Diciembre. Fallecen su madre y una tía que vivía en el hogar. Aprende de su padre a leer y escribir, sin frecuentar la escuela, por su prematura dedicación a los trabajos del hogar, en el que cuatro herma</w:t>
        <w:softHyphen/>
        <w:t>nos dependen de ella, por lo que su trabajo de casa resulta imprescindi</w:t>
        <w:softHyphen/>
        <w:t>ble. Los cuatro abrazan el estado ecle</w:t>
        <w:softHyphen/>
        <w:t>siás</w:t>
        <w:softHyphen/>
        <w:t>ti</w:t>
        <w:softHyphen/>
        <w:t>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1. Su hermano José, sie</w:t>
        <w:softHyphen/>
        <w:t>ndo semina</w:t>
        <w:softHyphen/>
        <w:t>ris</w:t>
        <w:softHyphen/>
        <w:t>ta y estudiante de Teología, es quien la inicia en la cultura religiosa. Ya sacerdote y Párroco en Quinto del Mar, cerca de Gé</w:t>
        <w:softHyphen/>
        <w:t>nova, sigue ayudándola con sus expli</w:t>
        <w:softHyphen/>
        <w:t>caciones y orienta</w:t>
        <w:softHyphen/>
        <w:t>ciones. Su mente des</w:t>
        <w:softHyphen/>
        <w:t>pejada hace que su aprendizaje sea admi</w:t>
        <w:softHyphen/>
        <w:t>rable. Con él pasa temporadas y se inicia en intensa vida de caridad, en el entorno parroquial en que se mueve su herma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3. Animada por su herma</w:t>
        <w:softHyphen/>
        <w:t>no, orga</w:t>
        <w:softHyphen/>
        <w:t>niza un grupo de jóvenes y las orienta en la vida de piedad y en diversas prácti</w:t>
        <w:softHyphen/>
        <w:t>cas de apostolado. Se muestra educa</w:t>
        <w:softHyphen/>
        <w:t>dora hábil y comprometi</w:t>
        <w:softHyphen/>
        <w:t>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12 de Agosto. Inicia con las com</w:t>
        <w:softHyphen/>
        <w:t>pa</w:t>
        <w:softHyphen/>
        <w:t>ñeras una especie de Noviciado y se for</w:t>
        <w:softHyphen/>
        <w:t>man en Comunidad con el nombre de Hijas de la Santa Fe. Al poco tiempo, ayuda</w:t>
        <w:softHyphen/>
        <w:t>da</w:t>
        <w:softHyphen/>
        <w:t xml:space="preserve"> por algunos sacerdotes, como Lucas Passi y Don Luis Sturla, comienzan la obra apostólica de Santa Dorotea. El 12 de Agosto de 1834 peregrinan al san</w:t>
        <w:softHyphen/>
        <w:t>tuario de San Martín de Alba</w:t>
        <w:softHyphen/>
        <w:t>no y formu</w:t>
        <w:softHyphen/>
        <w:t>lan los primeros compromisos. Abren la Es</w:t>
        <w:softHyphen/>
        <w:t>cuela local y abun</w:t>
        <w:softHyphen/>
        <w:t>dan las discípul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8. Cuaresma. Después del abando</w:t>
        <w:softHyphen/>
        <w:t>no de las compañeras, se reagrupa con las dos que quedan y comienzan de nuevo la vida de la incipiente comunidad. Reci</w:t>
        <w:softHyphen/>
        <w:t>ben el Hábito doce y comienzan a llamar</w:t>
        <w:softHyphen/>
        <w:t>se "Herma</w:t>
        <w:softHyphen/>
        <w:t>nas de Sta. Dorotea". Abren algu</w:t>
        <w:softHyphen/>
        <w:t>nas casas: Génova, Rivarolo, etc. Van siendo conocidas y grande</w:t>
        <w:softHyphen/>
        <w:t>mente aprecia</w:t>
        <w:softHyphen/>
        <w:t>das por las parroqu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1. 19 de Mayo. Se establece en Ro</w:t>
        <w:softHyphen/>
        <w:t>ma, en el Conser</w:t>
        <w:softHyphen/>
        <w:t>vatorio de San Ono</w:t>
        <w:softHyphen/>
        <w:t>f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2.  Cuen</w:t>
        <w:softHyphen/>
        <w:t>ta con la protec</w:t>
        <w:softHyphen/>
        <w:t>ción de Grego</w:t>
        <w:softHyphen/>
        <w:t>rio XVI y luego de Pío IX. Comien</w:t>
        <w:softHyphen/>
        <w:t>za la obra de los reforma</w:t>
        <w:softHyphen/>
        <w:t>torios y se hace cargo del establecido en San Onofre, cuya dirección lleva con plena satisfac</w:t>
        <w:softHyphen/>
        <w:t>ción del as autori</w:t>
        <w:softHyphen/>
        <w:t>dades de la ciudad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6. Abril. Viaja a Génova, para forta</w:t>
        <w:softHyphen/>
        <w:t>le</w:t>
        <w:softHyphen/>
        <w:t>cer a las Hermanas que allí quedaron. Hace la profesión perpetua con esta ocasión.</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8. Con motivo del ambiente revolu</w:t>
        <w:softHyphen/>
        <w:t>ciona</w:t>
        <w:softHyphen/>
        <w:t>rio, las Doroteas sufren diversas persecucio</w:t>
        <w:softHyphen/>
        <w:t>nes en Géno</w:t>
        <w:softHyphen/>
        <w:t>va y Roma. En Ro</w:t>
        <w:softHyphen/>
        <w:t>ma, en 1849, atraviesan la Revolución y los combates que se desarrollan en la ciudad. Ofrecen su ayu</w:t>
        <w:softHyphen/>
        <w:t>das a los heri</w:t>
        <w:softHyphen/>
        <w:t>dos desde San Onof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8 de Diciembre. Celebra con gran regocijo la definición del Dogma de la Inma</w:t>
        <w:softHyphen/>
        <w:t>cula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Hace una visita prolongada a las diversas comunidades donde las Doro</w:t>
        <w:softHyphen/>
        <w:t>teas se van estableciendo: Maceratta y sobre todo Bolonia, en donde llevan dos escuelas y está instalado el Noviciado cada vez más floreciente.</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1. 18 de Julio. Se abre el Reforma</w:t>
        <w:softHyphen/>
        <w:t>torio de la Divina Providencia, en Roma, por deseo de Pío IX. Se confía al grupo que ella dirig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3. Pío IX aprueba las Constituciones de la Congregación. Desde 1960 estaban apro</w:t>
        <w:softHyphen/>
        <w:t>ba</w:t>
        <w:softHyphen/>
        <w:t>das para los Estados Pontifi</w:t>
        <w:softHyphen/>
        <w:t>cios. Viaja a Bolonia para alentar a las reli</w:t>
        <w:softHyphen/>
        <w:t>giosas del Colegio, perseguidas por las autoridades loc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6. 10 Enero. Inician el viaje hacia el Brasil las primeras cinco Hermanas. Lle</w:t>
        <w:softHyphen/>
        <w:t>gan el 12 de Febrero a Recife, donde se instalan. El 16 de Junio de 1866 se abre también la primera casa de Portugal. Poco años des</w:t>
        <w:softHyphen/>
        <w:t>pués abrirán la casa de Covilha, en Beira Baixa, la de Oporto y un Novi</w:t>
        <w:softHyphen/>
        <w:t>ciado en Lis</w:t>
        <w:softHyphen/>
        <w:t>boa, multiplicándose rápida</w:t>
        <w:softHyphen/>
        <w:t>mente las voca</w:t>
        <w:softHyphen/>
        <w:t>ciones portugue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8. Enero. Comienza en Génova los Talle</w:t>
        <w:softHyphen/>
        <w:t>res para las pequeñas artesanas. Aco</w:t>
        <w:softHyphen/>
        <w:t>ge a las muchachas pobres de la loca</w:t>
        <w:softHyphen/>
        <w:t>li</w:t>
        <w:softHyphen/>
        <w:t>dad. Poco después, la visita su herma</w:t>
        <w:softHyphen/>
        <w:t>no José, quien muere de neumonía al poco tiempo, de</w:t>
        <w:softHyphen/>
        <w:t>jando a su hermana Paola muy afecta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20 de Septiembre. Roma es to</w:t>
        <w:softHyphen/>
        <w:t>mada por las tropas de Víctor Manuel, que logran imponer bélicamente la unidad de Italia. Con dificultades, logra superar los obstáculos que suscita el Gobierno an</w:t>
        <w:softHyphen/>
        <w:t>ticlerical que se insta</w:t>
        <w:softHyphen/>
        <w:t>la. Consigue con</w:t>
        <w:softHyphen/>
        <w:t>ser</w:t>
        <w:softHyphen/>
        <w:t>var sus obras en la ciu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Visita las casas de Génova y de Bolonia.</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5. 26 de Junio. Llaga a Lisboa para fortalecer a sus Hermanas de las tres ca</w:t>
        <w:softHyphen/>
        <w:t>sas de Portugal. Manda venir del Brasil a su delega</w:t>
        <w:softHyphen/>
        <w:t>da, para concretar normas que afectan a las Hermanas de allí. El 9 de Agosto regresa a Italia. El cansancio acumulado provoca una hemiplejía, que la deja debi</w:t>
        <w:softHyphen/>
        <w:t>lita</w:t>
        <w:softHyphen/>
        <w:t>da y enferma. Con todo sigue dirigien</w:t>
        <w:softHyphen/>
        <w:t>do su Congregación varios años, con la ayuda de las Conseje</w:t>
        <w:softHyphen/>
        <w:t>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Se celebra el Primer Capítulo del Insti</w:t>
        <w:softHyphen/>
        <w:t>tuto. Es confirmada como Superiora General a pesar de su precaria salu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8. 6 de Julio. Parte para Brasil otro grupo de Doroteas. Mantiene con ellas fre</w:t>
        <w:softHyphen/>
        <w:t>cuentes contactos epistola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1. Mayo. Se incrementa su deficien</w:t>
        <w:softHyphen/>
        <w:t>cia en la salud y su invalidez. Es modelo de paz y resignación para los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2. La enfermedad se agrava en Mayo y el 11 de Junio, al amanecer, en</w:t>
        <w:softHyphen/>
        <w:t>trega el alma a Dios. Tienen 73 años. Es enterra</w:t>
        <w:softHyphen/>
        <w:t>da en el Cementerio de la Ciudad, hasta su posterior traslado a la Capilla de la Casa Central del Institu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por Pío XI el 8 de Junio de 1930 y Canonizada por Juan Pablo II el 11 de Marzo de 1984.</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de las Do</w:t>
        <w:softHyphen/>
        <w:t>rote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administrati</w:t>
        <w:softHyphen/>
        <w:t>v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i/>
          <w:i/>
          <w:color w:val="FF0000"/>
          <w:spacing w:val="-2"/>
          <w:sz w:val="18"/>
          <w:lang w:val="es-ES_tradnl"/>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r>
        <w:rPr>
          <w:rFonts w:cs="Maiandra GD" w:ascii="Maiandra GD" w:hAnsi="Maiandra GD"/>
          <w:b/>
          <w:color w:val="FF0000"/>
          <w:spacing w:val="-2"/>
          <w:sz w:val="10"/>
          <w:lang w:val="es-ES_tradnl"/>
        </w:rPr>
        <w:t>1</w:t>
      </w:r>
    </w:p>
    <w:p>
      <w:pPr>
        <w:pStyle w:val="Normal"/>
        <w:tabs>
          <w:tab w:val="clear" w:pos="720"/>
          <w:tab w:val="center" w:pos="3402"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TextBodyIndent"/>
        <w:rPr/>
      </w:pPr>
      <w:r>
        <w:rPr>
          <w:rFonts w:eastAsia="Helvetica"/>
        </w:rPr>
        <w:t xml:space="preserve">                 </w:t>
      </w:r>
      <w:r>
        <w:rPr/>
        <w:t>1. La búsqueda de Dios fue la nota distintiva de la espiri</w:t>
        <w:softHyphen/>
        <w:t>tua</w:t>
        <w:softHyphen/>
        <w:t>lidad y del estilo de vida de Paola Frassi</w:t>
        <w:softHyphen/>
        <w:t>netti. Su amor fue tan grande que todo que</w:t>
        <w:softHyphen/>
        <w:t>daba empequeñecido ante lo que la ardiente caridad divina signifi</w:t>
        <w:softHyphen/>
        <w:t>ca</w:t>
        <w:softHyphen/>
        <w:t>ba para ella. El amor de Dios era su fuente de vida y la razón de su obrar y de su lu</w:t>
        <w:softHyphen/>
        <w:t>char cotidiano. Era lo que siempre decía a sus se</w:t>
        <w:softHyphen/>
        <w:t>guido</w:t>
        <w:softHyphen/>
        <w:t>ras, más con sus ejem</w:t>
        <w:softHyphen/>
        <w:t>plos que con sus palabr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Busquemos el Reino de Dios y su justi</w:t>
        <w:softHyphen/>
        <w:t>cia, porque todo lo de</w:t>
        <w:softHyphen/>
        <w:t>más no vale un higo seco. Quien a Dios tiene, nada le falta. Por eso, no se aflijan. Es posible que nos quiten las casas y tengamos que alquilar algún piso, si conse</w:t>
        <w:softHyphen/>
        <w:t>guimos en</w:t>
        <w:softHyphen/>
        <w:t xml:space="preserve">contrarl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sta ahora esta</w:t>
        <w:softHyphen/>
        <w:t>mos todas en nuestros lugares, con menos recursos pero sin mu</w:t>
        <w:softHyphen/>
        <w:t>chas inco</w:t>
        <w:softHyphen/>
        <w:t>modi</w:t>
        <w:softHyphen/>
        <w:t>dades...Pa</w:t>
        <w:softHyphen/>
        <w:t>se lo que pase no se preocu</w:t>
        <w:softHyphen/>
        <w:t>pen mucho, pues esta</w:t>
        <w:softHyphen/>
        <w:t>mos siempre en las manos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ened fijos los ojos en la brújula, para no dar con la cabeza en los esco</w:t>
        <w:softHyphen/>
        <w:t>llos. La brújula de una Dorotea es la vo</w:t>
        <w:softHyphen/>
        <w:t>luntad de Dios. Por tanto, tened lo ojos fijos allí, sin mirar a otra cosa, y os haréis no sólo santa, sino santaz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Marzo 1880)</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eastAsia="en-US"/>
        </w:rPr>
      </w:pPr>
      <w:r>
        <w:rPr>
          <w:rFonts w:cs="Helvetica" w:ascii="Helvetica" w:hAnsi="Helvetica"/>
          <w:i/>
          <w:spacing w:val="-2"/>
          <w:sz w:val="18"/>
          <w:lang w:val="es-ES_tradnl" w:eastAsia="en-US"/>
        </w:rP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168910</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3.3pt" to="138.8pt,13.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6035</wp:posOffset>
                </wp:positionH>
                <wp:positionV relativeFrom="paragraph">
                  <wp:posOffset>260350</wp:posOffset>
                </wp:positionV>
                <wp:extent cx="4480560" cy="105600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480560" cy="1056005"/>
                        </a:xfrm>
                        <a:prstGeom prst="rect"/>
                        <a:solidFill>
                          <a:srgbClr val="FFFFFF">
                            <a:alpha val="0"/>
                          </a:srgbClr>
                        </a:solidFill>
                      </wps:spPr>
                      <wps:txbx>
                        <w:txbxContent>
                          <w:p>
                            <w:pPr>
                              <w:pStyle w:val="Normal"/>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Los textos están tomados en su mayor parte del documento interno de la Congregación: "Perfil Espiritual de la Beata Paula Frassinetti". 1907. También proceden de la Biografía: "Paola Frassinetti: una mujer". de G. Lubich y P. Lazzarin. Madrid. S.A.</w:t>
                            </w:r>
                          </w:p>
                        </w:txbxContent>
                      </wps:txbx>
                      <wps:bodyPr anchor="t" lIns="92075" tIns="46355" rIns="92075" bIns="46355">
                        <a:noAutofit/>
                      </wps:bodyPr>
                    </wps:wsp>
                  </a:graphicData>
                </a:graphic>
              </wp:anchor>
            </w:drawing>
          </mc:Choice>
          <mc:Fallback>
            <w:pict>
              <v:rect fillcolor="#FFFFFF" style="position:absolute;rotation:-0;width:352.8pt;height:83.15pt;mso-wrap-distance-left:9.05pt;mso-wrap-distance-right:9.05pt;mso-wrap-distance-top:0pt;mso-wrap-distance-bottom:0pt;margin-top:20.5pt;mso-position-vertical-relative:text;margin-left:2.05pt;mso-position-horizontal-relative:text">
                <v:fill opacity="0f"/>
                <v:textbox inset="0.100694444444444in,0.0506944444444444in,0.100694444444444in,0.0506944444444444in">
                  <w:txbxContent>
                    <w:p>
                      <w:pPr>
                        <w:pStyle w:val="Normal"/>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Los textos están tomados en su mayor parte del documento interno de la Congregación: "Perfil Espiritual de la Beata Paula Frassinetti". 1907. También proceden de la Biografía: "Paola Frassinetti: una mujer". de G. Lubich y P. Lazzarin. Madrid. S.A.</w:t>
                      </w:r>
                    </w:p>
                  </w:txbxContent>
                </v:textbox>
                <w10:wrap type="square"/>
              </v:rect>
            </w:pict>
          </mc:Fallback>
        </mc:AlternateContent>
      </w:r>
    </w:p>
    <w:p>
      <w:pPr>
        <w:pStyle w:val="TextBody"/>
        <w:rPr/>
      </w:pPr>
      <w:r>
        <w:rPr>
          <w:rFonts w:eastAsia="Helvetica"/>
        </w:rPr>
        <w:t xml:space="preserve">  </w:t>
      </w:r>
      <w:r>
        <w:rPr/>
        <w:t>3. "Procurad estar muy tranquila, reci</w:t>
        <w:softHyphen/>
        <w:t>biendo todo lo que viene de las manos de Dios. Poneos siem</w:t>
        <w:softHyphen/>
        <w:t>pre en los brazos de Dios, como en los de una tierna ma</w:t>
        <w:softHyphen/>
        <w:t xml:space="preserve">dr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7 Julio 186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Quién sabe lo que quiere Dios de nosotros? ... Yo hago lo poco que puedo y luego estoy tranquila en sus ma</w:t>
        <w:softHyphen/>
        <w:t>nos. Os reco</w:t>
        <w:softHyphen/>
        <w:t>miendo que hagáis otro tanto y no os apenéis por mí. Esta</w:t>
        <w:softHyphen/>
        <w:t>mos siempre en ma</w:t>
        <w:softHyphen/>
        <w:t xml:space="preserve">nos de Dios."    </w:t>
        <w:tab/>
        <w:t xml:space="preserve">      (27 Noviembre </w:t>
        <w:softHyphen/>
        <w:t>187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umplida sea la voluntad de Dios a lo largo de toda nuestra vida. ¡Qué ale</w:t>
        <w:softHyphen/>
        <w:t>gres iremos entonces al encuentro de nuestro Juez y Esposo cuando nos lla</w:t>
        <w:softHyphen/>
        <w:t xml:space="preserve">m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7 Abril 18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Del amor a Dios nacía con fuer</w:t>
        <w:softHyphen/>
        <w:t>za el gran celo por las almas que sintió desde su juventud. Las al</w:t>
        <w:softHyphen/>
        <w:t>mas y los hom</w:t>
        <w:softHyphen/>
        <w:t>bres, el bien y la virtud, fue</w:t>
        <w:softHyphen/>
        <w:t>ron sus grandes desafíos Por eso buscó, por todos los me</w:t>
        <w:softHyphen/>
        <w:t>dios posibles, abrir cauces que hicie</w:t>
        <w:softHyphen/>
        <w:t>ran reali</w:t>
        <w:softHyphen/>
        <w:t>zables tan hermosos ideal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Cuando se me ocurría la idea de hacer un nuevo trabajo, conseguía hacer</w:t>
        <w:softHyphen/>
        <w:t>lo porque me decía: quien hizo este tra</w:t>
        <w:softHyphen/>
        <w:t>bajo tenía dos manos y dos ojos como yo. Si lo consiguió, ¿por qué no voy a conseguirlo yo?"</w:t>
        <w:tab/>
        <w:t xml:space="preserve">    </w:t>
        <w:tab/>
        <w:tab/>
        <w:t xml:space="preserve"> (Cit. Bio</w:t>
        <w:softHyphen/>
        <w:t>gra</w:t>
        <w:softHyphen/>
        <w:t>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ios quiere sacar gran bien de esa casa y el demonio, que lo teme, no dejará de meter la cola en todas partes. Pero no olvidéis que, si nosotros no queremos, él no puede hacernos ningún dañ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perro ata</w:t>
        <w:softHyphen/>
        <w:t>do y no puede hacer mu</w:t>
        <w:softHyphen/>
        <w:t>cho. Procuremos ser saga</w:t>
        <w:softHyphen/>
        <w:t>ces en cono</w:t>
        <w:softHyphen/>
        <w:t>cer y eludir todas sus estrata</w:t>
        <w:softHyphen/>
        <w:t>ge</w:t>
        <w:softHyphen/>
        <w:t>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5 Noviembre 187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uando hacemos una fundación de</w:t>
        <w:softHyphen/>
        <w:t>be</w:t>
        <w:softHyphen/>
        <w:t>re</w:t>
        <w:softHyphen/>
        <w:t>mos prepararnos con mucha pa</w:t>
        <w:softHyphen/>
        <w:t>cien</w:t>
        <w:softHyphen/>
        <w:t>cia y no asustarnos por las dificulta</w:t>
        <w:softHyphen/>
        <w:t>des que se en</w:t>
        <w:softHyphen/>
        <w:t>cuentran en los princip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es obra de Dios, el diablo procurará impedir</w:t>
        <w:softHyphen/>
        <w:t xml:space="preserve">la por todos los medios que estén a su alcanc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El celo es bueno, pero sin caridad se hace vicio peligr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4 Octubre 186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Señor nos va preparando la mies. Pe</w:t>
        <w:softHyphen/>
        <w:t>ro nosotros, con su ayuda, debemos preparar los braz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7 Diciem</w:t>
        <w:softHyphen/>
        <w:t>bre 185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tengáis pena si mucha gente os viene a ver. Estáis en una especie de mi</w:t>
        <w:softHyphen/>
        <w:t>s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necesita ciertamente que tratéis con muchas personas. Estad siem</w:t>
        <w:softHyphen/>
        <w:t>pre unidas  y haced todo el bien que podáis, que es muy necesario en nuestros dí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2 Marzo 18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os enemigos de Dios se sacrifican y fatigan mucho y hasta saben dar la vida por apartar las almas del Corazón de Je</w:t>
        <w:softHyphen/>
        <w:t>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sotras, sus esposas, ¿qué no ha</w:t>
        <w:softHyphen/>
        <w:t>remos por llevárselas?</w:t>
      </w:r>
    </w:p>
    <w:p>
      <w:pPr>
        <w:pStyle w:val="Textoindependiente2"/>
        <w:jc w:val="both"/>
        <w:rPr/>
      </w:pPr>
      <w:r>
        <w:rPr>
          <w:rFonts w:eastAsia="Helvetica"/>
        </w:rPr>
        <w:t xml:space="preserve">  </w:t>
      </w:r>
      <w:r>
        <w:rPr/>
        <w:t>Seamos gene</w:t>
        <w:softHyphen/>
        <w:t>rosas para tratar de nues</w:t>
        <w:softHyphen/>
        <w:t>tra santificación y la de otros y ten</w:t>
        <w:softHyphen/>
        <w:t>dremos la verdadera paz que Jesús trajo al mun</w:t>
        <w:softHyphen/>
        <w:t xml:space="preserve">do." </w:t>
      </w:r>
    </w:p>
    <w:p>
      <w:pPr>
        <w:pStyle w:val="Textoindependiente2"/>
        <w:rPr/>
      </w:pPr>
      <w:r>
        <w:rPr/>
        <w:t>(Car</w:t>
        <w:softHyphen/>
        <w:t>ta 23 Diciembre 1868)</w:t>
      </w:r>
    </w:p>
    <w:p>
      <w:pPr>
        <w:pStyle w:val="Textoindependiente2"/>
        <w:rPr/>
      </w:pPr>
      <w:r>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3. El amor por las jóvenes fue una de las fuerzas íntimas que invadie</w:t>
        <w:softHyphen/>
        <w:t>ron el espíritu de esta hábil peda</w:t>
        <w:softHyphen/>
        <w:t>goga desde los primero tiempos de su apos</w:t>
        <w:softHyphen/>
        <w:t>tolado juvenil. Por eso orientó su Instituto hacia la juven</w:t>
        <w:softHyphen/>
        <w:t>tud más necesitada y consiguió servicios maravillosos en bien de sus escolare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ratad de hacer un poco de bien acer</w:t>
        <w:softHyphen/>
        <w:t>cándoos a la juventud. Acordaos de que el fin del Instituto es promover la gloria de Dios cuanto se pue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w:t>
        <w:softHyphen/>
        <w:t>ta 7 Agosto 187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2. "¡Pobre juventud! Es arrastrada al mal de una forma increíble. Es necesario pedir mucho al Señor para que se apla</w:t>
        <w:softHyphen/>
        <w:t>que y haga cesar tanto mal y tanta iniqui</w:t>
        <w:softHyphen/>
        <w:t xml:space="preserve">dad."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9 Abril 18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Queremos que los otros sean santos? Seámoslo nosotros primero y les daremos ejemp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fuerza y eficacia pueden tener nues</w:t>
        <w:softHyphen/>
        <w:t>tras exhortaciones a las niñas sobre la obediencia a sus pa</w:t>
        <w:softHyphen/>
        <w:t>dres, si nosotros no sabemos obedecer a nuestras santas reglas y a nuestros supe</w:t>
        <w:softHyphen/>
        <w:t>rio</w:t>
        <w:softHyphen/>
        <w:t>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podemos decir de las demás cosas que, por nuestro Instituto, tenemos que trans</w:t>
        <w:softHyphen/>
        <w:t>plantar a los corazones de los de</w:t>
        <w:softHyphen/>
        <w:t>más."                  (Carta 16 Di</w:t>
        <w:softHyphen/>
        <w:t>ciembre 18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No tengamos en nuestro obrar otra intención que la mayor gloria de Dios y el bien de las alm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a nuestro alimento de cada día hacer siempre la voluntad divina y el ser de utilidad a las almas. Por eso hemos de estar prontas a renunciar a nuestras comodi</w:t>
        <w:softHyphen/>
        <w:t>dades e interes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3 Diciembre 1856)</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emo mucho que tengan tanto traba</w:t>
        <w:softHyphen/>
        <w:t>jo con un número tan elevado de alumnas como tienen y que, con tantos quehace</w:t>
        <w:softHyphen/>
        <w:t>res, no puedan dedicarse de verdad a formar el corazón de las alumnas, a acompañarlas debidamente y a darles una sólida instruc</w:t>
        <w:softHyphen/>
        <w:t xml:space="preserve">ción." </w:t>
        <w:tab/>
        <w:tab/>
        <w:tab/>
        <w:t xml:space="preserve"> (Cit. Bio</w:t>
        <w:softHyphen/>
        <w:t>gra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Mientras Dios lo quiera, es Vd. la madre de esas Hermanas y alum</w:t>
        <w:softHyphen/>
        <w:t>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mpla con todos los deberes de una verdadera madre. Muéstrese solícita e interesada por el bien espiritual y tem</w:t>
        <w:softHyphen/>
        <w:t>po</w:t>
        <w:softHyphen/>
        <w:t>ral de to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omente la confianza, para que le pue</w:t>
        <w:softHyphen/>
        <w:t>dan abrir el cora</w:t>
        <w:softHyphen/>
        <w:t>zón y comuni</w:t>
        <w:softHyphen/>
        <w:t>car los problemas y que se con</w:t>
        <w:softHyphen/>
        <w:t>suelen con Vd. como con una verdadera ma</w:t>
        <w:softHyphen/>
        <w:t>dre. Sea una verdadera misionera en esa casa y en ese país. Predique mucho con el buen ejemplo y poco con las pala</w:t>
        <w:softHyphen/>
        <w:t>bras"</w:t>
      </w:r>
    </w:p>
    <w:p>
      <w:pPr>
        <w:pStyle w:val="Textoindependiente2"/>
        <w:rPr/>
      </w:pPr>
      <w:r>
        <w:rPr>
          <w:rFonts w:eastAsia="Helvetica"/>
        </w:rPr>
        <w:t xml:space="preserve">                     </w:t>
      </w:r>
      <w:r>
        <w:rPr/>
        <w:t>(Cit. en Biogra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4. Una de las notas de la persona</w:t>
        <w:softHyphen/>
        <w:t>lidad de Paola Frassi</w:t>
        <w:softHyphen/>
        <w:t>netti fue el sentido y la valora</w:t>
        <w:softHyphen/>
        <w:t>ción de la cruz. Constante</w:t>
        <w:softHyphen/>
        <w:t>mente insistió que las obras de Dios tienen el sello de la pasión de Jesús. Hay que sa</w:t>
        <w:softHyphen/>
        <w:t>berlo y recordarlo para juz</w:t>
        <w:softHyphen/>
        <w:t>gar y obrar en conse</w:t>
        <w:softHyphen/>
        <w:t>cuencia. Con ello se cumple la volun</w:t>
        <w:softHyphen/>
        <w:t>tad del Señor, que es lo que import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on muy pocos los que se santifica</w:t>
        <w:softHyphen/>
        <w:t>ron en tiempos tranquilos y entre aplau</w:t>
        <w:softHyphen/>
        <w:t>sos y alaban</w:t>
        <w:softHyphen/>
        <w:t>zas; y son muchos, casi to</w:t>
        <w:softHyphen/>
        <w:t>dos, los que se santi</w:t>
        <w:softHyphen/>
        <w:t>ficaron en las perse</w:t>
        <w:softHyphen/>
        <w:t xml:space="preserve">cuciones y en las luchas generales y particular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 consue</w:t>
        <w:softHyphen/>
        <w:t>la que tengan persecucio</w:t>
        <w:softHyphen/>
        <w:t>nes. Si no hiciesen el bien, no las perse</w:t>
        <w:softHyphen/>
        <w:t>gui</w:t>
        <w:softHyphen/>
        <w:t>rían, ni el diablo ni los hom</w:t>
        <w:softHyphen/>
        <w:t>bres."</w:t>
      </w:r>
    </w:p>
    <w:p>
      <w:pPr>
        <w:pStyle w:val="Textoindependiente2"/>
        <w:rPr/>
      </w:pPr>
      <w:r>
        <w:rPr>
          <w:rFonts w:eastAsia="Helvetica"/>
        </w:rPr>
        <w:t xml:space="preserve">                         </w:t>
      </w:r>
      <w:r>
        <w:rPr/>
        <w:t>(Carta de 187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Queréis que se alejen de mí los sufri</w:t>
        <w:softHyphen/>
        <w:t>mien</w:t>
        <w:softHyphen/>
        <w:t>tos; pero eso es como querer que se aleje Dios. Porque si un Dios, Sa</w:t>
        <w:softHyphen/>
        <w:t>biduría infinita, Bondad infinita, escogió para sí mismo y para los que más amaba el camino del Cal</w:t>
        <w:softHyphen/>
        <w:t>vario, que sabéis bien cómo es, noso</w:t>
        <w:softHyphen/>
        <w:t>tras, cristianas, religiosas, ¿querremos ir por otro camino?</w:t>
      </w:r>
    </w:p>
    <w:p>
      <w:pPr>
        <w:pStyle w:val="Textoindependiente2"/>
        <w:rPr/>
      </w:pPr>
      <w:r>
        <w:rPr>
          <w:rFonts w:eastAsia="Helvetica"/>
        </w:rPr>
        <w:t xml:space="preserve">                       </w:t>
      </w:r>
      <w:r>
        <w:rPr/>
        <w:tab/>
        <w:t xml:space="preserve">      (Carta de 18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De los valles nadie se ha caído y mu</w:t>
        <w:softHyphen/>
        <w:t>chos rodaron desde las alturas. Cuan</w:t>
        <w:softHyphen/>
        <w:t>do comenzamos el Instituto, no teníamos cier</w:t>
        <w:softHyphen/>
        <w:t>ta</w:t>
        <w:softHyphen/>
        <w:t>mente la intención de hacer una co</w:t>
        <w:softHyphen/>
        <w:t>sa gran</w:t>
        <w:softHyphen/>
        <w:t>de, pero sí de hacer la voluntad santísima de Dios."       (Carta 5 Julio 18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os árboles que se elevan en la cima de los montes, hostigados siempre por los vientos y los huracanes, son más fuertes que los que se elevan en las plácidas ciénagas. Agradezcamos por tan</w:t>
        <w:softHyphen/>
        <w:t xml:space="preserve">to a Dios, si nos hace andar en cosas que no querríamos. Con el tiempo y con la paciencia todo se obtiene." </w:t>
      </w:r>
    </w:p>
    <w:p>
      <w:pPr>
        <w:pStyle w:val="Textoindependiente2"/>
        <w:rPr/>
      </w:pPr>
      <w:r>
        <w:rPr>
          <w:rFonts w:eastAsia="Helvetica"/>
        </w:rPr>
        <w:t xml:space="preserve">                  </w:t>
      </w:r>
      <w:r>
        <w:rPr/>
        <w:t>(Carta 16 Julio 18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ntes de resucitar con Jesucristo, es preci</w:t>
        <w:softHyphen/>
        <w:t>so morir a fuerza de sacrificios."</w:t>
      </w:r>
    </w:p>
    <w:p>
      <w:pPr>
        <w:pStyle w:val="Textoindependiente2"/>
        <w:rPr/>
      </w:pPr>
      <w:r>
        <w:rPr>
          <w:rFonts w:eastAsia="Helvetica"/>
        </w:rPr>
        <w:t xml:space="preserve">                  </w:t>
      </w:r>
      <w:r>
        <w:rPr/>
        <w:t>(Carta 29 Marzo 187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i el Señor os hace padecer mucho es la  señal más segura de que os ama mucho. Por lo tanto, ¡mucho ánimo! Con Dios todo se puede. Si nosotros sólo queremos lo que es su voluntad, no deja</w:t>
        <w:softHyphen/>
        <w:t>rá, por su miseri</w:t>
        <w:softHyphen/>
        <w:t>cor</w:t>
        <w:softHyphen/>
        <w:t>dia, de ayudarnos en la medida de nues</w:t>
        <w:softHyphen/>
        <w:t>tras necesidades."</w:t>
      </w:r>
    </w:p>
    <w:p>
      <w:pPr>
        <w:pStyle w:val="Textoindependiente2"/>
        <w:rPr/>
      </w:pPr>
      <w:r>
        <w:rPr>
          <w:rFonts w:eastAsia="Helvetica"/>
        </w:rPr>
        <w:t xml:space="preserve">                     </w:t>
      </w:r>
      <w:r>
        <w:rPr/>
        <w:t>(Carta Agosto 18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Dios bendice con especiales bendi</w:t>
        <w:softHyphen/>
        <w:t>cio</w:t>
        <w:softHyphen/>
        <w:t>nes a los humildes que, desconfiando de sí mis</w:t>
        <w:softHyphen/>
        <w:t xml:space="preserve">mos, escuchan gustosamente el parecer y los consejos de los otros." </w:t>
      </w:r>
    </w:p>
    <w:p>
      <w:pPr>
        <w:pStyle w:val="Textoindependiente2"/>
        <w:rPr/>
      </w:pPr>
      <w:r>
        <w:rPr>
          <w:rFonts w:eastAsia="Helvetica"/>
        </w:rPr>
        <w:t xml:space="preserve">                     </w:t>
      </w:r>
      <w:r>
        <w:rPr/>
        <w:t>(Carta 12 Enero 187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5. Dulzura y suavidad, hu</w:t>
        <w:softHyphen/>
        <w:t>mildad y senci</w:t>
        <w:softHyphen/>
        <w:t>llez, nobleza y delicadeza, y generosidad, son sus consignas apostóli</w:t>
        <w:softHyphen/>
        <w:t>cas y educati</w:t>
        <w:softHyphen/>
        <w:t>vas. Su dulce cora</w:t>
        <w:softHyphen/>
        <w:t>zón femenino y maternal se abría sin reservas a todos los que la rodeaban, pero siempre con delica</w:t>
        <w:softHyphen/>
        <w:t>deza y con paz.</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 preferible a cualquier otra cosa la paz y la concordia. Procurad estar en bue</w:t>
        <w:softHyphen/>
        <w:t>na armonía con todas y Dios bendeci</w:t>
        <w:softHyphen/>
        <w:t xml:space="preserve">rá vuestros sacrificios." </w:t>
      </w:r>
    </w:p>
    <w:p>
      <w:pPr>
        <w:pStyle w:val="Textoindependiente2"/>
        <w:rPr/>
      </w:pPr>
      <w:r>
        <w:rPr>
          <w:rFonts w:eastAsia="Helvetica"/>
        </w:rPr>
        <w:t xml:space="preserve">                   </w:t>
      </w:r>
      <w:r>
        <w:rPr/>
        <w:t>(Carta 28 Junio 18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 las personas no siempre las pode</w:t>
        <w:softHyphen/>
        <w:t>mos formar según nuestros modos. ¿Có</w:t>
        <w:softHyphen/>
        <w:t>mo ejerci</w:t>
        <w:softHyphen/>
        <w:t>taremos la paciencia si encontra</w:t>
        <w:softHyphen/>
        <w:t>mos a todas según nuestro genio y nues</w:t>
        <w:softHyphen/>
        <w:t>tro modo de</w:t>
        <w:softHyphen/>
        <w:t xml:space="preserve"> pensa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Tengamos siempre mucha </w:t>
        <w:softHyphen/>
        <w:t>pa</w:t>
        <w:softHyphen/>
        <w:t>ciencia en todas las cosas y mucha pru</w:t>
        <w:softHyphen/>
        <w:t>den</w:t>
        <w:softHyphen/>
        <w:t>cia y dulzura."          (Carta 19 Septiembre 18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enéis razón al decir que la paz y la tranquilidad no la podéis tener, si Dios no os la da. Dios es fiel a sus promes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os canséis de pedir con gran humil</w:t>
        <w:softHyphen/>
        <w:t>dad y perse</w:t>
        <w:softHyphen/>
        <w:t>verancia y veremos obrarse maravi</w:t>
        <w:softHyphen/>
        <w:t>llas."          (Carta 2 Diciembre 1865)</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Qué bella es la unión de las herma</w:t>
        <w:softHyphen/>
        <w:t>nas con las superioras! Las comunidades religio</w:t>
        <w:softHyphen/>
        <w:t>sas que la viven se pueden consi</w:t>
        <w:softHyphen/>
        <w:t>derar como otros tantos jardines de deli</w:t>
        <w:softHyphen/>
        <w:t>cias del Corazón de Jesús, donde flore</w:t>
        <w:softHyphen/>
        <w:t>cen, crecen y maduran todas las virtudes, en donde el orden es inalterable y perfec</w:t>
        <w:softHyphen/>
        <w:t xml:space="preserve">ta la armonía."         </w:t>
        <w:tab/>
        <w:t xml:space="preserve">           (Cit. en Biograf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 el Señor os da un poco de fuerza, empleadla en su gloria, como es de justi</w:t>
        <w:softHyphen/>
        <w:t>cia. Pero no abuséis, de forma que la per</w:t>
        <w:softHyphen/>
        <w:t>dáis pronto. Es mejor hacer un poquito seguido que hacer una barbaridad y des</w:t>
        <w:softHyphen/>
        <w:t>pués ponerse enferma del todo."</w:t>
      </w:r>
    </w:p>
    <w:p>
      <w:pPr>
        <w:pStyle w:val="Textoindependiente2"/>
        <w:rPr/>
      </w:pPr>
      <w:r>
        <w:rPr>
          <w:rFonts w:eastAsia="Helvetica"/>
        </w:rPr>
        <w:t xml:space="preserve">                         </w:t>
      </w:r>
      <w:r>
        <w:rPr/>
        <w:t>(Carta 6 Marzo 187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Qué bella paz goza el corazón vacío de sí y sólo poseído del amor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esos corazones no hay ya cruces. Si sufren penas, es por no verse ya humi</w:t>
        <w:softHyphen/>
        <w:t>llados, des</w:t>
        <w:softHyphen/>
        <w:t>pre</w:t>
        <w:softHyphen/>
        <w:t xml:space="preserve">ciados, atribulados, como ellos querrían, con el fin de asemejarse al Sdo. Corazón de Jesú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s tenemos o</w:t>
        <w:softHyphen/>
        <w:t xml:space="preserve">bligación de aspirar a la perfec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vosotras la tenéis por parti</w:t>
        <w:softHyphen/>
        <w:t>da doble pues es doble la vocación que Dios os ha dado. Y además os encontráis con mayo</w:t>
        <w:softHyphen/>
        <w:t>res peligros y con menos auxilios espiri</w:t>
        <w:softHyphen/>
        <w:t>tuales. Si no es grande vuestro amor a Dios, seréis misio</w:t>
        <w:softHyphen/>
        <w:t>neras estériles."</w:t>
      </w:r>
    </w:p>
    <w:p>
      <w:pPr>
        <w:pStyle w:val="Textoindependiente2"/>
        <w:rPr/>
      </w:pPr>
      <w:r>
        <w:rPr>
          <w:rFonts w:eastAsia="Helvetica"/>
        </w:rPr>
        <w:t xml:space="preserve">                    </w:t>
      </w:r>
      <w:r>
        <w:rPr/>
        <w:t>(Carta 28 Enero 1868)</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1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1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1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1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center" w:pos="3402" w:leader="none"/>
      </w:tabs>
      <w:ind w:left="709" w:hanging="709"/>
      <w:jc w:val="both"/>
    </w:pPr>
    <w:rPr>
      <w:rFonts w:ascii="Helvetica" w:hAnsi="Helvetica" w:cs="Helvetica"/>
      <w:b/>
      <w:i/>
      <w:spacing w:val="-2"/>
      <w:sz w:val="18"/>
      <w:lang w:val="es-ES_tradnl"/>
    </w:rPr>
  </w:style>
  <w:style w:type="paragraph" w:styleId="Textoindependiente2">
    <w:name w:val="Texto independiente 2"/>
    <w:basedOn w:val="Normal"/>
    <w:qFormat/>
    <w:pPr>
      <w:tabs>
        <w:tab w:val="clear" w:pos="720"/>
        <w:tab w:val="left" w:pos="-720" w:leader="none"/>
      </w:tabs>
      <w:jc w:val="right"/>
    </w:pPr>
    <w:rPr>
      <w:rFonts w:ascii="Helvetica" w:hAnsi="Helvetica" w:cs="Helvetica"/>
      <w:i/>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56:00Z</dcterms:created>
  <dc:creator>Gráficas Lafalpoo, s.a.</dc:creator>
  <dc:description/>
  <cp:keywords/>
  <dc:language>en-US</dc:language>
  <cp:lastModifiedBy>Angelical V5</cp:lastModifiedBy>
  <dcterms:modified xsi:type="dcterms:W3CDTF">2014-06-16T11:56:00Z</dcterms:modified>
  <cp:revision>2</cp:revision>
  <dc:subject/>
  <dc:title>  Un corazón apostólico</dc:title>
</cp:coreProperties>
</file>