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Bold Oblique;Arial" w:hAnsi="Helvetica Bold Oblique;Arial" w:eastAsia="Helvetica Bold Oblique;Arial" w:cs="Helvetica Bold Oblique;Arial"/>
          <w:b/>
          <w:b/>
          <w:i/>
          <w:i/>
          <w:spacing w:val="-3"/>
          <w:sz w:val="26"/>
          <w:lang w:val="es-ES_tradnl"/>
        </w:rPr>
      </w:pPr>
      <w:r>
        <w:rPr>
          <w:rFonts w:eastAsia="Helvetica Bold Oblique;Arial" w:cs="Helvetica Bold Oblique;Arial" w:ascii="Helvetica Bold Oblique;Arial" w:hAnsi="Helvetica Bold Oblique;Arial"/>
          <w:b/>
          <w:i/>
          <w:spacing w:val="-3"/>
          <w:sz w:val="26"/>
          <w:lang w:val="es-ES_tradnl"/>
        </w:rPr>
        <w:t xml:space="preserve"> </w:t>
      </w:r>
    </w:p>
    <w:p>
      <w:pPr>
        <w:pStyle w:val="Normal"/>
        <w:jc w:val="both"/>
        <w:rPr>
          <w:rFonts w:ascii="Maiandra GD" w:hAnsi="Maiandra GD" w:cs="Maiandra GD"/>
          <w:b/>
          <w:b/>
          <w:i/>
          <w:i/>
          <w:color w:val="00B050"/>
          <w:spacing w:val="-3"/>
          <w:sz w:val="26"/>
          <w:lang w:val="es-ES_tradnl"/>
        </w:rPr>
      </w:pPr>
      <w:r>
        <w:rPr>
          <w:rFonts w:eastAsia="Helvetica Bold Oblique;Arial" w:cs="Helvetica Bold Oblique;Arial" w:ascii="Helvetica Bold Oblique;Arial" w:hAnsi="Helvetica Bold Oblique;Arial"/>
          <w:b/>
          <w:i/>
          <w:spacing w:val="-3"/>
          <w:sz w:val="26"/>
          <w:lang w:val="es-ES_tradnl"/>
        </w:rPr>
        <w:t xml:space="preserve"> </w:t>
      </w:r>
      <w:r>
        <w:rPr>
          <w:rFonts w:cs="Maiandra GD" w:ascii="Maiandra GD" w:hAnsi="Maiandra GD"/>
          <w:b/>
          <w:i/>
          <w:color w:val="00B050"/>
          <w:spacing w:val="-3"/>
          <w:sz w:val="26"/>
          <w:lang w:val="es-ES_tradnl"/>
        </w:rPr>
        <w:t>Llama del Apostolado Católico</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7">
            <wp:simplePos x="0" y="0"/>
            <wp:positionH relativeFrom="column">
              <wp:posOffset>2586355</wp:posOffset>
            </wp:positionH>
            <wp:positionV relativeFrom="paragraph">
              <wp:posOffset>19685</wp:posOffset>
            </wp:positionV>
            <wp:extent cx="1882775" cy="1815465"/>
            <wp:effectExtent l="0" t="0" r="0" b="0"/>
            <wp:wrapTight wrapText="bothSides">
              <wp:wrapPolygon edited="0">
                <wp:start x="-122" y="0"/>
                <wp:lineTo x="-122" y="21442"/>
                <wp:lineTo x="21600" y="21442"/>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82775" cy="1815465"/>
                    </a:xfrm>
                    <a:prstGeom prst="rect">
                      <a:avLst/>
                    </a:prstGeom>
                  </pic:spPr>
                </pic:pic>
              </a:graphicData>
            </a:graphic>
          </wp:anchor>
        </w:drawing>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Vicente Pallotti</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95-185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ociedad del Apostolado Católic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3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evisor y abierto, Vicente Pallotti fue un verdadero adelantado del apostolado de los laicos en la Iglesia. Con genial intuición de los tiempos nuevos, supo trazar senderos que hoy nos resultan familiares, pero que en su tiempo fueron audaces desafíos, que sólo mentes privilegiadas como la suya saben lanzar a quienes se duermen en la rutina y en las aguas remansadas de la tradi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ran enamorado del Apostolado de todos los que aman a Jesús y, por lo tanto, también de los seglares, supo con habilidad asombrosa contagiar de su ardor cautivador a cuantos con él vivía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rompió esquemas, abrió caminos, superó tradiciones y entendió, como ninguno, que el Evangelio es un don de Iglesia y no de la jerarquía, que la autoridad es un servicio y no una dignidad, que la comunidad eclesial es un pueblo santo y no una clericocracia. A partir de ahí, lo demás le fue saliendo naturalmente en sus iniciativas y actuac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us palabras resultaron insolentes para unos y persuasivas para otros. Fue el gran promotor de los compromisos de los laicos, un siglo antes de que el tema de la "teología laical" encabezara las discusiones de los teólogos. Su intuición le movió a depositar en ellos su confianza, rompiendo las formas clásicas clericales y abriendo nuevos cauces y mejores compromisos apostólic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n embargo, al mismo tiempo, se mostraba inmensamente respetuoso con la autoridad que viene de Dios, con la Jerarquía, con las tradiciones, sin ceder ante modas o ante rutinas de la Historia o intereses de los hombres. Para él lo importante era Dios y su ideal unir a los hombres con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na mente clarividente como la suya no podía por menos que valorar lo que suponía la cultura y la secularidad, el ecumenismo y la labor misionera, la fuerza de las nuevas culturas, la necesidad de una evangelización audaz, la fugacidad de las estructuras y la permanencia de los valores nobles. El no buscaba teorías, sino medios mejores de ayudar a las alm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obre todo, fue </w:t>
      </w:r>
      <w:r>
        <w:rPr>
          <w:rFonts w:cs="Helvetica-Normal;Times New Roman" w:ascii="Helvetica-Normal;Times New Roman" w:hAnsi="Helvetica-Normal;Times New Roman"/>
          <w:b/>
          <w:i/>
          <w:spacing w:val="-2"/>
          <w:sz w:val="19"/>
          <w:lang w:val="es-ES_tradnl"/>
        </w:rPr>
        <w:t>la profundidad de su amor a Cristo</w:t>
      </w:r>
      <w:r>
        <w:rPr>
          <w:rFonts w:cs="Helvetica-Normal;Times New Roman" w:ascii="Helvetica-Normal;Times New Roman" w:hAnsi="Helvetica-Normal;Times New Roman"/>
          <w:i/>
          <w:spacing w:val="-2"/>
          <w:sz w:val="19"/>
          <w:lang w:val="es-ES_tradnl"/>
        </w:rPr>
        <w:t xml:space="preserve"> lo que dio alas a su verdadera pasión por la acción apostólica. En ese afán fue donde puso la necesidad de los compromi</w:t>
        <w:softHyphen/>
        <w:t>sos de todos para anunciar, educar, conservar y hacer fecunda la fe en el Señor Salvador de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utopía evangélica cautivó a multitud de cristianos, que descubrie</w:t>
        <w:softHyphen/>
        <w:t xml:space="preserve">ron de su mano que la fe no es un regalo para el gozo personal ni un salvoconducto para el cielo, sino </w:t>
      </w:r>
      <w:r>
        <w:rPr>
          <w:rFonts w:cs="Helvetica-Normal;Times New Roman" w:ascii="Helvetica-Normal;Times New Roman" w:hAnsi="Helvetica-Normal;Times New Roman"/>
          <w:b/>
          <w:i/>
          <w:spacing w:val="-2"/>
          <w:sz w:val="19"/>
          <w:lang w:val="es-ES_tradnl"/>
        </w:rPr>
        <w:t>un compromiso para luchar</w:t>
      </w:r>
      <w:r>
        <w:rPr>
          <w:rFonts w:cs="Helvetica-Normal;Times New Roman" w:ascii="Helvetica-Normal;Times New Roman" w:hAnsi="Helvetica-Normal;Times New Roman"/>
          <w:i/>
          <w:spacing w:val="-2"/>
          <w:sz w:val="19"/>
          <w:lang w:val="es-ES_tradnl"/>
        </w:rPr>
        <w:t xml:space="preserve"> por el bien de los demás, una urgencia para ayudar al prójimo, un entusias</w:t>
        <w:softHyphen/>
        <w:t xml:space="preserve">mo para hacer caminar al mundo entero hacia el Reino de Dios. Es algo para repartir y compartir gratuitamente lo que como tal se ha recibido de Dios. Así se hace posible la salvación de much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 importante conocer y amar a los hombres a los que se ayuda, pues son hermanos cercanos y necesitados. Para ello hay que disponer</w:t>
        <w:softHyphen/>
        <w:t xml:space="preserve">se continuamente </w:t>
      </w:r>
      <w:r>
        <w:rPr>
          <w:rFonts w:cs="Helvetica-Normal;Times New Roman" w:ascii="Helvetica-Normal;Times New Roman" w:hAnsi="Helvetica-Normal;Times New Roman"/>
          <w:b/>
          <w:i/>
          <w:spacing w:val="-2"/>
          <w:sz w:val="19"/>
          <w:lang w:val="es-ES_tradnl"/>
        </w:rPr>
        <w:t>con paz y con fidelidad</w:t>
      </w:r>
      <w:r>
        <w:rPr>
          <w:rFonts w:cs="Helvetica-Normal;Times New Roman" w:ascii="Helvetica-Normal;Times New Roman" w:hAnsi="Helvetica-Normal;Times New Roman"/>
          <w:i/>
          <w:spacing w:val="-2"/>
          <w:sz w:val="19"/>
          <w:lang w:val="es-ES_tradnl"/>
        </w:rPr>
        <w:t xml:space="preserve"> a lo que Dios reclama en cada mom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es extraño que, con esta actitud de pionero de los tiempos nuevos, su figura haya ido aumentando su prestigio con el paso de los tiempos. Y por eso resultó normal que fuera reconocida como estrella en el firmamento de los Santos por un Papa que supo mucho de Ecumenis</w:t>
        <w:softHyphen/>
        <w:t>mo y de servicio generoso a la Iglesia, de ruptura de los protocolos y de superación de esquemas heredados del pasado, como, sin duda alguna, fue el Papa Juan XXIII, que le elevó a los alta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pleno Concilio Vaticano II fue canonizado y reclamado como Patrono del apostolado laical, como modelo de vida entregada a la salvación de los hombres, como entusiasta defensor de las nuevas formas de apostolado en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eco de S. Vicente Pallotti sigue resonando en la conciencia de cuantos saben mirar con esperanza al futuro y confían en Dios, porque creen en su presencia en medio de los acontecimientos humanos. Sobre todo, sigue vivo su mensaje en los que sienten la urgencia del Reino de Dios en los tiempos nuevos y buscan acercarse a los hombres de hoy para fortalecer la fe y promover el amor universal.</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fmt="decimal"/>
          <w:formProt w:val="false"/>
          <w:textDirection w:val="lrTb"/>
          <w:docGrid w:type="default" w:linePitch="360" w:charSpace="0"/>
        </w:sectPr>
      </w:pPr>
    </w:p>
    <w:p>
      <w:pPr>
        <w:pStyle w:val="Normal"/>
        <w:numPr>
          <w:ilvl w:val="0"/>
          <w:numId w:val="0"/>
        </w:numPr>
        <w:rPr>
          <w:rFonts w:ascii="Helvetica" w:hAnsi="Helvetica" w:cs="Helvetica"/>
          <w:b/>
          <w:b/>
          <w:i/>
          <w:i/>
          <w:spacing w:val="-2"/>
          <w:sz w:val="22"/>
          <w:lang w:val="es-ES_tradnl"/>
        </w:rPr>
      </w:pPr>
      <w:r>
        <w:rPr>
          <w:rFonts w:cs="Helvetica" w:ascii="Helvetica" w:hAnsi="Helvetica"/>
          <w:b/>
          <w:i/>
          <w:spacing w:val="-2"/>
          <w:sz w:val="22"/>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5. 21 de Abril. Nace en Roma. Sus padres, Pietro Paolo y María Magdalena, son comerciantes bien situados. Es el tercero de diez hermanos. Recibe el Bautismo el día 22. Su infancia discurre en am</w:t>
        <w:softHyphen/>
        <w:t>biente muy piadoso y en medio de los aconteci</w:t>
        <w:softHyphen/>
        <w:t>mientos políticos y bélicos que vive Roma en medio de las guerras napo</w:t>
        <w:softHyphen/>
        <w:t>leó</w:t>
        <w:softHyphen/>
        <w:t>n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1. 10 de Julio. Recibe la Confirma</w:t>
        <w:softHyphen/>
        <w:t>ción. Niño tímido y retraído, se va abrien</w:t>
        <w:softHyphen/>
        <w:t>do a la vida en la escuela de la Calle Cappellari, a la que asiste con sus otros her</w:t>
        <w:softHyphen/>
        <w:t>ma</w:t>
        <w:softHyphen/>
        <w:t xml:space="preserve">n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Pasa a la escuela de S. Pantaleo</w:t>
        <w:softHyphen/>
        <w:t>ne, dirigida por los Escolapios. Miembro de la Congregación mariana, sobresale por su vida de p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Recibe la Primera Comu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Comienza los estudios de Huma</w:t>
        <w:softHyphen/>
        <w:t>nidades en el Colegio Rom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Aunque hubiera querido ingresar en la Orden Franciscana, por influencia de una tía Clarisa, no es admitido por su débil salud. Siente la vocación sacerdotal con claridad. Recibe la tonsu</w:t>
        <w:softHyphen/>
        <w:t>ra y comien</w:t>
        <w:softHyphen/>
        <w:t>za a cursar los estudios sacerdota</w:t>
        <w:softHyphen/>
        <w:t>les, resi</w:t>
        <w:softHyphen/>
        <w:t>dien</w:t>
        <w:softHyphen/>
        <w:t>do en el propio ho</w:t>
        <w:softHyphen/>
        <w:t>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Sigue estudios de Filosofía y de Teología en la Sapien</w:t>
        <w:softHyphen/>
        <w:t>za, la Universi</w:t>
        <w:softHyphen/>
        <w:t xml:space="preserve">dad de la Ciudad Eterna. Sobresale por su seriedad en el trabajo. Se entrega al mismo tiempo a varias obras de caridad.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21 de Septiembre. Es ordenado de Subdiácono. El 20 de Septiembre de 1817 es ordenado Diáco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1818. 16 de Mayo. Recibe la ordenación sacerdotal en la Basílica Lateranense. Sigue estudios hasta obtener el Doc</w:t>
        <w:softHyphen/>
        <w:t>tora</w:t>
        <w:softHyphen/>
        <w:t>do en la Sapienza, honor y título que consigue en Filosofía y Teolo</w:t>
        <w:softHyphen/>
        <w:t>gía el 15 de Jul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Pasa a ocupar un puesto que le ofrecen en la Universidad de "Repeti</w:t>
        <w:softHyphen/>
        <w:t>dor", o profesor adjunto, de Dog</w:t>
        <w:softHyphen/>
        <w:t>mática. Se mantiene en él durante 10 cursos. Este año inicia su colaboración en la Escuela Nocturna de S. Nicolá degli Incoronat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Se le concede, según la constum</w:t>
        <w:softHyphen/>
        <w:t>bre del tiempo, autorización para confe</w:t>
        <w:softHyphen/>
        <w:t>sar. Su dedicación al apostolado es admi</w:t>
        <w:softHyphen/>
        <w:t>rable y cada vez se embarca en nuevos servicios eclesiale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Compatibiliza sus diversas activi</w:t>
        <w:softHyphen/>
        <w:t>da</w:t>
        <w:softHyphen/>
        <w:t>des apostólicas entre los jóvenes con el puesto de Director espiritual del Hogar para jóvenes obreros, abierto por el Canónigo Muccioll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7. 19 de Julio. Fallece su madre María Magdalena. Es designado como Di</w:t>
        <w:softHyphen/>
        <w:t>rector Espiritual del Seminario Rom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Recibe el nombramiento de Direc</w:t>
        <w:softHyphen/>
        <w:t>tor interino de la Casa de Estudian</w:t>
        <w:softHyphen/>
        <w:t>tes del Colegio de Propaganda Fide. Al falle</w:t>
        <w:softHyphen/>
        <w:t>cer el titular, pasa a dirigir la obra misione</w:t>
        <w:softHyphen/>
        <w:t>ra que esta casa promociona. Ayuda a cien</w:t>
        <w:softHyphen/>
        <w:t>tos de jóvenes en su camino hacia el sacer</w:t>
        <w:softHyphen/>
        <w:t xml:space="preserve">docio y las mision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Trabaja con más intensidad en las misiones y tiene la primera idea sobre el Apostolado Católico, dando a los laicos un papel predominante en las tareas misio</w:t>
        <w:softHyphen/>
        <w:t>nales que concib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9 de Enero. Configura la idea de la Sociedad del Apostolado Católico y escri</w:t>
        <w:softHyphen/>
        <w:t>be el proyecto en la capilla del Car</w:t>
        <w:softHyphen/>
        <w:t>melo Regina Coeli, junto al Tíber. Es nombrado encargado de la Igle</w:t>
        <w:softHyphen/>
        <w:t>sia del Es</w:t>
        <w:softHyphen/>
        <w:t>píritu San</w:t>
        <w:softHyphen/>
        <w:t>to, o Iglesia de los Napolita</w:t>
        <w:softHyphen/>
        <w:t>nos. Se trasla</w:t>
        <w:softHyphen/>
        <w:t>da a su nueva resi</w:t>
        <w:softHyphen/>
        <w:t>den</w:t>
        <w:softHyphen/>
        <w:t>cia y en</w:t>
        <w:softHyphen/>
        <w:t>cuentra loca</w:t>
        <w:softHyphen/>
        <w:t>les y ambiente propicio para promo</w:t>
        <w:softHyphen/>
        <w:t>ver la Obra. El 14 de Julio tiene el primer Congreso con los miem</w:t>
        <w:softHyphen/>
        <w:t>bros de la Sociedad del Apostolado. En "La Pía Casa", de Roma, se sien</w:t>
        <w:softHyphen/>
        <w:t>te la necesi</w:t>
        <w:softHyphen/>
        <w:t>dad de contar con una Comu</w:t>
        <w:softHyphen/>
        <w:t>ni</w:t>
        <w:softHyphen/>
        <w:t>dad feme</w:t>
        <w:softHyphen/>
        <w:t>nina que colabo</w:t>
        <w:softHyphen/>
        <w:t>re en el apos</w:t>
        <w:softHyphen/>
        <w:t>to</w:t>
        <w:softHyphen/>
        <w:t>lado. Reúne algunas colaboradoras y las for</w:t>
        <w:softHyphen/>
        <w:t>ma en su espíritu apostól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15 de Septiembre. Fallecimiento de su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4 de Junio. Comienza a funcionar el Orfanato Pía Casa de la Caridad, inspi</w:t>
        <w:softHyphen/>
        <w:t>ra</w:t>
        <w:softHyphen/>
        <w:t>do por él y sostenido por sus seguido</w:t>
        <w:softHyphen/>
        <w:t>res. Con ella se inicia la Obra de las Hermanas del Apostolado Católico. Sur</w:t>
        <w:softHyphen/>
        <w:t>gen difi</w:t>
        <w:softHyphen/>
        <w:t>cultades para que la Socie</w:t>
        <w:softHyphen/>
        <w:t>dad siga. A punto de ser prohibida, consi</w:t>
        <w:softHyphen/>
        <w:t>gue de Gregorio XVI su man</w:t>
        <w:softHyphen/>
        <w:t>teni</w:t>
        <w:softHyphen/>
        <w:t>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11 de Julio. Se expide el Decreto de Alabanza de la Sociedad, con el nom</w:t>
        <w:softHyphen/>
        <w:t>bre de "Pía Sociedad de las Misio</w:t>
        <w:softHyphen/>
        <w:t>nes", primera designación de su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26 de Marzo. Recibe una clara inspiración para precisar el significado apostólico de su Instituto. En Julio cae enfermo grave. Recibe los sacramen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Promociona cada vez más la So</w:t>
        <w:softHyphen/>
        <w:t>ciedad con sentido pluralista y admite Sacer</w:t>
        <w:softHyphen/>
        <w:t>dotes y Hermanos que trabajan en las obras de caridad y de predicación. Se hace cargo de la asistencia espiritual del Hospital Militar del Palazzo Cento Petr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Se viven con cierta tensión los desórdenes sociales en la Ciudad Eterna. Su Sociedad promueve eficaces movi</w:t>
        <w:softHyphen/>
        <w:t>mien</w:t>
        <w:softHyphen/>
        <w:t>tos de laicos orienta</w:t>
        <w:softHyphen/>
        <w:t>dos al servi</w:t>
        <w:softHyphen/>
        <w:t>cio apos</w:t>
        <w:softHyphen/>
        <w:t>tól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8 de Diciembre. Inicia con algu</w:t>
        <w:softHyphen/>
        <w:t>nos religiosos la Casa de Londres, lo que da impulso internacional a su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Estalla la Revolución y los de</w:t>
        <w:softHyphen/>
        <w:t>sór</w:t>
        <w:softHyphen/>
        <w:t>denes en los Estados Pontificios adquie</w:t>
        <w:softHyphen/>
        <w:t>ren tintes sangrientos. Muere asesi</w:t>
        <w:softHyphen/>
        <w:t>nado el Gobernador pontificio Pellegrino Rossi. El mismo Papa tiene que huir a Gaeta el 24 de Noviembre. Como segui</w:t>
        <w:softHyphen/>
        <w:t>dor fiel del Pontí</w:t>
        <w:softHyphen/>
        <w:t>fi</w:t>
        <w:softHyphen/>
        <w:t>ce, se le señala como enemigo de la Nueva Re</w:t>
        <w:softHyphen/>
        <w:t>públi</w:t>
        <w:softHyphen/>
        <w:t>ca. Hasta la entra</w:t>
        <w:softHyphen/>
        <w:t>da en Roma de las tropas france</w:t>
        <w:softHyphen/>
        <w:t>sas, en Julio de 1949, el orden no se resta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22 de Enero. Fallece en Roma víctima de una neumonía, contraída en el ejercicio de su apostolado de caridad. Su Sociedad cuenta entonces 12 miem</w:t>
        <w:softHyphen/>
        <w:t>bros, repartidos entre Roma y el grupo enviado a Lond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Pío XII le beatifica el 23 de Enero de 1950. El 20 de Enero 1963 es canonizado por Juan XXIII en el Con</w:t>
        <w:softHyphen/>
        <w:t>cilio Vaticano 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 princip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os, el amor infini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fundamentales de 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ciedad del Apostolado Catól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 de la Congregación de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ostola</w:t>
        <w:softHyphen/>
        <w:t>do Catól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ía Sociedad del Apostolado Cató</w:t>
        <w:softHyphen/>
        <w:t>l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s de Mayo para el Clero regul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legar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ropósitos y aspir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y apuntes person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artas. </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oddPage"/>
          <w:pgSz w:w="8391" w:h="11906"/>
          <w:pgMar w:left="680" w:right="680" w:gutter="0" w:header="0" w:top="680" w:footer="680" w:bottom="736"/>
          <w:pgNumType w:start="405"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1. La obsesión apostóli</w:t>
        <w:softHyphen/>
        <w:t>ca de S. Vicente Pallotti es la fuente generadora de sus intuiciones y de sus realiza</w:t>
        <w:softHyphen/>
        <w:t>ciones. Siente un fuego inter</w:t>
        <w:softHyphen/>
        <w:t>no que le devo</w:t>
        <w:softHyphen/>
        <w:t>ra, alimentado a la par con el amor a Dios y a los hom</w:t>
        <w:softHyphen/>
        <w:t>bres. Así lo convierte en el motor de su vida apostólic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hombre ha sido creado, co</w:t>
        <w:softHyphen/>
        <w:t>mo nos enseña la fe, a imagen de Dios. Dios es caridad por esencia. Por consiguiente, el hombre, según la esencia de su creación, es imagen viva de la caridad divi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to que Dios, siendo caridad por esen</w:t>
        <w:softHyphen/>
        <w:t>cia en sus operaciones hacia fuera, está siem</w:t>
        <w:softHyphen/>
        <w:t>pre solícito en provecho del hombre; y lo ha estado hasta enviar a su Hijo para redimir el género humano con la muerte de cruz..., el hombre, según sus posi</w:t>
        <w:softHyphen/>
        <w:t>bili</w:t>
        <w:softHyphen/>
        <w:t>dades, debe imitar a Dios, aman</w:t>
        <w:softHyphen/>
        <w:t>do a su prójimo con la eficacia de las o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debe abarcar al próji</w:t>
        <w:softHyphen/>
        <w:t>mo de cual</w:t>
        <w:softHyphen/>
        <w:t>quier condición, clima, n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hom</w:t>
        <w:softHyphen/>
        <w:t>bre, según la esencia de su crea</w:t>
        <w:softHyphen/>
        <w:t>ción, no pue</w:t>
        <w:softHyphen/>
        <w:t>de quedar exento del precep</w:t>
        <w:softHyphen/>
        <w:t>to del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dea sobre la Misión. Textos pg. 74)</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quiere que el hombre coopere a la salvación de las almas, a fin de que,  sacando libremente provecho de todos los dones que recibe de Dios, como autor de la naturaleza, llegue a ser siem</w:t>
        <w:softHyphen/>
        <w:t>pre más semejante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ostolado Católico. Textos pg.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os, Dios mío, me concedéis pro</w:t>
        <w:softHyphen/>
        <w:t>mo</w:t>
        <w:softHyphen/>
        <w:t>ver, establecer, propagar, perfeccionar y per</w:t>
        <w:softHyphen/>
        <w:t>petu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º, una Pía Institución de Apos</w:t>
        <w:softHyphen/>
        <w:t>tolado universal entre todos los católicos, para propagar la fe y la religión de Jesu</w:t>
        <w:softHyphen/>
        <w:t>cristo entre los infieles y no católi</w:t>
        <w:softHyphen/>
        <w:t>c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º, otro Apostolado oculto para reavi</w:t>
        <w:softHyphen/>
        <w:t>var, conservar, acrecentar la fe entre los católic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º, una Institución de caridad universal en el ejercicio de todas las obras de mise</w:t>
        <w:softHyphen/>
        <w:t>ricordia espiritual y corporal, a fin de que, en el modo posible, vos seáis cono</w:t>
        <w:softHyphen/>
        <w:t xml:space="preserve">cido en el hombre, ya que Vos sois la caridad infinit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 9 Octubre 18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ios mío, no la razón, sino Dios; no la voluntad, sino Dios; no la vida, sino Dios; no la lengua, sino Dios; no el cuer</w:t>
        <w:softHyphen/>
        <w:t>po, sino Dios; no el corazón, sino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odo se puede emplear para pro</w:t>
        <w:softHyphen/>
        <w:t>mo</w:t>
        <w:softHyphen/>
        <w:t>ver la propagación de la fe: la poten</w:t>
        <w:softHyphen/>
        <w:t>cia, pero no para violentar, sino para usarla con humildad y caridad; nobleza, talen</w:t>
        <w:softHyphen/>
        <w:t>tos, estudio, artesanía, dineros, también un rosario, una imagen del cruci</w:t>
        <w:softHyphen/>
        <w:t>fijo o de María Stma, de los Santos, un escapula</w:t>
        <w:softHyphen/>
        <w:t>rio, un pequeño libro, todo lo que sirve a los hombres; y espe</w:t>
        <w:softHyphen/>
        <w:t>cialmen</w:t>
        <w:softHyphen/>
        <w:t>te la buena vo</w:t>
        <w:softHyphen/>
        <w:t>luntad. Esta, cuan</w:t>
        <w:softHyphen/>
        <w:t>do se encuen</w:t>
        <w:softHyphen/>
        <w:t>tra sin los medios externos, se afianza en los inter</w:t>
        <w:softHyphen/>
        <w:t>nos del corazón que lo vuelve afec</w:t>
        <w:softHyphen/>
        <w:t>tuoso y humil</w:t>
        <w:softHyphen/>
        <w:t>d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dea de la Unión. Tex</w:t>
        <w:softHyphen/>
        <w:t>tos pg. 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oración, según la doctrina del Evan</w:t>
        <w:softHyphen/>
        <w:t>gelio, es la que obtiene los operarios en la viña del Señor. Más que el empe</w:t>
        <w:softHyphen/>
        <w:t>ño y la habilidad del predicador, ella es la que hace fecunda la predicación apostóli</w:t>
        <w:softHyphen/>
        <w:t>ca, cuyo fruto depende del incremento que Dios da con su gra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ciedad del Apostolado Católic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xtos pg. 1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caridad, ejercida como la descri</w:t>
        <w:softHyphen/>
        <w:t>be el Apóstol Pablo (1 Cor. 13. 4-7), forma todo el substancial constitutivo de la So</w:t>
        <w:softHyphen/>
        <w:t>ciedad. Si ésta llegase a faltar, ya no estaría en ella más el Apostolado Católi</w:t>
        <w:softHyphen/>
        <w:t>co. Y, ¡ay de aquél que en la So</w:t>
        <w:softHyphen/>
        <w:t>ciedad intente ofender la caridad! Se haría cul</w:t>
        <w:softHyphen/>
        <w:t>pable de su des</w:t>
        <w:softHyphen/>
        <w:t>truc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l espíritu que debe anima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o</w:t>
        <w:softHyphen/>
        <w:t>cie</w:t>
        <w:softHyphen/>
        <w:t>dad. Textos. pg. 2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La Pedagogía de Pallotti es la del apostolado, enten</w:t>
        <w:softHyphen/>
        <w:t>diendo por tal el servicio, la expresión del amor evangéli</w:t>
        <w:softHyphen/>
        <w:t>co, la propagación del mensa</w:t>
        <w:softHyphen/>
        <w:t>je de Jesús. Para él, el apos</w:t>
        <w:softHyphen/>
        <w:t>tolado se convierte en verda</w:t>
        <w:softHyphen/>
        <w:t xml:space="preserve">dera pasión arrebatadora que llena toda su vida y </w:t>
        <w:softHyphen/>
        <w:t>conta</w:t>
        <w:softHyphen/>
        <w:t xml:space="preserve">gia a cuantos con él se </w:t>
        <w:softHyphen/>
        <w:t>cruzan en la tierr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póstol significa enviado, mandado; apostolado significa misión. Cada mi</w:t>
        <w:softHyphen/>
        <w:t>sión de la verdadera Iglesia de Jesucristo es católica... Así, cada verdadero cristia</w:t>
        <w:softHyphen/>
        <w:t>no dícese y es católico, a diferencia de cada falso cristiano, que no es católico. Por eso, cada misión en la verdadera Iglesia de Jesucristo, dícese apostolado Católi</w:t>
        <w:softHyphen/>
        <w:t xml:space="preserve">c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efensa del título de Apostola</w:t>
        <w:softHyphen/>
        <w:t>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tólico. Tex</w:t>
        <w:softHyphen/>
        <w:t>tos pg. 1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proporción a las diversas necesi</w:t>
        <w:softHyphen/>
        <w:t>dades de la Iglesia de Jesucristo, en todos los tiempos presentes y futuros, to</w:t>
        <w:softHyphen/>
        <w:t>dos deben cooperar con celo siempre cre</w:t>
        <w:softHyphen/>
        <w:t>cien</w:t>
        <w:softHyphen/>
        <w:t>te, eficaz y constante, o bien con obras personales gratuitas (sin fines, sin intere</w:t>
        <w:softHyphen/>
        <w:t>ses, sin ambición), o bien con los me</w:t>
        <w:softHyphen/>
        <w:t>dios temporales de cualquier especie, o al menos con las oración por las em</w:t>
        <w:softHyphen/>
        <w:t>presas evangélic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claración sobre la natura</w:t>
        <w:softHyphen/>
        <w:t xml:space="preserve">lez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Sociedad. Textos pg. 1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mies es mucha y los obreros po</w:t>
        <w:softHyphen/>
        <w:t>cos. Millones de almas viven sepulta</w:t>
        <w:softHyphen/>
        <w:t>das en las tinieblas del error por falta de fe. Están, no sólo en las vastas llanuras de Asia y en las abrasadas arenas de Africa, sino también en las otras partes del mun</w:t>
        <w:softHyphen/>
        <w:t>do y en los mismos límites de Europa...</w:t>
      </w:r>
    </w:p>
    <w:p>
      <w:pPr>
        <w:pStyle w:val="TextBody"/>
        <w:rPr/>
      </w:pPr>
      <w:r>
        <w:rPr>
          <w:rFonts w:eastAsia="Helvetica"/>
        </w:rPr>
        <w:t xml:space="preserve">   </w:t>
      </w:r>
      <w:r>
        <w:rPr/>
        <w:t>¿Quién no ve la urgentísima necesi</w:t>
        <w:softHyphen/>
        <w:t>dad de orar al Dueño de la mies para que en</w:t>
        <w:softHyphen/>
        <w:t>víe obreros para hacer la recolec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el Apostolado Católic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xtos pg. 1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nfieso ante Ti y ante todas las criatu</w:t>
        <w:softHyphen/>
        <w:t>ras tu perfección. Igualmente confie</w:t>
        <w:softHyphen/>
        <w:t>so en todo tiempo y lugar mi absoluta, mi infinita miseria, mi mezquindad y ruin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Iglesia saluda a María como Reina de los Apóstoles porque, por enci</w:t>
        <w:softHyphen/>
        <w:t>ma de los Apóstoles, sin potestad y juris</w:t>
        <w:softHyphen/>
        <w:t>dicción eclesiástica, ha contribuido en su condi</w:t>
        <w:softHyphen/>
        <w:t>ción a la propagación de la fe y a la dilata</w:t>
        <w:softHyphen/>
        <w:t>ción del Reino de Jesucristo, nues</w:t>
        <w:softHyphen/>
        <w:t>tro Señor.</w:t>
      </w:r>
    </w:p>
    <w:p>
      <w:pPr>
        <w:pStyle w:val="TextBody"/>
        <w:rPr/>
      </w:pPr>
      <w:r>
        <w:rPr>
          <w:rFonts w:eastAsia="Helvetica"/>
        </w:rPr>
        <w:t xml:space="preserve">   </w:t>
      </w:r>
      <w:r>
        <w:rPr/>
        <w:t>Por eso, a imitación suya, cada uno tiene que dedicarse a la extensión de la fe, para merecer el nombre de apóstol. Todo lo que haga para tal fin será su apos</w:t>
        <w:softHyphen/>
        <w:t xml:space="preserve">tola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postolado Católic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xtos pg. 26)</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ento la ardiente sed de salvar al</w:t>
        <w:softHyphen/>
        <w:t>mas... La prueba del amor que Tú, Jesús, exi</w:t>
        <w:softHyphen/>
        <w:t>ges de mí, es la salvación de las al</w:t>
        <w:softHyphen/>
        <w:t>mas. Por consiguiente, destruye todo lo que impide dedicarme exclusivamente a la salvación de las almas."         (Vida pg. 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Cualquiera puede merecer el nom</w:t>
        <w:softHyphen/>
        <w:t>bre de apóstol, colaborando con todas sus fuer</w:t>
        <w:softHyphen/>
        <w:t>zas, según su estado, a la expan</w:t>
        <w:softHyphen/>
        <w:t>sión  de la fe... Por el precepto del amor, que obliga a glorificar a Dios, a amarle sobre todas las cosas, y al prójimo como a sí mismo, nos comprometemos a cuidar de la salvación del prójimo como de la pro</w:t>
        <w:softHyphen/>
        <w:t xml:space="preserve">pi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os campos ya dorados de espigas  esperan impacientes y reclaman la mano que deben segarlos. Desgraciada</w:t>
        <w:softHyphen/>
        <w:t>mente, cuanto más abundante y madura está la mies, tanto más escaso es el número de los obreros que deben reco</w:t>
        <w:softHyphen/>
        <w:t>ger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nú</w:t>
        <w:softHyphen/>
        <w:t>mero de los sacerdotes se vuelve siem</w:t>
        <w:softHyphen/>
        <w:t>pre más escaso y las res</w:t>
        <w:softHyphen/>
        <w:t>tricciones a las que están reducidas las Ordenes regula</w:t>
        <w:softHyphen/>
        <w:t>res, después de los acon</w:t>
        <w:softHyphen/>
        <w:t>tecimien</w:t>
        <w:softHyphen/>
        <w:t>tos pasados, hacen que cierta</w:t>
        <w:softHyphen/>
        <w:t>mente falten los operarios evangélicos para mantener la religión donde está."</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post. Católico. Textos. pg. 1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fin primario de la Sociedad consis</w:t>
        <w:softHyphen/>
        <w:t>te en coadyuvar, con las obras del minis</w:t>
        <w:softHyphen/>
        <w:t>terio evangélico, al crecimiento, defensa y propagación de la piedad y de la f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la casa fue aprobada, no sólo para asegurar la educación cristiana y civil de las pobres muchachas, sino para tener una comunidad de mujeres dirigida santamente, que ayudara con los trabajos propios de su condición a la andadura del Colegio de Misiones que se piensa abri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el Origen de la Pía Ca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Caridad. Textos pg. 284)</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3. El Apostolado de este ve</w:t>
        <w:softHyphen/>
        <w:t>nerable promotor del laica</w:t>
        <w:softHyphen/>
        <w:t>do cristiano no es una palabra va-cía. Ante todo y sobre todo es relación, vivencia, imita</w:t>
        <w:softHyphen/>
        <w:t>ción y compenetración con Je</w:t>
        <w:softHyphen/>
        <w:t>sús. Su cristocentrismo es la nota más significativ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ha mandado a cada uno pro</w:t>
        <w:softHyphen/>
        <w:t>cu</w:t>
        <w:softHyphen/>
        <w:t>rar la salud eterna de su prójimo. Dado que, en el ejercer tal precepto, debemos imitar a Jesucristo que es el Apóstol eter</w:t>
        <w:softHyphen/>
        <w:t>no. Por eso la vida de Jesucristo, que es su Apostolado, debe ser el mode</w:t>
        <w:softHyphen/>
        <w:t>lo del apos</w:t>
        <w:softHyphen/>
        <w:t>tolado de cada u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ostolado Católico. Textos pg.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an pronto como se eche una mira</w:t>
        <w:softHyphen/>
        <w:t>da al mundo de nuestro siglo desde un senti</w:t>
        <w:softHyphen/>
        <w:t>miento religioso, aunque sea ligera y brevemente, no puede dejarse de ver la inconcebible exigencia de que sea reavi</w:t>
        <w:softHyphen/>
        <w:t>vada la fe y reencendida la caridad entre los católicos y la propaganda entre los herejes y los infieles de cada n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cuales, a millones y millones, se</w:t>
        <w:softHyphen/>
        <w:t>pul</w:t>
        <w:softHyphen/>
        <w:t>tados en las tinieblas de los errores, viven sin fe. Y, por tanto, sin los tesoros inesti</w:t>
        <w:softHyphen/>
        <w:t>ma</w:t>
        <w:softHyphen/>
        <w:t>bles de la religión de Jesucristo, que son la forta</w:t>
        <w:softHyphen/>
        <w:t>leza del hombre caminan</w:t>
        <w:softHyphen/>
        <w:t>te y son los únicos medios de la eterna salva</w:t>
        <w:softHyphen/>
        <w:t>ción de los hombr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Idea sobre la Misión. Textos pg. 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 nacido en el ánimo de algunas personas el deseo ardiente de reunirse y de invitar a todos los fieles a juntarse con ellas, con sus obras y con sus oblaciones voluntarias, de ir en ayu</w:t>
        <w:softHyphen/>
        <w:t>da de las obras de piedad ya existentes y de multiplicar los obreros en la viña del Señor, pues es tan escaso el número y la necesidad tan grande."        (Apostolado. Tex</w:t>
        <w:softHyphen/>
        <w:t>tos pg. 12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lquiera que está deseoso de ad</w:t>
        <w:softHyphen/>
        <w:t>qui</w:t>
        <w:softHyphen/>
        <w:t>rir el mérito del apostolado podrá exhor</w:t>
        <w:softHyphen/>
        <w:t xml:space="preserve">tar a sus Hermanos en Jesucristo a obrar por la propagación de la fe, para que pronto sea un solo rebaño bajo un solo Past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drán hacerlo los Obis</w:t>
        <w:softHyphen/>
        <w:t>pos de las Dióce</w:t>
        <w:softHyphen/>
        <w:t>sis, los misioneros desde los estra</w:t>
        <w:softHyphen/>
        <w:t>dos, los predicadores desde los púlpitos, los pá</w:t>
        <w:softHyphen/>
        <w:t>rrocos explicando el Evan</w:t>
        <w:softHyphen/>
        <w:t>gelio o catequi</w:t>
        <w:softHyphen/>
        <w:t>zando o ejerciendo cual</w:t>
        <w:softHyphen/>
        <w:t>quier otra lab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cl. sobre la Unión. Textos pg. 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El amor al prójimo que postula Pallotti en sus afanes y proclamas de apostolado no se reduce a sentimientos. Siempre práctico y evangé</w:t>
        <w:softHyphen/>
        <w:t>lico, reclama ante todo obras de caridad y compromisos que susciten servicios y sacrific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todas las obras buenas son del mis</w:t>
        <w:softHyphen/>
        <w:t>mo valor. Cada una tienen tantas razones de bien moral cuantos son los fines bue</w:t>
        <w:softHyphen/>
        <w:t>nos que contiene o por los que se obra. Y, si hay una que por su exce</w:t>
        <w:softHyphen/>
        <w:t>lencia y mérito supera a las demás, es sin duda la propagación de la f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la propagación de la fe se propa</w:t>
        <w:softHyphen/>
        <w:t>ga cada tesoro de la Redención que tene</w:t>
        <w:softHyphen/>
        <w:t>mos en la Igles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ciedad del Aposto</w:t>
        <w:softHyphen/>
        <w:t>lado. Textos pg. 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isiera convertirme en alimento para saciar a los que tienen hamb</w:t>
        <w:softHyphen/>
        <w:t>re, en vestido para los que tienen frío, en bebi</w:t>
        <w:softHyphen/>
        <w:t>da para apagar la sed de los sedien</w:t>
        <w:softHyphen/>
        <w:t>tos, en luz para iluminar a los ciegos corpora</w:t>
        <w:softHyphen/>
        <w:t>les y espirituales, en vida para reanimar a todas las criaturas muertas par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os pueden, desde su puesto y condición, promover el Apostolado Católi</w:t>
        <w:softHyphen/>
        <w:t>co. Todos, en casa y fuera de ella, en la conversación y en la oficina, en el estudio y en la artesanía, pueden tener la coyun</w:t>
        <w:softHyphen/>
        <w:t>tura oportuna para procurar la salvación e</w:t>
        <w:softHyphen/>
        <w:t>terna de los parientes, familiares, ami</w:t>
        <w:softHyphen/>
        <w:t>gos, compañeros; todos pueden sacar pro</w:t>
        <w:softHyphen/>
        <w:t>vecho de los dones de Dios para la pro</w:t>
        <w:softHyphen/>
        <w:t>pagación de la f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ciedad del Apost. Cat. pg. 1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 recomienda a los verdaderos hijos de la Iglesia reunir la acción evangé</w:t>
        <w:softHyphen/>
        <w:t>lica, la cooperación personal, las oracio</w:t>
        <w:softHyphen/>
        <w:t>nes y las ofrendas voluntarias de quienes quie</w:t>
        <w:softHyphen/>
        <w:t>ren formar parte (del grupo) para ir en ayuda de las obras de piedad y de celo católico que existen y extenderlas según las nece</w:t>
        <w:softHyphen/>
        <w:t>sidades que tiene la fe del pueblo cristia</w:t>
        <w:softHyphen/>
        <w:t>no."      (El apost. Católico. Textos pg. 1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enemos que dilatar el Reino de Je</w:t>
        <w:softHyphen/>
        <w:t>sucristo, para que llegue a ser realidad que haya sólo un rebaño bajo un solo Past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obras son las que han procura</w:t>
        <w:softHyphen/>
        <w:t>do hacer los Apóstoles a costa de una vida inmersa en los padecimientos y sellada con la propia sangre, sacrificando la misma vida. La misma excelsa Madre de Dios, a fuerza de un atormentador marti</w:t>
        <w:softHyphen/>
        <w:t>rio, llega a ser no sólo Reina de los márti</w:t>
        <w:softHyphen/>
        <w:t>res sino también Reina de los Após</w:t>
        <w:softHyphen/>
        <w:t>toles. Porque ella, por encima de los Apósto</w:t>
        <w:softHyphen/>
        <w:t>les, ha procurado, en su condición y de todos los modos posibles, la dilata</w:t>
        <w:softHyphen/>
        <w:t>ción del Reino de Jesu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a cada uno de los que les place adquirir el mérito de apóstol para gozar de la gloria por toda la eternidad, le inte</w:t>
        <w:softHyphen/>
        <w:t xml:space="preserve">resa disponerse al mérito que desea adquiri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Opúsculo sobre el Apostol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tólico. Textos pg. 1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5. Pallotti sabe hacer una continua y profunda referen</w:t>
        <w:softHyphen/>
        <w:t>cia al apostolado compartido que sólo se entiende de ver</w:t>
        <w:softHyphen/>
        <w:t>dad cuando se posee, como él lo ha conseguido, una gran sensibi</w:t>
        <w:softHyphen/>
        <w:t>lidad eclesi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 bueno que se hace sólo indivi</w:t>
        <w:softHyphen/>
        <w:t>dual</w:t>
        <w:softHyphen/>
        <w:t>mente suele resultar exiguo, insufi</w:t>
        <w:softHyphen/>
        <w:t>ciente y poco duradero, de modo que el más gene</w:t>
        <w:softHyphen/>
        <w:t>roso afán indivi</w:t>
        <w:softHyphen/>
        <w:t>dual nunca puede produ</w:t>
        <w:softHyphen/>
        <w:t xml:space="preserve">cir algo grande y definitivo, de no incluirse y orientarse hacia una meta comú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pg.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 llama Sociedad (esta obra) por</w:t>
        <w:softHyphen/>
        <w:t>que está forma</w:t>
        <w:softHyphen/>
        <w:t>da, en la naturaleza de una verdadera corporación, por el vínculo de la caridad emulante. Aunque una parte esté reunida y haga vida común en las ca</w:t>
        <w:softHyphen/>
        <w:t>sas, colegios, monasterios, etc., otra está dispersa en los diversos miembros agre</w:t>
        <w:softHyphen/>
        <w:t>gados que, sin dejar sus casas, fami</w:t>
        <w:softHyphen/>
        <w:t>lias y empleos, cooperan a la realiza</w:t>
        <w:softHyphen/>
        <w:t>ción de los santos fines y en las empre</w:t>
        <w:softHyphen/>
        <w:t>sas evan</w:t>
        <w:softHyphen/>
        <w:t>gélicas de la Socie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la naturaleza del Socie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xtos pg. 1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experiencia dice claramente que una unión de personas piadosas todas dispersas pierde fácilmente la actividad y la estabilidad de las obras de caridad y celo. Por eso se ha considerado necesa</w:t>
        <w:softHyphen/>
        <w:t>rio que haya una Congregación de Sacer</w:t>
        <w:softHyphen/>
        <w:t>dotes y de Hermanos coadjutores juntos, que formen un estado de vida de perfec</w:t>
        <w:softHyphen/>
        <w:t>ta comunidad y de vida común continu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extenderse por el mun</w:t>
        <w:softHyphen/>
        <w:t>do católico, será como el alma y la parte motriz de toda la sociedad, para man</w:t>
        <w:softHyphen/>
        <w:t>tener vivas todas las empresas evan</w:t>
        <w:softHyphen/>
        <w:t>géli</w:t>
        <w:softHyphen/>
        <w:t>cas de cari</w:t>
        <w:softHyphen/>
        <w:t xml:space="preserve">dad y cel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 xml:space="preserve">(Origen y carácte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So</w:t>
        <w:softHyphen/>
        <w:t>ciedad. Tex</w:t>
        <w:softHyphen/>
        <w:t>tos pg. 22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la Iglesia de Jesucristo aquellos que por el mismo divino Redentor fueron enviados a llevar a los pueblos y a todas las gentes la luz de la verdad son llama</w:t>
        <w:softHyphen/>
        <w:t>dos apóstoles. Y hombres apostólicos son aquellos que, en el progreso del tiempo,  fueron enviados a diversas partes del mundo por los Apóstoles o por los Obis</w:t>
        <w:softHyphen/>
        <w:t>pos para propagar la fe en Jesu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s, grandes y pequeños, nobles y plebeyos, soberanos y súbditos, doctos e ignorantes, ricos y pobres, sacer</w:t>
        <w:softHyphen/>
        <w:t>dotes y lai</w:t>
        <w:softHyphen/>
        <w:t>cos, seculares y regulares, los que viven en la soledad o en la sociedad, pueden ejercer de cualquier manera desde su puesto o sea en el estado en que Dios les ha puesto, el apostolado de Jesucris</w:t>
        <w:softHyphen/>
        <w:t>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dea de la Unión. Textos pg. 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6. Los jóvenes y su educa</w:t>
        <w:softHyphen/>
        <w:t>ción cristiana, y sobre todo apostólica, fue una de las grandes líneas de acción de este gran vanguardista de la formación de los laicos. El Apostolado católico reclama preferente atención a los jóve</w:t>
        <w:softHyphen/>
        <w:t>nes, futuro de la so</w:t>
        <w:softHyphen/>
        <w:t>ciedad cristia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 tendrá los ojos puestos en inves</w:t>
        <w:softHyphen/>
        <w:t>ti</w:t>
        <w:softHyphen/>
        <w:t>gar, a la luz de Dios, la índole y las dis</w:t>
        <w:softHyphen/>
        <w:t>posiciones de la juventud, pronta a la gran obra de las santas misiones entre los infieles, coo</w:t>
        <w:softHyphen/>
        <w:t>perando a preparar a todos cumplidamente en cada modal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dea sobre la Misión. Textos pg. 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hay persona en el mundo que, lle</w:t>
        <w:softHyphen/>
        <w:t>gada al uso de la razón, no pueda con</w:t>
        <w:softHyphen/>
        <w:t>tribuir a la salvación de las almas, al menos con alguno de aquellos medios que sugiere la caridad cristi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ciedad del Ap. Cat. Textos pg. 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a sociedad tiene la dirección de las escuelas nocturnas y promueve la ex</w:t>
        <w:softHyphen/>
        <w:t>pansión a los barrios necesitados de Roma de un establecimiento tal para los artesanos. Se prepara para abrir escue</w:t>
        <w:softHyphen/>
        <w:t>las... gratuitas y subsidiarias de las ya existentes... Y para abrir es</w:t>
        <w:softHyphen/>
        <w:t>cuelas gratui</w:t>
        <w:softHyphen/>
        <w:t>tas para la niñas pequeñas y pobres que están vagando por las calles públic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ctividades de la socied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xtos pg 20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sociedad tendrá cuidado de pro</w:t>
        <w:softHyphen/>
        <w:t>mover o cooperar en la instrucción cris</w:t>
        <w:softHyphen/>
        <w:t>tiana, de cualquier modo posible, espe</w:t>
        <w:softHyphen/>
        <w:t>cialmente en la tierna juventud católica. Como la forma más eficaz de lograrlo son las mismas obras de la caridad cristiana, la sociedad se propone promoverlas de cual</w:t>
        <w:softHyphen/>
        <w:t>quier modo posib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c. del Apost. Cat. Textos pg. 1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án claramente pueden adquirir el méri</w:t>
        <w:softHyphen/>
        <w:t>to del apostolado aquellos confeso</w:t>
        <w:softHyphen/>
        <w:t>res que cuidan en los jóvenes, sus peni</w:t>
        <w:softHyphen/>
        <w:t>ten</w:t>
        <w:softHyphen/>
        <w:t>tes, aquellas semillas de la vocación para las misiones extranjeras, las cuales a menudo se encuentra en la tierna juven</w:t>
        <w:softHyphen/>
        <w:t>tud. Cual</w:t>
        <w:softHyphen/>
        <w:t>quiera que tenga la dirección exter</w:t>
        <w:softHyphen/>
        <w:t>na tam</w:t>
        <w:softHyphen/>
        <w:t>bién de la juventud en las escue</w:t>
        <w:softHyphen/>
        <w:t>las, en los colegios, en los orato</w:t>
        <w:softHyphen/>
        <w:t>rios, en los diversos grupos piadosos y de jóvenes a ellos confiados... procurarán cultivar en ellos con la voz y con la lectu</w:t>
        <w:softHyphen/>
        <w:t>ra de libros oportunos que se multi</w:t>
        <w:softHyphen/>
        <w:t>pliquen el número de los operarios evan</w:t>
        <w:softHyphen/>
        <w:t>gélic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ciedad del Ap. Cat. Textos pg. 10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ara conseguir sus fines, la Socie</w:t>
        <w:softHyphen/>
        <w:t>dad tendrá cuidado de promover o coope</w:t>
        <w:softHyphen/>
        <w:t>rar en la educación cristiana, de cualquier modo posible, especialmente de la juven</w:t>
        <w:softHyphen/>
        <w:t>tud católica."</w:t>
        <w:tab/>
        <w:t xml:space="preserve">             (Sociedad del Apostol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tólico. Textos. pg 101)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7.</w:t>
      </w:r>
      <w:r>
        <w:rPr>
          <w:rFonts w:cs="Helvetica" w:ascii="Helvetica" w:hAnsi="Helvetica"/>
          <w:b/>
          <w:i/>
          <w:spacing w:val="-2"/>
          <w:sz w:val="18"/>
          <w:lang w:val="es-ES_tradnl"/>
        </w:rPr>
        <w:t xml:space="preserve"> Plegaria por el apostolado desde el amor de Dio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 xml:space="preserve">Eterno Padre: Nosotros, indignísimas criaturas tuyas, te rogamos así: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Por tu infinita misericordia te has dignado enviar a tu Unigénit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a morir en la cruz para redimir el género human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El nos ha mandado que te roguemos, como Dueño soberano de la mi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para que envíes fervorosos operarios a recogerl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Por tu infinita misericordi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por los sagrados misterios de la divina Redenció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 xml:space="preserve">por la preciosísima Sangre que por la salvación del mundo ha derramado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tu mismo divino Hijo Jesú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 xml:space="preserve">por sus méritos infinitos y por los méritos de su Iglesia,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y especialmente de la Reina del cielo, María Santísim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 xml:space="preserve">Dígnate encender para siempre en el corazón de todos los hombres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la llama ardentísima de tu divina caridad;</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 xml:space="preserve">que ella empeñe a cada uno en procurar eficaz y constantemente,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de cualquier modo posible, la salvación propia y la del prójim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 xml:space="preserve">a fin de que, lo antes posible, haya un solo rebaño bajo un solo Pastor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y todos podamos cantar eternamente tus divinas misericordias en el ciel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 xml:space="preserve">Seguros ya de obtener las gracias que hemos pedido,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18"/>
          <w:lang w:val="es-ES_tradnl"/>
        </w:rPr>
      </w:pPr>
      <w:r>
        <w:rPr>
          <w:rFonts w:eastAsia="Helvetica Narrow Oblique;Arial Narrow" w:cs="Helvetica Narrow Oblique;Arial Narrow" w:ascii="Helvetica Narrow Oblique;Arial Narrow" w:hAnsi="Helvetica Narrow Oblique;Arial Narrow"/>
          <w:i/>
          <w:spacing w:val="-2"/>
          <w:sz w:val="18"/>
          <w:lang w:val="es-ES_tradnl"/>
        </w:rPr>
        <w:t xml:space="preserve">                   </w:t>
      </w:r>
      <w:r>
        <w:rPr>
          <w:rFonts w:cs="Helvetica Narrow Oblique;Arial Narrow" w:ascii="Helvetica Narrow Oblique;Arial Narrow" w:hAnsi="Helvetica Narrow Oblique;Arial Narrow"/>
          <w:i/>
          <w:spacing w:val="-2"/>
          <w:sz w:val="18"/>
          <w:lang w:val="es-ES_tradnl"/>
        </w:rPr>
        <w:t xml:space="preserve">invitamos a toda la corte celeste a alabarte eternamente diciendo: </w:t>
      </w:r>
    </w:p>
    <w:p>
      <w:pPr>
        <w:pStyle w:val="Normal"/>
        <w:tabs>
          <w:tab w:val="clear" w:pos="720"/>
          <w:tab w:val="left" w:pos="-720" w:leader="none"/>
        </w:tabs>
        <w:rPr>
          <w:rFonts w:ascii="Helvetica" w:hAnsi="Helvetica" w:cs="Helvetica"/>
          <w:i/>
          <w:i/>
          <w:spacing w:val="-2"/>
          <w:sz w:val="18"/>
          <w:lang w:val="es-ES_tradnl"/>
        </w:rPr>
      </w:pPr>
      <w:r>
        <w:rPr>
          <w:rFonts w:eastAsia="Helvetica Narrow Oblique;Arial Narrow" w:cs="Helvetica" w:ascii="Helvetica" w:hAnsi="Helvetica"/>
          <w:i/>
          <w:spacing w:val="-2"/>
          <w:sz w:val="18"/>
          <w:lang w:val="es-ES_tradnl"/>
        </w:rPr>
        <w:t xml:space="preserve">      </w:t>
      </w:r>
      <w:r>
        <w:rPr>
          <w:rFonts w:cs="Helvetica" w:ascii="Helvetica" w:hAnsi="Helvetica"/>
          <w:i/>
          <w:spacing w:val="-2"/>
          <w:sz w:val="18"/>
          <w:lang w:val="es-ES_tradnl"/>
        </w:rPr>
        <w:t>Gloria al Padre, al Hijo y al Espíritu Santo... Amén.     (Plegarias. Textos pg. 321)</w:t>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Arial" w:hAnsi="Arial" w:cs="Arial"/>
          <w:i/>
          <w:i/>
          <w:spacing w:val="-2"/>
          <w:sz w:val="18"/>
          <w:lang w:val="es-ES_tradnl"/>
        </w:rPr>
      </w:pPr>
      <w:r>
        <w:rPr>
          <w:rFonts w:cs="Arial" w:ascii="Arial" w:hAnsi="Arial"/>
          <w:i/>
          <w:spacing w:val="-2"/>
          <w:sz w:val="18"/>
          <w:lang w:val="es-ES_tradnl"/>
        </w:rPr>
      </w:r>
    </w:p>
    <w:sectPr>
      <w:footerReference w:type="even" r:id="rId7"/>
      <w:footerReference w:type="default" r:id="rId8"/>
      <w:footnotePr>
        <w:numFmt w:val="decimal"/>
      </w:footnotePr>
      <w:type w:val="nextPage"/>
      <w:pgSz w:w="11906" w:h="16838"/>
      <w:pgMar w:left="1701" w:right="1701" w:gutter="0" w:header="0" w:top="1417" w:footer="56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Oblique">
    <w:altName w:val="Arial Narrow"/>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citados están tomados del libro "Vicente Pallotti: Escritos seleccionados". Bruno Bayer. y José Zweifel. Vitoria. PP. Palotinos. 1988. También de "Vicente Pallotti: un santo para hoy", de Karl Stelzer". Carranza. Vizcaya. PP. Palotinos. 1978 (Están citados como con el distintivo de "Vida")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54:00Z</dcterms:created>
  <dc:creator>Gráficas Lafalpoo, s.a.</dc:creator>
  <dc:description/>
  <cp:keywords/>
  <dc:language>en-US</dc:language>
  <cp:lastModifiedBy>Angelical V5</cp:lastModifiedBy>
  <dcterms:modified xsi:type="dcterms:W3CDTF">2014-06-16T11:54:00Z</dcterms:modified>
  <cp:revision>2</cp:revision>
  <dc:subject/>
  <dc:title> </dc:title>
</cp:coreProperties>
</file>