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57785</wp:posOffset>
            </wp:positionV>
            <wp:extent cx="1803400" cy="1821180"/>
            <wp:effectExtent l="0" t="0" r="0" b="0"/>
            <wp:wrapTight wrapText="bothSides">
              <wp:wrapPolygon edited="0">
                <wp:start x="-109" y="0"/>
                <wp:lineTo x="-109" y="21454"/>
                <wp:lineTo x="21600" y="2145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03400" cy="182118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Corazón lleno de esperanz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Elena Bettini Cardinali</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4-189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l Instituto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la Divina Providenc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rofunda fe que adornó siempre a la M. Elena Bettini hizo de ella un modelo de esperanza y de entrega a Dios. Sobre todo sus disposicio</w:t>
        <w:softHyphen/>
        <w:t>nes de confianza en la Divina Providencia fueron maravillosas. Ellas le permitieron llevar una vida sin especiales problemas, pues todos se los resolvía el Señor. Su itinerario se confunde con el de sus obras educativas y asistenciales, pues para ellas vivió y en ellas quemó hasta el último instante de su tiemp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embargo, las dificultades de su entorno eran grandes para las obras de Iglesia, pues las tensiones políticas eran enormes, al enfrentarse los poderes laicistas de la sociedad con las tradiciones cristianas de Italia. Elena Bettini caminaba por todos los lugares como de la mano de Dios. Se sentía dichosa bajo el nombre de "Hija de la Divina Providencia". Ningún obstáculos era suficiente para perturbar su paz interior ni tampoco la exteri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 la soledad, con que tuvo que sostener al grupo de Hijas de la Divina Providen</w:t>
        <w:softHyphen/>
        <w:t>cia, cuyo motor fue, ni los avatares sociales y políticos, más de una vez salpicados de sangre, ni las zozobras que le originaron sus esfuerzos por la educación de las niñas más pobres, eran razón suficiente para perder la paz. No es extraño que, con este temple de mujer heroica, su estilo pedagógico se apoye en la total confianza en Dios y en el amor tierno y delicado a todos los hombres, sobre todo a quienes sufren la angustia y la pobre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mociona la vida de Elena Bettini por sus finas intuiciones para comprender el corazón humano y por su decidida entrega a los caminos de Dios. No conoce el miedo. Sus hechos son tan naturales y humildes, que se diría que a nada da importancia y que sólo sigue las órdenes secretas de Alguien Superi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i da la impresión que su vida es monótona y aburrida. Pero en ese estilo pacífico de hacer cada día lo que se debe está la belleza de su vida, la fuerza de su mensaje y la originalidad de su modelo educativ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No tiene otro plan que </w:t>
      </w:r>
      <w:r>
        <w:rPr>
          <w:rFonts w:cs="Helvetica-Normal;Times New Roman" w:ascii="Helvetica-Normal;Times New Roman" w:hAnsi="Helvetica-Normal;Times New Roman"/>
          <w:b/>
          <w:i/>
          <w:spacing w:val="-2"/>
          <w:sz w:val="19"/>
          <w:lang w:val="es-ES_tradnl"/>
        </w:rPr>
        <w:t>atender las obras que se le van confiando</w:t>
      </w:r>
      <w:r>
        <w:rPr>
          <w:rFonts w:cs="Helvetica-Normal;Times New Roman" w:ascii="Helvetica-Normal;Times New Roman" w:hAnsi="Helvetica-Normal;Times New Roman"/>
          <w:i/>
          <w:spacing w:val="-2"/>
          <w:sz w:val="19"/>
          <w:lang w:val="es-ES_tradnl"/>
        </w:rPr>
        <w:t>. Su ilusión es cumplir la voluntad del Señor. Y, como la educación es una tarea de perseveran</w:t>
        <w:softHyphen/>
        <w:t>cia en el trabajo de cada día, su camino resulta un sereno y repetido hacer siempre lo mismo. En esa fidelidad a la labor cotidiana es precisamente donde se halla su grandeza moral y espiritual. En ella está su sant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 su hacer cotidiano está también aquí el centro de toda la doctrina pedagógica que deja a sus Hijas, que son, ante todo y sobre todo, "Hijas de la Providen</w:t>
        <w:softHyphen/>
        <w:t xml:space="preserve">cia". </w:t>
      </w:r>
      <w:r>
        <w:rPr>
          <w:rFonts w:cs="Helvetica-Normal;Times New Roman" w:ascii="Helvetica-Normal;Times New Roman" w:hAnsi="Helvetica-Normal;Times New Roman"/>
          <w:b/>
          <w:i/>
          <w:spacing w:val="-2"/>
          <w:sz w:val="19"/>
          <w:lang w:val="es-ES_tradnl"/>
        </w:rPr>
        <w:t>Trabajar cada día y confiar en la Providen</w:t>
        <w:softHyphen/>
        <w:t>cia</w:t>
      </w:r>
      <w:r>
        <w:rPr>
          <w:rFonts w:cs="Helvetica-Normal;Times New Roman" w:ascii="Helvetica-Normal;Times New Roman" w:hAnsi="Helvetica-Normal;Times New Roman"/>
          <w:i/>
          <w:spacing w:val="-2"/>
          <w:sz w:val="19"/>
          <w:lang w:val="es-ES_tradnl"/>
        </w:rPr>
        <w:t xml:space="preserve"> es el secreto de la educación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fe magnífica siempre veía a ese Alguien en todos los hechos y en las más difíciles situaciones. Y su confianza en su ayuda era tan gigantesca, que </w:t>
      </w:r>
      <w:r>
        <w:rPr>
          <w:rFonts w:cs="Helvetica-Normal;Times New Roman" w:ascii="Helvetica-Normal;Times New Roman" w:hAnsi="Helvetica-Normal;Times New Roman"/>
          <w:b/>
          <w:i/>
          <w:spacing w:val="-2"/>
          <w:sz w:val="19"/>
          <w:lang w:val="es-ES_tradnl"/>
        </w:rPr>
        <w:t>nada la asustaba, nada la angustiaba</w:t>
      </w:r>
      <w:r>
        <w:rPr>
          <w:rFonts w:cs="Helvetica-Normal;Times New Roman" w:ascii="Helvetica-Normal;Times New Roman" w:hAnsi="Helvetica-Normal;Times New Roman"/>
          <w:i/>
          <w:spacing w:val="-2"/>
          <w:sz w:val="19"/>
          <w:lang w:val="es-ES_tradnl"/>
        </w:rPr>
        <w:t>, nada la pertur</w:t>
        <w:softHyphen/>
        <w:t>ba</w:t>
        <w:softHyphen/>
        <w:t>ba. Su espíritu queda plasmado, pues, en una pedagogía de la senci</w:t>
        <w:softHyphen/>
        <w:t>llez, de la cordialidad, de la abnegación, de la serenidad. Son sus dotes naturales y sobrenaturales, convertidas en sistema educativ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Instituto de la Divina Providencia fue un don hermoso de Dios a la Iglesia. Elena Bettini siempre lo consideró como creación directa de Dios, desde el momento en que se quedó sola entre las primeras Hermanas que le fueron fieles, pues las que comenzaron la obra se alejaron muy pronto. Ella se quedó con Dios. Y la Obra, que era de Dios, siguió adela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hermoso recordar el momento heroico del comienzo, casi el único que salió de lo normal. Sus compañeras iniciales se desaniman. Ella pensó que, si la obra es de Dios, El la conserv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Y se consideró, sin más problemas, dispuesta a seguir la voluntad de Dios. Su ejemplo transformó la obra: sus seguidoras más jóvenes intuyeron que su fidelidad a la gracia era la piedra angular de la acción de Dios. Por eso, la mirarían en adelante como el eslabón de unión con Dios y la razón de ser de su trabajo apostólico.</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95"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6 de Enero. Nace en Roma. Sus pa</w:t>
        <w:softHyphen/>
        <w:t>dres, Vicente Bettini y Lucía Cardinali, son sencillos. Al día si</w:t>
        <w:softHyphen/>
        <w:t>guiente recibe el Bautismo en la iglesia de Sta. Lucía. Tiene dos herma</w:t>
        <w:softHyphen/>
        <w:t>nas y dos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Frecuenta la escuela de las  "Maes</w:t>
        <w:softHyphen/>
        <w:t>tras Filipinas del Arco de Ginna</w:t>
        <w:softHyphen/>
        <w:t>s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Se encuentra con el P. Tomás Mani</w:t>
        <w:softHyphen/>
        <w:t>ni, Barnabita. Acepta unirse con dos compa</w:t>
        <w:softHyphen/>
        <w:t>ñeras: Violante Parigiani y Luisa Migliacci para formar una comu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Nace el Instituto de la Divina Pro</w:t>
        <w:softHyphen/>
        <w:t>vi</w:t>
        <w:softHyphen/>
        <w:t>den</w:t>
        <w:softHyphen/>
        <w:t>cia, en la calle Pelegnami, 58. El 8 de Sep</w:t>
        <w:softHyphen/>
        <w:t>tiem</w:t>
        <w:softHyphen/>
        <w:t>bre visten el hábito. El 21 de No</w:t>
        <w:softHyphen/>
        <w:t>viembre abren la primera esc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6 de Agosto. Violante Perigiani, que hacía de Superiora, se retira a su hogar. Algún tiempo antes lo había hecho Luisa Migliacci. Queda sola Elena Bettini. Otras compañeras se unen a la obra. El 11 de Julio de 1841 se encarga de la di</w:t>
        <w:softHyphen/>
        <w:t>rec</w:t>
        <w:softHyphen/>
        <w:t>ción del grupo el P. Car</w:t>
        <w:softHyphen/>
        <w:t>los Capell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7 de Noviembre. Funda la primera escuela fuera de Roma, en Zaga</w:t>
        <w:softHyphen/>
        <w:t>ro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25 de Septiembre. Se recibe por parte del Cardenal Patrizi, la aprobación de las Constitu</w:t>
        <w:softHyphen/>
        <w:t>ciones y el nom</w:t>
        <w:softHyphen/>
        <w:t>bre de "Hi</w:t>
        <w:softHyphen/>
        <w:t>jas de la Divina Provi</w:t>
        <w:softHyphen/>
        <w:t>den</w:t>
        <w:softHyphen/>
        <w:t>cia". El 24 de Noviembre siguiente reci</w:t>
        <w:softHyphen/>
        <w:t>be el Centro "Santísima Concep</w:t>
        <w:softHyphen/>
        <w:t>ción". Allí se incardina la Funda</w:t>
        <w:softHyphen/>
        <w:t>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6 de Agosto. Se funda la casa de Gutaferrata. El 29 de Noviembre, el Papa Pío IX confía a la Congregación la Pía Casa della Carità,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2"/>
        <w:rPr>
          <w:rFonts w:ascii="Helvetica" w:hAnsi="Helvetica" w:cs="Helvetica"/>
          <w:spacing w:val="-2"/>
          <w:sz w:val="18"/>
          <w:lang w:val="es-ES_tradnl"/>
        </w:rPr>
      </w:pPr>
      <w:r>
        <w:rPr>
          <w:rFonts w:cs="Helvetica"/>
          <w:spacing w:val="-2"/>
          <w:sz w:val="18"/>
          <w:lang w:val="es-ES_tradnl"/>
        </w:rPr>
      </w:r>
    </w:p>
    <w:p>
      <w:pPr>
        <w:pStyle w:val="Textoindependiente2"/>
        <w:rPr/>
      </w:pPr>
      <w:r>
        <w:rPr>
          <w:rFonts w:eastAsia="Helvetica"/>
        </w:rPr>
        <w:t xml:space="preserve">  </w:t>
      </w:r>
      <w:r>
        <w:rPr/>
        <w:t>1871. Nuevas casas se abren en Oleya</w:t>
        <w:softHyphen/>
        <w:t>no y en Sarre. El 2 de Abril de 1872 falle</w:t>
        <w:softHyphen/>
        <w:t>ce el P. Manin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Se funda el centro de Avezano, que sólo durará diez años. El 25 de Di</w:t>
        <w:softHyphen/>
        <w:t>ciembre fallece el P. Capell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 de Noviembre. Se inicia el Pri</w:t>
        <w:softHyphen/>
        <w:t>mer Capítulo. Se revisan las Constitu</w:t>
        <w:softHyphen/>
        <w:t>ciones y se la reelige como Supe</w:t>
        <w:softHyphen/>
        <w:t>ri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17 de Enero. Se inicia el Centro "Sagrada Familia", en Villa Ga</w:t>
        <w:softHyphen/>
        <w:t>ga</w:t>
        <w:softHyphen/>
        <w:t>land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12 de Abril. Redacta su testamen</w:t>
        <w:softHyphen/>
        <w:t>to, lleno de piadosas recomenda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6 de Octubre. Se celebra ya el tercer Capítulo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Se multiplican las fundaciones: 21 de Febrero en Vía Falegmani; en Abril en Vía Melangolo. El 21 de Mayo se recibe la apro</w:t>
        <w:softHyphen/>
        <w:t>bación oficial del Instituto. El 16 de Julio de 1889 se inaugura la casa Madre en Via Galva</w:t>
        <w:softHyphen/>
        <w:t>ni, 5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1 de Septiembre. Elegida Supe</w:t>
        <w:softHyphen/>
        <w:t>rio</w:t>
        <w:softHyphen/>
        <w:t>ra General la M. Cherubina Ca</w:t>
        <w:softHyphen/>
        <w:t>mera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21 de Diciembre. Fallece Elena Bettini, en la cas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rias cir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sta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cuerdos dejados a María Michel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Person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ctas de la primera Casa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ijas de la Provi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Elena Bet</w:t>
        <w:softHyphen/>
        <w:t>tini fue un alma de Dios. Lo manifestó en sus obras y en sus pala</w:t>
        <w:softHyphen/>
        <w:t>bras. Su fe ciega en la Divi</w:t>
        <w:softHyphen/>
        <w:t>na Providencia la llevó siempre a considerar el servicio a los hom</w:t>
        <w:softHyphen/>
        <w:t>bres co</w:t>
        <w:softHyphen/>
        <w:t>mo res</w:t>
        <w:softHyphen/>
        <w:t>puesta a las demandas del mismo Dios, a través de las circuns</w:t>
        <w:softHyphen/>
        <w:t>tancias. Por eso su estilo educa</w:t>
        <w:softHyphen/>
        <w:t>tivo fue siem</w:t>
        <w:softHyphen/>
        <w:t>pre el amor, el de Dios y el de los hom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brasaos en la caridad de tal modo que os haga sentir vivamente los intere</w:t>
        <w:softHyphen/>
        <w:t>ses de Dios y del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que os sea posible, entregaos al bien del prójimo, pero siempre bus</w:t>
        <w:softHyphen/>
        <w:t>cando la mayor glor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w:t>
        <w:softHyphen/>
        <w:t>tam. espiri</w:t>
        <w:softHyphen/>
        <w:t>tual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ermaneced unidas a Dios y hablad a menudo de El a todos; y recordad fre</w:t>
        <w:softHyphen/>
        <w:t>cuente</w:t>
        <w:softHyphen/>
        <w:t>mente la divina presencia. Re</w:t>
        <w:softHyphen/>
        <w:t>cor</w:t>
        <w:softHyphen/>
        <w:t>dad: Camina en mi presen</w:t>
        <w:softHyphen/>
        <w:t>cia y serás perfecto."             (Testa</w:t>
        <w:softHyphen/>
        <w:t>mento espiritual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ratad siempre de buscar el Reino de Dios y sus justicia y todo lo demás se os dará por añadid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 debemos siem</w:t>
        <w:softHyphen/>
        <w:t>pre abandonar en las manos de la Providencia Div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ta</w:t>
        <w:softHyphen/>
        <w:t>mento espiritual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gamos un corazón grande para el servicio de Dios y para hacer como de</w:t>
        <w:softHyphen/>
        <w:t>be de ser su santa voluntad, sacrifican</w:t>
        <w:softHyphen/>
        <w:t>do la nuestra por su amor. Así llegaremos a la sant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mundo, todo pasa; y nuestro pre</w:t>
        <w:softHyphen/>
        <w:t>mio será la posesión de Dios por toda la eterni</w:t>
        <w:softHyphen/>
        <w:t>dad."         (Carta 22 Di</w:t>
        <w:softHyphen/>
        <w:t>ciem</w:t>
        <w:softHyphen/>
        <w:t>bre 188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mos de tener gran confianza en Dios, entregándonos a su santísima vo</w:t>
        <w:softHyphen/>
        <w:t>luntad. Hemos de tener ánimo para supe</w:t>
        <w:softHyphen/>
        <w:t>rar los obstáculos que encontrare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Diario personal. 3 Julio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ija mía, donde basta una palabra, las riñas son superfluas y los castigos perjudicia</w:t>
        <w:softHyphen/>
        <w:t>les."                     (Cit. en su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milagros, grandes o pequeños, no cuestan nada a Dios. Y El mimo nos ha dicho que, si tenemos fe viva, los hare</w:t>
        <w:softHyphen/>
        <w:t>mos fácilmente en su nombre. Todo es posible para el que cree, nos dijo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Di</w:t>
        <w:softHyphen/>
        <w:t>ciembre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l amor a los humildes es con</w:t>
        <w:softHyphen/>
        <w:t>se</w:t>
        <w:softHyphen/>
        <w:t>cuencia del amor a Dios; y el amor hace siempre mila</w:t>
        <w:softHyphen/>
        <w:t>gros. Es el milagro que se pide a los educado</w:t>
        <w:softHyphen/>
        <w:t>res que aman a Dios. El corazón de los alum</w:t>
        <w:softHyphen/>
        <w:t>nos se trasforma y enca</w:t>
        <w:softHyphen/>
        <w:t>mina hacia Dios cuando se encuen</w:t>
        <w:softHyphen/>
        <w:t>tra con un corazón en sus educa</w:t>
        <w:softHyphen/>
        <w:t>dores que se ha</w:t>
        <w:softHyphen/>
        <w:t>lla po</w:t>
        <w:softHyphen/>
        <w:t>seído por el amor y la suavidad. Son las dos fuerzas esta gran educado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ad a las niñas, amadlas sin distin</w:t>
        <w:softHyphen/>
        <w:t>ción y hacedlo sobrenaturalmente. Los ni</w:t>
        <w:softHyphen/>
        <w:t>ños tienen necesidad de sentirse ayuda</w:t>
        <w:softHyphen/>
        <w:t xml:space="preserve">dos."               </w:t>
        <w:tab/>
        <w:t xml:space="preserve">               (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mad y abrazad las humillaciones. No aspiréis a engrandeceros, a enrique</w:t>
        <w:softHyphen/>
        <w:t>ceros, a haceros conocer. Aspirad sólo a la humildad de la cruz de Jesu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softHyphen/>
        <w:t>Testa</w:t>
        <w:softHyphen/>
        <w:t>mento espiritual)</w:t>
      </w:r>
    </w:p>
    <w:p>
      <w:pPr>
        <w:pStyle w:val="Textoindependiente3"/>
        <w:rPr/>
      </w:pPr>
      <w:r>
        <w:rPr>
          <w:rFonts w:eastAsia="Helvetica"/>
        </w:rPr>
        <w:t xml:space="preserve">  </w:t>
      </w:r>
      <w:r>
        <w:rPr/>
        <w:t>3. "Podéis conocer todos los métodos peda</w:t>
        <w:softHyphen/>
        <w:t>gógicos del mundo; pero, si no amáis a las niñas, no haréis nada por ellas. Debemos amarlas siempre: en las ingra</w:t>
        <w:softHyphen/>
        <w:t>ti</w:t>
        <w:softHyphen/>
        <w:t>tudes y en las desviaciones, en las ofen</w:t>
        <w:softHyphen/>
        <w:t>sas y en los fraca</w:t>
        <w:softHyphen/>
        <w:t>sos. Con nuestra vida abrasada por el amor, hemos de pro</w:t>
        <w:softHyphen/>
        <w:t>me</w:t>
        <w:softHyphen/>
        <w:t>ter dar siempre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tri</w:t>
        <w:softHyphen/>
        <w:t>bui</w:t>
        <w:softHyphen/>
        <w:t>do en su Vida)</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espíritu religioso, las buenas voca</w:t>
        <w:softHyphen/>
        <w:t>cio</w:t>
        <w:softHyphen/>
        <w:t>nes, las virtudes heroicas, son gracias suma</w:t>
        <w:softHyphen/>
        <w:t>mente preciosas y el Señor nos las concede</w:t>
        <w:softHyphen/>
        <w:t xml:space="preserve">rá."      (Carta Septiembre 1882)  </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Textoindependiente3"/>
        <w:rPr/>
      </w:pPr>
      <w:r>
        <w:rPr>
          <w:rFonts w:eastAsia="Helvetica"/>
        </w:rPr>
        <w:t xml:space="preserve">  </w:t>
      </w:r>
      <w:r>
        <w:rPr/>
        <w:t>5. "Para vivir en alegría es preciso de</w:t>
        <w:softHyphen/>
        <w:t>jarse poseer por Dios con el corazón lleno de El, lanzarse al mundo, pues sólo quien está en contacto con Dios no de</w:t>
        <w:softHyphen/>
        <w:t>frauda a los herma</w:t>
        <w:softHyphen/>
        <w:t>nos."               (Carta 3 Agosto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Usad con vuestras alumnas modos senci</w:t>
        <w:softHyphen/>
        <w:t>llos y maternales; instruidlas e infun</w:t>
        <w:softHyphen/>
        <w:t>did en ellas la sincera y sólida piedad. !Cuánto ha amado Jesús a los niñ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De las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la vida muchos son los que cre</w:t>
        <w:softHyphen/>
        <w:t>cen con muy poco afecto y sin lo necesa</w:t>
        <w:softHyphen/>
        <w:t>rio para ganarse honestamente el pan. Es</w:t>
        <w:softHyphen/>
        <w:t>tos sufri</w:t>
        <w:softHyphen/>
        <w:t>mientos, que son tan frecuen</w:t>
        <w:softHyphen/>
        <w:t>tes, nos deben impulsar a subsanarlos y curarlos cuando aun se está a tiempo.</w:t>
      </w:r>
    </w:p>
    <w:p>
      <w:pPr>
        <w:pStyle w:val="Textoindependiente3"/>
        <w:rPr/>
      </w:pPr>
      <w:r>
        <w:rPr>
          <w:rFonts w:eastAsia="Helvetica"/>
        </w:rPr>
        <w:t xml:space="preserve">   </w:t>
      </w:r>
      <w:r>
        <w:rPr/>
        <w:t>Pa</w:t>
        <w:softHyphen/>
        <w:t>ra ello debemos ocuparnos de las ni</w:t>
        <w:softHyphen/>
        <w:t>ñas; porque, si crecen con estas lagu</w:t>
        <w:softHyphen/>
        <w:t>nas, adoptan actitudes malas y después es más difícil encauzarlas por el buen cami</w:t>
        <w:softHyphen/>
        <w:t xml:space="preserve">n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Que la caridad destruya los celos, que venza la pereza, que os vuelva dili</w:t>
        <w:softHyphen/>
        <w:t>gentes y generosos para pres</w:t>
        <w:softHyphen/>
        <w:t>tar ayuda, incluso hasta el sacrif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ta</w:t>
        <w:softHyphen/>
        <w:t>mento espiritual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se hace el bien sacando al sol mu</w:t>
        <w:softHyphen/>
        <w:t>chas miserias crecidas en la som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el sol de la caridad es el que debe purificarlas y la caridad, ante todo, es prudente y reser</w:t>
        <w:softHyphen/>
        <w:t>v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tri</w:t>
        <w:softHyphen/>
        <w:t>bui</w:t>
        <w:softHyphen/>
        <w:t>do en su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3. Con el presupuesto del amor, la tónica de vida y el estilo pedagógico de sus ac</w:t>
        <w:softHyphen/>
        <w:t>tuaciones no puede ser otro que el de la bon</w:t>
        <w:softHyphen/>
        <w:t>dad y la dul</w:t>
        <w:softHyphen/>
        <w:t>zura. Mujer de tempera</w:t>
        <w:softHyphen/>
        <w:t>mento valiente, ascético y enérgi</w:t>
        <w:softHyphen/>
        <w:t>co, es ad</w:t>
        <w:softHyphen/>
        <w:t>mirable por la cordiali</w:t>
        <w:softHyphen/>
        <w:t>dad que manifiesta y por la que reclama a sus hijas en el trato de las niñas y, en gene</w:t>
        <w:softHyphen/>
        <w:t>ral, de todas las perso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está donde reina la paz. Y a los pacíficos los llama hijos suyos. No hay que exaltar la propia nación ni el propio país, ni hay que denigrar a otros. Nunca hay que menospreciar a los otros caracte</w:t>
        <w:softHyphen/>
        <w:t>res y modos de vida de los pueb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ta</w:t>
        <w:softHyphen/>
        <w:t>mento espiritual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mos santificarnos haciendo el bien a los niños."                 (De las Car</w:t>
        <w:softHyphen/>
        <w:t>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 misión es servir y ser fuen</w:t>
        <w:softHyphen/>
        <w:t>tes de alegría"       (Carta 3 Agosto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ga para con las niñas un corazón de madre y de hermana. Entonces las ve</w:t>
        <w:softHyphen/>
        <w:t>rá de manera muy diferente, pues el amor tiene el poder de trasformarlo to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w:t>
        <w:softHyphen/>
        <w:t>to más les ame, mejores serán. Si no se angustia y tiene paciencia, verá que todo es posible. Los resultados que más cues</w:t>
        <w:softHyphen/>
        <w:t>tan son los que más dur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tribui</w:t>
        <w:softHyphen/>
        <w:t>do en su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La Pedagogía de amor pro</w:t>
        <w:softHyphen/>
        <w:t>duce frutos rápidos y efi</w:t>
        <w:softHyphen/>
        <w:t>ca</w:t>
        <w:softHyphen/>
        <w:t>ces. Era la fuerza que irra</w:t>
        <w:softHyphen/>
        <w:t>dia</w:t>
        <w:softHyphen/>
        <w:t>ba su amabilidad la que susci</w:t>
        <w:softHyphen/>
        <w:t>taba el interés de las gentes y de las autoridades por sus obras. So-bre todo cuan</w:t>
        <w:softHyphen/>
        <w:t>do se trata de personas po</w:t>
        <w:softHyphen/>
        <w:t>bres, do</w:t>
        <w:softHyphen/>
        <w:t>lo</w:t>
        <w:softHyphen/>
        <w:t>ri</w:t>
        <w:softHyphen/>
        <w:t>das o abandona</w:t>
        <w:softHyphen/>
        <w:t>das, se des</w:t>
        <w:softHyphen/>
        <w:t>vivía has-ta el ex</w:t>
        <w:softHyphen/>
        <w:t>tremo. Para ellas es para quie</w:t>
        <w:softHyphen/>
        <w:t>nes reserva todo su in</w:t>
        <w:softHyphen/>
        <w:t>menso cora</w:t>
        <w:softHyphen/>
        <w:t>zón y genero</w:t>
        <w:softHyphen/>
        <w:t>sa en</w:t>
        <w:softHyphen/>
        <w:t>tre</w:t>
        <w:softHyphen/>
        <w:t>g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in de nuestro Instituto es educar a las niñas más pobres del pueblo en el santo temor de Dios y en los trabajos ne</w:t>
        <w:softHyphen/>
        <w:t>cesarios para sostener la vida, con la pretensión de prevenir la corrupción del corazón y de dismi</w:t>
        <w:softHyphen/>
        <w:t>nuir los pecados y los males que afligen a la Iglesia y corrom</w:t>
        <w:softHyphen/>
        <w:t xml:space="preserve">pen a la sociedad." </w:t>
        <w:tab/>
        <w:t xml:space="preserve">            (Consti</w:t>
        <w:softHyphen/>
        <w:t>tuc.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1" distT="0" distB="0" distL="114935" distR="114935" simplePos="0" locked="0" layoutInCell="0" allowOverlap="1" relativeHeight="7">
            <wp:simplePos x="0" y="0"/>
            <wp:positionH relativeFrom="column">
              <wp:posOffset>757555</wp:posOffset>
            </wp:positionH>
            <wp:positionV relativeFrom="paragraph">
              <wp:posOffset>22860</wp:posOffset>
            </wp:positionV>
            <wp:extent cx="2860675" cy="2693670"/>
            <wp:effectExtent l="0" t="0" r="0" b="0"/>
            <wp:wrapTight wrapText="bothSides">
              <wp:wrapPolygon edited="0">
                <wp:start x="-58" y="0"/>
                <wp:lineTo x="-58" y="21526"/>
                <wp:lineTo x="21600" y="21526"/>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2860675" cy="269367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mos santificarnos haciendo el bien a las niñas, sobre todo, a las más pobres y necesitadas."        (De las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 nuestra experiencia debemos ayu</w:t>
        <w:softHyphen/>
        <w:t>dar a las niñas a guardarse de sus defec</w:t>
        <w:softHyphen/>
        <w:t>tos... Así guardarán agradecimiento por la ayuda recibida en una cosa tan in</w:t>
        <w:softHyphen/>
        <w:t>grata y difícil... Hemos de llevar a las niñas hacia la virtud, pero sin extrañar que les cueste el seguir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s Car</w:t>
        <w:softHyphen/>
        <w:t>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ga siempre paciencia, hija, pues ellas (algunas alumnas) no han tenido bue</w:t>
        <w:softHyphen/>
        <w:t>nos padres. La buena educación de la familia procura las raíces de la fe, raíces profundas, aunque algunas veces no pare</w:t>
        <w:softHyphen/>
        <w:t xml:space="preserve">cen producir buen fru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s padres me alimentaron a mí con la fe y de ellos aprendí a conocer a Dios y los caminos que a El conduc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s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Textoindependiente3">
    <w:name w:val="Texto independiente 3"/>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6:00Z</dcterms:created>
  <dc:creator>Gráficas Lafalpoo, s.a.</dc:creator>
  <dc:description/>
  <cp:keywords/>
  <dc:language>en-US</dc:language>
  <cp:lastModifiedBy>Angelical V5</cp:lastModifiedBy>
  <dcterms:modified xsi:type="dcterms:W3CDTF">2014-06-16T11:46:00Z</dcterms:modified>
  <cp:revision>2</cp:revision>
  <dc:subject/>
  <dc:title>  Corazón lleno de esperanza</dc:title>
</cp:coreProperties>
</file>