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eastAsia="Maiandra GD" w:cs="Maiandra GD"/>
          <w:b/>
          <w:b/>
          <w:i/>
          <w:i/>
          <w:spacing w:val="-3"/>
          <w:sz w:val="26"/>
          <w:lang w:val="es-ES_tradnl"/>
        </w:rPr>
      </w:pPr>
      <w:r>
        <w:rPr>
          <w:rFonts w:eastAsia="Maiandra GD" w:cs="Maiandra GD" w:ascii="Maiandra GD" w:hAnsi="Maiandra GD"/>
          <w:b/>
          <w:i/>
          <w:spacing w:val="-3"/>
          <w:sz w:val="26"/>
          <w:lang w:val="es-ES_tradnl"/>
        </w:rPr>
        <w:t xml:space="preserve">          </w:t>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26035</wp:posOffset>
            </wp:positionV>
            <wp:extent cx="1666875" cy="1819910"/>
            <wp:effectExtent l="0" t="0" r="0" b="0"/>
            <wp:wrapTight wrapText="bothSides">
              <wp:wrapPolygon edited="0">
                <wp:start x="-118" y="0"/>
                <wp:lineTo x="-118" y="21451"/>
                <wp:lineTo x="21600" y="21451"/>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66875" cy="181991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l Obispo humilde</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Antonio María Gianell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9-184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Hijas de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 Santa María del Huerto,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sacerdote convencido de la grandeza de su ministerio, siempre se presentó digno, profundo, sereno, testigo admirable de la virtud más eminente y del celo más transpa</w:t>
        <w:softHyphen/>
        <w:t>ren</w:t>
        <w:softHyphen/>
        <w:t>te que puede caber en un corazón grande como el suyo. Como Párroco de una Parroquia prestigiosa, resultó magnánimo y dulce, disponi</w:t>
        <w:softHyphen/>
        <w:t>ble y abierto, sacrificado y fiel, siempre interesado por todos sus feligreses. Como Obispo de una humilde Diócesis de 63 Parroquias, fue sencillo, fraterno, inmensamente celoso y entregado a la obr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mo profesor y formador de los seminaristas, fue su animador y su modelo. Les sirvió más con sus ejemplos que con sus palabras eruditas. Fue su silueta sacerdotal, cercana y señorial, lo que más quedó en el ánimo y en el recuerdo de sus discípulos, con quienes siempre se mostró exigente y acogedor, competente e inmensamente responsable, ordenado y firme, entregado sin medida a su bien espiritual y sacerdo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o esto, y mucho más, fue San Antonio Gianelli, el gran Obispo de una Diócesis pequeña, el sacerdote animoso de los tiempos difíciles, el profesor brillante en un mar de dificultades humanas. Su corazón fue rico hasta para repartir dones morales y espirituales, sin medida y sin reservas. Por eso, se hizo amar por donde fue caminando, a pesar de que nunca ocultó las exigencias elevadas de la verdad y de la virtu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ficacia apostólica estuvo siempre unida a la bondad sin límites. Siempre tuvo la sonrisa en los labios para amigos y para enemigos, para parientes y para extraños, para sus feligreses adictos y también para los que le mancharon en alguna ocasión con el lodo de la calum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te sus exigencias pastorales, ante sus ejemplos admirables y en medio de sacrificios sin cuento, hubo gentes que se sintieron molestas al saberse distantes de una vida pura, apostólica y evangélica como la suya. Sin embargo terminaban, a la larga, reconociendo la finura y la pureza de quien iba delante de ellos en todos los trabajos y compromi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re las figuras del siglo XIX que dieron serenidad a la Barca de Pedro, el Obispo de la sonrisa y de la abnegación, el sacerdote disponible y generoso, </w:t>
      </w:r>
      <w:r>
        <w:rPr>
          <w:rFonts w:cs="Helvetica-Normal;Times New Roman" w:ascii="Helvetica-Normal;Times New Roman" w:hAnsi="Helvetica-Normal;Times New Roman"/>
          <w:b/>
          <w:i/>
          <w:spacing w:val="-2"/>
          <w:sz w:val="19"/>
          <w:lang w:val="es-ES_tradnl"/>
        </w:rPr>
        <w:t>el educador de la delicadeza y de la elegancia</w:t>
      </w:r>
      <w:r>
        <w:rPr>
          <w:rFonts w:cs="Helvetica-Normal;Times New Roman" w:ascii="Helvetica-Normal;Times New Roman" w:hAnsi="Helvetica-Normal;Times New Roman"/>
          <w:i/>
          <w:spacing w:val="-2"/>
          <w:sz w:val="19"/>
          <w:lang w:val="es-ES_tradnl"/>
        </w:rPr>
        <w:t xml:space="preserve"> en el bien decir, Antonio Gianelli, resultó una fuerza emblemáti</w:t>
        <w:softHyphen/>
        <w:t>ca, un modelo sorprendente, un testigo fiel y un espejo luminoso de la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aso por la vida, por su tierra natal de Cerreta, por sus parroquia arciprestal de Chiavari, por su humilde Diócesis de Bobbio, resultó una bendición divina, de las que llegan sin ruido. No es extraño que haya pasado a la Historia co</w:t>
        <w:softHyphen/>
        <w:t>mo</w:t>
      </w:r>
      <w:r>
        <w:rPr>
          <w:rFonts w:cs="Helvetica-Normal;Times New Roman" w:ascii="Helvetica-Normal;Times New Roman" w:hAnsi="Helvetica-Normal;Times New Roman"/>
          <w:b/>
          <w:i/>
          <w:spacing w:val="-2"/>
          <w:sz w:val="19"/>
          <w:lang w:val="es-ES_tradnl"/>
        </w:rPr>
        <w:t xml:space="preserve"> modelo de fidelidad </w:t>
      </w:r>
      <w:r>
        <w:rPr>
          <w:rFonts w:cs="Helvetica-Normal;Times New Roman" w:ascii="Helvetica-Normal;Times New Roman" w:hAnsi="Helvetica-Normal;Times New Roman"/>
          <w:i/>
          <w:spacing w:val="-2"/>
          <w:sz w:val="19"/>
          <w:lang w:val="es-ES_tradnl"/>
        </w:rPr>
        <w:t>y de responsabili</w:t>
        <w:softHyphen/>
        <w:t>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Obispo admirable, hábil mezcla de humildad y de sabiduría, de enorme </w:t>
      </w:r>
      <w:r>
        <w:rPr>
          <w:rFonts w:cs="Helvetica-Normal;Times New Roman" w:ascii="Helvetica-Normal;Times New Roman" w:hAnsi="Helvetica-Normal;Times New Roman"/>
          <w:b/>
          <w:i/>
          <w:spacing w:val="-2"/>
          <w:sz w:val="19"/>
          <w:lang w:val="es-ES_tradnl"/>
        </w:rPr>
        <w:t>seriedad y de benevolencia</w:t>
      </w:r>
      <w:r>
        <w:rPr>
          <w:rFonts w:cs="Helvetica-Normal;Times New Roman" w:ascii="Helvetica-Normal;Times New Roman" w:hAnsi="Helvetica-Normal;Times New Roman"/>
          <w:i/>
          <w:spacing w:val="-2"/>
          <w:sz w:val="19"/>
          <w:lang w:val="es-ES_tradnl"/>
        </w:rPr>
        <w:t>, de alegría y de heroísmo en el ejercicio de su misión pastoral, sólo tuvo en su vida una consigna: servir al Reino de Dios y ayudar a los hombres de buena volunt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siempre triunfó en los proyectos diseñados por su conciencia sacerdotal. Entre los varios intentos de organizar misioneros apostólicos, que continuaran su actitud de servicio: su amor a los seminarios, su entrega a los más pobres, su preferencia por las misiones populares, sólo uno salió adelante: el las "Hijas de María", su Congregación dedicada a la educación de los más pobres y de los huérfanos, a la atención de los enfermos menos atendidos y a la asistencia en los hospitales menos dotados de medios hum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demás fueron quedando en simples proyectos con dolor de su corazón, co</w:t>
        <w:softHyphen/>
        <w:t>mo aconteció con sus "Misioneros de S. Alfonso de Ligorio", que se dispersaron a su muerte, rechazados por quienes no querían que su espíritu de austeridad y de piedad se mantuvieran en los Seminar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otado por sus trabajos sin cuento en el ministerio pastoral, en el cumplimien</w:t>
        <w:softHyphen/>
        <w:t>to de su deber de pastor, terminó sus días de puro cansancio. Pero sus iniciativas e intuiciones, sus gestos y actitudes, quedaron como recuerdo para cuantos se dedican al Rein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81"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12 de Abril. Nace en Cerreta, cer</w:t>
        <w:softHyphen/>
        <w:t>ca de Carro (La Spezia, Archidióce</w:t>
        <w:softHyphen/>
        <w:t>sis de Génova), segundo de seis herma</w:t>
        <w:softHyphen/>
        <w:t>nos. Sus padres, Santiago y María de Toso, son hu</w:t>
        <w:softHyphen/>
        <w:t>mil</w:t>
        <w:softHyphen/>
        <w:t>des campesi</w:t>
        <w:softHyphen/>
        <w:t>nos. Recibe el Bau</w:t>
        <w:softHyphen/>
        <w:t>tismo el día 1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Asiste a la Escuela de D. Antonio Arbaseto, en Castello. Luego, por ocho años, asiste a la Escuela del Preboste Francisco Ricci, en Caste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Hac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La piadosa Señora Nicoleta Asse</w:t>
        <w:softHyphen/>
        <w:t>reto, dueña de los campos que culti</w:t>
        <w:softHyphen/>
        <w:t>va su pa</w:t>
        <w:softHyphen/>
        <w:t>dre, le facilita la asistencia a la Escuela d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11 de Noviembre. Ingresa en el Seminario de Génova y sigue los estu</w:t>
        <w:softHyphen/>
        <w:t>dios con gran aprovech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Marzo. Recibe el Diaconado. El 23 de Mayo es ordenado Sacer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15 de Febrero. Es designado Vica</w:t>
        <w:softHyphen/>
        <w:t>rio de S. Mateo, en Géno</w:t>
        <w:softHyphen/>
        <w:t>va. El 23 de Mayo se inscri</w:t>
        <w:softHyphen/>
        <w:t>be en la Congregación de las Misio</w:t>
        <w:softHyphen/>
        <w:t>nes Suburba</w:t>
        <w:softHyphen/>
        <w:t>nas. Participa cada vez más en misiones popu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Noviembre. Es elegido como pro</w:t>
        <w:softHyphen/>
        <w:t>fesor de Retórica en el Semina</w:t>
        <w:softHyphen/>
        <w:t>rio de Carcare, en Savona. En 1816 pasa como profesor de la misma materia al Semina</w:t>
        <w:softHyphen/>
        <w:t>rio de Géno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Colabora con el nuevo Arzobispo, Mns. Lambruschini, en la actividad pasto</w:t>
        <w:softHyphen/>
        <w:t>ral de la Diócesis. Su vida de educador en el Seminario se combina con sus fre</w:t>
        <w:softHyphen/>
        <w:t>cuentes misiones sacerdot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Ejerce como Encargado de Estu</w:t>
        <w:softHyphen/>
        <w:t>dios y disciplina en el Seminario y es profe</w:t>
        <w:softHyphen/>
        <w:t>sor de Elo</w:t>
        <w:softHyphen/>
        <w:t>cuencia. El 1 de Julio es desig</w:t>
        <w:softHyphen/>
        <w:t>nado para dirigir a las Hijas de S. José, del Conser</w:t>
        <w:softHyphen/>
        <w:t>vatorio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Tiene que dimitir de su cargo en el Seminario, al no con</w:t>
        <w:softHyphen/>
        <w:t>tar con la cola</w:t>
        <w:softHyphen/>
        <w:t>bo</w:t>
        <w:softHyphen/>
        <w:t>ración del mismo Rec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27 de Abril. Es designado por Bula pontificia Arcipreste de Chiavari, a propuesta de su Arzobispo, Mns. Lam</w:t>
        <w:softHyphen/>
        <w:t>brus</w:t>
        <w:softHyphen/>
        <w:t>chini. Desde su Parroquia de S. Juan, debe coordinar y dirigir las 119 parroquias que dependen de la Vicaría. Entra en relación con el rico patricio Este</w:t>
        <w:softHyphen/>
        <w:t>ban Riva</w:t>
        <w:softHyphen/>
        <w:t>rola, que ha fundado el Hospi</w:t>
        <w:softHyphen/>
        <w:t>cio de cari</w:t>
        <w:softHyphen/>
        <w:t>dad y trabaja para los huérfanos loca</w:t>
        <w:softHyphen/>
        <w:t>les. Co</w:t>
        <w:softHyphen/>
        <w:t>mienza a organizar el Instituto de las Hijas de Sta. María del Huerto, al principio como Conservatorio, o grupo de piadosas mujeres que se dedican a obras de caridad, sobre todo en el Hospi</w:t>
        <w:softHyphen/>
        <w:t>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23 de Agosto. Fallece su padre. Su madre se traslada a Chiavari, para vivir con él y le ayuda en sus múltiples tare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12 de Enero. Funda la Comuni</w:t>
        <w:softHyphen/>
        <w:t>dad de doce Hermanas, en una casa al</w:t>
        <w:softHyphen/>
        <w:t>quilada, para con</w:t>
        <w:softHyphen/>
        <w:t>tar con edu</w:t>
        <w:softHyphen/>
        <w:t>ca</w:t>
        <w:softHyphen/>
        <w:t>doras plenamente dedicadas a la obra del Hos</w:t>
        <w:softHyphen/>
        <w:t>picio. Las cuida con instrucciones y con reglamentos que prepara para orde</w:t>
        <w:softHyphen/>
        <w:t>nar su vida y su trabajo. También inicia el grupo de Misio</w:t>
        <w:softHyphen/>
        <w:t>neros de S. Alfon</w:t>
        <w:softHyphen/>
        <w:t>so María Ligo</w:t>
        <w:softHyphen/>
        <w:t>rio, para fomen</w:t>
        <w:softHyphen/>
        <w:t>tar la piedad del Clero y facilitar cooperadores parroquia</w:t>
        <w:softHyphen/>
        <w:t>les. Escri</w:t>
        <w:softHyphen/>
        <w:t>be para ellos las Cons</w:t>
        <w:softHyphen/>
        <w:t>tituciones en 1830, du</w:t>
        <w:softHyphen/>
        <w:t>rante un descanso que ha de tomar en el pue</w:t>
        <w:softHyphen/>
        <w:t>blo de S. Rufino de Lie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21 de Diciembre. Admite en el Grupo de Hermanas a Cata</w:t>
        <w:softHyphen/>
        <w:t>lina Podesta, (1809-1884), que ha enviudado hace poco y tiene una niña de dos años que confía a los abuelos paternos. La nombra Supe</w:t>
        <w:softHyphen/>
        <w:t>riora y resulta la pieza funda</w:t>
        <w:softHyphen/>
        <w:t>mental de la Obra de las Hermanas. Hace sus vo</w:t>
        <w:softHyphen/>
        <w:t>tos religiosos el 28 de Diciembre de 183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8 de Agosto. Asumen las Her</w:t>
        <w:softHyphen/>
        <w:t>manas la dirección del Hospicio de Cari</w:t>
        <w:softHyphen/>
        <w:t>dad y Trabajo, en el que ya actuaban como educad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 de Julio. Van algunas Herma</w:t>
        <w:softHyphen/>
        <w:t>nas a trabajar en el Hospital de La Spe</w:t>
        <w:softHyphen/>
        <w:t>zia, primera casa abierta fuera de Chiava</w:t>
        <w:softHyphen/>
        <w:t>ri. Dirige el trabajo Catalina Podesta. Pronto es seguida de otra obra educativa en Marina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Se denomina al nuevo Instituto de "Hi</w:t>
        <w:softHyphen/>
        <w:t>jas de Santa María del Huerto", por la proxi</w:t>
        <w:softHyphen/>
        <w:t>midad al Santua</w:t>
        <w:softHyphen/>
        <w:t>rio de Ntra. Sra. del Huer</w:t>
        <w:softHyphen/>
        <w:t>to, que se venera en Chiavari. Se encargan las Hermanas de cuidar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6 de Mayo. En el Consistorio del 12 de Febrero es preconi</w:t>
        <w:softHyphen/>
        <w:t>zado Obispo de Bob</w:t>
        <w:softHyphen/>
        <w:t>bio, a pesar de su resistencia. El 6 de Mayo recibe la Ordena</w:t>
        <w:softHyphen/>
        <w:t>ción epis</w:t>
        <w:softHyphen/>
        <w:t>copal en la Catedral de Génova de ma</w:t>
        <w:softHyphen/>
        <w:t>nos de Mns. Tadini. El 9 de Julio hacía su entra</w:t>
        <w:softHyphen/>
        <w:t>da en la Diócesis, cuya animación pastoral le llevaría los últimos años de su vida y en la que supo imprimir un envidia</w:t>
        <w:softHyphen/>
        <w:t>ble espíri</w:t>
        <w:softHyphen/>
        <w:t>tu de renovación. Insti</w:t>
        <w:softHyphen/>
        <w:t>tuye la Con</w:t>
        <w:softHyphen/>
        <w:t>gre</w:t>
        <w:softHyphen/>
        <w:t>gación de los "Oblatos de S. Alfon</w:t>
        <w:softHyphen/>
        <w:t>so", entre sacerdotes que desean colabo</w:t>
        <w:softHyphen/>
        <w:t>rar en obras de predi</w:t>
        <w:softHyphen/>
        <w:t>cación y dirigir el Semi</w:t>
        <w:softHyphen/>
        <w:t>nario. Poco des</w:t>
        <w:softHyphen/>
        <w:t>pués de su muer</w:t>
        <w:softHyphen/>
        <w:t>te se extingue esta her</w:t>
        <w:softHyphen/>
        <w:t>mo</w:t>
        <w:softHyphen/>
        <w:t>sa inici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13 de Mayo. Visita en Roma a Gregorio XVI. Asiste a la canonización de S. Alfon</w:t>
        <w:softHyphen/>
        <w:t>so María de Ligorio. El 8 de Sep</w:t>
        <w:softHyphen/>
        <w:t>tiembre to</w:t>
        <w:softHyphen/>
        <w:t>ma pose</w:t>
        <w:softHyphen/>
        <w:t>sión de la nueva Casa General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2 de Junio. Inicia un Sínodo dio</w:t>
        <w:softHyphen/>
        <w:t>cesano para fomentar la piedad en el cle</w:t>
        <w:softHyphen/>
        <w:t>ro. El 10 de Noviembre lleva a las Herma</w:t>
        <w:softHyphen/>
        <w:t>nas al Hospital de Bobbio. El 21 de Di</w:t>
        <w:softHyphen/>
        <w:t>ciembre de 1844 fallece su ma</w:t>
        <w:softHyphen/>
        <w:t>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7 de Junio. Rota su salud por trabajos y austeridades, fallece en Pia</w:t>
        <w:softHyphen/>
        <w:t>cenza y es llevado a enterrar a Bob</w:t>
        <w:softHyphen/>
        <w:t>b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ío XI en 1925 y Canonizado por Pío XII en 195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Principales 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cortesía y buena cr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uso del Seminario de Géno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felicidad: opúsculo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jercicio académ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ogio de la milagrosa imag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tmo. Crucifi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ocumentos del Sínodo diocesa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Bobbio, de 184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sobre el Arte Retór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Ntra. Sra. del Huer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para los Sacerdo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latos de S. Alfonso de Ligo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y costumbres que h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bservar las Hijas de S. Jos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redicaciones para las misiones 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a laicos y sacerdo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omilías para el Año Litúrg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Predicaciones diver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ursos y Panegír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S. Columbano, ab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Past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color w:val="FF0000"/>
          <w:spacing w:val="-2"/>
          <w:sz w:val="22"/>
          <w:lang w:val="es-ES_tradnl"/>
        </w:rPr>
      </w:pPr>
      <w:r>
        <w:rPr>
          <w:rFonts w:cs="Helvetica" w:ascii="Helvetica" w:hAnsi="Helvetica"/>
          <w:b/>
          <w:i/>
          <w:color w:val="FF0000"/>
          <w:spacing w:val="-2"/>
          <w:sz w:val="22"/>
          <w:lang w:val="es-ES_tradnl"/>
        </w:rPr>
      </w: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oddPage"/>
          <w:pgSz w:w="8391" w:h="11906"/>
          <w:pgMar w:left="680" w:right="680" w:gutter="0" w:header="0" w:top="680" w:footer="680" w:bottom="736"/>
          <w:pgNumType w:start="38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Responsabilidad pastoral es la palabra que más define la vida de este formador de almas, de este sacerdote celo</w:t>
        <w:softHyphen/>
        <w:t>so, de este santo Obispo que se sintió llamado por Dios a servir sin medida a los hom</w:t>
        <w:softHyphen/>
        <w:t>bres de buena volunt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no debo contentarme con predi</w:t>
        <w:softHyphen/>
        <w:t>caros desde el púlpito y desde los altares, sino siempre y doquiera se me presenta la ocasión. Debo insistir y, como enseña S. Pablo, llegar incluso a la inopor</w:t>
        <w:softHyphen/>
        <w:t>tunidad. Debo rogaros, debo gritaros, si hace falta, y no debo dejar de hacerlo aun cuando lo toméis a mal... Esto quiere decir que, si en medio de mi pueblo sé que hay un hombre vicioso y malvado, si sé que rei</w:t>
        <w:softHyphen/>
        <w:t>nan escándalos, que se come</w:t>
        <w:softHyphen/>
        <w:t>ten usu</w:t>
        <w:softHyphen/>
        <w:t>ras, que se hacen extorsiones, yo debo ar</w:t>
        <w:softHyphen/>
        <w:t>marme y combatir hasta la muer</w:t>
        <w:softHyphen/>
        <w:t>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de entrada. Chiavari.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párroco, para el que lo considera bien, no es sino el padre de una gran fa</w:t>
        <w:softHyphen/>
        <w:t>milia que le ha confiado la Iglesia y Dios. Debe regirla, gobernarla, alimentar</w:t>
        <w:softHyphen/>
        <w:t>la, so</w:t>
        <w:softHyphen/>
        <w:t xml:space="preserve">bre todo, en el espíritu.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mo padre de los pobres y pri</w:t>
        <w:softHyphen/>
        <w:t>mer guardián del tem</w:t>
        <w:softHyphen/>
        <w:t>plo y del altar, tam</w:t>
        <w:softHyphen/>
        <w:t>bién tiene que preocu</w:t>
        <w:softHyphen/>
        <w:t>parse algo por los bene</w:t>
        <w:softHyphen/>
        <w:t>ficios tem</w:t>
        <w:softHyphen/>
        <w:t>porales. Todo ha de ser o</w:t>
        <w:softHyphen/>
        <w:t>rienta</w:t>
        <w:softHyphen/>
        <w:t>do al fin para el que se la ha con</w:t>
        <w:softHyphen/>
        <w:t>cedido predi</w:t>
        <w:softHyphen/>
        <w:t>car el Evan</w:t>
        <w:softHyphen/>
        <w:t>gelio, a saber la salva</w:t>
        <w:softHyphen/>
        <w:t>ción y la santi</w:t>
        <w:softHyphen/>
        <w:t>fica</w:t>
        <w:softHyphen/>
        <w:t>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locución a Chiavari. 1837) </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6891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24.4pt,1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260350</wp:posOffset>
                </wp:positionV>
                <wp:extent cx="4480560" cy="8229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822960"/>
                        </a:xfrm>
                        <a:prstGeom prst="rect"/>
                        <a:solidFill>
                          <a:srgbClr val="FFFFFF">
                            <a:alpha val="0"/>
                          </a:srgbClr>
                        </a:solidFill>
                      </wps:spPr>
                      <wps:txbx>
                        <w:txbxContent>
                          <w:p>
                            <w:pPr>
                              <w:pStyle w:val="Normal"/>
                              <w:rPr/>
                            </w:pPr>
                            <w:r>
                              <w:rPr>
                                <w:rFonts w:eastAsia="Courier;Courier New"/>
                                <w:lang w:val="es-ES_tradnl"/>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traducción publicada en "S. Antonio María Gianelli: Epistolario". Roma. Ediciones Gianellinas. s.f.. tres volúmenes. De "S. Antonio María Gianelli: Cartas Pastorales. Buenos aires. Hijas de Sta María del Huerto. 1983. y de la biografía "Un gran Obispo para una pequeña Diócesis: San Antonio María Gianelli". Salvador Garofaldo. Buenos Aires. Ediciones Gianelinas. 1990.</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20.5pt;mso-position-vertical-relative:text;margin-left:2.05pt;mso-position-horizontal-relative:text">
                <v:fill opacity="0f"/>
                <v:textbox inset="0.100694444444444in,0.0506944444444444in,0.100694444444444in,0.0506944444444444in">
                  <w:txbxContent>
                    <w:p>
                      <w:pPr>
                        <w:pStyle w:val="Normal"/>
                        <w:rPr/>
                      </w:pPr>
                      <w:r>
                        <w:rPr>
                          <w:rFonts w:eastAsia="Courier;Courier New"/>
                          <w:lang w:val="es-ES_tradnl"/>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traducción publicada en "S. Antonio María Gianelli: Epistolario". Roma. Ediciones Gianellinas. s.f.. tres volúmenes. De "S. Antonio María Gianelli: Cartas Pastorales. Buenos aires. Hijas de Sta María del Huerto. 1983. y de la biografía "Un gran Obispo para una pequeña Diócesis: San Antonio María Gianelli". Salvador Garofaldo. Buenos Aires. Ediciones Gianelinas. 1990.</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rimera idea que yo tengo de un Obispo, y por lo tanto que tengo de mí mismo, es que se trata de un portento y de un milagro de la divina bondad hacia el hombre... Porque, en la dignidad, ve</w:t>
        <w:softHyphen/>
        <w:t>mos a Dios que asume la masa infecta y corrompida del género humano en un hombre y lo eleva por encima de los de</w:t>
        <w:softHyphen/>
        <w:t>más hombres, para encomendarle los te</w:t>
        <w:softHyphen/>
        <w:t>soros de su gracia, de su divina pala</w:t>
        <w:softHyphen/>
        <w:t>bra, con sus Ordenes, sus disposicio</w:t>
        <w:softHyphen/>
        <w:t>nes, sus sacra</w:t>
        <w:softHyphen/>
        <w:t>mentos, su autoridad, su cuer</w:t>
        <w:softHyphen/>
        <w:t>po, su san</w:t>
        <w:softHyphen/>
        <w:t>gre, su Igle</w:t>
        <w:softHyphen/>
        <w:t>sia. Y, como luz puesta sobre el candele</w:t>
        <w:softHyphen/>
        <w:t>ro, lo destina para que ilumine la tierra, disipe las ti</w:t>
        <w:softHyphen/>
        <w:t>nieblas, com</w:t>
        <w:softHyphen/>
        <w:t>bata las potencias infernales, salve y guíe las almas al cie</w:t>
        <w:softHyphen/>
        <w:t>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milía de ingreso en Bobb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ulio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s deseo, y quiero decir que pido y pediré para todas vosotras, abundancia de vocación religiosa y perseverancia en la misma hasta la muerte. Digo "hasta la muerte", porque, a veces, a la larga, se debilita y luego casi se extingue...; y pido amor y celo por la Regla, que es el cami</w:t>
        <w:softHyphen/>
        <w:t>no más corto para hacerse sa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despren</w:t>
        <w:softHyphen/>
        <w:t>di</w:t>
        <w:softHyphen/>
        <w:t>miento de nosotros mismos, no sólo en la cosas materiales y tempo</w:t>
        <w:softHyphen/>
        <w:t>ra</w:t>
        <w:softHyphen/>
        <w:t>les, sino también en las espiritua</w:t>
        <w:softHyphen/>
        <w:t xml:space="preserve">les, lo cual es paso difícil para to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verdade</w:t>
        <w:softHyphen/>
        <w:t>ra pasión por sal</w:t>
        <w:softHyphen/>
        <w:t>var al</w:t>
        <w:softHyphen/>
        <w:t>mas, pero en el tiem</w:t>
        <w:softHyphen/>
        <w:t>po y de la manera que a Dios agrade y, si no puede ser otro mo</w:t>
        <w:softHyphen/>
        <w:t>do, con la oración."</w:t>
      </w:r>
    </w:p>
    <w:p>
      <w:pPr>
        <w:pStyle w:val="Textoindependiente2"/>
        <w:rPr/>
      </w:pPr>
      <w:r>
        <w:rPr>
          <w:rFonts w:eastAsia="Helvetica"/>
        </w:rPr>
        <w:t xml:space="preserve">                 </w:t>
      </w:r>
      <w:r>
        <w:rPr/>
        <w:t>(Carta 21 Diciembre 184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5. "Yo soy vuestro Maestro y, después de Dios y del que es Vicario de Dios sobre la tierra, yo soy el primero que debe vigilar y corregir a los demás maes</w:t>
        <w:softHyphen/>
        <w:t>tros vuestros, para que la santa Palabra divi</w:t>
        <w:softHyphen/>
        <w:t>na, recogida en las Escrituras San</w:t>
        <w:softHyphen/>
        <w:t>tas.., sea enseñada en su pureza y en su integridad a las futuras genera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milía de Ingreso en Bobb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ulio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verdaderos libertinos que tienen a gala mostrarse tales... Ponen asechan</w:t>
        <w:softHyphen/>
        <w:t>zas abiertamente a la honestidad de las jóvenes. Y, con su ejemplo, echan a per</w:t>
        <w:softHyphen/>
        <w:t>der a los jovencitos que los siguen de</w:t>
        <w:softHyphen/>
        <w:t>masiado fácilmente... Hay que predicar contra los jefes de familia que toleran sus extravíos y no les previenen, conte</w:t>
        <w:softHyphen/>
        <w:t>niendo a esos jovencitos, mientras se les puede domesticar. Hay que predicar contra las madres, si es que no guardan bien a sus hijas, advirtiéndoles que no las dejen en libertad ni siquiera en la igle</w:t>
        <w:softHyphen/>
        <w:t>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vertencias sobre Chia</w:t>
        <w:softHyphen/>
        <w:t>vari nº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cerse santo implica y comporta mu</w:t>
        <w:softHyphen/>
        <w:t>chas, muchísimas cosas; pero los bue</w:t>
        <w:softHyphen/>
        <w:t xml:space="preserve">nos religiosos, cuando llegan a tener una, lo tienen todo, porque todas van tras aque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quella la debe tener y poseer bien; porque, si ella se tamba</w:t>
        <w:softHyphen/>
        <w:t>lea, puede echar a perder todo. Es como el madero princi</w:t>
        <w:softHyphen/>
        <w:t>pal que sostiene el techo de la casa: que si cae, todo cae con é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ál es esta cosa tan importan</w:t>
        <w:softHyphen/>
        <w:t>te? Pues eso tan importante, sin lo cual todo se desvanece y se esfu</w:t>
        <w:softHyphen/>
        <w:t>ma, es la obe</w:t>
        <w:softHyphen/>
        <w:t>diencia."           (Carta 30 Noviembre 183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i mayor motivo de temor es que no todos tengan verdadero espíritu apos</w:t>
        <w:softHyphen/>
        <w:t>tólico, que es propio de los misioner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3 Enero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El amor a la verdad, a la cien</w:t>
        <w:softHyphen/>
        <w:t>cia, al saber humano co</w:t>
        <w:softHyphen/>
        <w:t>mo instrumento del divino, fueron una de sus principales riquezas. Fue consciente, como profesor de Seminario y como párroco, de lo que era la verdad en la vida de los hombres. Y por eso todo lo posible por proclamarl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éis buscar la verdad y no la ele</w:t>
        <w:softHyphen/>
        <w:t>gan</w:t>
        <w:softHyphen/>
        <w:t>cia. Yo debo ser diligente en des</w:t>
        <w:softHyphen/>
        <w:t>cu</w:t>
        <w:softHyphen/>
        <w:t>brirla ante vuestra mirada con senci</w:t>
        <w:softHyphen/>
        <w:t>llez y naturalidad. El espíritu del E</w:t>
        <w:softHyphen/>
        <w:t>vangelio es harto dulce y penetrante por sí mismo, por lo que yo no haré otra cosa que des</w:t>
        <w:softHyphen/>
        <w:t>cubrirlo, en la medida en que se me con</w:t>
        <w:softHyphen/>
        <w:t>ceda; y me guardaré mucho de intro</w:t>
        <w:softHyphen/>
        <w:t>du</w:t>
        <w:softHyphen/>
        <w:t xml:space="preserve">cir la mínima alte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jos de noso</w:t>
        <w:softHyphen/>
        <w:t>tros las divisiones estu</w:t>
        <w:softHyphen/>
        <w:t>dia</w:t>
        <w:softHyphen/>
        <w:t>das, los puntos sin</w:t>
        <w:softHyphen/>
        <w:t>gulares, las alusio</w:t>
        <w:softHyphen/>
        <w:t>nes sofistica</w:t>
        <w:softHyphen/>
        <w:t>das. Ante todo, me impondré la obligación de seguir las huellas del texto sagrado, como las más útiles y más seguras, pues las en</w:t>
        <w:softHyphen/>
        <w:t>seña aquel Espí</w:t>
        <w:softHyphen/>
        <w:t>ritu divino que instruye en toda ver</w:t>
        <w:softHyphen/>
        <w:t>dad y que es maestro y guía de todo sab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s sobre el Evangel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obras de Dios son siem</w:t>
        <w:softHyphen/>
        <w:t>pre bue</w:t>
        <w:softHyphen/>
        <w:t>nas y bellas, amabilísi</w:t>
        <w:softHyphen/>
        <w:t>mas, tanto si noso</w:t>
        <w:softHyphen/>
        <w:t>tros corres</w:t>
        <w:softHyphen/>
        <w:t>pondemos como si somos in</w:t>
        <w:softHyphen/>
        <w:t>gratos. Por eso, Dios quiere que sean conocidas. En efecto, El ha querido que se indicaran en la Escritura los privile</w:t>
        <w:softHyphen/>
        <w:t>gios de los ángeles buenos y lo relacio</w:t>
        <w:softHyphen/>
        <w:t>nado con los ángeles malos, tanto de Lucifer, por ejemplo, como de San Migu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i no queréis caer en extrava</w:t>
        <w:softHyphen/>
        <w:t>gancias, tratad de obedecer... ciega y prontamente. No os digo de buena gana, porque tengo miedo que por el mo</w:t>
        <w:softHyphen/>
        <w:t xml:space="preserve">mento no seáis capaz."   </w:t>
        <w:tab/>
        <w:t xml:space="preserve">    (Carta 24 Enero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amor o por fuerza, obedeced; por amor o por fuerza, ser observantes; y también por amor o por fuerza, cumplid vuestros debe</w:t>
        <w:softHyphen/>
        <w:t>res..; pero, yendo adelante con el ejem</w:t>
        <w:softHyphen/>
        <w:t>plo. Guardaos de las dema</w:t>
        <w:softHyphen/>
        <w:t>sia</w:t>
        <w:softHyphen/>
        <w:t>do espi</w:t>
        <w:softHyphen/>
        <w:t>ritua</w:t>
        <w:softHyphen/>
        <w:t>les, es decir de las que por moji</w:t>
        <w:softHyphen/>
        <w:t>gate</w:t>
        <w:softHyphen/>
        <w:t>ría se desentienden del propio deber y no se preocupan de sus oficios. Son una verdadera peste en el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4 Noviembre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Os deseo de los buenos lo mejor; pero, de manera particular, el vivo y ver</w:t>
        <w:softHyphen/>
        <w:t>da</w:t>
        <w:softHyphen/>
        <w:t>dero espíritu eclesiástico que tanto de</w:t>
        <w:softHyphen/>
        <w:t>seáis. ¡Qué gran necesidad tiene la Igle</w:t>
        <w:softHyphen/>
        <w:t>sia de sacerdotes que rebosen tal espíri</w:t>
        <w:softHyphen/>
        <w:t>tu! Pedídselo también para mí que, como Obispo, debería tenerlo más que mil sa</w:t>
        <w:softHyphen/>
        <w:t>cerdotes."          (Carta 22 Diciembre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 hemos enterado con verdadero júbilo de nuestro corazón de que en casi todas las Parroquias de la Diócesis está establecida, o próxima a establecerse, la Compañía de la Doctrin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aprovechamos con placer esta opor</w:t>
        <w:softHyphen/>
        <w:t>tunidad para recomendarla de nue</w:t>
        <w:softHyphen/>
        <w:t>vo... Que no haya, por el amor de Dios, quien crea que es excesiva nuestra solici</w:t>
        <w:softHyphen/>
        <w:t>tud y las sugerencias que os enviamos para lograr buenos resultados en este santísi</w:t>
        <w:softHyphen/>
        <w:t>mo objeto de la instrucción de los niños en la Doctrin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ogamos a todos nuestros piadosísi</w:t>
        <w:softHyphen/>
        <w:t>mos y celosísimos cooperado</w:t>
        <w:softHyphen/>
        <w:t>res, no sólo que se valgan de estos medios, sino que inda</w:t>
        <w:softHyphen/>
        <w:t>guen otras medidas, si lo pueden, más enérgicas y efica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géniense y aplíquense de tal modo que, si es beneplácito divino, no quede uno sólo que no esté lo bastante instruido en las cosas que se necesitan saber. Y hacemos este ruego a los párrocos y a los maestros, a los padres y las mad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10 Febrero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Su sentido del Apostolado como deber pastoral, su amor a las almas, fue tan significati</w:t>
        <w:softHyphen/>
        <w:t>vo en su vida y en su obra, que hemos siempre de recor</w:t>
        <w:softHyphen/>
        <w:t>darle desde su afán y perspectiva evangelizadora y desde su ina</w:t>
        <w:softHyphen/>
        <w:t>gotable actitud de pastor y de orador sagr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cuántos peligros se hallan las al</w:t>
        <w:softHyphen/>
        <w:t>mas! ¡Qué guerra... qué mundo... qué cegueras...! ¡Qué desorden nos presenta, no sólo el mundo profano, sino también la Iglesia...! Y, a las pobres almas, ¿quién las ayuda? Los sacerdotes, me diréis. ¡Hay tantos sacerdotes, seculares y re</w:t>
        <w:softHyphen/>
        <w:t>gula</w:t>
        <w:softHyphen/>
        <w:t>res...! Sí, los hay; pero, ¡muchos se olvidan de ellas, de las pobres almas...! ¡Y cuántos se olvidan hasta de la prop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udencia antes de resolver, silencio con todos, paciencia, ánimo, siempre con</w:t>
        <w:softHyphen/>
        <w:t xml:space="preserve">fianza en Dios. Con estas cosas se llega a todo."               </w:t>
        <w:tab/>
        <w:t xml:space="preserve">              (Carta de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Hijas de María están fundadas para la propia santificación y para que cooperen en la de sus próji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santi</w:t>
        <w:softHyphen/>
        <w:t>dad debe consistir en hacer siem</w:t>
        <w:softHyphen/>
        <w:t>pre el bien en pro de sus semejantes y de todos los modos que se les ordene legítim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uesto que no faltan otras Hermanas dedicadas al mismo obje</w:t>
        <w:softHyphen/>
        <w:t>to de caridad, aparte de que los obreros del verdadero bien no son nunca dema</w:t>
        <w:softHyphen/>
        <w:t>sia</w:t>
        <w:softHyphen/>
        <w:t>dos, se quiere observar que las Hijas de María se dedi</w:t>
        <w:softHyphen/>
        <w:t>can principalmen</w:t>
        <w:softHyphen/>
        <w:t>te a prestar su colabora</w:t>
        <w:softHyphen/>
        <w:t>ción y dirección en aquellas pías institu</w:t>
        <w:softHyphen/>
        <w:t>ciones y en aquellos lugares que, por falta de medios, no pueden recibirse la ayuda de las demás Herma</w:t>
        <w:softHyphen/>
        <w:t>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roemi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hacéis algo de bien, el Demonio y vuestra desidia os dirán que es demasia</w:t>
        <w:softHyphen/>
        <w:t>do y quizás el mundo os tache de beate</w:t>
        <w:softHyphen/>
        <w:t>ría y de escrúpu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vosotros pen</w:t>
        <w:softHyphen/>
        <w:t>sad que, a la hora de la muerte, os pare</w:t>
        <w:softHyphen/>
        <w:t>cerá demasiado poco lo que habéis he</w:t>
        <w:softHyphen/>
        <w:t>cho y mal he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Noviembre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rríais saber cómo haceros santa, incluso perfecta. Aquí lo tenéis: sed hu</w:t>
        <w:softHyphen/>
        <w:t>milde, obediente, observante, paciente. Decidle al Señor que os tenga unida a El, incluso en las conversaciones que estáis obligada a hacer. No las tengáis sin nece</w:t>
        <w:softHyphen/>
        <w:t>sidad y, cuando tengáis que hacerlas, tra</w:t>
        <w:softHyphen/>
        <w:t>tad de servidlo y alabarlo con vuestra lengua. Y, después de haber conversado, pedidle perdón por las imperfecciones y tal vez por las faltas cometi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Noviembre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amor que tuvo a la edu</w:t>
        <w:softHyphen/>
        <w:t>cación, a la catequesis, a la formación de las conciencias, debe ser interpretado en ese contexto pastoral y evangélico que tiñó siempre su vida sa</w:t>
        <w:softHyphen/>
        <w:t>cerdotal. Educar fue para él amar, en Dios, a todos los hom</w:t>
        <w:softHyphen/>
        <w:t>bres, sobre todo a los cer</w:t>
        <w:softHyphen/>
        <w:t>ca</w:t>
        <w:softHyphen/>
        <w:t>n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o ser humilde y manso e instrui</w:t>
        <w:softHyphen/>
        <w:t>ros en lugar de mandaros, suplicaros más que amenazaros. Pero, si no basta con suplicar e instruir, sabed que yo gritaré y seguiré esforzándome en importuna</w:t>
        <w:softHyphen/>
        <w:t>ros pa</w:t>
        <w:softHyphen/>
        <w:t xml:space="preserve">ra vuestra salv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género de piedad que no deba yo usar con voso</w:t>
        <w:softHyphen/>
        <w:t>tros, si venís humillados y arrepenti</w:t>
        <w:softHyphen/>
        <w:t>dos; y no hay insistencia que deba omitir, si os obstináis en el m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de entrada. Chiavari.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jéis el hospicio mientras se os permita estar allí y no hagáis que se os expulse. Sed buenas, humildes, devotas, obedientes y respetuosas hacia todos, so</w:t>
        <w:softHyphen/>
        <w:t>bre todo hacia las monjas y hacia los señores de la dirección. Recordad que éstos hacen por vosotras las veces de padres y ellas las veces de m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os entre vosotras y toleraos vues</w:t>
        <w:softHyphen/>
        <w:t>tros defectos; corregíos unas a otras, pero con buenas maneras; y perdonaos fácil</w:t>
        <w:softHyphen/>
        <w:t>mente las ofensas y penas que  ocasionéis... Amaos y sobre todo ayu</w:t>
        <w:softHyphen/>
        <w:t>daos entre vosotras a ama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de Novie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s Huérfanas de Chiavar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s las reglas, hasta las más san</w:t>
        <w:softHyphen/>
        <w:t>tas, tienen sus excepciones... Y toda obra pía tiene derecho a ser bien servi</w:t>
        <w:softHyphen/>
        <w:t>da, pero no con preferencia a o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2 Enero 184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de las cosas que los jovenci</w:t>
        <w:softHyphen/>
        <w:t>tos deberían estudiar y pensar siempre, es en la elección de estado. Para su desgra</w:t>
        <w:softHyphen/>
        <w:t>cia piensan poco en ella y por eso la ma</w:t>
        <w:softHyphen/>
        <w:t>yor parte hacen una elección desa</w:t>
        <w:softHyphen/>
        <w:t>cer</w:t>
        <w:softHyphen/>
        <w:t>tada y se hacen desdichados en la vida y se ponen en peligro de ser desdicha</w:t>
        <w:softHyphen/>
        <w:t>dos por toda la eternidad. Voso</w:t>
        <w:softHyphen/>
        <w:t>tros pen</w:t>
        <w:softHyphen/>
        <w:t>sadlo mu</w:t>
        <w:softHyphen/>
        <w:t>cho y rogad para que Dios os ilumine y no tengáis ese desacier</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Noviembre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l Seminario será la más bella y querida de mis ocupaciones... Recordaré en vosotros los estudios y las gratísimas ejercitaciones de mi adolesc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vosotros me gozaré en sentirme rejuvene</w:t>
        <w:softHyphen/>
        <w:t>cer... Me encantará conversar y estu</w:t>
        <w:softHyphen/>
        <w:t>diar con vosotros, para que lleguéis a ser verdaderamente doctos y sabios como cuadra ser a los ministro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w:t>
        <w:softHyphen/>
        <w:t>to</w:t>
        <w:softHyphen/>
        <w:t>ral primera en Bobb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mejor método que enseña la ex</w:t>
        <w:softHyphen/>
        <w:t>periencia para que los niños aprendan y retengan de memoria las cosas que se enseñan es repetirles varias veces una sola pregunta con su respuesta y hacér</w:t>
        <w:softHyphen/>
        <w:t>selas repetir varias veces a cada uno y luego a todos los de la misma cla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w:t>
        <w:softHyphen/>
        <w:t>mendamos y rogamos a todos que lo practi</w:t>
        <w:softHyphen/>
        <w:t>quen, seguros de que pronto verán las ventajas que de ello se deriv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bueno y loable dar a los niños algu</w:t>
        <w:softHyphen/>
        <w:t>na explicación y declaración de las cosas que se les enseñan. Exhortamos a hacer</w:t>
        <w:softHyphen/>
        <w:t>lo también para los adultos pre</w:t>
        <w:softHyphen/>
        <w:t>s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mendamos que se haga con pala</w:t>
        <w:softHyphen/>
        <w:t>bras, con comparaciones y con ejemplos sencillos, no empleando discur</w:t>
        <w:softHyphen/>
        <w:t>sos proli</w:t>
        <w:softHyphen/>
        <w:t>jos, que son más para distraer su aten</w:t>
        <w:softHyphen/>
        <w:t>ción y confundirlos. Y en los misterios de la fe, eviten muchas com</w:t>
        <w:softHyphen/>
        <w:t>paraciones ma</w:t>
        <w:softHyphen/>
        <w:t xml:space="preserve">teriales, puesto que hay que creerlos por la f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10 Febrero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y veneno tan fatal para la ju</w:t>
        <w:softHyphen/>
        <w:t>ventud como los libros malos. En nues</w:t>
        <w:softHyphen/>
        <w:t>tros días son tanto más de temer cuanto más frecuentes son y se presentan cu</w:t>
        <w:softHyphen/>
        <w:t>biertos bajo la capa de l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 fe es algo valioso para vosotros, si lo es vuestra alma, no leáis ningu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 Noviembre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las letras y las ciencias son un bien, y un bien preciosísimo, no son tales que no puedan pervertirse y revertir en mal por culpa de la humana fragilidad y malicia, como ha sucedido con tantos o</w:t>
        <w:softHyphen/>
        <w:t>tros innumerables bi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xperiencia de los siglos se hace garante de esta verdad; no podemos men</w:t>
        <w:softHyphen/>
        <w:t>tir, sin negarnos a reconocerla. ¿De qué os serviría apren</w:t>
        <w:softHyphen/>
        <w:t>der las letras, enri</w:t>
        <w:softHyphen/>
        <w:t>quece</w:t>
        <w:softHyphen/>
        <w:t>ros de conoci</w:t>
        <w:softHyphen/>
        <w:t>mientos, llegar incluso a doctos, si no hicierais mejores vuestras costum</w:t>
        <w:softHyphen/>
        <w:t xml:space="preserve">bres?"      </w:t>
        <w:tab/>
        <w:t xml:space="preserve">    (Alocución No</w:t>
        <w:softHyphen/>
        <w:t>v.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Qué pretendéis que hagan las Hijas de María? ¿Un poco de lectura, un poco de catecismo y alguna exhortación a la paz y a la paciencia, a confesarse... a peinar a alguna enferma u otro que lo necesit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prometerlas a que tengan limpia la celda. A mí no se me ocurre nada más. Procurad llegar a un entendimien</w:t>
        <w:softHyphen/>
        <w:t>to y que quede el acuer</w:t>
        <w:softHyphen/>
        <w:t>do por escri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Junio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Decir: "Ya no quiero hacer de maes</w:t>
        <w:softHyphen/>
        <w:t>tra de las educandas", es decir "ya no quiero ser Hija de María"... Con todo, pienso que, en lugar de mandarla sin más a su casa, la debéis interrogar, por si está deseosa de quedarse y de obedecer y hacer de todo, incluso de maes</w:t>
        <w:softHyphen/>
        <w:t>tra y sobre todo de maestra. Y entonces de</w:t>
        <w:softHyphen/>
        <w:t>béis rete</w:t>
        <w:softHyphen/>
        <w:t>nerla, pero siempre que sea hu</w:t>
        <w:softHyphen/>
        <w:t>milde y sumisa."                 (Carta 27 Octubre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 necesario en todos un afán y esmeros particulares, para encaminar los buenos estudios y la disciplina escolar, no tanto para iluminar el entendimiento, cuan</w:t>
        <w:softHyphen/>
        <w:t>to para mejorar la voluntad; no tanto para formar doctos y científicos, cuanto para hacer probos ciudadanos y cristia</w:t>
        <w:softHyphen/>
        <w:t>nos ejemp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que nosotros, responsa</w:t>
        <w:softHyphen/>
        <w:t>bles y directores, demos el primer impul</w:t>
        <w:softHyphen/>
        <w:t xml:space="preserve">so para exigir este santísimo fi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w:t>
        <w:softHyphen/>
        <w:t>sa</w:t>
        <w:softHyphen/>
        <w:t>rio en vosotros, celosísimos y habilísi</w:t>
        <w:softHyphen/>
        <w:t>mos pre</w:t>
        <w:softHyphen/>
        <w:t>ceptores, que sois los principales agentes y, puede decirse, el todo de la gran obra para enderezar siempre y cons</w:t>
        <w:softHyphen/>
        <w:t>tantemente al altísimo objetivo, como la línea se orienta a su centro, de instruir bien y sabia</w:t>
        <w:softHyphen/>
        <w:t>mente a la juventud que se os con</w:t>
        <w:softHyphen/>
        <w:t>fíe. No dictéis una sola pala</w:t>
        <w:softHyphen/>
        <w:t>bra, ni una sílaba ni una letra, o un sólo punto, que se des</w:t>
        <w:softHyphen/>
        <w:t>víe de tal objeti</w:t>
        <w:softHyphen/>
        <w:t xml:space="preserve">vo."       </w:t>
        <w:tab/>
        <w:t xml:space="preserve">            (Alocución. Octubre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5. Entre las muchas formas posibles de hacer su trabajo pastoral, una fue la típica del Obispo Gianelli: la pobreza, que tanto mereció sus alaban</w:t>
        <w:softHyphen/>
        <w:t>zas, la humildad que tanto le cautivó, la sencillez que resul</w:t>
        <w:softHyphen/>
        <w:t>taba tan connatural con su</w:t>
        <w:softHyphen/>
        <w:t>s entrañas de misericordia y con su modestia since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es bueno pretender tener seguro el pan y la sopa, sino que hay que saber esperarlo de la Provi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aquellas casas o en aquellas obras en que es mo</w:t>
        <w:softHyphen/>
        <w:t>ralmente seguro, tenéis que creeros de</w:t>
        <w:softHyphen/>
        <w:t>masiado ricas y sentir mie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6 Diciembr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mad buena nota de lo que es la po</w:t>
        <w:softHyphen/>
        <w:t>breza. Los pobres del mundo son más po</w:t>
        <w:softHyphen/>
        <w:t>bres que vosotras; pero esta condición suya no es meritoria, pues no la am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o que dijo el Señor fue: "Bie</w:t>
        <w:softHyphen/>
        <w:t>na</w:t>
        <w:softHyphen/>
        <w:t>venturados los pobres de espíritu", para indicar que no basta ser pobres, si no se ama la pobreza; y que, tal vez, uno pue</w:t>
        <w:softHyphen/>
        <w:t>de ser pobre en medio de abun</w:t>
        <w:softHyphen/>
        <w:t>dan</w:t>
        <w:softHyphen/>
        <w:t>cia de las cosas terrenas, si no se le apega el corazón a ellas, antes las des</w:t>
        <w:softHyphen/>
        <w:t>precia y las da por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6 Diciembre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ja de estar engañado el que se inclina a creer que también lejos de la ciudades, en los campos y en los montes, no germina y no crece la virtud más ro</w:t>
        <w:softHyphen/>
        <w:t>busta y hasta los genios más refinados. Dios es buen Padre de todos los hombres y a todos provee con amoro</w:t>
        <w:softHyphen/>
        <w:t>sísimo cuida</w:t>
        <w:softHyphen/>
        <w:t>do. Y a aquellos a los que escatima algún don los quiere compensar con otros equi</w:t>
        <w:softHyphen/>
        <w:t>valentes y tal vez may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ogio fúnebre d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obreza verdaderamente estric</w:t>
        <w:softHyphen/>
        <w:t>ta en que os verán pasar vuestra vida ale</w:t>
        <w:softHyphen/>
        <w:t>gres, contentas, haciendo bien a todos, será una predicación, una exhortación, una escuela, en la que aprenderán mu</w:t>
        <w:softHyphen/>
        <w:t>chas verdades. Será una especie de mila</w:t>
        <w:softHyphen/>
        <w:t>gro que no podrá por menos de en</w:t>
        <w:softHyphen/>
        <w:t>salzar. Verán, al menos, que vosotras, debido a vuestra pobreza y no por otra razón, vais a donde no pueden ir otras y vivís donde otras no pue</w:t>
        <w:softHyphen/>
        <w:t>den vivir, en peque</w:t>
        <w:softHyphen/>
        <w:t>ños hospi</w:t>
        <w:softHyphen/>
        <w:t>tales, en pobres hospi</w:t>
        <w:softHyphen/>
        <w:t>cios, en luga</w:t>
        <w:softHyphen/>
        <w:t>res misera</w:t>
        <w:softHyphen/>
        <w:t xml:space="preserve">bles. Este es un pequeño milagro de vuestra pobreza, pero tal que ninguno lo había hecho hasta aquí."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w:t>
        <w:softHyphen/>
        <w:t>lar 16 Diciembr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Recordar que comenzasteis sin tener, cargando con deudas, viviendo pobres. Y habéis crecido prodigiosamen</w:t>
        <w:softHyphen/>
        <w:t>te. Pero, recordad también que yo os decía que temo que os hagáis ricas. Os lo repito en esta car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o que os puedan pasar muchas co</w:t>
        <w:softHyphen/>
        <w:t>sas, porque el Demonio debe tener contra vosotras una gran cólera. El golpe mas tremendo y fatal que os puede dar es que os quita</w:t>
        <w:softHyphen/>
        <w:t>se la pobreza o el amor a la pobreza."        (Circu</w:t>
        <w:softHyphen/>
        <w:t>lar 16 Di</w:t>
        <w:softHyphen/>
        <w:t>ciem</w:t>
        <w:softHyphen/>
        <w:t>br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 necesidad de las buenas formas para un eclesiástico es querida por el Evangelio, el libro que mejor ha sabido acercarse a los hombres y unirlos entre sí, con vínculos más suav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vange</w:t>
        <w:softHyphen/>
        <w:t>lio no se opone a las modes</w:t>
        <w:softHyphen/>
        <w:t>tas conve</w:t>
        <w:softHyphen/>
        <w:t>nien</w:t>
        <w:softHyphen/>
        <w:t>cias y a los modos corteses de tratar que tanto suavizan la sociedad civil. Jesús recomienda a sus discípulos la manse</w:t>
        <w:softHyphen/>
        <w:t>dumbre y la dulzura de manera particular, Y quiere que la misma mortifi</w:t>
        <w:softHyphen/>
        <w:t>cación y ayu</w:t>
        <w:softHyphen/>
        <w:t>no estén cubiertos por la limpieza, por la conveniencia e incluso condimentados con una sencilla y llana hilaridad."      (Reglas de Cortesía.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un siglo en que los enemigos de la religión se afanan tanto en desacreditar a los ministros, pintándolos como enemi</w:t>
        <w:softHyphen/>
        <w:t>gos de las maneras urbanas y, por lo mis</w:t>
        <w:softHyphen/>
        <w:t>mo, molestos para la sociedad, nada es qui</w:t>
        <w:softHyphen/>
        <w:t>zás más oportuno para desvanecer la maligna impresión de las calumnias de este jaez, para granjearse la estima y el amor de los pueb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dispone tanto los corazones para acoger de buena gana la Palabra divina, como el mostrarse dulces, mansos, pia</w:t>
        <w:softHyphen/>
        <w:t>dosos, amorosos, edu</w:t>
        <w:softHyphen/>
        <w:t>c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Cortesía. Prólo</w:t>
        <w:softHyphen/>
        <w:t>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 queréis servir a Dios o queréis servir al amor propio. Si queréis servir al amor propio.., él encuentra pábulo por doquier... A Cristo lo encontramos cuan</w:t>
        <w:softHyphen/>
        <w:t>do nos negamos a nosotr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de darse el caso de algún alma que lo en</w:t>
        <w:softHyphen/>
        <w:t>cuentre de otra manera; pero es una excepción a la regla y, desde luego, en el Evangelio no consta en absoluto."</w:t>
      </w:r>
    </w:p>
    <w:p>
      <w:pPr>
        <w:pStyle w:val="Textoindependiente2"/>
        <w:rPr/>
      </w:pPr>
      <w:r>
        <w:rPr>
          <w:rFonts w:eastAsia="Helvetica"/>
        </w:rPr>
        <w:t xml:space="preserve">                 </w:t>
      </w:r>
      <w:r>
        <w:rPr/>
        <w:tab/>
        <w:t xml:space="preserve"> (Carta. Octu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cabe duda de que, si fuerais más humildes, inclinaríais la cabeza y os mostraríais más contenta; y, en vez de desasosegaros por cuanto se os dice, os mostraríais mas conformes con lo que yo os dijera, sin confundiros o desasosega</w:t>
        <w:softHyphen/>
        <w:t>ros, aunque cayeran del cielo las estre</w:t>
        <w:softHyphen/>
        <w:t xml:space="preserve">llas y los ángeles."  </w:t>
        <w:tab/>
        <w:t xml:space="preserve"> (Carta 20 Febr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encuentro los locales que espe</w:t>
        <w:softHyphen/>
        <w:t>ra</w:t>
        <w:softHyphen/>
        <w:t>ba, pero me interesan más las perso</w:t>
        <w:softHyphen/>
        <w:t xml:space="preserve">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s tuviera, comenzaría inme</w:t>
        <w:softHyphen/>
        <w:t>diata</w:t>
        <w:softHyphen/>
        <w:t>men</w:t>
        <w:softHyphen/>
        <w:t>te a encomendarlas el Seminario y, por el momento, no encontra</w:t>
        <w:softHyphen/>
        <w:t>ría oposi</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sabe si volveré a tener una opor</w:t>
        <w:softHyphen/>
        <w:t xml:space="preserve">tunidad tan buena?" </w:t>
      </w:r>
    </w:p>
    <w:p>
      <w:pPr>
        <w:pStyle w:val="Textoindependiente2"/>
        <w:rPr/>
      </w:pPr>
      <w:r>
        <w:rPr>
          <w:rFonts w:eastAsia="Helvetica"/>
        </w:rPr>
        <w:t xml:space="preserve">                  </w:t>
      </w:r>
      <w:r>
        <w:rPr/>
        <w:t>(Carta 23 Junio 183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Por amor de Dios, déjese de lla</w:t>
        <w:softHyphen/>
        <w:t>mar</w:t>
        <w:softHyphen/>
        <w:t>me "Excelencia." Soy un Obispo tan peque</w:t>
        <w:softHyphen/>
        <w:t xml:space="preserve">ño, por todos los lados que se mire, que me hace reír ese título aplicado a mí."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nio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onga las cosas en manos de Dios y desentiéndase de ellas. La felicidad de unos hijos no puede depender de las he</w:t>
        <w:softHyphen/>
        <w:t>rencias del abuelo, aun cuando fuera cuantiosa, sino de su educación... Si se tiene una condición más baja y humilde, si son menos ricos, más fácil</w:t>
        <w:softHyphen/>
        <w:t>mente salva</w:t>
        <w:softHyphen/>
        <w:t xml:space="preserve">rán su alma."     </w:t>
        <w:tab/>
        <w:t xml:space="preserve">   (Carta 13 Enero 1839)</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oindependiente2"/>
        <w:jc w:val="both"/>
        <w:rPr/>
      </w:pPr>
      <w:r>
        <w:rPr>
          <w:rFonts w:eastAsia="Helvetica"/>
        </w:rPr>
        <w:t xml:space="preserve">  </w:t>
      </w:r>
      <w:r>
        <w:rPr/>
        <w:t>13. "Si se obstina en no querer, yo no pienso obligar a nadie. Más aun, si no lo hace de buena gana, yo no lo quiero. No quiero obreros que trabajen de mala ga</w:t>
        <w:softHyphen/>
        <w:t xml:space="preserve">na." </w:t>
      </w:r>
    </w:p>
    <w:p>
      <w:pPr>
        <w:pStyle w:val="Textoindependiente2"/>
        <w:rPr/>
      </w:pPr>
      <w:r>
        <w:rPr/>
        <w:t>(Carta 7 Febrer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i alguna vez en el futuro hubieran de cruzar el mar las Hijas de María e ir también ellas a ayudar a las misiones ex</w:t>
        <w:softHyphen/>
        <w:t>tra</w:t>
        <w:softHyphen/>
        <w:t>jeras, no sólo deberán practicar la po</w:t>
        <w:softHyphen/>
        <w:t xml:space="preserve">breza, sino que deberán encontrarla y soportarla bastante más rigur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w:t>
        <w:softHyphen/>
        <w:t>con</w:t>
        <w:softHyphen/>
        <w:t>trarán en aquellos lugares ejem</w:t>
        <w:softHyphen/>
        <w:t xml:space="preserve">plos que las harán sonrojarse." </w:t>
      </w:r>
    </w:p>
    <w:p>
      <w:pPr>
        <w:pStyle w:val="Textoindependiente2"/>
        <w:rPr/>
      </w:pPr>
      <w:r>
        <w:rPr>
          <w:rFonts w:eastAsia="Helvetica"/>
        </w:rPr>
        <w:t xml:space="preserve">             </w:t>
      </w:r>
      <w:r>
        <w:rPr/>
        <w:t>(Circu</w:t>
        <w:softHyphen/>
        <w:t>lar 16 Diciembr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Cuando pienso cómo os vais todas encaminando al Paraí</w:t>
        <w:softHyphen/>
        <w:t>so, bendigo aque</w:t>
        <w:softHyphen/>
        <w:t>llos días y aquellas horas que he em</w:t>
        <w:softHyphen/>
        <w:t>pleado en torno a voso</w:t>
        <w:softHyphen/>
        <w:t xml:space="preserve">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qué bella suerte, si Dios me salva con la ayuda de vuestras oraciones, la de veros y acoge</w:t>
        <w:softHyphen/>
        <w:t>ros en el Paraíso, donde pienso que algu</w:t>
        <w:softHyphen/>
        <w:t xml:space="preserve">nas están ya ahora! ¡Qué triunf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a, Hijas, al Paraíso, que para eso hemos sido he</w:t>
        <w:softHyphen/>
        <w:t>chos, creados y redi</w:t>
        <w:softHyphen/>
        <w:t>m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as huérfanas de Chiavari,</w:t>
      </w:r>
    </w:p>
    <w:p>
      <w:pPr>
        <w:pStyle w:val="Textoindependiente2"/>
        <w:rPr/>
      </w:pPr>
      <w:r>
        <w:rPr>
          <w:rFonts w:eastAsia="Helvetica"/>
        </w:rPr>
        <w:t xml:space="preserve">            </w:t>
      </w:r>
      <w:r>
        <w:rPr/>
        <w:t>8 Noviembre de 1840)</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1. "Para que las Hijas de María que fue</w:t>
        <w:softHyphen/>
        <w:t>ren destinadas a ser maestras se hagan santas es menester que se guarden de un gran engaño, del cual se servirá el demonio para abatirlas y desanimarlas. Les hará creer que su ministerio no es gran cosa, que hacen poco bien y que tal vez harían aún más si estuviesen afuer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2. "Para prevenir y disipar, o a los menos alejar esta diabólica tentación, además de lo que arriba se ha dicho hablando de los oficios en general, tendrán siempre presente:</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1) "Que, si urge el ayudar a los enfer</w:t>
        <w:softHyphen/>
        <w:t>mos para que sanen de las dolencias del alma, urge tal vez más el ayudar a las almas en los primeros años, a fin de preservarlas de tantos males y pecados, para los cuales no hay remedio."</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2) "Que, si hace a su divina Majestad un gran servicio quien se ocupa en volver a Dios a los pobres pecadores, le hace quizá mayor servicio el que trabaja para que las almas no le ofendan, antes bien le conozcan, le amen y sirvan fielmente."</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3) "Que, entre tantas niñas que les serán confiadas, muchas se entregarán a la verdadera piedad y algunas también a la vida perfecta y se harán santas y ayudarán a otras muchas a santificarse o al menos a salvarse".</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4) "Que aún aquellas que poco apro</w:t>
        <w:softHyphen/>
        <w:t>vecharen, viniendo a la escuela y mientras permanecen bajo su dirección, se puede esperar que con el tiempo se servirá Dios, gracias a las buenas máximas que les infundieron para tocar su corazón".</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5) "Que aprendiendo a leer, coser y otras habilidades con que poderse mantener honestamente, es de esperar que ellas tam</w:t>
        <w:softHyphen/>
        <w:t>bién practicarán la virtud o, por lo menos, que harán menos mal y cometerán menos pecado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6) "Que, a lo menos, mientras están con ellas se hallan lejos de tantos peligros y evitan muchos pecados que cometerían y harían cometer también a otros con sus escándalos, mientras que, ocu</w:t>
        <w:softHyphen/>
        <w:t>pándose en cosas buenas, tam</w:t>
        <w:softHyphen/>
        <w:t>bién alaban a Dio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7) "Que hace un gran servicio a las familias, al público y a la Iglesia apartando aquella pobres niñas de ocios, pe</w:t>
        <w:softHyphen/>
        <w:t>ligros y escándalos, encaminándolas al bien.</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8) "Que aún cuando no se hiciese otra cosa, que enseñarles bien algo de la Doc</w:t>
        <w:softHyphen/>
        <w:t>trina Cristiana, esto por sí solo sería un gran beneficio".</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9) "Que este su ministerio, de enseñar de viva voz y con el ejemplo, es precisa</w:t>
        <w:softHyphen/>
        <w:t>mente el que ejerció Jesucristo en los tres años de su predicación y el que confió a sus Apóstoles. Que Jesucristo no solamente se oculta en los enfermos y en los encarce</w:t>
        <w:softHyphen/>
        <w:t>lados sino en todos los pobres y en los ignoran</w:t>
        <w:softHyphen/>
        <w:t>tes; y que por esto lo deben mirar en todas aquellas niñas que les son con</w:t>
        <w:softHyphen/>
        <w:t>fiad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3. "Pero, si es grande este ministerio y grandísimo su mérito, no es, por otra parte, menos difícil y laborioso por las grandes y nobilísimas virtudes que es menester ejer</w:t>
        <w:softHyphen/>
        <w:t>citar siempre: retiro continuo silencio, modestia, prudencia, paciencia, estudio, mor</w:t>
        <w:softHyphen/>
        <w:t>tificación, disimulo y caridad (sin hablar de las demás virtudes comunes a todas las Herman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parte de todo, esa vida siempre monótona y uniforme exige un gran ejercicio de fe, de esperanza, de caridad y de otras virtudes, por cuyo medio la Re</w:t>
        <w:softHyphen/>
        <w:t>ligiosa Maestra, que con verdadero espíritu desempeña su ministerio, puede esperar que el continuo sacrificio que ella ofrece a la Divina Majestad será ciertamente recompensado con la vida eterna. Felices las que lo emprendieron y fueren perseverantes, sin desviarse hasta el fi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4. "Deben además, considerar que, si el ministerio de Maestra es menos ruidoso y de menos apariencia, y parece por lo mismo menos heroico, está también menos ex</w:t>
        <w:softHyphen/>
        <w:t>puesto a tantos peligros en medio de los cuales se encuentran de continuo las pobres Hermanas que son destinadas a los Hospitales o a las Cárceles y a otros ministerios más difíci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5. "Con estas y otras semejantes reflexiones se animarán a emprender con gran celo y empeño su ministerio, cualquiera que sea la escuela o dirección del estable</w:t>
        <w:softHyphen/>
        <w:t>cimiento que les fuere confiado, sin que jamás les parezca gravoso cualquier cui</w:t>
        <w:softHyphen/>
        <w:t>dado, estudio o fatiga, por ardua, molesta y aunque sea despreciable ante el mundo; saben que deben servir para dar gloria a Dios, para salvar almas y para glorificar la propia. Y para que nunca se descuiden en el cumplimiento de sus deberes, será bueno que recuerden cómo, en vez de premio y de gloria, serían castigadas por Dios si, por su culpa, aque</w:t>
        <w:softHyphen/>
        <w:t>llas niñas tuviesen un mal resultad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6. "Es menester que amen el estudio de todas aquellas cosas que deben enseñar y que no se cansen jamás de repasarlas y de aprenderlas mejor, aún las que parecen secularescas, como las modas honestas, (las poco honestas no las apren</w:t>
        <w:softHyphen/>
        <w:t>derán ni enseñarán jamás por ningún mo</w:t>
        <w:softHyphen/>
        <w:t>tivo y en ningún tiempo), porque en rea</w:t>
        <w:softHyphen/>
        <w:t>lidad no se puede enseñar bien lo que no se sabe bien. Menester es además estudiar el modo de enseñarlo, el arte que ayuda a que las alumnas estudien y aprendan mejor."</w:t>
      </w:r>
    </w:p>
    <w:p>
      <w:pPr>
        <w:pStyle w:val="Normal"/>
        <w:tabs>
          <w:tab w:val="clear" w:pos="720"/>
          <w:tab w:val="left" w:pos="-720" w:leader="none"/>
        </w:tabs>
        <w:jc w:val="both"/>
        <w:rPr>
          <w:rFonts w:ascii="Helvetica Narrow Oblique;Arial Narrow" w:hAnsi="Helvetica Narrow Oblique;Arial Narrow" w:eastAsia="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7. "Otro grandísimo estudio que se debe hacer es el modo como se ha de dirigir y captar la voluntad de las niñas. Esto es menester que lo dé verdaderamente el Se</w:t>
        <w:softHyphen/>
        <w:t>ñor y es necesario pedirlo, como lo pidió y lo obtuvo Salomón para gobernar el inmenso pueblo que Dios le había confiado. Es necesario, sin embargo, hacer lo posible de nuestra parte y trabajar por esto cuanto sepamos y podamos. Procuren, pues, en primer lugar, amar de veras y manifestar un grande amor a las niñas que les son confiadas, porque nadie ama a quien no lo am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1) "Estudien, pues, su índole y adáptense, en cuanto sea posible, al natural de cada una de las discípula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2) "No se harán ver nunca hastiadas o disgustadas de su ministerio; por el con</w:t>
        <w:softHyphen/>
        <w:t>trario, muéstrense siempre empeñosas, afi</w:t>
        <w:softHyphen/>
        <w:t>cionadas y solícita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3) "No sean fáciles en hacerse ver disgustadas de sus alumnas, o dependientes; y, cuando lo deban manifestar para corre</w:t>
        <w:softHyphen/>
        <w:t>girlas y aún para penitenciarias (lo que harán lo más raramente posible), háganles comprender que lo hacen verdaderamen</w:t>
        <w:softHyphen/>
        <w:t>te por fuerza y con pesar y luego, al instante, tornen amigas y pónganse alegres, como si nada hubiese sucedido."</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4) "A veces, viendo pequeñas faltas, será bien disimularlas, esto es, demostrar que no se ven o que se ignoran; como también, si éstas son notorias, amenazar de querer castigarlas y después no hacerlo, haciendo creer que se han olvidado; o también empezar un castigo y perdonarlo luego; o introducir alguna persona que pida el perdón por favor; por la misma razón es bueno no humillarlas ni en presencia de los Superiores ni delante de los extraños ni cuando vienen a visitarlas sus parientes o sus padres; y, cuando hubiese que manifestar alguna de sus faltas, digan más bien menos que más de lo que e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5) "Sin embargo, no se las debe alabar mucho sobre todo en su presencia para no dar lugar a la soberbia que echa a perder todo: una cosa es excusar los defectos y otra es alabar: toda la alabanza que se hará de ellas en su presencia debe consistir en decir que se espera que aprovecharán y nada má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6) "Viendo que algunas no ceden ni a la corrección ni al castigo, será bien probar si se pudiese vencer y ganar con la promesa de algún premio extraordinario."</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7) "Mas, sobre todo, es menester enco</w:t>
        <w:softHyphen/>
        <w:t>mendarlas a Dios y a María; y a las más malas es necesario ayudarlas con alguna penitencia y pedirlo como un favo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8. "Por la misma razón y bajo cualquier pretexto, nunca dejarán a las niñas solas con personas extrañas, de cualquier grado o condición que sean, ni aún con mujeres, a menos que fuesen de más que notoria pro</w:t>
        <w:softHyphen/>
        <w:t>bidad y virtud; y, aún con éstas, poco y raras vec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Mas no solamente no deben dejarlas con personas extrañas, sino que tampoco las deben dejar solas entre ellas. Deben hacer tanto caso de esta Regla que, ocu</w:t>
        <w:softHyphen/>
        <w:t>rriendo algún grave motivo y debiendo abandonar la recreación o la escuela, y no quedando otra Hermana, se apresurarán de prevenirlo... Procuren además de mantener a las alumnas ajenas a las cosas puramente mundanas, como bailes, teatros, espectáculos, modas excesivas y cosas así."</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9. "Se les recomienda tam</w:t>
        <w:softHyphen/>
        <w:t>bién que tengan una gran confianza en Dios y en María; y que no se cansen jamás de rogar por las pobres niñas que les son confiad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Y, en cuanto a la Santísima Vir</w:t>
        <w:softHyphen/>
        <w:t>gen, procuren con el mayor empeño imitarla, particularmente en el modo de go</w:t>
        <w:softHyphen/>
        <w:t>bernarlas e instruirlas. Reflexionen a me</w:t>
        <w:softHyphen/>
        <w:t>nudo y díganse a sí mismas: "Si la San</w:t>
        <w:softHyphen/>
        <w:t xml:space="preserve">tísima Virgen María estuviese aquí, en mi lugar, ¿cuál sería su porte? ¿cómo hablaría?"  </w:t>
      </w:r>
    </w:p>
    <w:p>
      <w:pPr>
        <w:pStyle w:val="Normal"/>
        <w:tabs>
          <w:tab w:val="left" w:pos="-720" w:leader="none"/>
          <w:tab w:val="left" w:pos="-142" w:leader="none"/>
          <w:tab w:val="left" w:pos="0" w:leader="none"/>
          <w:tab w:val="left" w:pos="720" w:leader="none"/>
          <w:tab w:val="left" w:pos="1440" w:leader="none"/>
          <w:tab w:val="left" w:pos="2160" w:leader="none"/>
        </w:tabs>
        <w:ind w:left="2977" w:hanging="360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sectPr>
          <w:footerReference w:type="even" r:id="rId7"/>
          <w:footerReference w:type="default" r:id="rId8"/>
          <w:type w:val="evenPage"/>
          <w:pgSz w:w="8391" w:h="11906"/>
          <w:pgMar w:left="680" w:right="680" w:gutter="0" w:header="0" w:top="680" w:footer="680" w:bottom="736"/>
          <w:pgNumType w:start="392" w:fmt="decimal"/>
          <w:formProt w:val="false"/>
          <w:textDirection w:val="lrTb"/>
          <w:docGrid w:type="default" w:linePitch="360" w:charSpace="0"/>
        </w:sectPr>
      </w:pPr>
    </w:p>
    <w:p>
      <w:pPr>
        <w:pStyle w:val="Textoindependiente3"/>
        <w:rPr/>
      </w:pPr>
      <w:r>
        <w:rPr>
          <w:rFonts w:eastAsia="Helvetica Narrow Oblique;Arial Narrow"/>
        </w:rPr>
        <w:t xml:space="preserve">   </w:t>
      </w:r>
      <w:r>
        <w:rPr/>
        <w:t>10. "¡Oh María! ayudadme Vos, que por mí misma nada puedo. Ense</w:t>
        <w:softHyphen/>
        <w:t>ñadme Vos a salvar estas niñas, que son más vuestras que mías, pues yo todas las he puesto y todas las dejo en vuestras manos."</w:t>
      </w:r>
    </w:p>
    <w:p>
      <w:pPr>
        <w:pStyle w:val="Normal"/>
        <w:tabs>
          <w:tab w:val="left" w:pos="-720" w:leader="none"/>
          <w:tab w:val="left" w:pos="-142" w:leader="none"/>
          <w:tab w:val="left" w:pos="0" w:leader="none"/>
          <w:tab w:val="left" w:pos="720" w:leader="none"/>
          <w:tab w:val="left" w:pos="1440" w:leader="none"/>
        </w:tabs>
        <w:jc w:val="both"/>
        <w:rPr/>
      </w:pPr>
      <w:r>
        <w:rPr/>
        <w:tab/>
        <w:tab/>
        <w:tab/>
        <w:t xml:space="preserve">                         Anto</w:t>
        <w:softHyphen/>
        <w:t>nio Gianelli</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left" w:pos="-720" w:leader="none"/>
          <w:tab w:val="left" w:pos="-142" w:leader="none"/>
          <w:tab w:val="left" w:pos="0" w:leader="none"/>
          <w:tab w:val="left" w:pos="720" w:leader="none"/>
          <w:tab w:val="left" w:pos="1440" w:leader="none"/>
        </w:tabs>
        <w:ind w:left="2977" w:hanging="216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sect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Oblique">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Textoindependiente3">
    <w:name w:val="Texto independiente 3"/>
    <w:basedOn w:val="Normal"/>
    <w:qFormat/>
    <w:pPr>
      <w:tabs>
        <w:tab w:val="left" w:pos="-720" w:leader="none"/>
        <w:tab w:val="left" w:pos="-142" w:leader="none"/>
        <w:tab w:val="left" w:pos="0" w:leader="none"/>
        <w:tab w:val="left" w:pos="720" w:leader="none"/>
        <w:tab w:val="left" w:pos="1440" w:leader="none"/>
        <w:tab w:val="left" w:pos="2160" w:leader="none"/>
      </w:tabs>
      <w:jc w:val="both"/>
    </w:pPr>
    <w:rPr>
      <w:rFonts w:ascii="Helvetica Narrow Oblique;Arial Narrow" w:hAnsi="Helvetica Narrow Oblique;Arial Narrow" w:cs="Helvetica Narrow Oblique;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8:00Z</dcterms:created>
  <dc:creator>Gráficas Lafalpoo, s.a.</dc:creator>
  <dc:description/>
  <cp:keywords/>
  <dc:language>en-US</dc:language>
  <cp:lastModifiedBy>Angelical V5</cp:lastModifiedBy>
  <cp:lastPrinted>2000-02-28T19:35:00Z</cp:lastPrinted>
  <dcterms:modified xsi:type="dcterms:W3CDTF">2014-06-16T11:18:00Z</dcterms:modified>
  <cp:revision>2</cp:revision>
  <dc:subject/>
  <dc:title>  El Obispo humilde</dc:title>
</cp:coreProperties>
</file>