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i/>
          <w:i/>
          <w:spacing w:val="-2"/>
          <w:sz w:val="20"/>
          <w:lang w:val="es-ES_tradnl" w:eastAsia="en-US"/>
        </w:rPr>
      </w:pPr>
      <w:r>
        <w:rPr>
          <w:rFonts w:cs="Helvetica Narrow Bold;Arial Narrow" w:ascii="Helvetica Narrow Bold;Arial Narrow" w:hAnsi="Helvetica Narrow Bold;Arial Narrow"/>
          <w:b/>
          <w:i/>
          <w:spacing w:val="-2"/>
          <w:sz w:val="20"/>
          <w:lang w:val="es-ES_tradnl" w:eastAsia="en-US"/>
        </w:rPr>
        <w:drawing>
          <wp:anchor behindDoc="1" distT="0" distB="0" distL="114935" distR="114935" simplePos="0" locked="0" layoutInCell="0" allowOverlap="1" relativeHeight="6">
            <wp:simplePos x="0" y="0"/>
            <wp:positionH relativeFrom="column">
              <wp:posOffset>2860675</wp:posOffset>
            </wp:positionH>
            <wp:positionV relativeFrom="paragraph">
              <wp:posOffset>57785</wp:posOffset>
            </wp:positionV>
            <wp:extent cx="1533525" cy="1819275"/>
            <wp:effectExtent l="0" t="0" r="0" b="0"/>
            <wp:wrapTight wrapText="bothSides">
              <wp:wrapPolygon edited="0">
                <wp:start x="-144" y="0"/>
                <wp:lineTo x="-144" y="21406"/>
                <wp:lineTo x="21600" y="2140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533525" cy="1819275"/>
                    </a:xfrm>
                    <a:prstGeom prst="rect">
                      <a:avLst/>
                    </a:prstGeom>
                  </pic:spPr>
                </pic:pic>
              </a:graphicData>
            </a:graphic>
          </wp:anchor>
        </w:drawing>
      </w:r>
    </w:p>
    <w:p>
      <w:pPr>
        <w:pStyle w:val="Normal"/>
        <w:jc w:val="both"/>
        <w:rPr>
          <w:rFonts w:ascii="Maiandra GD" w:hAnsi="Maiandra GD" w:cs="Maiandra GD"/>
          <w:b/>
          <w:b/>
          <w:i/>
          <w:i/>
          <w:color w:val="00B050"/>
          <w:spacing w:val="-3"/>
          <w:sz w:val="26"/>
          <w:lang w:val="es-ES_tradnl"/>
        </w:rPr>
      </w:pPr>
      <w:r>
        <w:rPr>
          <w:rFonts w:eastAsia="Helvetica Bold Oblique;Arial" w:cs="Helvetica Bold Oblique;Arial" w:ascii="Helvetica Bold Oblique;Arial" w:hAnsi="Helvetica Bold Oblique;Arial"/>
          <w:b/>
          <w:i/>
          <w:spacing w:val="-3"/>
          <w:sz w:val="26"/>
          <w:lang w:val="es-ES_tradnl"/>
        </w:rPr>
        <w:t xml:space="preserve">   </w:t>
      </w:r>
      <w:r>
        <w:rPr>
          <w:rFonts w:cs="Maiandra GD" w:ascii="Maiandra GD" w:hAnsi="Maiandra GD"/>
          <w:b/>
          <w:i/>
          <w:color w:val="00B050"/>
          <w:spacing w:val="-3"/>
          <w:sz w:val="26"/>
          <w:lang w:val="es-ES_tradnl"/>
        </w:rPr>
        <w:t>Valiente y luchador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t xml:space="preserve">  </w:t>
      </w:r>
      <w:r>
        <w:rPr>
          <w:rFonts w:cs="Maiandra GD" w:ascii="Maiandra GD" w:hAnsi="Maiandra GD"/>
          <w:b/>
          <w:color w:val="FF0000"/>
          <w:spacing w:val="-3"/>
          <w:sz w:val="28"/>
          <w:lang w:val="es-ES_tradnl"/>
        </w:rPr>
        <w:t>Santa María de Mattías</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05-186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s Adoratrices de</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la Sangre de Crist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3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Normal;Times New Roman" w:ascii="Helvetica-Normal;Times New Roman" w:hAnsi="Helvetica-Normal;Times New Roman"/>
          <w:i/>
          <w:spacing w:val="-2"/>
          <w:sz w:val="19"/>
          <w:lang w:val="es-ES_tradnl"/>
        </w:rPr>
        <w:t>La piedad fue el regalo que Dios ofreció a esta alma singular, desde los años infantiles. Se sintió, con naturalidad, proyectada hacia las obras de Dios y todo su itinerario en este mundo resultó una siembra del amor divino en los corazones de las muchachas que con ella se cruzaro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nteligente, serena, con enorme capacidad de sufrimiento</w:t>
        <w:softHyphen/>
        <w:t>, dio muestras de perpetua valentía al seguir siempre hacia adelante, cuando la Voluntad de su amado Señor se lo pedía. Quiso hacer compatible la vida contemplativa con la entrega al apostolado activo. Y lo consiguió a la perfección, con el ejemplo de otro celoso apóstol, San Gaspar de Búfalo, cuya espiritualidad descubrió el día que asistió a una de sus populares y cautivado</w:t>
        <w:softHyphen/>
        <w:t>ras mis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su ilusión de enseñar a amar la Cruz y a rezar a los que con ella convivían, se entregó del todo a hacer el bien y sirvió de espejo humilde y transparente en el acercamien</w:t>
        <w:softHyphen/>
        <w:t xml:space="preserve">to de todos al Señor del Calvario. Los que tuvieron la dicha de conocerla de cerca se sintieron mejorados por su presencia alentadora. A todos animaba con suavidad a trabajar por el Señor, pues ella entendía el trabajo sólo como una forma de reconocer lo mucho que el crucificado padeció por salvarnos de los pecados. Por eso, se sintió conmovida con la fuerza y cautivada por la devoción vital de la Preciosísima Sangre de Crist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guidora de S. Gaspar, enlazó su vida incipiente con la marchita del celoso predicador del Señor Crucificado. Entre ambos hicieron posible el nacimiento de una nueva familia religiosa, las Adoratrices de la Sangre de Cristo, que perpetua</w:t>
        <w:softHyphen/>
        <w:t>rían su espíritu a lo largo de los tiempos.</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75"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5. 4 de Febrero. Nace en Vallecor</w:t>
        <w:softHyphen/>
        <w:t>sa, cerca de Frosinone. Es bauti</w:t>
        <w:softHyphen/>
        <w:t>za</w:t>
        <w:softHyphen/>
        <w:t>da el mis</w:t>
        <w:softHyphen/>
        <w:t>mo día con el nombre de María Matil</w:t>
        <w:softHyphen/>
        <w:t>de. Su padre, Juan Mattias, cultiva el Dere</w:t>
        <w:softHyphen/>
        <w:t>cho y cuida su desahogado patri</w:t>
        <w:softHyphen/>
        <w:t>monio. Su piadosa ma</w:t>
        <w:softHyphen/>
        <w:t>dre, Octavia de Angelis, se entrega inten</w:t>
        <w:softHyphen/>
        <w:t>sa</w:t>
        <w:softHyphen/>
        <w:t>mente al tra</w:t>
        <w:softHyphen/>
        <w:t>ba</w:t>
        <w:softHyphen/>
        <w:t>jo del ho</w:t>
        <w:softHyphen/>
        <w:t>gar. Tienen once hijos, pero sólo sobre</w:t>
        <w:softHyphen/>
        <w:t>viven tres, su hermana Vicenta y su her</w:t>
        <w:softHyphen/>
        <w:t>mano Miguel Felip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10 de Junio. Recibe el Sacra</w:t>
        <w:softHyphen/>
        <w:t>mento de la Con</w:t>
        <w:softHyphen/>
        <w:t>fir</w:t>
        <w:softHyphen/>
        <w:t>mación. En 1816 hace su Primera Co</w:t>
        <w:softHyphen/>
        <w:t>mu</w:t>
        <w:softHyphen/>
        <w:t>nión. Ya de muy joven, siente que Dios la llama a la vida reli</w:t>
        <w:softHyphen/>
        <w:t>giosa y promete entre</w:t>
        <w:softHyphen/>
        <w:t>garse a ell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Participa en la misión popular que da en su localidad San Gaspar de Búfalo y se siente transformada. Bajo su inspira</w:t>
        <w:softHyphen/>
        <w:t>ción, surge la nueva Institu</w:t>
        <w:softHyphen/>
        <w:t>ción para orar y atender a jóvenes po</w:t>
        <w:softHyphen/>
        <w:t>bres. Se inicia co</w:t>
        <w:softHyphen/>
        <w:t xml:space="preserve">mo una Fraternidad de Maestra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Mayo. Se establecen los Misione</w:t>
        <w:softHyphen/>
        <w:t>ros de la Preciosísima Sangre en Valle</w:t>
        <w:softHyphen/>
        <w:t>cor</w:t>
        <w:softHyphen/>
        <w:t>sa. Inicia la dirección con el pia</w:t>
        <w:softHyphen/>
        <w:t>doso sacer</w:t>
        <w:softHyphen/>
        <w:t>dote Juan Merlini, Misione</w:t>
        <w:softHyphen/>
        <w:t>ro de esa Congregación, con el cual se dirigirá durante 42 años. Será su apoyo perma</w:t>
        <w:softHyphen/>
        <w:t>nente y su primer biógraf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31 de Enero. Muere su hermana Vicenta. El 1 de Septiembre de 1830 fallece su madre. Tiene que hacerse cargo del ho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Se ofrece al Sr. Obispo, Mons. José María Lais, que busca muje</w:t>
        <w:softHyphen/>
        <w:t>res pia</w:t>
        <w:softHyphen/>
        <w:t>dosas y cultas para Maes</w:t>
        <w:softHyphen/>
        <w:t>tras de Pa</w:t>
        <w:softHyphen/>
        <w:t>rro</w:t>
        <w:softHyphen/>
        <w:t>quias. Su espiritualidad se va intensifi</w:t>
        <w:softHyphen/>
        <w:t>cando en la órbita de los Misioneros de la Preciosísima Sang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1 de Marzo. Acepta la es</w:t>
        <w:softHyphen/>
        <w:t>cuela de Acuto, a donde se dirige. El 4 de Marzo comienza su activi</w:t>
        <w:softHyphen/>
        <w:t>dad esco</w:t>
        <w:softHyphen/>
        <w:t>lar, acom</w:t>
        <w:softHyphen/>
        <w:t>pañada de una servido</w:t>
        <w:softHyphen/>
        <w:t>ra de su casa, María Tu</w:t>
        <w:softHyphen/>
        <w:t>llio. Son las iniciado</w:t>
        <w:softHyphen/>
        <w:t>ras del Insti</w:t>
        <w:softHyphen/>
        <w:t>tuto. El vene</w:t>
        <w:softHyphen/>
        <w:t>ra</w:t>
        <w:softHyphen/>
        <w:t>ble Gaspar de Búfalo ha escri</w:t>
        <w:softHyphen/>
        <w:t>to al padre para que otor</w:t>
        <w:softHyphen/>
        <w:t>gue su auto</w:t>
        <w:softHyphen/>
        <w:t>ri</w:t>
        <w:softHyphen/>
        <w:t>za</w:t>
        <w:softHyphen/>
        <w:t>ción. La dirige al principio, pero, enfer</w:t>
        <w:softHyphen/>
        <w:t>mo ya y en los últi</w:t>
        <w:softHyphen/>
        <w:t>mos años de su vida, dele</w:t>
        <w:softHyphen/>
        <w:t>ga la dirección a sus Misione</w:t>
        <w:softHyphen/>
        <w:t>ros. El fallecerá tres años después, el 28 de Diciem</w:t>
        <w:softHyphen/>
        <w:t>bre de 1837, pero dejará impresa su espiritualidad en la nuev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Las alumnas pasan de 100. Se ha tenido que mudar a otra casa más espa</w:t>
        <w:softHyphen/>
        <w:t>ciosa. Con otra maestra que se ha unido, Ana Farrotti, decide organizar</w:t>
        <w:softHyphen/>
        <w:t>se en Insti</w:t>
        <w:softHyphen/>
        <w:t>tuto religioso. Se añaden cuatro jóve</w:t>
        <w:softHyphen/>
        <w:t>nes y otras dos maestras, forman co</w:t>
        <w:softHyphen/>
        <w:t>muni</w:t>
        <w:softHyphen/>
        <w:t>dad y viven conforme a un reglamen</w:t>
        <w:softHyphen/>
        <w:t>to que ella consulta con el P. Merlin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El 4 de Abril se trasladan al viejo palacio episcopal deshabitado. Las alum</w:t>
        <w:softHyphen/>
        <w:t>nas crecen en núme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22 de Octubre. Termina el primer esbozo de Reglas de la Congregación, so</w:t>
        <w:softHyphen/>
        <w:t>bre los "Artículos fundamentales" del P. Merlini. Se mantiene como obra de</w:t>
        <w:softHyphen/>
        <w:t>pen</w:t>
        <w:softHyphen/>
        <w:t>dien</w:t>
        <w:softHyphen/>
        <w:t>te del Superior General de los Misio</w:t>
        <w:softHyphen/>
        <w:t>neros de la Divina Sangre. El 16 de Sep</w:t>
        <w:softHyphen/>
        <w:t>tiembre de 1879 fallece su p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17 de Noviembre. Con cinco Her</w:t>
        <w:softHyphen/>
        <w:t>manas, se dirige a Vallecorsa, para abrir y atender otra escuela que les ofre</w:t>
        <w:softHyphen/>
        <w:t>cen. Regresa en Diciem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Enero. Precisa las normas para que se mantengan uniformes los usos en las dos casas que ya funcio</w:t>
        <w:softHyphen/>
        <w:t>nan.</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Comienza a proyectar nuevas ca</w:t>
        <w:softHyphen/>
        <w:t>sas con el fin de atender a las niñas y también a las mujeres de cada locali</w:t>
        <w:softHyphen/>
        <w:t>dad. Se abren ca</w:t>
        <w:softHyphen/>
        <w:t>sas en Pescas</w:t>
        <w:softHyphen/>
        <w:t>seroli y en Mo</w:t>
        <w:softHyphen/>
        <w:t>ri</w:t>
        <w:softHyphen/>
        <w:t>no. En 1842, se abre la de Cascia, en Um</w:t>
        <w:softHyphen/>
        <w:t>bría. El 27 de Agosto de 1843 se insta</w:t>
        <w:softHyphen/>
        <w:t>la en la casa madre, que sitúa en el Hos</w:t>
        <w:softHyphen/>
        <w:t>pital que ella restaura. En 1844 se abren otras casas, como las de Car</w:t>
        <w:softHyphen/>
        <w:t>pien</w:t>
        <w:softHyphen/>
        <w:t>tro, Orte y Gavig</w:t>
        <w:softHyphen/>
        <w:t>na</w:t>
        <w:softHyphen/>
        <w:t>no.</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Invierno. Una enfermedad grave la obliga a guardar cama durante más de un m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6. 21 de Noviembre. Se encarga la comunidad de cuidar la adjunta iglesia de la Inmaculada. Se inaugura esta aten</w:t>
        <w:softHyphen/>
        <w:t>ción al templo con la vestición de cuatro Novi</w:t>
        <w:softHyphen/>
        <w:t>cias, asistiendo gran cantidad de públ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7. En Mayo se encuentra con San Vi</w:t>
        <w:softHyphen/>
        <w:t>cente Pallotti, al que pide la bendición para sus religiosas. El 1 de Diciembre abre la primera casa en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Tiene que superar las discrepan</w:t>
        <w:softHyphen/>
        <w:t>cias con el Obispo diocesano, que se opone a sus nuevas fundaciones. Viaja a Roma a finales de año, para apoyar la nueva obra. Abre las casas de Civita Cate</w:t>
        <w:softHyphen/>
        <w:t>llana y la de Ca</w:t>
        <w:softHyphen/>
        <w:t>merino.</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Marzo. Viaja a Civitella, en la Diócesis de Subiaco, para abrir nueva escuela. El 22 de Agosto se abre la pri</w:t>
        <w:softHyphen/>
        <w:t>mera Escuela en Roma, a petición de la prince</w:t>
        <w:softHyphen/>
        <w:t>sa Zenaida Wol</w:t>
        <w:softHyphen/>
        <w:t>konsky, instalada en la ciudad Eterna. En Marzo de 1852 viaja a Roma para terminar de organizar la o</w:t>
        <w:softHyphen/>
        <w:t>bra. El 29 de Abril obtiene una audiencia de Pío IX, que se preocupa por el Institu</w:t>
        <w:softHyphen/>
        <w:t>to. A los pocos días recibe del Pontífice una ayuda de 200 escu</w:t>
        <w:softHyphen/>
        <w:t>dos para la Obra de la Ciu</w:t>
        <w:softHyphen/>
        <w:t>dad Etern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Septiembre. De nuevo viaja a Roma. Es recibida por el Papa. Acepta la escuela de Civi</w:t>
        <w:softHyphen/>
        <w:t>tavecchia. El Pa</w:t>
        <w:softHyphen/>
        <w:t>pa le con</w:t>
        <w:softHyphen/>
        <w:t>fía el Hospi</w:t>
        <w:softHyphen/>
        <w:t>cio de S. Luis Gon</w:t>
        <w:softHyphen/>
        <w:t>zag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30 de Mayo. Recibe el Decreto de alabanza del Instituto. En Julio acepta las petición de fusión de un pequeño Instituto de Suiza, que tiene el mismo nom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Multiplica los viajes para alentar a las religiosas. Llega hasta Vallerroton</w:t>
        <w:softHyphen/>
        <w:t>da, en la Diócesis de Montecasino, donde ini</w:t>
        <w:softHyphen/>
        <w:t>cia una nueva escuela. Imprime las Re</w:t>
        <w:softHyphen/>
        <w:t>glas y Constitucio</w:t>
        <w:softHyphen/>
        <w:t>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Julio. Salen cuatro Hermanas para hacerse cargo del primer centro ex</w:t>
        <w:softHyphen/>
        <w:t>tranje</w:t>
        <w:softHyphen/>
        <w:t>ro en Londres. En la reunión de Ro</w:t>
        <w:softHyphen/>
        <w:t>ma, tenida en el verano, se nom</w:t>
        <w:softHyphen/>
        <w:t>bran cua</w:t>
        <w:softHyphen/>
        <w:t>tro ayu</w:t>
        <w:softHyphen/>
        <w:t>dantes, a fin de que visiten las 59 casas que ya funcionan.</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Varias religiosas de Gurtweill, en Alemania, pasan una tiempo en Roma y se va haciendo más real la integración anterior. En 1865 se deteriora su salud. En Diciem</w:t>
        <w:softHyphen/>
        <w:t>bre sale hacia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Cuaresma. Hace un viaje a la re</w:t>
        <w:softHyphen/>
        <w:t>cién abierta escuela de Caprarola, en la Diócesis de Sutri. Los últimos meses los pasa ya en el lecho del dolor. El 20 de A</w:t>
        <w:softHyphen/>
        <w:t>gosto fallece en Roma. Conta</w:t>
        <w:softHyphen/>
        <w:t>ba el Insti</w:t>
        <w:softHyphen/>
        <w:t>tuto con 62 escuelas. Es enterrada en Campo Verano, por deseo de Pío I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Pío XII el 1 de Octubre de 1950</w:t>
      </w:r>
      <w:r>
        <w:rPr>
          <w:rFonts w:cs="Arial" w:ascii="Arial" w:hAnsi="Arial"/>
          <w:sz w:val="18"/>
          <w:szCs w:val="18"/>
        </w:rPr>
        <w:t xml:space="preserve"> y canonizada el </w:t>
      </w:r>
      <w:hyperlink r:id="rId5">
        <w:r>
          <w:rPr>
            <w:rStyle w:val="InternetLink"/>
            <w:rFonts w:cs="Arial" w:ascii="Arial" w:hAnsi="Arial"/>
            <w:color w:val="000000"/>
            <w:sz w:val="18"/>
            <w:szCs w:val="18"/>
            <w:u w:val="none"/>
          </w:rPr>
          <w:t>18 de mayo</w:t>
        </w:r>
      </w:hyperlink>
      <w:r>
        <w:rPr>
          <w:rFonts w:cs="Arial" w:ascii="Arial" w:hAnsi="Arial"/>
          <w:sz w:val="18"/>
          <w:szCs w:val="18"/>
        </w:rPr>
        <w:t xml:space="preserve"> de </w:t>
      </w:r>
      <w:hyperlink r:id="rId6">
        <w:r>
          <w:rPr>
            <w:rStyle w:val="InternetLink"/>
            <w:rFonts w:cs="Arial" w:ascii="Arial" w:hAnsi="Arial"/>
            <w:color w:val="000000"/>
            <w:sz w:val="18"/>
            <w:szCs w:val="18"/>
            <w:u w:val="none"/>
          </w:rPr>
          <w:t>2003</w:t>
        </w:r>
      </w:hyperlink>
      <w:r>
        <w:rPr>
          <w:rFonts w:cs="Arial" w:ascii="Arial" w:hAnsi="Arial"/>
          <w:sz w:val="18"/>
          <w:szCs w:val="18"/>
        </w:rPr>
        <w:t xml:space="preserve"> por el Papa </w:t>
      </w:r>
      <w:hyperlink r:id="rId7">
        <w:r>
          <w:rPr>
            <w:rStyle w:val="InternetLink"/>
            <w:rFonts w:cs="Arial" w:ascii="Arial" w:hAnsi="Arial"/>
            <w:color w:val="000000"/>
            <w:sz w:val="18"/>
            <w:szCs w:val="18"/>
            <w:u w:val="none"/>
          </w:rPr>
          <w:t>Juan Pablo II</w:t>
        </w:r>
      </w:hyperlink>
      <w:r>
        <w:rPr>
          <w:rFonts w:cs="Arial" w:ascii="Arial" w:hAnsi="Arial"/>
          <w:sz w:val="18"/>
          <w:szCs w:val="18"/>
        </w:rPr>
        <w:t>.</w:t>
      </w:r>
    </w:p>
    <w:p>
      <w:pPr>
        <w:pStyle w:val="Normal"/>
        <w:tabs>
          <w:tab w:val="clear" w:pos="720"/>
          <w:tab w:val="left" w:pos="-720" w:leader="none"/>
        </w:tabs>
        <w:jc w:val="both"/>
        <w:rPr>
          <w:rFonts w:ascii="Helvetica" w:hAnsi="Helvetica" w:cs="Helvetica"/>
          <w:b/>
          <w:b/>
          <w:spacing w:val="-2"/>
          <w:sz w:val="18"/>
          <w:lang w:val="es-ES_tradnl"/>
        </w:rPr>
      </w:pPr>
      <w:r>
        <w:rPr>
          <w:rFonts w:eastAsia="Helvetica" w:cs="Helvetica" w:ascii="Helvetica" w:hAnsi="Helvetica"/>
          <w:b/>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b/>
          <w:spacing w:val="-2"/>
          <w:sz w:val="18"/>
          <w:lang w:val="es-ES_tradnl"/>
        </w:rPr>
        <w:t xml:space="preserve">Escrit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s Reglas y Constitu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Unas 2.500 cartas conserv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de la Congregación.</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3"/>
          <w:lang w:val="es-ES_tradnl"/>
        </w:rPr>
      </w:pPr>
      <w:r>
        <w:rPr>
          <w:rFonts w:cs="Helvetica" w:ascii="Helvetica" w:hAnsi="Helvetica"/>
          <w:b/>
          <w:spacing w:val="-2"/>
          <w:sz w:val="23"/>
          <w:lang w:val="es-ES_tradnl"/>
        </w:rPr>
        <w:tab/>
      </w:r>
      <w:r>
        <w:rPr>
          <w:rFonts w:cs="Maiandra GD" w:ascii="Maiandra GD" w:hAnsi="Maiandra GD"/>
          <w:b/>
          <w:color w:val="FF0000"/>
          <w:spacing w:val="-2"/>
          <w:sz w:val="23"/>
          <w:lang w:val="es-ES_tradnl"/>
        </w:rPr>
        <w:t>IDEARIO PEDAGOGICO</w:t>
      </w:r>
      <w:r>
        <w:rPr>
          <w:rStyle w:val="FootnoteCharacters"/>
          <w:rStyle w:val="FootnoteAnchor"/>
          <w:rFonts w:cs="Maiandra GD" w:ascii="Maiandra GD" w:hAnsi="Maiandra GD"/>
          <w:b/>
          <w:spacing w:val="-2"/>
          <w:sz w:val="23"/>
          <w:lang w:val="es-ES_tradnl"/>
        </w:rPr>
        <w:footnoteReference w:id="2"/>
      </w:r>
    </w:p>
    <w:p>
      <w:pPr>
        <w:sectPr>
          <w:footerReference w:type="even" r:id="rId8"/>
          <w:footerReference w:type="default" r:id="rId9"/>
          <w:footnotePr>
            <w:numFmt w:val="decimal"/>
          </w:footnotePr>
          <w:type w:val="oddPage"/>
          <w:pgSz w:w="8391" w:h="11906"/>
          <w:pgMar w:left="680" w:right="680" w:gutter="0" w:header="0" w:top="680" w:footer="680" w:bottom="736"/>
          <w:pgNumType w:start="377"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1. Dos sentimientos domi</w:t>
        <w:softHyphen/>
        <w:t>nan la vida y el pensamiento de esta genial educadora: el amor a Dios como fuen</w:t>
        <w:softHyphen/>
        <w:t>te de toda la vida y el amor al próji</w:t>
        <w:softHyphen/>
        <w:t>mo para que se convierta en amor a Dios. Ambos amore</w:t>
        <w:softHyphen/>
        <w:t>s están expresa</w:t>
        <w:softHyphen/>
        <w:t>dos en su de</w:t>
        <w:softHyphen/>
        <w:t>vo</w:t>
        <w:softHyphen/>
        <w:t>ción a la Sangre de Jesús</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mo a Jesús y le amo de corazón y le amaré siempre. No quiero conocer nada que no sea suyo... Le busco todo el día... No me daré por satisfecha hasta no ha</w:t>
        <w:softHyphen/>
        <w:t>berle encontr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ío en su pala</w:t>
        <w:softHyphen/>
        <w:t>bra y en ella espero. Y esto no me quita ni la paz, ni el recogi</w:t>
        <w:softHyphen/>
        <w:t>miento... Pero no dejo de sufrir un marti</w:t>
        <w:softHyphen/>
        <w:t>rio por su causa. Me pare</w:t>
        <w:softHyphen/>
        <w:t>ce estar en una cárcel, atada con pesa</w:t>
        <w:softHyphen/>
        <w:t>das cadenas, pues no encuentro al que es mi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de 18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toy en los trabajos ordina</w:t>
        <w:softHyphen/>
        <w:t>rios del espíritu y me vienen, sobre todo, del te</w:t>
        <w:softHyphen/>
        <w:t>mor a dar algún disgusto a Dios. El llena mi corazón por entero con su amor. No  en</w:t>
        <w:softHyphen/>
        <w:t xml:space="preserve">cuentro reposo sino en E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uedo gus</w:t>
        <w:softHyphen/>
        <w:t>tar nada, que no sea El. Algunas ve</w:t>
        <w:softHyphen/>
        <w:t>ces pa</w:t>
        <w:softHyphen/>
        <w:t>rece que mi corazón gusta de las crea</w:t>
        <w:softHyphen/>
        <w:t>turas... Pero, el temor de atarme a ellas es para mí un martirio. Crea que no tengo otra pena que é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veces, me entris</w:t>
        <w:softHyphen/>
        <w:t>tece pensar que pue</w:t>
        <w:softHyphen/>
        <w:t>do estar lejos de Dios; pero siento en mi corazón un ansia gran</w:t>
        <w:softHyphen/>
        <w:t>de por El y ello me da paz, al mismo tiempo que sufrimie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8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he dado permiso para estar pa</w:t>
        <w:softHyphen/>
        <w:t>sando por diversos lug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quiero ni deseo que se vaya a diver</w:t>
        <w:softHyphen/>
        <w:t>sos lugares, ni tampoco conventos. Lo que yo quiero es la observancia, es decir, el retiro, el silen</w:t>
        <w:softHyphen/>
        <w:t>cio, al amor a todos los prójimos, pero sin parcialidades, sin amis</w:t>
        <w:softHyphen/>
        <w:t>tades especi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veo, con todo, mayormente inconve</w:t>
        <w:softHyphen/>
        <w:t>niente en que se haga la procesión de las niñas de Pri</w:t>
        <w:softHyphen/>
        <w:t>mera comunión, siendo como es un moti</w:t>
        <w:softHyphen/>
        <w:t>vo de edificación y que se hace una vez al añ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e</w:t>
        <w:softHyphen/>
        <w:t>más, que no se haga nada contra nues</w:t>
        <w:softHyphen/>
        <w:t>tra Regla. El hecho de acompañar a las niñas está bien, pues es como una predi</w:t>
        <w:softHyphen/>
        <w:t>cación; y las gentes darán gloria a Dios al con</w:t>
        <w:softHyphen/>
        <w:t>templar la inocencia de ell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8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odas las cosas, sin Jesús, no son más que amarguras, hasta el comer y dormir. Deseo mortificarme en todo, a fin de imitar en todo a Jesú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iciembre 18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Estoy muy dispuesta para servir a Dios en donde El quie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gustaría que nuestro pequeño Insti</w:t>
        <w:softHyphen/>
        <w:t>tu</w:t>
        <w:softHyphen/>
        <w:t>to de maes</w:t>
        <w:softHyphen/>
        <w:t>tras se llamara de la Precio</w:t>
        <w:softHyphen/>
        <w:t>sí</w:t>
        <w:softHyphen/>
        <w:t>sima Sangre y que nuestro vestido sea como el de las Maes</w:t>
        <w:softHyphen/>
        <w:t xml:space="preserve">tras piados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nuestra Regla sea como el ejem</w:t>
        <w:softHyphen/>
        <w:t>plo de ellas, para lo que se refie</w:t>
        <w:softHyphen/>
        <w:t>re al espíritu y a la escuela, con el fin de pro</w:t>
        <w:softHyphen/>
        <w:t>mover el conoci</w:t>
        <w:softHyphen/>
        <w:t>miento de la doctrina cris</w:t>
        <w:softHyphen/>
        <w:t>tiana en las niñas y en los mayores el espíritu de oración."</w:t>
        <w:tab/>
        <w:tab/>
        <w:t xml:space="preserve">       (Carta 12 Oct. 183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enemos mucho que hacer con la educación de las niñas, pero debemos encontrar tiempo para postrarnos a los pies del Crucifijo, donde nuestra alma se enciende en el amor de Dios que necesi</w:t>
        <w:softHyphen/>
        <w:t xml:space="preserve">tamos."        </w:t>
        <w:tab/>
        <w:t xml:space="preserve">   (Cit. Biografía pg. 2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Obremos siempre como si fuera el primer día que nos entregamos a Dios, con el mismo celo, y el mimo empeño pa</w:t>
        <w:softHyphen/>
        <w:t xml:space="preserve">ra salvar almas." </w:t>
        <w:tab/>
        <w:t xml:space="preserve">  (Cit. Biografía pg. 2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esde que conocí la gracia de Dios, he sentido en mi corazón un gran celo y amor, teniendo siempre miedo de que al</w:t>
        <w:softHyphen/>
        <w:t>guna parte de mi corazón se quedara pe</w:t>
        <w:softHyphen/>
        <w:t xml:space="preserve">gada a la tierra. Este es el punto que siempre me ha hecho tener miedo y este temor siempre me lleva muchas veces a la soledad para expresar a mi Bien la gran pena que sufre mi coraz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 ruego que no permita que entre en mi corazón otro amor que el suy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w:t>
        <w:softHyphen/>
        <w:t>. 1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Ponga todo su ánimo en el Señor. No se preocupe por lo que se diga entre la gente, que todo ello pronto se desva</w:t>
        <w:softHyphen/>
        <w:t>nece con la ayuda del Señ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1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os temores no dejan de darme pena, pero el corazón no pierde la con</w:t>
        <w:softHyphen/>
        <w:t>fian</w:t>
        <w:softHyphen/>
        <w:t xml:space="preserve">za y la paz en el Señ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o el día de</w:t>
        <w:softHyphen/>
        <w:t>rramando lágrimas por el deseo que tengo de dar gusto a Jesú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8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A pesar de mis tribulaciones, me han ido aumentando las ansias de amar a Jesús y de hacer todo el bien que pue</w:t>
        <w:softHyphen/>
        <w:t>da. Siento gran deseo de ayudar a las al</w:t>
        <w:softHyphen/>
        <w:t>mas de mis prójimos, aunque yo me en</w:t>
        <w:softHyphen/>
        <w:t>cuen</w:t>
        <w:softHyphen/>
        <w:t>tre en la miseria de mi est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w:t>
        <w:softHyphen/>
        <w:t>fía pg. 135)</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w:t>
      </w:r>
    </w:p>
    <w:p>
      <w:pPr>
        <w:pStyle w:val="Normal"/>
        <w:tabs>
          <w:tab w:val="clear" w:pos="720"/>
          <w:tab w:val="left" w:pos="-720" w:leader="none"/>
          <w:tab w:val="left" w:pos="0" w:leader="none"/>
        </w:tabs>
        <w:ind w:left="720" w:hanging="720"/>
        <w:jc w:val="both"/>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2. El amor al prójimo fue un gran motor en todas sus o</w:t>
        <w:softHyphen/>
        <w:t>bras. Pero ese motor contaba con la vida de la pureza de inten</w:t>
        <w:softHyphen/>
        <w:t>ción. Por eso su lema: "educar para hacer amar, ins</w:t>
        <w:softHyphen/>
        <w:t>truir para clarificar el amor; entregarse a las niñas para enseñarlas a entregarse a Di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chosas de nosotras si podemos dar nuestra vida, y toda nuestra sangre, por salvar un alma... Me haría cortar el cue</w:t>
        <w:softHyphen/>
        <w:t>llo por defender la verdadera f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w:t>
        <w:softHyphen/>
        <w:t>grafía pg. 2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somos llamadas a esta obra tan bella, regada con la sangre de nuestro Esposo crucificado, no podemos dejar de pensar que, sin el sufrimiento, no tendre</w:t>
        <w:softHyphen/>
        <w:t>mos el mérito de educarl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w:t>
        <w:softHyphen/>
        <w:t>fía pg. 2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me gusta precipitarme. Prefiero examinar bien las cosas y tomar algunas medi</w:t>
        <w:softHyphen/>
        <w:t>das convenient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 Julio 18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Me gusta la máxima de comer para servir al Amor Crucificado, de vivir sólo para eso, de no vivir para comer, de pen</w:t>
        <w:softHyphen/>
        <w:t>sar siempre como quien tiene insegu</w:t>
        <w:softHyphen/>
        <w:t>ro el terreno debajo de los pi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agrada eso de no tentar a Dios para que haga mi</w:t>
        <w:softHyphen/>
        <w:t>lagros; para eso no hay que evitar los cuidados sino, por medio de ellos, mos</w:t>
        <w:softHyphen/>
        <w:t>trar confianza en la gracia y desconfiar de uno mi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desconfianza en sí debe hacer cre</w:t>
        <w:softHyphen/>
        <w:t>cer la confianza en Dios. Así tendremos siempre la gloria de Dios en nuestras miras. Hagamos siempre todo lo que po</w:t>
        <w:softHyphen/>
        <w:t>damos, que Dios pondrá el re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8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palabra caridad la tenemos gra</w:t>
        <w:softHyphen/>
        <w:t>bada en nuestro corazón. Caridad hacia Dios y caridad hacia el prójimo... Tenéis que sufrir mucho para llevar hasta el final esta hermosa empresa para gloria de la divina Sabiduría del Señor. Para ello hay que tener verdadera cari</w:t>
        <w:softHyphen/>
        <w:t>dad. Tene</w:t>
        <w:softHyphen/>
        <w:t>mos que padecer por amor a Aquel que ha pa</w:t>
        <w:softHyphen/>
        <w:t xml:space="preserve">decido por nosotros."   </w:t>
        <w:tab/>
        <w:t xml:space="preserve">              (Carta de 18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Ese amor a Dios me produce una gran ternura para con el prójimo, y por eso yo querría atraer todas las alma a amar a Jesús."   </w:t>
        <w:tab/>
        <w:t xml:space="preserve">    (Cit. Biografía pg. 1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El Instituto que ella alentó y difundió fue el medio elegi</w:t>
        <w:softHyphen/>
        <w:t>do para servir a los hom</w:t>
        <w:softHyphen/>
        <w:t>bres con lo mejor que podía hacer por ellos: buena educa</w:t>
        <w:softHyphen/>
        <w:t>ció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i intento y el de mis buenas hijas no es otro que el de obrar libre</w:t>
        <w:softHyphen/>
        <w:t>mente para conseguir todas las ventajas espiri</w:t>
        <w:softHyphen/>
        <w:t>tua</w:t>
        <w:softHyphen/>
        <w:t>les y para la escuela. No quere</w:t>
        <w:softHyphen/>
        <w:t>mos otra cosa que promover la glo</w:t>
        <w:softHyphen/>
        <w:t>ria de Dios y la salvación de las al</w:t>
        <w:softHyphen/>
        <w:t>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Diciembre 18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jc w:val="both"/>
        <w:rPr/>
      </w:pPr>
      <w:r>
        <w:rPr>
          <w:rFonts w:eastAsia="Helvetica"/>
        </w:rPr>
        <w:t xml:space="preserve">   </w:t>
      </w:r>
      <w:r>
        <w:rPr/>
        <w:t>2. "Las religiosas y las novicias tienen que ejercitarse en la escuela, en el si</w:t>
        <w:softHyphen/>
        <w:t>lencio y en la delicadeza... Ejercitándose poco a poco, se adquieren los hábitos de la vida activa y de la contemplativa me</w:t>
        <w:softHyphen/>
        <w:t xml:space="preserve">diante el silencio."     </w:t>
        <w:tab/>
        <w:t xml:space="preserve">               (Carta de 18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Me parece bien no perder de vista la escuela con los métodos que ahora prac</w:t>
        <w:softHyphen/>
        <w:t>ticamos. Y también la adoración a quien consiguió el precio inestimable de nuestra redención... En lo referente al interior de la Comunidad, me agrada el silencio continuo y, sobre todo, la ca</w:t>
        <w:softHyphen/>
        <w:t xml:space="preserve">ridad y la humildad."     </w:t>
      </w:r>
    </w:p>
    <w:p>
      <w:pPr>
        <w:pStyle w:val="Textoindependiente2"/>
        <w:rPr/>
      </w:pPr>
      <w:r>
        <w:rPr>
          <w:rFonts w:eastAsia="Helvetica"/>
        </w:rPr>
        <w:t xml:space="preserve"> </w:t>
      </w:r>
      <w:r>
        <w:rPr/>
        <w:t>(Carta de 184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te Instituto de maestras está bajo la denominación de la Preciosísima San</w:t>
        <w:softHyphen/>
        <w:t>gre, para entre</w:t>
        <w:softHyphen/>
        <w:t>garse a la vida del espíritu y a la escuela. Primero para la pequeñas, para las mayores y jóvenes, para lograr una pia</w:t>
        <w:softHyphen/>
        <w:t>dosa y sólida educación tanto mo</w:t>
        <w:softHyphen/>
        <w:t>ral como cívica, y también para todas las mujeres, solteras o cas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aquí se puede deducir que nuestra empresa es un poco compleja, pero con todo se irá ha</w:t>
        <w:softHyphen/>
        <w:t>ciendo lo que se pueda; creceremos en medios y en número de maestras; y con</w:t>
        <w:softHyphen/>
        <w:t>seguiremos aquel poco más que no pue</w:t>
        <w:softHyphen/>
        <w:t>de hacer una o dos so</w:t>
        <w:softHyphen/>
        <w:t>las. Yo tengo mu</w:t>
        <w:softHyphen/>
        <w:t>cha confianza en Dios y, si su voluntad es que hagamos el bien en el mundo, el nos dará los medios necesa</w:t>
        <w:softHyphen/>
        <w:t xml:space="preserve">rios para nuestro fin." </w:t>
        <w:tab/>
        <w:t xml:space="preserve">        (Carta 6 Oct. 183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ta Comunidad tiene puestas sus espe</w:t>
        <w:softHyphen/>
        <w:t>ranzas en Dios y en la Stma. Virgen.</w:t>
      </w:r>
    </w:p>
    <w:p>
      <w:pPr>
        <w:pStyle w:val="TextBody"/>
        <w:rPr/>
      </w:pPr>
      <w:r>
        <w:rPr>
          <w:rFonts w:eastAsia="Helvetica"/>
        </w:rPr>
        <w:t xml:space="preserve">   </w:t>
      </w:r>
      <w:r>
        <w:rPr/>
        <w:t>Por eso nos mantenemos seguras de no que</w:t>
        <w:softHyphen/>
        <w:t>dar confundidas. Nos contentamos con consumir nuestra vida en beneficio del prójimo, sólo en conformidad con que Dios quiere y con el mérito de la obe</w:t>
        <w:softHyphen/>
        <w:t xml:space="preserve">diencia." </w:t>
      </w:r>
    </w:p>
    <w:p>
      <w:pPr>
        <w:pStyle w:val="TextBody"/>
        <w:jc w:val="right"/>
        <w:rPr/>
      </w:pPr>
      <w:r>
        <w:rPr/>
        <w:t>(Carta Enero 18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e la vean siempre seria, ordena</w:t>
        <w:softHyphen/>
        <w:t xml:space="preserve">da, llena de gracia y formas dulces, con el gesto amable que lleva las almas hacia Dios."             </w:t>
        <w:tab/>
        <w:t xml:space="preserve">   (Cit. Biografía pg. 2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Nuestro método se apoya en el orden y en hablar con suavidad, decoro, mo</w:t>
        <w:softHyphen/>
        <w:t>destia, recogimiento, cortesía; y, sobre todo, en hacerse notar, por la paciencia, la caridad y el interés por el bien de la niñas, para que adquieran el espíritu de Dios y hagan todo para agra</w:t>
        <w:softHyphen/>
        <w:t xml:space="preserve">darle sólo a El."         </w:t>
      </w:r>
    </w:p>
    <w:p>
      <w:pPr>
        <w:pStyle w:val="Textoindependiente2"/>
        <w:rPr/>
      </w:pPr>
      <w:r>
        <w:rPr>
          <w:rFonts w:eastAsia="Helvetica"/>
        </w:rPr>
        <w:t xml:space="preserve"> </w:t>
      </w:r>
      <w:r>
        <w:rPr/>
        <w:t>(Cit. Biografía pg. 2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Todo quiero bañarlo en la Sangre de Cristo. ¡Cuántas almas se salvarán en</w:t>
        <w:softHyphen/>
        <w:t>ton</w:t>
        <w:softHyphen/>
        <w:t>ces con nuestra fe!"        (Biografía pg. 2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4. Un profundo sentido de entrega a las almas la invade. Por eso no cesa de reclaman a Dios la ayuda y a sus segui</w:t>
        <w:softHyphen/>
        <w:t>do</w:t>
        <w:softHyphen/>
        <w:t>ras la entrega responsable en el trabajo</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seo noticias de Vds. y de la es</w:t>
        <w:softHyphen/>
        <w:t>cuela, que les recomiendo de todo cora</w:t>
        <w:softHyphen/>
        <w:t>zón, ya que son niñas entregadas a nues</w:t>
        <w:softHyphen/>
        <w:t>tro cuida</w:t>
        <w:softHyphen/>
        <w:t>do y de las que tendremos que dar cuen</w:t>
        <w:softHyphen/>
        <w:t xml:space="preserve">ta a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nimo, entonces, en el Señor y pidá</w:t>
        <w:softHyphen/>
        <w:t>mos</w:t>
        <w:softHyphen/>
        <w:t>le cumplir perfectamente nues</w:t>
        <w:softHyphen/>
        <w:t>tras obliga</w:t>
        <w:softHyphen/>
        <w:t xml:space="preserve">ciones."  </w:t>
        <w:tab/>
        <w:t xml:space="preserve">    (Carta 12 Enero 186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Señor llene su corazón con su santo amor. No es deshonor para nuestra Congregación la salida de aque</w:t>
        <w:softHyphen/>
        <w:t>llas que no tienen nuestro espíritu. No haga caso de lo que digan. Dios sabe toda la ver</w:t>
        <w:softHyphen/>
        <w:t>dad. Esté alegre por ello. Le pido que reavi</w:t>
        <w:softHyphen/>
        <w:t>ve el espíritu del Institu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re nosotras se goza la paz que ema</w:t>
        <w:softHyphen/>
        <w:t>na de las penitencias, de las fatigas, del soledad de la vida religiosa, que se baña siempre en los ríos abundantes de la Preciosa Sangre de Cristo. Esto sólo lo goza quien tiene verdadera vocación."</w:t>
      </w:r>
    </w:p>
    <w:p>
      <w:pPr>
        <w:pStyle w:val="Textoindependiente2"/>
        <w:rPr/>
      </w:pPr>
      <w:r>
        <w:rPr>
          <w:rFonts w:eastAsia="Helvetica"/>
        </w:rPr>
        <w:t xml:space="preserve">                     </w:t>
      </w:r>
      <w:r>
        <w:rPr/>
        <w:t>(Carta 7 Enero 18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d. sabe bien todo lo que se necesi</w:t>
        <w:softHyphen/>
        <w:t>ta para el mantenimiento de las jóvenes. ¿Hemos de llenar el Instituto de perso</w:t>
        <w:softHyphen/>
        <w:t>nas que después no son aptas para la labor que llevamos entre manos?"</w:t>
      </w:r>
    </w:p>
    <w:p>
      <w:pPr>
        <w:pStyle w:val="Textoindependiente2"/>
        <w:rPr/>
      </w:pPr>
      <w:r>
        <w:rPr>
          <w:rFonts w:eastAsia="Helvetica"/>
        </w:rPr>
        <w:t xml:space="preserve">               </w:t>
      </w:r>
      <w:r>
        <w:rPr/>
        <w:t xml:space="preserve">(Carta 4 Febrero 1862)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e recomiendo estar siempre alegre y dedicada a las cosas de la escuela. Que nadie la vea desanimada. ¿Qué se diría enton</w:t>
        <w:softHyphen/>
        <w:t>ces? ¿Que estamos descon</w:t>
        <w:softHyphen/>
        <w:t>tentas de servir a Dios? Tenemos que estar en el trabajo más alegres que las per</w:t>
        <w:softHyphen/>
        <w:t>sonas del mundo."</w:t>
        <w:tab/>
        <w:tab/>
        <w:t xml:space="preserve">       (Carta 7 Sept. 1846)</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5. Y al mismo tiempo se entre</w:t>
        <w:softHyphen/>
        <w:t>ga, sabe comprender la reali</w:t>
        <w:softHyphen/>
        <w:t>dad de los hombres, co</w:t>
        <w:softHyphen/>
        <w:t>mo sólo los cora-zones puros saben hacerl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ultive con amor a la joven que le digo. Mándela a menudo a los pies de la Santísima Virgen. Recomiéndele que rece con fe y que piense en la muerte y pasión de Jesús... Las novicias son como una vi</w:t>
        <w:softHyphen/>
        <w:t>ña que, si no se cultiva, no da fruto. Rece</w:t>
        <w:softHyphen/>
        <w:t>mos por las jóvenes a nosotras con</w:t>
        <w:softHyphen/>
        <w:t>fiadas y de quienes debemos dar cuen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Mayo 18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e ruego que haga que vivan la ob</w:t>
        <w:softHyphen/>
        <w:t>ser</w:t>
        <w:softHyphen/>
        <w:t>vancia en todo, especialmente que cui</w:t>
        <w:softHyphen/>
        <w:t>den el silencio, los buenos modales, la correc</w:t>
        <w:softHyphen/>
        <w:t>ción en el caminar, saludarse cuan</w:t>
        <w:softHyphen/>
        <w:t>do se encuentren... Recomiendo mucho el diálogo instructivo sobre la doctrina cris</w:t>
        <w:softHyphen/>
        <w:t>tiana."                  (Carta 1 Diciembre 18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El amor y el temor de Dios deben reinar en esta Escuela. Y la oración y el silencio sean el adorno de ella. En ello está el éxito."        </w:t>
        <w:tab/>
        <w:t xml:space="preserve">     (Carta 23 Junio 18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rátense siempre con mucha edu</w:t>
        <w:softHyphen/>
        <w:t>cación y mucha gracia. Sean siempre compasivas todas con los pequeños de</w:t>
        <w:softHyphen/>
        <w:t xml:space="preserve">fectos, que así Dios se compadece de nosotras."      </w:t>
        <w:tab/>
        <w:t xml:space="preserve">   (Carta 31 Marzo 18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ctúe siempre con mucha educa</w:t>
        <w:softHyphen/>
        <w:t>ción, que así conviene obrar a las perso</w:t>
        <w:softHyphen/>
        <w:t>nas distinguidas. Actúe con la mayor cari</w:t>
        <w:softHyphen/>
        <w:t>dad, humildad y santa paciencia y así ob</w:t>
        <w:softHyphen/>
        <w:t>tiene algo. La paz esté con todas Vds. A mí me sirve mucho tratar a todos con buenos modos, disimular sus defectos... siempre apaciblemente, pre</w:t>
        <w:softHyphen/>
        <w:t xml:space="preserve">guntando si tienen alguna necesidad, animando en toda ocasión." </w:t>
        <w:tab/>
        <w:t xml:space="preserve">  (Carta 7 Febrero 1956)  </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rFonts w:ascii="Helvetica Narrow;Arial Narrow" w:hAnsi="Helvetica Narrow;Arial Narrow" w:cs="Helvetica Narrow;Arial Narrow"/>
          <w:spacing w:val="-2"/>
          <w:sz w:val="16"/>
          <w:lang w:val="en-US"/>
        </w:rPr>
      </w:pPr>
      <w:r>
        <w:rPr>
          <w:rStyle w:val="FootnoteCharacters"/>
        </w:rPr>
        <w:footnoteRef/>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1. Las citas están tomadas de "Cartas a las Adoratrices". Roma. Edición de la Congregación. 1991. Y también de  la Biografía de María Eugenia Pietromarchi. "María de Mattias, Fondatrice del Instituto delle Suore Adoratrice del Preziosissimo Sangue. Roma. Casa Generalicia de Hnas. Adoratrices. 1950.</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s.wikipedia.org/wiki/18_de_mayo" TargetMode="External"/><Relationship Id="rId6" Type="http://schemas.openxmlformats.org/officeDocument/2006/relationships/hyperlink" Target="http://es.wikipedia.org/wiki/2003" TargetMode="External"/><Relationship Id="rId7" Type="http://schemas.openxmlformats.org/officeDocument/2006/relationships/hyperlink" Target="http://es.wikipedia.org/wiki/Juan_Pablo_II"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21:00Z</dcterms:created>
  <dc:creator>Gráficas Lafalpoo, s.a.</dc:creator>
  <dc:description/>
  <cp:keywords/>
  <dc:language>en-US</dc:language>
  <cp:lastModifiedBy>Angelical V5</cp:lastModifiedBy>
  <dcterms:modified xsi:type="dcterms:W3CDTF">2014-06-16T11:21:00Z</dcterms:modified>
  <cp:revision>2</cp:revision>
  <dc:subject/>
  <dc:title/>
</cp:coreProperties>
</file>