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spacing w:val="-3"/>
          <w:sz w:val="26"/>
          <w:lang w:val="en-US" w:eastAsia="en-US"/>
        </w:rPr>
      </w:pPr>
      <w:r>
        <w:rPr>
          <w:rFonts w:cs="Maiandra GD" w:ascii="Maiandra GD" w:hAnsi="Maiandra GD"/>
          <w:b/>
          <w:i/>
          <w:color w:val="00B050"/>
          <w:spacing w:val="-3"/>
          <w:sz w:val="26"/>
          <w:lang w:val="es-ES_tradnl"/>
        </w:rPr>
        <w:t>Misionero comprometido</w:t>
      </w:r>
    </w:p>
    <w:p>
      <w:pPr>
        <w:pStyle w:val="Normal"/>
        <w:jc w:val="both"/>
        <w:rPr>
          <w:rFonts w:ascii="Maiandra GD" w:hAnsi="Maiandra GD" w:cs="Maiandra GD"/>
          <w:b/>
          <w:b/>
          <w:i/>
          <w:i/>
          <w:spacing w:val="-3"/>
          <w:sz w:val="26"/>
          <w:lang w:val="es-ES_tradnl" w:eastAsia="en-US"/>
        </w:rPr>
      </w:pPr>
      <w:r>
        <w:rPr>
          <w:rFonts w:cs="Maiandra GD" w:ascii="Maiandra GD" w:hAnsi="Maiandra GD"/>
          <w:b/>
          <w:i/>
          <w:spacing w:val="-3"/>
          <w:sz w:val="26"/>
          <w:lang w:val="es-ES_tradnl" w:eastAsia="en-US"/>
        </w:rPr>
        <w:drawing>
          <wp:anchor behindDoc="1" distT="0" distB="0" distL="114935" distR="114935" simplePos="0" locked="0" layoutInCell="0" allowOverlap="1" relativeHeight="6">
            <wp:simplePos x="0" y="0"/>
            <wp:positionH relativeFrom="column">
              <wp:posOffset>2769235</wp:posOffset>
            </wp:positionH>
            <wp:positionV relativeFrom="paragraph">
              <wp:posOffset>143510</wp:posOffset>
            </wp:positionV>
            <wp:extent cx="1710055" cy="1809115"/>
            <wp:effectExtent l="0" t="0" r="0" b="0"/>
            <wp:wrapTight wrapText="bothSides">
              <wp:wrapPolygon edited="0">
                <wp:start x="-97" y="0"/>
                <wp:lineTo x="-97" y="21474"/>
                <wp:lineTo x="21600" y="21474"/>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710055" cy="1809115"/>
                    </a:xfrm>
                    <a:prstGeom prst="rect">
                      <a:avLst/>
                    </a:prstGeom>
                  </pic:spPr>
                </pic:pic>
              </a:graphicData>
            </a:graphic>
          </wp:anchor>
        </w:drawing>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San Gaspar de Búfalo</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 xml:space="preserve"> (1786-1837)</w:t>
      </w:r>
    </w:p>
    <w:p>
      <w:pPr>
        <w:pStyle w:val="Normal"/>
        <w:tabs>
          <w:tab w:val="clear" w:pos="720"/>
          <w:tab w:val="left" w:pos="-720" w:leader="none"/>
        </w:tabs>
        <w:jc w:val="both"/>
        <w:rPr>
          <w:rFonts w:ascii="Helvetica-Narrow;Arial Narrow" w:hAnsi="Helvetica-Narrow;Arial Narrow" w:cs="Helvetica-Narrow;Arial Narrow"/>
          <w:b/>
          <w:b/>
          <w:color w:val="FF0000"/>
          <w:spacing w:val="-3"/>
          <w:sz w:val="28"/>
          <w:lang w:val="es-ES_tradnl"/>
        </w:rPr>
      </w:pPr>
      <w:r>
        <w:rPr>
          <w:rFonts w:cs="Helvetica-Narrow;Arial Narrow" w:ascii="Helvetica-Narrow;Arial Narrow" w:hAnsi="Helvetica-Narrow;Arial Narrow"/>
          <w:b/>
          <w:color w:val="FF0000"/>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o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Misioneros de la Preciosísima Sangre</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15</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 inspirador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Adoratrices de la San</w:t>
        <w:softHyphen/>
        <w:t>gre de Cristo</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34</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figura impresionante de este magnífico predicador popular llena de admira</w:t>
        <w:softHyphen/>
        <w:t>ción y sorpresa a quienes llegan a descubrirla en el frescor de su ilusión misionera y en la profundidad de su cristocentrismo cautivad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ombre curtido en el sacrificio y en la lucha desde la infancia, encontró en la fidelidad a la Iglesia y al Papa su ideal de vida sacerdotal. Y hecho el noviciado en el sufrimiento y en los atropellos de las cárceles de Napoleón, precisamente por su fidelidad a la Iglesia, estuvo dispuesto para entregar su vida entera a la predicación del Evangelio. Pecadores y blasfemos, bandoleros y criminales, indi</w:t>
        <w:softHyphen/>
        <w:t>gentes y persegui</w:t>
        <w:softHyphen/>
        <w:t>dos, también gentes sencillas y humildes, pudieron hallar en su palabra ardiente y piadosa el estímulo para seguir por los senderos del bie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mo buen Hijo de la Cruz, no podía dejar de saborear el néctar del sufrimien</w:t>
        <w:softHyphen/>
        <w:t>to. Dios se sirvió de los masones y de los carbonarios para curtir su espíritu heroi</w:t>
        <w:softHyphen/>
        <w:t>co con las calumnias y las persecuciones. Pero, ni las unas ni las otras lograron paralizar su corazón ardiente, su caminar sereno, la solidez de su doctrina y la delicadeza de su vocación de Pastor benevolente y misericordios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uando Gaspar de Búfalo terminó agotado en su infatigable misión, puesto que misión fue toda su vida, dejó tras de sí la Congregación de los Misioneros de la Preciosísima Sangre, que merecen ser llamados los educadores de los hombres que pecan y los consoladores de los cristianos que sufren. Ambas misio</w:t>
        <w:softHyphen/>
        <w:t>nes las aprendieron de su buen Fundador. Porque ambas cosas él las había descu</w:t>
        <w:softHyphen/>
        <w:t>bierto en el sublime libro del Crucifijo, al cual dirigió sus ojos compasivos todos los días y todas las horas de su vida.</w:t>
      </w:r>
      <w:r>
        <w:rPr>
          <w:rFonts w:cs="Helvetica Oblique;Arial" w:ascii="Helvetica Oblique;Arial" w:hAnsi="Helvetica Oblique;Arial"/>
          <w:i/>
          <w:spacing w:val="-2"/>
          <w:sz w:val="19"/>
          <w:lang w:val="es-ES_tradnl"/>
        </w:rPr>
        <w:t xml:space="preserve"> </w:t>
        <w:tab/>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363"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6. 6 de Enero. Nace en Roma de familia sencilla y de padres muy piado</w:t>
        <w:softHyphen/>
        <w:t>sos. Sus padres, Antonio de Búfalo y A</w:t>
        <w:softHyphen/>
        <w:t>nunciata Quarte</w:t>
        <w:softHyphen/>
        <w:t>roni, son trabajadores humildes. Es el segundo hijo de la famil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8. Contrae una enfermedad que está a punto de terminar con su vi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2. Recibe por primera vez el sacra</w:t>
        <w:softHyphen/>
        <w:t>mento de la penitencia. Se acordará siem</w:t>
        <w:softHyphen/>
        <w:t>pre de su primera confes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7. Hace la Primera Comunión, des</w:t>
        <w:softHyphen/>
        <w:t xml:space="preserve">pués de obtener el permiso del confesor que ya entonces frecuentaba. Ingresa en el llamado Colegio Romano.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8. Viste el traje eclesiástico e ingre</w:t>
        <w:softHyphen/>
        <w:t>sa en el Seminario. Sus estudios son constantes y provechosos. Su afán de formación se hace not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2. 4 de Abril. Recibe las Ordenes menores, a pesar de su corta edad, admi</w:t>
        <w:softHyphen/>
        <w:t>nistradas por el Cardenal Somaglia. Se integra en la Piadosa Asociación de San</w:t>
        <w:softHyphen/>
        <w:t>ta Ursula. Se entrega a obras de aposto</w:t>
        <w:softHyphen/>
        <w:t>lado: visita de cárceles, atención de jóve</w:t>
        <w:softHyphen/>
        <w:t>nes, catequesis. Tiene tiempo para asistir a cuantos actos de formación y conferen</w:t>
        <w:softHyphen/>
        <w:t>cias encuentra en Ro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7. Todavía Diácono, reorganiza la Asociación sacer</w:t>
        <w:softHyphen/>
        <w:t>dotal de Sta. Gala, que había desa</w:t>
        <w:softHyphen/>
        <w:t>pareci</w:t>
        <w:softHyphen/>
        <w:t>do en la invasión france</w:t>
        <w:softHyphen/>
        <w:t>sa de la ciu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8. 31 de Julio. Recibe la ordenación sacerdotal. Celebra la primera Misa en S. Marcos el 2 de Agosto. A los pocos me</w:t>
        <w:softHyphen/>
        <w:t>ses reemplaza al Párroco que acaba de fallecer.</w:t>
      </w:r>
    </w:p>
    <w:p>
      <w:pPr>
        <w:pStyle w:val="Normal"/>
        <w:tabs>
          <w:tab w:val="clear" w:pos="720"/>
          <w:tab w:val="left" w:pos="-720" w:leader="none"/>
        </w:tabs>
        <w:jc w:val="both"/>
        <w:rPr>
          <w:rFonts w:ascii="Helvetica" w:hAnsi="Helvetica" w:cs="Helvetica"/>
          <w:spacing w:val="-2"/>
          <w:sz w:val="18"/>
          <w:lang w:val="es-ES_tradnl"/>
        </w:rPr>
      </w:pPr>
      <w:r>
        <w:br w:type="column"/>
      </w: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9. Se entrega de lleno a la obra parroquial, sobre todo a la instrucción cristina por medio de la obra de la "Doc</w:t>
        <w:softHyphen/>
        <w:t>trina cristiana". Se aso</w:t>
        <w:softHyphen/>
        <w:t>cia con el canónigo Francis</w:t>
        <w:softHyphen/>
        <w:t>co Albertini y de él toma el distinti</w:t>
        <w:softHyphen/>
        <w:t>vo de la devo</w:t>
        <w:softHyphen/>
        <w:t>ción a la Sangre de Cristo. El 2 de Diciem</w:t>
        <w:softHyphen/>
        <w:t>bre inau</w:t>
        <w:softHyphen/>
        <w:t>gura la Her</w:t>
        <w:softHyphen/>
        <w:t>mandad de la Precio</w:t>
        <w:softHyphen/>
        <w:t>sísi</w:t>
        <w:softHyphen/>
        <w:t>ma Sangre. Res</w:t>
        <w:softHyphen/>
        <w:t>taura la Iglesia de la Santa María in Vin</w:t>
        <w:softHyphen/>
        <w:t>cis. Funda en ella la Asocia</w:t>
        <w:softHyphen/>
        <w:t>ción del mis</w:t>
        <w:softHyphen/>
        <w:t>mo nomb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0. 13 de Julio. Rehúsa prestar jura</w:t>
        <w:softHyphen/>
        <w:t>mento a las autoridades francesas ocu</w:t>
        <w:softHyphen/>
        <w:t>pantes, que han deportado a Francia a Pío VII. "No puedo, debo, no quiero", responde ante el prefecto Olivetti que le exige el juramento. Es desterra</w:t>
        <w:softHyphen/>
        <w:t>do a Pia</w:t>
        <w:softHyphen/>
        <w:t>cenza y luego encarcelado en Bolo</w:t>
        <w:softHyphen/>
        <w:t>n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1. 20 de Octubre. Fallece su madre, mientras está en la cárcel. Son días de dolor y amargura, pero espiritualmente ri</w:t>
        <w:softHyphen/>
        <w:t>cos bajo la dirección de su Director y amigo, el Sacerdote Albertini. Concibe las líneas básicas de su Sociedad de Misio</w:t>
        <w:softHyphen/>
        <w:t>neros de la Sangre de Cris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2. 13 de Septiembre. Es requerido de nuevo para prestar el juramento. De nuevo se niega y, de la prisión domiciliar que tenía, es llevado a la cárcel pública, en condiciones de extremo rig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3. El ascendiente que logra entre los otros sacerdotes presos lleva a los carce</w:t>
        <w:softHyphen/>
        <w:t>leros a trasladarlo a la prisión de Imola. Le llegan auxilios sobre todo del amigo Aníbal Ginnasi. Con otros sacer</w:t>
        <w:softHyphen/>
        <w:t>dotes, sigue en la cárcel la vida se</w:t>
        <w:softHyphen/>
        <w:t>gún las Re</w:t>
        <w:softHyphen/>
        <w:t>glas que ha prepara</w:t>
        <w:softHyphen/>
        <w:t>do para los Misio</w:t>
        <w:softHyphen/>
        <w:t>neros que piensa fundar. El 16 de Mayo es trasladado a Rocca du Lugo, cerca de Ravena. Su última prisión es Córce</w:t>
        <w:softHyphen/>
        <w:t>g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t>1814. 26 de Enero. Es puesto en liber</w:t>
        <w:softHyphen/>
        <w:t>tad ante el sesgo que toman los aconteci</w:t>
        <w:softHyphen/>
        <w:t>mientos para los franceses. Vuelve a Roma y se reintegra a su iglesia de S. Marcos, viviendo junto a su pa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5. Concibe la idea de entrar en los jesuitas. Renuncia a la parroquia de S. Marcos. El Papa Pío VII le hace desistir de su deseo y le pide que se dedique a misio</w:t>
        <w:softHyphen/>
        <w:t>nar al pueblo. Le otorga una modes</w:t>
        <w:softHyphen/>
        <w:t>ta pensión. Entonces decide adelantar el estable</w:t>
        <w:softHyphen/>
        <w:t>cimiento de la Con</w:t>
        <w:softHyphen/>
        <w:t>gregación de la Precio</w:t>
        <w:softHyphen/>
        <w:t>sísima Sangre. El Papa le conce</w:t>
        <w:softHyphen/>
        <w:t>de el Convento abando</w:t>
        <w:softHyphen/>
        <w:t>nado de S. Felice, en Giano, en la Um</w:t>
        <w:softHyphen/>
        <w:t>bría. Se le juntan Bonan</w:t>
        <w:softHyphen/>
        <w:t>ni y Gaima</w:t>
        <w:softHyphen/>
        <w:t>piedi y el 15 de Agosto dan origen en este lugar la socie</w:t>
        <w:softHyphen/>
        <w:t>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6. Benevento y Frosinone son los dos primeros lugares de misión. Nuevos sacerdotes se les van agregando. Luego, las misiones resultaron intermina</w:t>
        <w:softHyphen/>
        <w:t>bles durante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9. Imprime el "Método de las Misio</w:t>
        <w:softHyphen/>
        <w:t>nes" y los "Reglamentos para las Obras pías". Abre la casa de Pievetori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1. Abre las casas de Albano, Sermo</w:t>
        <w:softHyphen/>
        <w:t>neta, Terracina y Sonnino. En 1822 se abren las de Frosinone y Vallecorsa. La obra crece rápidam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3. Sube al Pontificado León XII, que se pone de su lado ante la serie de ca</w:t>
        <w:softHyphen/>
        <w:t>lumnias que le van envolviendo. El sigue misio</w:t>
        <w:softHyphen/>
        <w:t>nando en lugares peligrosos por to</w:t>
        <w:softHyphen/>
        <w:t>dos los Estados Pontificios, sobre todo en las regiones en que abundan bandole</w:t>
        <w:softHyphen/>
        <w:t>ros y están minadas por la masone</w:t>
        <w:softHyphen/>
        <w:t>ría y los carbona</w:t>
        <w:softHyphen/>
        <w:t>rios, sus enemigos decla</w:t>
        <w:softHyphen/>
        <w:t>ra</w:t>
        <w:softHyphen/>
        <w:t>dos. Sin embargo las obras crecen. En 1824 abre Rímini y el Seminario de Gia</w:t>
        <w:softHyphen/>
        <w:t>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6. Parte el primer misionero para Brasil, a petición de Propaganda Fid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9. Elegido Papa Pío VIII, apoya a los Misioneros de la Preciosísima Sang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1. Gregorio XVI le revoca las autori</w:t>
        <w:softHyphen/>
        <w:t>zacio</w:t>
        <w:softHyphen/>
        <w:t>nes y apo</w:t>
        <w:softHyphen/>
        <w:t>yos de los dos Papas ante</w:t>
        <w:softHyphen/>
        <w:t>riores. Los Misioneros, y su Funda</w:t>
        <w:softHyphen/>
        <w:t>dor, se ven en gran apuro. El Papa, de forma incompren</w:t>
        <w:softHyphen/>
        <w:t>sible, se niega a aprobar las Reglas de la Congre</w:t>
        <w:softHyphen/>
        <w:t>g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4. Conoce, orienta y dirige por carta a María de Mattías, que está organi</w:t>
        <w:softHyphen/>
        <w:t>zando las Adoratrices de la Precio</w:t>
        <w:softHyphen/>
        <w:t>sí</w:t>
        <w:softHyphen/>
        <w:t>sima San</w:t>
        <w:softHyphen/>
        <w:t>gre. Para apoyar la obra designa al pia</w:t>
        <w:softHyphen/>
        <w:t>do</w:t>
        <w:softHyphen/>
        <w:t>so misio</w:t>
        <w:softHyphen/>
        <w:t>nero Juan Merlin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7. Enero. Realiza una misión en S. Lorenzo, en Roma, luego misiona en An</w:t>
        <w:softHyphen/>
        <w:t>zio y Bassiano. Ya enfermo, se dirige a Roma y se retira a Alba</w:t>
        <w:softHyphen/>
        <w:t>no. En medio de los estra</w:t>
        <w:softHyphen/>
        <w:t>gos del cólera, se le pide que dirija una misión en Chiesa Nouva. Atien</w:t>
        <w:softHyphen/>
        <w:t>de a los apesta</w:t>
        <w:softHyphen/>
        <w:t>dos. Desde Albano regre</w:t>
        <w:softHyphen/>
        <w:t>sa a Roma en Di</w:t>
        <w:softHyphen/>
        <w:t>ciembre. Allí, aco</w:t>
        <w:softHyphen/>
        <w:t>gido en el Palacio Orsi</w:t>
        <w:softHyphen/>
        <w:t>ni, fallece el día 28.</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o por Pío X el 29 de A</w:t>
        <w:softHyphen/>
        <w:t>gos</w:t>
        <w:softHyphen/>
        <w:t>to de 1904 y Canonizado el 12 de Ju</w:t>
        <w:softHyphen/>
        <w:t>nio de 1954 por Pío XI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étodo de las Misio</w:t>
        <w:softHyphen/>
        <w:t xml:space="preserve">n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w:t>
        <w:softHyphen/>
        <w:t>mentos para las Obras pí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lato de todo lo que se refiere al Pí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stituto  de la Preciosísima Sangr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rectorio para la Guía de las al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la perfec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Regla de la Congregación de l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i</w:t>
        <w:softHyphen/>
        <w:t>sio</w:t>
        <w:softHyphen/>
        <w:t>neros de la Prec. San</w:t>
        <w:softHyphen/>
        <w:t>gr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étodo para los santos ejercici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irculares y cartas.</w:t>
      </w:r>
      <w:r>
        <w:rPr>
          <w:rFonts w:cs="Helvetica" w:ascii="Helvetica" w:hAnsi="Helvetica"/>
          <w:spacing w:val="-2"/>
          <w:sz w:val="18"/>
          <w:lang w:val="es-ES_tradnl"/>
        </w:rPr>
        <w:t xml:space="preserve"> </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color w:val="FF0000"/>
          <w:spacing w:val="-2"/>
          <w:sz w:val="22"/>
          <w:lang w:val="es-ES_tradnl"/>
        </w:rPr>
      </w:pPr>
      <w:r>
        <w:rPr>
          <w:rFonts w:eastAsia="Helvetica" w:cs="Helvetica" w:ascii="Helvetica" w:hAnsi="Helvetica"/>
          <w:spacing w:val="-2"/>
          <w:sz w:val="18"/>
          <w:lang w:val="es-ES_tradnl"/>
        </w:rPr>
        <w:t xml:space="preserve"> </w:t>
      </w: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r>
        <w:rPr>
          <w:rFonts w:cs="Maiandra GD" w:ascii="Maiandra GD" w:hAnsi="Maiandra GD"/>
          <w:b/>
          <w:color w:val="FF0000"/>
          <w:spacing w:val="-2"/>
          <w:sz w:val="10"/>
          <w:lang w:val="es-ES_tradnl"/>
        </w:rPr>
        <w:t>1</w:t>
      </w:r>
    </w:p>
    <w:p>
      <w:pPr>
        <w:pStyle w:val="Normal"/>
        <w:tabs>
          <w:tab w:val="clear" w:pos="720"/>
          <w:tab w:val="left" w:pos="-720" w:leader="none"/>
          <w:tab w:val="left" w:pos="0" w:leader="none"/>
        </w:tabs>
        <w:ind w:left="720" w:hanging="720"/>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sectPr>
          <w:footerReference w:type="even" r:id="rId5"/>
          <w:footerReference w:type="default" r:id="rId6"/>
          <w:type w:val="oddPage"/>
          <w:pgSz w:w="8391" w:h="11906"/>
          <w:pgMar w:left="680" w:right="680" w:gutter="0" w:header="0" w:top="680" w:footer="680" w:bottom="736"/>
          <w:pgNumType w:start="365" w:fmt="decimal"/>
          <w:formProt w:val="false"/>
          <w:textDirection w:val="lrTb"/>
          <w:docGrid w:type="default" w:linePitch="360" w:charSpace="0"/>
        </w:sectPr>
      </w:pP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1. El amor de Dios impreg</w:t>
        <w:softHyphen/>
        <w:t>nó siempre el corazón de S. Gas</w:t>
        <w:softHyphen/>
        <w:t>par de Búfalo, que estuvo en disposición permanente de a</w:t>
        <w:softHyphen/>
        <w:t>nunciar el amor divino por</w:t>
        <w:softHyphen/>
        <w:t>que él mismo vivió ese amor hasta sus últimas consecuen</w:t>
        <w:softHyphen/>
        <w:t>cias. Este hombre de Dios no sabe amar, sin anun</w:t>
        <w:softHyphen/>
        <w:t>ciar el amo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o hay duda de que, cuanto más cono</w:t>
        <w:softHyphen/>
        <w:t>cemos a Dios, más reconocemos nuestra nada. Este conocimiento, en lugar de perjudicarnos el espíritu, nos ayuda en la práctica de la santa humil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9 Mayo 18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2. "Sea cada vez más hombre de ora</w:t>
        <w:softHyphen/>
        <w:t>ción, de vida interior, de unión grande con Dios. Deseo para Vd. aquel verdadero bien que deseo para mí, respecto a la dicho</w:t>
        <w:softHyphen/>
        <w:t>sa eter</w:t>
        <w:softHyphen/>
        <w:t>nidad. Que Vd. tenga motivo para ejercer la virtud y dé gracias a Dios. Así muere el viejo Adán y vive en noso</w:t>
        <w:softHyphen/>
        <w:t>tros Jesucristo, paciente y benigno".(Carta 25 Marzo 18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perfección no consiste en la eje</w:t>
        <w:softHyphen/>
        <w:t>cu</w:t>
        <w:softHyphen/>
        <w:t>ción de cosas grandes, sino en el cum</w:t>
        <w:softHyphen/>
        <w:t>pli</w:t>
        <w:softHyphen/>
        <w:t>mien</w:t>
        <w:softHyphen/>
        <w:t>to exacto de la voluntad de Dios.</w:t>
      </w:r>
    </w:p>
    <w:p>
      <w:pPr>
        <w:pStyle w:val="TextBody"/>
        <w:rPr/>
      </w:pPr>
      <w:r>
        <w:rPr>
          <w:rFonts w:eastAsia="Helvetica"/>
        </w:rPr>
        <w:t xml:space="preserve">   </w:t>
      </w:r>
      <w:r>
        <w:rPr/>
        <w:t>Tene</w:t>
        <w:softHyphen/>
        <w:t>mos que seguir el camino que Dios nos ha indicado, ya sea llano o escabro</w:t>
        <w:softHyphen/>
        <w:t>so. Si hacemos con perfección las cosas más sencillas, progresamos y nos hace</w:t>
        <w:softHyphen/>
        <w:t>mos merecedores de mayores gra</w:t>
        <w:softHyphen/>
        <w:t xml:space="preserve">cia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w:t>
        <w:softHyphen/>
        <w:t>glas)</w:t>
      </w:r>
    </w:p>
    <w:p>
      <w:pPr>
        <w:pStyle w:val="Normal"/>
        <w:tabs>
          <w:tab w:val="clear" w:pos="720"/>
          <w:tab w:val="left" w:pos="-720" w:leader="none"/>
        </w:tabs>
        <w:jc w:val="right"/>
        <w:rPr>
          <w:rFonts w:ascii="Helvetica" w:hAnsi="Helvetica" w:cs="Helvetica"/>
          <w:i/>
          <w:i/>
          <w:spacing w:val="-2"/>
          <w:sz w:val="18"/>
          <w:lang w:val="es-ES_tradnl" w:eastAsia="en-US"/>
        </w:rPr>
      </w:pPr>
      <w:r>
        <w:rPr>
          <w:rFonts w:cs="Helvetica" w:ascii="Helvetica" w:hAnsi="Helvetica"/>
          <w:i/>
          <w:spacing w:val="-2"/>
          <w:sz w:val="18"/>
          <w:lang w:val="es-ES_tradnl" w:eastAsia="en-US"/>
        </w:rP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216535</wp:posOffset>
                </wp:positionV>
                <wp:extent cx="1737360" cy="0"/>
                <wp:effectExtent l="0"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05pt" to="131.6pt,17.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5405</wp:posOffset>
                </wp:positionH>
                <wp:positionV relativeFrom="paragraph">
                  <wp:posOffset>307975</wp:posOffset>
                </wp:positionV>
                <wp:extent cx="4572000" cy="9144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pPr>
                            <w:r>
                              <w:rPr>
                                <w:rStyle w:val="FootnoteCharacters"/>
                                <w:rFonts w:cs="Helvetica Narrow;Arial Narrow" w:ascii="Helvetica Narrow;Arial Narrow" w:hAnsi="Helvetica Narrow;Arial Narrow"/>
                                <w:spacing w:val="-2"/>
                                <w:position w:val="0"/>
                                <w:sz w:val="16"/>
                                <w:sz w:val="16"/>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Los textos citados están tomados de los folletos: "Pinceladas: selección de las cartas escritas por S. Gaspar de Búfalo". Diversos números. Edición particular de Misioneros de la Preciosísima Sangre. Guatemala, 1990 y ss. También de la biografía: "San Gaspar de Búfalo, Santo del pueblo", de R. Bernardo. Albano Laziale. 1889. Traducción castellana. Guatemala. s.f.</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24.25pt;mso-position-vertical-relative:text;margin-left:-5.15pt;mso-position-horizontal-relative:text">
                <v:textbox inset="0.100694444444444in,0.0506944444444444in,0.100694444444444in,0.0506944444444444in">
                  <w:txbxContent>
                    <w:p>
                      <w:pPr>
                        <w:pStyle w:val="Normal"/>
                        <w:rPr/>
                      </w:pPr>
                      <w:r>
                        <w:rPr>
                          <w:rStyle w:val="FootnoteCharacters"/>
                          <w:rFonts w:cs="Helvetica Narrow;Arial Narrow" w:ascii="Helvetica Narrow;Arial Narrow" w:hAnsi="Helvetica Narrow;Arial Narrow"/>
                          <w:spacing w:val="-2"/>
                          <w:position w:val="0"/>
                          <w:sz w:val="16"/>
                          <w:sz w:val="16"/>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Los textos citados están tomados de los folletos: "Pinceladas: selección de las cartas escritas por S. Gaspar de Búfalo". Diversos números. Edición particular de Misioneros de la Preciosísima Sangre. Guatemala, 1990 y ss. También de la biografía: "San Gaspar de Búfalo, Santo del pueblo", de R. Bernardo. Albano Laziale. 1889. Traducción castellana. Guatemala. s.f.</w:t>
                      </w:r>
                    </w:p>
                  </w:txbxContent>
                </v:textbox>
                <w10:wrap type="square"/>
              </v:rect>
            </w:pict>
          </mc:Fallback>
        </mc:AlternateConten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ea bendito el Señor, que tanto celo infunde en nuestro corazón para dirigir las piadosas instituciones, que son el místico cerco de la viña del Señor... Nosotros, los llamados al sagrado ministe</w:t>
        <w:softHyphen/>
        <w:t>rio, ¿qué no haremos para que las almas amen siem</w:t>
        <w:softHyphen/>
        <w:t>pre a Jesús?"           (Carta 16 Diciembre 18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Demos gracias a la misericordia del Señor por el bien que se ha recibido de la palabra divina y por el fruto de la santa misión. Este es para mí el mayor de los consuel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hora usted, por su parte, coo</w:t>
        <w:softHyphen/>
        <w:t>pere con su celo, no dudando del es</w:t>
        <w:softHyphen/>
        <w:t>fuer</w:t>
        <w:softHyphen/>
        <w:t>zo de todos para que el propio fruto sea estable y permanente."         (Carta 28 Octubre 18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6. "Que las obras de Dios estén sujetas al robo diabólico, que a veces confunde la mente de los buenos por lo que es la inteligencia, no ha de maravillarnos. Una mirada al libro del Crucifijo y bast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re</w:t>
        <w:softHyphen/>
        <w:t>mos para que Dios nos mire con ojos de misericordia, mientras los tiempos son tan infelices por los pecados de los hom</w:t>
        <w:softHyphen/>
        <w:t>bres y el fuerte espíritu de indife</w:t>
        <w:softHyphen/>
        <w:t>ren</w:t>
        <w:softHyphen/>
        <w:t xml:space="preserve">cia por el bien."   </w:t>
        <w:tab/>
        <w:t xml:space="preserve">       (Carta 26 Di</w:t>
        <w:softHyphen/>
        <w:t>c. 18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Pongo toda mi esperanza en la bon</w:t>
        <w:softHyphen/>
        <w:t>dad divina y sería feliz si pudiera vivir tan santamente como debo. Dios me conser</w:t>
        <w:softHyphen/>
        <w:t>va en buen estado de salud. Inclu</w:t>
        <w:softHyphen/>
        <w:t>so la soledad comienza a resul</w:t>
        <w:softHyphen/>
        <w:t>tarme grata, por</w:t>
        <w:softHyphen/>
        <w:t xml:space="preserve">que su voz no queda apagada por el ruido del mundo. Rece por mí, el último servidor del templo."    </w:t>
        <w:tab/>
        <w:tab/>
        <w:t>(Carta de 18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Nosotros lo haremos todo rezando, abandonándonos entera y suavemente a la voluntad de Dios, que lo es todo para nosotros. Entre tanto, quien coopera en el bien, adquiere muchos méritos para el cie</w:t>
        <w:softHyphen/>
        <w:t>lo. Cada uno conoce la urgencia con que hay de cultivar esas poblaciones con el pastoreo santo de la divina palab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Enero 18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Los buenos deseos de servir a Dios son frutos de la gracia divina. Que Vd. los cultive y tenga siempre gran confianza en la misericordia divina. Ejercítese siempre en la humildad y sea ésta siempre su deli</w:t>
        <w:softHyphen/>
        <w:t xml:space="preserve">cia".           </w:t>
        <w:tab/>
        <w:t xml:space="preserve">        (Carta 1 Abril 1826)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2. La devoción a la Preciosí</w:t>
        <w:softHyphen/>
        <w:t>si</w:t>
        <w:softHyphen/>
        <w:t>ma San</w:t>
        <w:softHyphen/>
        <w:t>gre de Jesús la en</w:t>
        <w:softHyphen/>
        <w:t>contró S. Gaspar en sus lar</w:t>
        <w:softHyphen/>
        <w:t>gas horas de estudio del Cru</w:t>
        <w:softHyphen/>
        <w:t>cifijo. Ese amor apasionado del Se</w:t>
        <w:softHyphen/>
        <w:t>ñor que sufre es su centro espiritual como Funda</w:t>
        <w:softHyphen/>
        <w:t>dor y es el espíritu de su obr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Crucifijo es para nosotros un árbol místico de salvación; bienaventurada a</w:t>
        <w:softHyphen/>
        <w:t xml:space="preserve">quella alma que está a la sombra de esa planta y va recogiendo de ella frutos de santidad y de paraíso. Es, a la vez, un libro, en el cual se lee todo el amor de un Dios redentor. Finalmente, es arma contra el demonio, siendo a la vez escala hacia el Paraíso".       </w:t>
        <w:tab/>
        <w:t xml:space="preserve">        (Carta 3 Julio 18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Para despertar a los hombres de la falta de sentimiento que hoy reina, hay que recordarles que esta Sangre se les o</w:t>
        <w:softHyphen/>
        <w:t>frece todas las mañanas sobre los alta</w:t>
        <w:softHyphen/>
        <w:t>res y tiene que ser adorada y alabada en sa</w:t>
        <w:softHyphen/>
        <w:t>tisfacción de las injurias y blasfemi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e 18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Animémonos cada vez más en el a</w:t>
        <w:softHyphen/>
        <w:t>prendizaje de la perfección y no deje</w:t>
        <w:softHyphen/>
        <w:t>mos de estudiar el gran libro del Crucifij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ese libro aprendamos la humildad pro</w:t>
        <w:softHyphen/>
        <w:t>funda, la paciencia inven</w:t>
        <w:softHyphen/>
        <w:t>cible y la dulce y laboriosa caridad, para llamar las almas a su Am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remos mucho por la tan necesaria re</w:t>
        <w:softHyphen/>
        <w:t>for</w:t>
        <w:softHyphen/>
        <w:t>ma de los tiempos. Procuremos mani</w:t>
        <w:softHyphen/>
        <w:t>fes</w:t>
        <w:softHyphen/>
        <w:t>tar a todos que el servicio a Dios es sua</w:t>
        <w:softHyphen/>
        <w:t>ve. Y, con palabras y hechos, insi</w:t>
        <w:softHyphen/>
        <w:t>nue</w:t>
        <w:softHyphen/>
        <w:t>mos a todos el amor a la santa Cruz.</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los principiantes adapté</w:t>
        <w:softHyphen/>
        <w:t>mosles el peso, según sus fuerzas espiri</w:t>
        <w:softHyphen/>
        <w:t>tuales: al corro</w:t>
        <w:softHyphen/>
        <w:t>borar estas fuer</w:t>
        <w:softHyphen/>
        <w:t>zas espiri</w:t>
        <w:softHyphen/>
        <w:t>tuales internas, harán progresos. Esté, por tanto, siem</w:t>
        <w:softHyphen/>
        <w:t>pre ante la vista la Vida de Jesucris</w:t>
        <w:softHyphen/>
        <w:t>to. Que todo eso sirva para enfer</w:t>
        <w:softHyphen/>
        <w:t>vorizarse mutua</w:t>
        <w:softHyphen/>
        <w:t>mente y para ayudarse recíproca</w:t>
        <w:softHyphen/>
        <w:t>mente para el santo paraís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10 Julio 18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Me alimento con el amargo pan de las lágrimas. Las congojas morales de és</w:t>
        <w:softHyphen/>
        <w:t xml:space="preserve">tas han sepultado mi sentido de la alegría y mi salud; y han aniquilado mis nervios; pero, todo lo he supeditado a la voluntad de Dios".                     </w:t>
        <w:tab/>
        <w:t>(Carta de 18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mundo es un semillero de cruces y todo nos llama a la unión con el sumo y único bien. Veámonos a menudo en el Divino Corazón de Jesús y unámonos ca</w:t>
        <w:softHyphen/>
        <w:t>da vez más en espíritu y en deseo de la eterna reunión en el cie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0 Junio 18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Oremos y propaguemos todo lo posi</w:t>
        <w:softHyphen/>
        <w:t>ble la importan</w:t>
        <w:softHyphen/>
        <w:t>tísima devoción a la pre</w:t>
        <w:softHyphen/>
        <w:t>ciosísi</w:t>
        <w:softHyphen/>
        <w:t>ma Sangre de Cris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debe siem</w:t>
        <w:softHyphen/>
        <w:t>pre medi</w:t>
        <w:softHyphen/>
        <w:t>tar que Dios ha hecho la paz me</w:t>
        <w:softHyphen/>
        <w:t>diante la Sangre de la Cruz; y ha atraí</w:t>
        <w:softHyphen/>
        <w:t>do a sí a todas las cosas en el cielo y en la tierra. Jesús sea nues</w:t>
        <w:softHyphen/>
        <w:t xml:space="preserve">tro amor."        </w:t>
        <w:tab/>
        <w:t xml:space="preserve"> (Carta 24 Febre</w:t>
        <w:softHyphen/>
        <w:t>ro 18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Presenta Jesús cruces? Las abra</w:t>
        <w:softHyphen/>
        <w:t>zaremos con alegría. Son regalos; y dire</w:t>
        <w:softHyphen/>
        <w:t>mos: "Señor, te doy gracias, que nos tienes en el camino del Paraís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6 Octubre 18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Nos damos cuenta de que Dios nos quiere mártires? Abracemos las gran</w:t>
        <w:softHyphen/>
        <w:t xml:space="preserve">des cruces y las pequeñas; Con ellas para ser santos".      </w:t>
        <w:tab/>
        <w:t xml:space="preserve">     (Carta 5 Marzo 18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Digan, pues, muy bien, que Dios les hace conocer que es una miseria llorar por cosas que merecen alegría, porque son de servicio de Dios y gloria de E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Oigan de cuántas maneras se lleva en paz la Cruz.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primera es llevarla pa</w:t>
        <w:softHyphen/>
        <w:t xml:space="preserve">cientement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segunda es llevarla ale</w:t>
        <w:softHyphen/>
        <w:t xml:space="preserve">grement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terce</w:t>
        <w:softHyphen/>
        <w:t>ra es llevarla gozo</w:t>
        <w:softHyphen/>
        <w:t>sa</w:t>
        <w:softHyphen/>
        <w:t>me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ean cuánto urge levantar el espí</w:t>
        <w:softHyphen/>
        <w:t>ritu a tan elevados pensamient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no dudo de que, paso a paso, madu</w:t>
        <w:softHyphen/>
        <w:t>ra</w:t>
        <w:softHyphen/>
        <w:t>rán en aquel método que Dios quier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Febrero 18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0. "Las cruces nunca faltan; las obras de Dios son un tejido de cruces. Pero Dios es admirable". </w:t>
        <w:tab/>
        <w:t xml:space="preserve">      (Carta 15 Julio 18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A veces veo en mi mente una mu</w:t>
        <w:softHyphen/>
        <w:t>che</w:t>
        <w:softHyphen/>
        <w:t>dumbre de Operarios que van gra</w:t>
        <w:softHyphen/>
        <w:t>dual</w:t>
        <w:softHyphen/>
        <w:t>mente por toda la tierra con el santo cáliz de la Redención, ofreciendo al divino Padre la Sangre divina: haciendo paz por la sangre y, al mismo tiempo, aplicándola a las almas, justificados por la Sangre, mientras muchos abusan de ell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y una multitud de almas que, con so</w:t>
        <w:softHyphen/>
        <w:t>lemne culto, tratan de compensar las ofen</w:t>
        <w:softHyphen/>
        <w:t>sas que Jesús recibe. Ojalá que mu</w:t>
        <w:softHyphen/>
        <w:t>chos, de una vez por todas, entren bien dentro de la Obra grande. ¡Qué rápi</w:t>
        <w:softHyphen/>
        <w:t>dos progre</w:t>
        <w:softHyphen/>
        <w:t xml:space="preserve">sos se verían entonces para la gloria del Señor!"  </w:t>
        <w:tab/>
        <w:tab/>
        <w:t xml:space="preserve">     (Carta 22 Mayo 18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3. Así entendía este heroico misionero a la Iglesia de Cris</w:t>
        <w:softHyphen/>
        <w:t>to. la miraba como un campo de lucha, en el cual todos tienen su misión de lucha y su desti</w:t>
        <w:softHyphen/>
        <w:t>no de victoria. El Rei</w:t>
        <w:softHyphen/>
        <w:t>no de Jesús para él se pre</w:t>
        <w:softHyphen/>
        <w:t>senta como un desafío de a</w:t>
        <w:softHyphen/>
        <w:t>postola</w:t>
        <w:softHyphen/>
        <w:t>do y sacrificio, siem</w:t>
        <w:softHyphen/>
        <w:t>pre con la esperanza en la victoria fin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loro viendo las cosas de la Iglesia en estado muy deplorable. Oramos caí</w:t>
        <w:softHyphen/>
        <w:t>dos a los pies del Señor. Videntes, pero no ven. Inteligentes, pero no entienden. Pero, (dice el Apocalipsis) vencieron al Dra</w:t>
        <w:softHyphen/>
        <w:t>gón por medio de la sangre del Cor</w:t>
        <w:softHyphen/>
        <w:t xml:space="preserve">der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3 Junio 18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Veo la paz que Dios infunde en su corazón por el reglamento que Dios le da, por medio de un instrumento tan misera</w:t>
        <w:softHyphen/>
        <w:t xml:space="preserve">ble; pero, ¿qué maravilla, si el enemigo trata de sembrar la cizañ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o no debe abatirnos de ninguna mane</w:t>
        <w:softHyphen/>
        <w:t>ra; antes bien, debemos animarnos para vencerlo y aba</w:t>
        <w:softHyphen/>
        <w:t>tirlo. Se sabe que estamos en guerra y el demonio, como corsario del mar, trata de saquear las naves que tiene que ga</w:t>
        <w:softHyphen/>
        <w:t>nar para sí.</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a veces la místi</w:t>
        <w:softHyphen/>
        <w:t>ca barca tiene sacu</w:t>
        <w:softHyphen/>
        <w:t>di</w:t>
        <w:softHyphen/>
        <w:t>das, se sos</w:t>
        <w:softHyphen/>
        <w:t>tiene en el choque de los vientos y desea el puer</w:t>
        <w:softHyphen/>
        <w:t>to; y a él debe</w:t>
        <w:softHyphen/>
        <w:t>mos tener fija la mirada de la mente. Algunas plantas usted ve cómo el viento las agita; pero la raíz está bien firme en el sue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usted sienta la fuerte inclinación de las ramas, prueba la furiosa agitación del enemigo; pero la rama está en la planta bien firme; y es por eso por lo que el alma trata siempre de levantarse de nuevo hacia Dios. ¡Animo, pues, valor necesita quien sirve a Dios!"              (Carta 4 Enero 18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Oigo las ocupaciones de su oficio que, para Vd, son una mina de méritos, de paciencia, de caridad, de abnegación de la propia volunt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 alegro de todos esos méritos y Vd. consuélese en Dios, cuya voluntad será siempre nuestro des</w:t>
        <w:softHyphen/>
        <w:t>canso. En los experi</w:t>
        <w:softHyphen/>
        <w:t xml:space="preserve">mentos se conoce el valor del soldado y las pruebas son un crisol de Dios, en donde el oro se purifica en el santo amor divino".           </w:t>
        <w:tab/>
        <w:t xml:space="preserve"> (Carta 7 Octubre 18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Qué diría un piloto que se en</w:t>
        <w:softHyphen/>
        <w:t>fren</w:t>
        <w:softHyphen/>
        <w:t>ta a los vientos contrarios, totalmente preo</w:t>
        <w:softHyphen/>
        <w:t>cu</w:t>
        <w:softHyphen/>
        <w:t>pado por salvar la parte interior de su navío, o la parte exterior, así como</w:t>
        <w:softHyphen/>
        <w:t xml:space="preserve"> con la tarea de llevarla al puerto? </w:t>
      </w:r>
    </w:p>
    <w:p>
      <w:pPr>
        <w:pStyle w:val="TextBody"/>
        <w:rPr/>
      </w:pPr>
      <w:r>
        <w:rPr>
          <w:rFonts w:eastAsia="Helvetica"/>
        </w:rPr>
        <w:t xml:space="preserve">   </w:t>
      </w:r>
      <w:r>
        <w:rPr/>
        <w:t>Al llegar al puerto, cansado y extenua</w:t>
        <w:softHyphen/>
        <w:t>do, dirá: He tra</w:t>
        <w:softHyphen/>
        <w:t>bajado duro; sin embargo, he tenido é</w:t>
        <w:softHyphen/>
        <w:t>xito en la empresa. Así acon</w:t>
        <w:softHyphen/>
        <w:t>tece con el alma: preocupaciones inter</w:t>
        <w:softHyphen/>
        <w:t>nas, preocu</w:t>
        <w:softHyphen/>
        <w:t>paciones externas. Llega a la noche y dice: he trabajado, pero he teni</w:t>
        <w:softHyphen/>
        <w:t>do frut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5 Enero 18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onozco que los tiempos son críti</w:t>
        <w:softHyphen/>
        <w:t>cos; y es por eso por lo que conviene que nos apu</w:t>
        <w:softHyphen/>
        <w:t>remos más a promo</w:t>
        <w:softHyphen/>
        <w:t>ver el bi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sotros somos misioneros. Vd. no se imagina las solicitudes por doquier. No se alcanza. Mayores han sido las soli</w:t>
        <w:softHyphen/>
        <w:t>citudes en este año que en el mismo año santo. Créame, todos aquí es</w:t>
        <w:softHyphen/>
        <w:t>tán bajo presión, sin descan</w:t>
        <w:softHyphen/>
        <w:t>so; no somos dign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2 Julio 18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6. "Para que una planta logre frutos debe tener muy hondas las raíces. Noso</w:t>
        <w:softHyphen/>
        <w:t>tros debemos ser luz del mundo y sal de la tierra. Primero urge el buen testimonio como camino... Vd. decida como crea me</w:t>
        <w:softHyphen/>
        <w:t>jor para el bien espiritual y para el progre</w:t>
        <w:softHyphen/>
        <w:t>so de la Santa Madre Iglesia. Que siem</w:t>
        <w:softHyphen/>
        <w:t xml:space="preserve">pre se cumpla la amable voluntad de Di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6 Julio 18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4. Precisamente era ese amor ardiente a Cristo, a la Iglesia, a los hombres, lo que le man</w:t>
        <w:softHyphen/>
        <w:t>tenía en ac</w:t>
        <w:softHyphen/>
        <w:t>titu</w:t>
        <w:softHyphen/>
        <w:t>d apostólica de verdade</w:t>
        <w:softHyphen/>
        <w:t>ro servi</w:t>
        <w:softHyphen/>
        <w:t>dor del Evangelio. El apos</w:t>
        <w:softHyphen/>
        <w:t>tola</w:t>
        <w:softHyphen/>
        <w:t>do era para él una expre</w:t>
        <w:softHyphen/>
        <w:t>sión del amor a Dios y un lenguaje de servi</w:t>
        <w:softHyphen/>
        <w:t>cio divino.</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 "No hay sino mérito en el combate y en las penas. La voluntad no tiene nada que ver con las inquietudes. Si el alma se deja abatir, si da lugar a la agitación, se verifica "trepidaverunt timore ubi non erat timor"... et omnia munda mundi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que tiene es una caña débil, ciega, coja, sorda. Un médico enfermo no puede ya curar; manda al sustitu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Septiem</w:t>
        <w:softHyphen/>
        <w:t>bre 18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n cuanto a los oficios sea indiferen</w:t>
        <w:softHyphen/>
        <w:t>te en cuanto al ejercicio de uno más bien que de otro. En cuanto al deseo diga: el último lugar en comunidad es mucho para mí, dado lo que merezc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4 Enero 18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Señor me ha deparado grandes aventuras. Atribuyo todos los éxitos a la fuerza del Preciosísima Sangre, a la intercesión de la bienaventurada Virgen María, a San Francisco Javier, mi pro</w:t>
        <w:softHyphen/>
        <w:t xml:space="preserve">tector. Estas misiones permanecerán siempre en mi recuer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Fueron conmo</w:t>
        <w:softHyphen/>
        <w:t>ve</w:t>
        <w:softHyphen/>
        <w:t>doras las procesiones penitenciales y la impresión que el cuadro de la Madre de Dios hacía en la ge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Una de nuestras misiones en el campo estuvo señalada por la curación repentina de un joven, a quien había administrado los santos sacramentos y había tocado un cuadro de S. Francisco Javie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5 Junio 185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confundamos ansiedad con celo. Actuar enérgicamente, intempestivamen</w:t>
        <w:softHyphen/>
        <w:t>te, valientemente, es celo si, al mis</w:t>
        <w:softHyphen/>
        <w:t>mo tiem</w:t>
        <w:softHyphen/>
        <w:t>po, el interior está sin miedo, plácido, genero</w:t>
        <w:softHyphen/>
        <w:t xml:space="preserve">so, dado que no está excita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celo deja que el alma sea se</w:t>
        <w:softHyphen/>
        <w:t>mejante a una roca en el mar, que, aún cuando es azo</w:t>
        <w:softHyphen/>
        <w:t>tada conti</w:t>
        <w:softHyphen/>
        <w:t>nuamente, no se muev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5 Enero 18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De muchas cosas Dios da el deseo, pero no la ejecución... Dios da los medios proporcionados al fin y a las ocupacio</w:t>
        <w:softHyphen/>
        <w:t>nes que nos confía. Confiemos nosotros en su misericordia siempr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5 Septiembre 1828)</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Ha visto Vd. a un hombre ocupado, que se preocupe de puerilidades? Pues algo así intenta el Demonio.</w:t>
      </w:r>
    </w:p>
    <w:p>
      <w:pPr>
        <w:pStyle w:val="TextBody"/>
        <w:rPr/>
      </w:pPr>
      <w:r>
        <w:rPr>
          <w:rFonts w:eastAsia="Helvetica"/>
        </w:rPr>
        <w:t xml:space="preserve">   </w:t>
      </w:r>
      <w:r>
        <w:rPr/>
        <w:t>Busca que dejemos cosas grandes y verdaderamente importantes y que nos ocupemos en minu</w:t>
        <w:softHyphen/>
        <w:t>cias, conside</w:t>
        <w:softHyphen/>
        <w:t xml:space="preserve">radas en sí mismas. Y, con astucia, las agranda de tal modo que el alma se agite y turb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1 Septiembre 18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Qué dulce consuelo para el alma que piensa que no hay cosa más agrada</w:t>
        <w:softHyphen/>
        <w:t>ble a Dios que salvar almas! Vd. ahora está en esa misión, debido a la Providen</w:t>
        <w:softHyphen/>
        <w:t xml:space="preserve">cia de Dios".   </w:t>
        <w:tab/>
        <w:t xml:space="preserve">             (Carta 7 Noviembre 18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Me parece ver su alma como un bar</w:t>
        <w:softHyphen/>
        <w:t>co en alta mar, contrariada por los vien</w:t>
        <w:softHyphen/>
        <w:t>tos; pero está Jesús que se está compla</w:t>
        <w:softHyphen/>
        <w:t>ciendo en verla trabajar una her</w:t>
        <w:softHyphen/>
        <w:t>mosa co</w:t>
        <w:softHyphen/>
        <w:t xml:space="preserve">rona para el Ciel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la huma</w:t>
        <w:softHyphen/>
        <w:t>nidad se resienta, no es maravilla; tam</w:t>
        <w:softHyphen/>
        <w:t>bién el piloto en la barca siente el choque de los vientos contrarios; y, por ello, nos damos cuenta de cuán miserable es la presente peregrinación y cuánto aspira</w:t>
        <w:softHyphen/>
        <w:t>mos al puer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9 Enero 18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Si el infierno se desencadena cuan</w:t>
        <w:softHyphen/>
        <w:t>do el ministerio lo llama, no se maraville. Esa guerra ayuda a concentrar el espíritu en el abandono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3 Abril 18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Las luchas no son disipaciones, sino ejercicio de la virtud. Pero, cúmplase en paz, quitando la excitación. Veo que su imaginación es agitada, pero su cora</w:t>
        <w:softHyphen/>
        <w:t>zón es recto. Déle gracias a Dios y siga ade</w:t>
        <w:softHyphen/>
        <w:t>la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piloto conduce la nave, pero no puede impedir el choque de los vien</w:t>
        <w:softHyphen/>
        <w:t>tos contra</w:t>
        <w:softHyphen/>
        <w:t>rios; sólo puede defender</w:t>
        <w:softHyphen/>
        <w:t>s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Us</w:t>
        <w:softHyphen/>
        <w:t>ted haga la aplicación. En el Pa</w:t>
        <w:softHyphen/>
        <w:t>raíso no ten</w:t>
        <w:softHyphen/>
        <w:t>dremos contratiempos, pero ahora convie</w:t>
        <w:softHyphen/>
        <w:t>ne pade</w:t>
        <w:softHyphen/>
        <w:t>cer."      (Carta 8 Junio 18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5. De ese amor a la verdad y a los hermanos los hombres, redimidos por la sangre pre</w:t>
        <w:softHyphen/>
        <w:t>ciosísima de Cristo nació la gran pasión que siempre tuvo por las mi</w:t>
        <w:softHyphen/>
        <w:t>siones y por la predicación a los sencillos. Para él las misio</w:t>
        <w:softHyphen/>
        <w:t>nes eran la ocasión de anun</w:t>
        <w:softHyphen/>
        <w:t>ciar el amor de Dios y sus misione</w:t>
        <w:softHyphen/>
        <w:t>ros los mensaje</w:t>
        <w:softHyphen/>
        <w:t>ros de la sal</w:t>
        <w:softHyphen/>
        <w:t>vación, de la es</w:t>
        <w:softHyphen/>
        <w:t>peranza y del perd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uestras casas son Misiones abier</w:t>
        <w:softHyphen/>
        <w:t>tas; nuestros operarios tienen la elección en el ministerio. Entonces pasan siempre ocupados".                (Carta 19 Mayo 18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uestras casas de Misión son fuen</w:t>
        <w:softHyphen/>
        <w:t xml:space="preserve">tes místicas de misericordia. El bien que se hace a gloria de Dios es much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n</w:t>
        <w:softHyphen/>
        <w:t>tre cruces y espinas, que acompa</w:t>
        <w:softHyphen/>
        <w:t>ñan las obras del Señor, se ve cumplido el o</w:t>
        <w:softHyphen/>
        <w:t>rá</w:t>
        <w:softHyphen/>
        <w:t>culo del profeta: in tribulatione dila</w:t>
        <w:softHyphen/>
        <w:t xml:space="preserve">tasti mihi".         </w:t>
        <w:tab/>
        <w:t xml:space="preserve">      (Carta 9 Enero 18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Mientras estamos aquí abajo, no fal</w:t>
        <w:softHyphen/>
        <w:t>tarán las miserias, y en cualquier parte que estemos, habrá que padecer mu</w:t>
        <w:softHyphen/>
        <w:t>chas tribulaciones. La inmensidad es propia de Dios sola</w:t>
        <w:softHyphen/>
        <w:t>mente; confiémosle los asun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los proporcio</w:t>
        <w:softHyphen/>
        <w:t xml:space="preserve">na a nuestra miseria y limitación; y no deja de darnos auxilio y prudencia, según la necesidad."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Octubre 18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ministerio necesita de pro</w:t>
        <w:softHyphen/>
        <w:t>funda humildad, que crezca siempre más. ¿Qué maravilla, pues, que Dios equili</w:t>
        <w:softHyphen/>
        <w:t>br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8 Diciembre 18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sotros los sacer</w:t>
        <w:softHyphen/>
        <w:t>dotes tenemos que hacer por la gloria de Ntro. Señor Jesu</w:t>
        <w:softHyphen/>
        <w:t>cristo tanto cuanto podam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iena</w:t>
        <w:softHyphen/>
        <w:t>ventu</w:t>
        <w:softHyphen/>
        <w:t>rado el que se consagra a las misio</w:t>
        <w:softHyphen/>
        <w:t>nes y ambi</w:t>
        <w:softHyphen/>
        <w:t>cio</w:t>
        <w:softHyphen/>
        <w:t>na con ello la mejoría de los puebl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h Dios! Si todos llegaran a amarte, po</w:t>
        <w:softHyphen/>
        <w:t>drían emplear su dinero, que dilapidan en cual</w:t>
        <w:softHyphen/>
        <w:t>quier otra parte, para la salvación de las almas y renovar de esto modo el mundo y limpiarlo de sus peca</w:t>
        <w:softHyphen/>
        <w:t>d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por</w:t>
        <w:softHyphen/>
        <w:t>to con facilidad el trabajo de la mi</w:t>
        <w:softHyphen/>
        <w:t>sión, como si de un trabajo leve se trata</w:t>
        <w:softHyphen/>
        <w:t>ra. Nunca gozo de más salud que en las misiones que hacemos por todas par</w:t>
        <w:softHyphen/>
        <w:t xml:space="preserve">t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ido a Dios la gracia de que me deje morir en el púlpi</w:t>
        <w:softHyphen/>
        <w:t xml:space="preserve">t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5 Junio 185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6. "Las Misiones son cada vez más bendecidas por Dios; pero, ruegue al Señor para que el misionero que escribe esto llegue a ser verdaderamente todo entero de Dios... </w:t>
      </w:r>
    </w:p>
    <w:p>
      <w:pPr>
        <w:pStyle w:val="TextBody"/>
        <w:rPr/>
      </w:pPr>
      <w:r>
        <w:rPr>
          <w:rFonts w:eastAsia="Helvetica"/>
        </w:rPr>
        <w:t xml:space="preserve">   </w:t>
      </w:r>
      <w:r>
        <w:rPr/>
        <w:t>No se angustie. Dios es un Dios de paz; servimos a un buen patrón, quien lo que más ama es la delicadeza de espíritu en los hombres. En</w:t>
        <w:softHyphen/>
        <w:t>tonces los sufrimien</w:t>
        <w:softHyphen/>
        <w:t>tos inter</w:t>
        <w:softHyphen/>
        <w:t>nos son sig</w:t>
        <w:softHyphen/>
        <w:t xml:space="preserve">nos las finezas del amor".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w:t>
        <w:softHyphen/>
        <w:t>ta 24 Junio 18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Demos gracias a Dios por el bien y el fruto de las Misiones. A El sea todo el honor y la gloria. Es Dios el que nos hace aptos para este minister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3 Fe</w:t>
        <w:softHyphen/>
        <w:t>brero 18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stoy contento del número de obre</w:t>
        <w:softHyphen/>
        <w:t>ros, y el internado de nuestros estudian</w:t>
        <w:softHyphen/>
        <w:t>tes aumenta en número. A mí me toca o</w:t>
        <w:softHyphen/>
        <w:t>rar y padecer. La obra es de Dios. Dios piensa en ello. Todo lo ve y todo lo sabe.  Sus obras nacen entre espinas; ésta es una de las señales que demuestra que Dios nos hace partícipes de su cáliz.</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el Instituto no fuera para su gloria, quisie</w:t>
        <w:softHyphen/>
        <w:t>ra que se acabara en este momen</w:t>
        <w:softHyphen/>
        <w:t>to. Pero la obra -repito- es de Dios, des</w:t>
        <w:softHyphen/>
        <w:t>de cualquier punto que se considere y, por los méritos de la Sangre Divina, triun</w:t>
        <w:softHyphen/>
        <w:t>fará verdaderame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asta que todos mis hermanos siem</w:t>
        <w:softHyphen/>
        <w:t>pre estén ocupados en el bien. Lo demás está en las manos de Dios. Usted rue</w:t>
        <w:softHyphen/>
        <w:t>gue también por eso, para que triunfe el San</w:t>
        <w:softHyphen/>
        <w:t>to Nombre del Señor. Las vidas de los santos y las historias de las fundacio</w:t>
        <w:softHyphen/>
        <w:t xml:space="preserve">nes nos dan lugar a meditar mucho. </w:t>
      </w:r>
    </w:p>
    <w:p>
      <w:pPr>
        <w:pStyle w:val="TextBody"/>
        <w:rPr/>
      </w:pPr>
      <w:r>
        <w:rPr>
          <w:rFonts w:eastAsia="Helvetica"/>
        </w:rPr>
        <w:t xml:space="preserve">   </w:t>
      </w:r>
      <w:r>
        <w:rPr/>
        <w:t>Siempre será verdad que hasta ahora nos hemos fatigado en vano. Pero esta</w:t>
        <w:softHyphen/>
        <w:t>mos en tiem</w:t>
        <w:softHyphen/>
        <w:t>pos de ce</w:t>
        <w:softHyphen/>
        <w:t>guera y de tinie</w:t>
        <w:softHyphen/>
        <w:t xml:space="preserve">bla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 Febrero 18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9. "Oigo con gusto su ida a la misión... Dios se servirá hacer cosas grandes por medio de usted para su mayor gloria, a quien debemos siempre servi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pecial</w:t>
        <w:softHyphen/>
        <w:t>mente después del Retiro y de los Santos Ejercicios, se predica con más vehemen</w:t>
        <w:softHyphen/>
        <w:t xml:space="preserve">cia de espíritu y con mayor fruto en las alm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mos gracias a Dios por tantos me</w:t>
        <w:softHyphen/>
        <w:t>dios que nos proporciona para ser santos y al mismo tiempo para ser santificado</w:t>
        <w:softHyphen/>
        <w:t>res de los pue</w:t>
        <w:softHyphen/>
        <w:t>blos que nos escucha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0 Diciembre 18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Por lo demás, no se desaliente en el ejercicio de su cargo, ni pierda el valor en cada acontecimiento infausto, mientras que las señales del apostolado están en una gran pacienc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6 Diciembre 18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1. "Por mi parte, tengo este método: orar, exponer, comunicar ideas y, en la duda, atenerse a las decisiones de quien se pre</w:t>
        <w:softHyphen/>
        <w:t>sume tiene aquellos auxilios de Dios, sin los cuales nosotros confundiría</w:t>
        <w:softHyphen/>
        <w:t xml:space="preserve">mos las cosas."     </w:t>
        <w:tab/>
        <w:t xml:space="preserve">      (Carta 11 Julio 18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Una Obra que se está desarrollan</w:t>
        <w:softHyphen/>
        <w:t xml:space="preserve">do exige una estrecha comunicación de ideas, no para hacer sus bases, sino para mejorar la práctica en las dudas que surge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3 Mayo 18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En todo ministerio... existe una cierta gradación. Pero, para ser Catequis</w:t>
        <w:softHyphen/>
        <w:t>tas o Predicadores de sermones impor</w:t>
        <w:softHyphen/>
        <w:t>tantes, se ha elegido siempre a sujetos capaces... Es por eso por lo que les temo a las charlas insustanciales. Estoy cierto y seguro de su adhesión a la Obra de Dios y de su sabiduría en defenderla, para gloria de Dios, de los asaltos diabóli</w:t>
        <w:softHyphen/>
        <w:t>cos. Enton</w:t>
        <w:softHyphen/>
        <w:t>ces esta tierna planta irá ahon</w:t>
        <w:softHyphen/>
        <w:t>dando cada vez más sus raíces... Decida Vd. en la oración."</w:t>
        <w:tab/>
        <w:tab/>
        <w:t xml:space="preserve">   (Carta 13 Enero 18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4. "Feliz de mí, si tuviera medios. No basta</w:t>
        <w:softHyphen/>
        <w:t>rían los cuartos de nuestras casas sólo para recibir a la juventud que, salida de los seminarios, anhela los ministerios.  ¿Está Dios o no aquí? ¿Puede gustarle al demonio que el clero se repro</w:t>
        <w:softHyphen/>
        <w:t>duzca para gloria del Crucific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ues aquí estamos los sacerdotes para aplicar la Sangre divina... Es necesario comenzar tanto bien desde el santuario, queriendo la verdadera reforma. Dios quiere esto".              (Carta 26 Enero 18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6. La juventud, la infancia , los estudios, las catequesis, los trabajos por los jóvenes fueron preferentes en su tra</w:t>
        <w:softHyphen/>
        <w:t xml:space="preserve">bajo apostólico. Siempre supo que educar a un hombre era darle una razón permanente para vivir por Dios.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ejemos que la planta ahonde sus raíces y recogeremos después sus frutos; y yo esperaría con solicitud. Vd. vaya interrogándola sobre la impresión de la gracia y realizando casi algo diferente. Espero que será una planta para el claus</w:t>
        <w:softHyphen/>
        <w:t xml:space="preserve">tro".        </w:t>
        <w:tab/>
        <w:t xml:space="preserve">            (Carta 18 Diciembre 18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Mientras estemos aquí abajo, no nos faltará el sufrimiento. El camino de la Cruz es la ruta maestra al Cie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tre tanto, use aquella prudencia que distin</w:t>
        <w:softHyphen/>
        <w:t>gue a un eclesiástico por buscar única</w:t>
        <w:softHyphen/>
        <w:t>mente a Dios, pues tales son sus senti</w:t>
        <w:softHyphen/>
        <w:t>mientos. Poco a poco, todo se arre</w:t>
        <w:softHyphen/>
        <w:t>glará bien. Tranquilícese y cál</w:t>
        <w:softHyphen/>
        <w:t>mes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amor de Dios hace que todo sea sua</w:t>
        <w:softHyphen/>
        <w:t>ve. Me consuela el saber que Vd. se a</w:t>
        <w:softHyphen/>
        <w:t>fianza en sabios consej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2 Julio 18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educación de los niños pe</w:t>
        <w:softHyphen/>
        <w:t>queños es necesaria; pero, si no se anima una Obra que se dedique particularmente a podar las plantas adultas y a la gran formación del ministerio, no existirá esa concerta</w:t>
        <w:softHyphen/>
        <w:t>ción de cosas que es urgente, muy ur</w:t>
        <w:softHyphen/>
        <w:t>gente para nuestros tiemp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0 Junio 18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 veces, hasta entre las personas buenas nacen equívocos, no de corazón sino de intelecto, llamándonos así el ama</w:t>
        <w:softHyphen/>
        <w:t>bilísi</w:t>
        <w:softHyphen/>
        <w:t>mo Dios a estudiar el profundo abis</w:t>
        <w:softHyphen/>
        <w:t>mo de nuestra miser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2 Julio 18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Tratemos de hacer todo el bien que se pueda para la gloria de Dios, y hagá</w:t>
        <w:softHyphen/>
        <w:t xml:space="preserve">monos sant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do pueda, eduque a los pobres encarcelados, a los enfer</w:t>
        <w:softHyphen/>
        <w:t>mos en el Hospi</w:t>
        <w:softHyphen/>
        <w:t>tal, y descen</w:t>
        <w:softHyphen/>
        <w:t>derán sobre Vd. grandes bendiciones".           (Carta 12 Mar</w:t>
        <w:softHyphen/>
        <w:t>zo 18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santa humildad, la oración, con la ayuda de la cultura científica forman el sagrado injerto, por decir, de nuestros sa</w:t>
        <w:softHyphen/>
        <w:t>grados deberes. El Santo Padre Pío VII, al aprobarnos, entendía instituir Misio</w:t>
        <w:softHyphen/>
        <w:t>nes urbanas, siem</w:t>
        <w:softHyphen/>
        <w:t>pre dirigidas al bien de los pueblos. La razón indicada nos llamó al uso del Cruci</w:t>
        <w:softHyphen/>
        <w:t>fijo... Estamos siempre en movimiento por una cosa o por otra, esta</w:t>
        <w:softHyphen/>
        <w:t>mos como los soldados: preparados para la guerra".         (Carta 13 Diciembre 18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omos hijos de Adán y no somos ángeles. Estamos en un valle de lágri</w:t>
        <w:softHyphen/>
        <w:t>mas: ¿qué debemos esperar, sino pade</w:t>
        <w:softHyphen/>
        <w:t>cer? Por doquiera, encontramos cru</w:t>
        <w:softHyphen/>
        <w:t>ces, es verdad; pero, es por medio de ellas como podemos salvarno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ser co</w:t>
        <w:softHyphen/>
        <w:t>pias de Jesucristo crucifica</w:t>
        <w:softHyphen/>
        <w:t>do, debe</w:t>
        <w:softHyphen/>
        <w:t>mos con</w:t>
        <w:softHyphen/>
        <w:t>sumar nuestro sacrificio en la cruz y no de otro modo."</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7 No</w:t>
        <w:softHyphen/>
        <w:t>viembre 1829)</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Usted no deje de cultivar los estu</w:t>
        <w:softHyphen/>
        <w:t>dios. Dios irá manifestando cada vez me</w:t>
        <w:softHyphen/>
        <w:t>jor su divino querer".       (Carta 11 Febrero 1825)</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9. "Mis delicias son los jóvenes: los sacerdotes nuevos, los diáconos...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reo que es de mayor gloria a Dios que cultive estas plantas, aunque deje algu</w:t>
        <w:softHyphen/>
        <w:t>nas misio</w:t>
        <w:softHyphen/>
        <w:t xml:space="preserve">nes, que cualquiera otra cosa que pudiera hacer en las casas.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quí tenemos por la mañana, previos los actos religiosos, estudio de Teología y Sda. Escritura..."           (Carta 26 En. 1826)</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tabs>
          <w:tab w:val="left" w:pos="-2925" w:leader="none"/>
          <w:tab w:val="left" w:pos="-2205" w:leader="none"/>
          <w:tab w:val="left" w:pos="-1485" w:leader="none"/>
          <w:tab w:val="left" w:pos="-765" w:leader="none"/>
          <w:tab w:val="left" w:pos="-720"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rPr/>
      </w:pPr>
      <w:r>
        <w:rPr>
          <w:rFonts w:eastAsia="Helvetica"/>
        </w:rPr>
        <w:t xml:space="preserve">  </w:t>
      </w:r>
      <w:r>
        <w:rPr/>
        <w:t>10."Cuando alguien está en una edad en que no es capaz de dominar un oficio, que renuncie a él, como nos han enseña</w:t>
        <w:softHyphen/>
        <w:t>do los Santos. Cada cual (excepto por un don extraordinario de Dios) debe dirigir el cargo de que es capaz y proporcional a sus mismos talentos, los que el Señor da a sus hijos. De lo contrario, el efecto de una acción dirigida a muchos se siente menos por los individuo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0 Junio 1825)</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ind w:left="674" w:hanging="674"/>
        <w:jc w:val="both"/>
        <w:rPr/>
      </w:pPr>
      <w:r>
        <w:rPr>
          <w:rFonts w:eastAsia="Helvetica" w:cs="Helvetica" w:ascii="Helvetica" w:hAnsi="Helvetica"/>
          <w:i/>
          <w:spacing w:val="-2"/>
          <w:sz w:val="18"/>
          <w:lang w:val="es-ES_tradnl"/>
        </w:rPr>
        <w:t xml:space="preserve"> </w:t>
      </w: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ab/>
        <w:t>7. Consciente de que los tiem</w:t>
        <w:softHyphen/>
        <w:t>pos eran difíciles, S. Gas</w:t>
        <w:softHyphen/>
        <w:t>par de Búfalo, se mantuvo  siempre en verdadera actitud de lucha y vigilancia, de va</w:t>
        <w:softHyphen/>
        <w:t>liente desafío a la adver</w:t>
        <w:softHyphen/>
        <w:t>sidad y de inmenso amor a los hom</w:t>
        <w:softHyphen/>
        <w:t>bres con los que se fue cru</w:t>
        <w:softHyphen/>
        <w:t>zan</w:t>
        <w:softHyphen/>
        <w:t>do a lo largo de su vida mi</w:t>
        <w:softHyphen/>
        <w:t>sionera. No era otra su vo</w:t>
        <w:softHyphen/>
        <w:t>ca</w:t>
        <w:softHyphen/>
        <w:t>ción y en nada se entregó con tanto ardor.</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 "Yo no deseo más que el verdadero bien y gimo delante de Dios al ver la miserable situación de nuestros tiempos. Los videntes no ven, los inteligentes no entienden. Con esto es suficiente".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0 Junio 1825</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e diré que no deje desviar su inteli</w:t>
        <w:softHyphen/>
        <w:t>gen</w:t>
        <w:softHyphen/>
        <w:t>cia por los reflejos. Elija una sola guía de la que depender, como advierte De Sa</w:t>
        <w:softHyphen/>
        <w:t>les. En ella constituya su centro de paz y de sosiego en Dios. El demonio qui</w:t>
        <w:softHyphen/>
        <w:t>siera que Vd. juzgara una cosa y luego otra; y no debe hacer sino un acto de humil</w:t>
        <w:softHyphen/>
        <w:t>dad en la presencia divina: piense en el Paraí</w:t>
        <w:softHyphen/>
        <w:t>so, en la amabi</w:t>
        <w:softHyphen/>
        <w:t xml:space="preserve">lidad divina, y nada más.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síntesis, baje a tierra, por decirlo así, el raciocinio inte</w:t>
        <w:softHyphen/>
        <w:t>lec</w:t>
        <w:softHyphen/>
        <w:t>tual. El corazón, entré</w:t>
        <w:softHyphen/>
        <w:t>guelo a Dios; y ahí está to</w:t>
        <w:softHyphen/>
        <w:t>do".</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0 Ju</w:t>
        <w:softHyphen/>
        <w:t>lio 1825)</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dificultad en el bien sirve para hacerlo con más mérito. Un piloto que ri</w:t>
        <w:softHyphen/>
        <w:t>ge el barco con vientos contrarios, tiene más mérito. La pereza se vence trabajan</w:t>
        <w:softHyphen/>
        <w:t>do y como un enfermo que toma los ali</w:t>
        <w:softHyphen/>
        <w:t>mentos, aunque no le gustan...</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que le da pena al alma, sirve para participar de los pade</w:t>
        <w:softHyphen/>
        <w:t>cimientos internos de Jesucris</w:t>
        <w:softHyphen/>
        <w:t xml:space="preserve">to".      </w:t>
        <w:tab/>
        <w:t xml:space="preserve">         (Carta 7 Mayo 1828)</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Me consuela mucho la noticia de que la piedad católica triunfa allí donde se va propagando nuestra excelsa devo</w:t>
        <w:softHyphen/>
        <w:t>ción...</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da día siento más enternecido mi cora</w:t>
        <w:softHyphen/>
        <w:t>zón en los misterios de la Preciosísi</w:t>
        <w:softHyphen/>
        <w:t>ma Sangre. Ojalá que siempre sepa apli</w:t>
        <w:softHyphen/>
        <w:t>carlos para mi salvación. Por eso supli</w:t>
        <w:softHyphen/>
        <w:t xml:space="preserve">co sus oraciones".    </w:t>
        <w:tab/>
        <w:t xml:space="preserve">       (Carta 28 Junio 1826)</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obre las miserias humanas, sobre las inclinaciones, hace falta una descar</w:t>
        <w:softHyphen/>
        <w:t>ga exacta: pero también sobre los dones, sobre los cuáles hay que saber con qué calibre y en qué Dios insiste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 viene de Dios; y conviene ver qué cosas quiere Dios para ellos y qué cosa se queda sólo en el deseo; qué cosa po</w:t>
        <w:softHyphen/>
        <w:t>dría ser confusión bajo aspecto de bien, etc... La gracia opera y la mística tierra del corazón rinde fruto. Démosle gracias a Dios, único tesoro nuestro."</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3 Noviembre 1830)</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Oremos de corazón. Las obras de Dios son el fruto de las lágrimas, de las oracio</w:t>
        <w:softHyphen/>
        <w:t>nes y del valor cristiano".</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6 Julio 1826)</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Nuestras iglesias son misiones abier</w:t>
        <w:softHyphen/>
        <w:t>tas... Amo a mi Instituto, pero Dios ve el fin. Si no resultara para su gloria, no me gus</w:t>
        <w:softHyphen/>
        <w:t>ta</w:t>
        <w:softHyphen/>
        <w:t xml:space="preserve">ría nada.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 consideraría feliz, si no tuviera que pensar más que en lo espiri</w:t>
        <w:softHyphen/>
        <w:t>tual."</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5 Julio 1826)</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Sobre la pregunta en la ignorancia, diré lo siguiente. Algunas veces la inclina</w:t>
        <w:softHyphen/>
        <w:t>ción se une a la vocación; otras veces la voca</w:t>
        <w:softHyphen/>
        <w:t>ción no concuerda con la inclina</w:t>
        <w:softHyphen/>
        <w:t>ción.     Vamos a la aplicación. La voluntad de Dios se conoce en la oración y en el con</w:t>
        <w:softHyphen/>
        <w:t>sejo sabio. Ahora bien, la oración hace presente la llamada divina al retiro, al silencio, al recogimiento; poco interesa, pues, si además de la oración oye otras voces que quisieran debilitar el espíritu.  Esto quiere decir que, en tal caso, decide la obe</w:t>
        <w:softHyphen/>
        <w:t>diencia ciega en la penitente y en el director hallamos la base en qué fun</w:t>
        <w:softHyphen/>
        <w:t>darl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hora, examinando todo el conjun</w:t>
        <w:softHyphen/>
        <w:t>to de las cosas, convendría ver a dónde la llama Dios y, dado el caso, preferiría siempre un Instituto de vida común per</w:t>
        <w:softHyphen/>
        <w:t>fecta. Elegi</w:t>
        <w:softHyphen/>
        <w:t>do el Instituto, podrá empezar a dedicarse, siquiera en una parte míni</w:t>
        <w:softHyphen/>
        <w:t>ma, a la obser</w:t>
        <w:softHyphen/>
        <w:t>vancia del mismo y ver entre</w:t>
        <w:softHyphen/>
        <w:t>tanto la con</w:t>
        <w:softHyphen/>
        <w:t>ducción de Dio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1 Diciembre 1824)</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Puesto que somos de cuerpo y alma, y, por lo tanto, también tenemos tempora</w:t>
        <w:softHyphen/>
        <w:t>li</w:t>
        <w:softHyphen/>
        <w:t>dad, quiero advertir... que la carrera que co</w:t>
        <w:softHyphen/>
        <w:t>men</w:t>
        <w:softHyphen/>
        <w:t>cé me ha empobrecido de todo ob</w:t>
        <w:softHyphen/>
        <w:t>je</w:t>
        <w:softHyphen/>
        <w:t>to temporal.</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espero, más aun, estoy cierto, de que me dio campo para merecer el cie</w:t>
        <w:softHyphen/>
        <w:t xml:space="preserve">lo. Cuando estuve desterrado, no tenía otra cosa en que pensar que en mí: pero, rehusé toda ofrenda.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beneficios ecle</w:t>
        <w:softHyphen/>
        <w:t>siásticos no tuve nece</w:t>
        <w:softHyphen/>
        <w:t>sidad. A los parien</w:t>
        <w:softHyphen/>
        <w:t xml:space="preserve">tes no tuve apego, pero no los olvidé.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os lo quiere, las circunstancias lo piden y la santa conduc</w:t>
        <w:softHyphen/>
        <w:t>ta me da por esta parte gran consuel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casas de misión, en el conjunto de lo espiritual y temporal, están siempre en circulo ante mis ojo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9 Junio 1829)</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Oblique">
    <w:altName w:val="Arial"/>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6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6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6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6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11:00Z</dcterms:created>
  <dc:creator>Gráficas Lafalpoo, s.a.</dc:creator>
  <dc:description/>
  <cp:keywords/>
  <dc:language>en-US</dc:language>
  <cp:lastModifiedBy>Angelical V5</cp:lastModifiedBy>
  <dcterms:modified xsi:type="dcterms:W3CDTF">2014-06-16T11:11:00Z</dcterms:modified>
  <cp:revision>2</cp:revision>
  <dc:subject/>
  <dc:title/>
</cp:coreProperties>
</file>