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Bold Oblique;Arial" w:hAnsi="Helvetica Bold Oblique;Arial" w:cs="Helvetica Bold Oblique;Arial"/>
          <w:b/>
          <w:b/>
          <w:i/>
          <w:i/>
          <w:color w:val="00B050"/>
          <w:spacing w:val="-3"/>
          <w:sz w:val="26"/>
          <w:lang w:val="es-ES_tradnl"/>
        </w:rPr>
      </w:pPr>
      <w:r>
        <w:rPr>
          <w:rFonts w:eastAsia="Helvetica Bold Oblique;Arial" w:cs="Helvetica Bold Oblique;Arial" w:ascii="Helvetica Bold Oblique;Arial" w:hAnsi="Helvetica Bold Oblique;Arial"/>
          <w:b/>
          <w:i/>
          <w:spacing w:val="-3"/>
          <w:sz w:val="26"/>
          <w:lang w:val="es-ES_tradnl"/>
        </w:rPr>
        <w:t xml:space="preserve"> </w:t>
      </w:r>
    </w:p>
    <w:p>
      <w:pPr>
        <w:sectPr>
          <w:footerReference w:type="even" r:id="rId2"/>
          <w:footerReference w:type="default" r:id="rId3"/>
          <w:type w:val="nextPage"/>
          <w:pgSz w:w="8391" w:h="11906"/>
          <w:pgMar w:left="680" w:right="680" w:gutter="0" w:header="0" w:top="680" w:footer="680" w:bottom="736"/>
          <w:pgNumType w:start="349" w:fmt="decimal"/>
          <w:cols w:num="2" w:space="226" w:equalWidth="true" w:sep="false"/>
          <w:formProt w:val="false"/>
          <w:textDirection w:val="lrTb"/>
          <w:docGrid w:type="default" w:linePitch="360" w:charSpace="0"/>
        </w:sectPr>
      </w:pPr>
    </w:p>
    <w:p>
      <w:pPr>
        <w:pStyle w:val="Normal"/>
        <w:jc w:val="both"/>
        <w:rPr>
          <w:rFonts w:ascii="Maiandra GD" w:hAnsi="Maiandra GD" w:cs="Maiandra GD"/>
          <w:b/>
          <w:b/>
          <w:i/>
          <w:i/>
          <w:color w:val="00B050"/>
          <w:spacing w:val="-3"/>
          <w:sz w:val="26"/>
          <w:lang w:val="es-ES_tradnl"/>
        </w:rPr>
      </w:pPr>
      <w:r>
        <w:drawing>
          <wp:anchor behindDoc="1" distT="0" distB="0" distL="114935" distR="114935" simplePos="0" locked="0" layoutInCell="0" allowOverlap="1" relativeHeight="9">
            <wp:simplePos x="0" y="0"/>
            <wp:positionH relativeFrom="column">
              <wp:posOffset>2586355</wp:posOffset>
            </wp:positionH>
            <wp:positionV relativeFrom="paragraph">
              <wp:posOffset>19685</wp:posOffset>
            </wp:positionV>
            <wp:extent cx="1854200" cy="1831975"/>
            <wp:effectExtent l="0" t="0" r="0" b="0"/>
            <wp:wrapTight wrapText="bothSides">
              <wp:wrapPolygon edited="0">
                <wp:start x="-108" y="0"/>
                <wp:lineTo x="-108" y="21454"/>
                <wp:lineTo x="21600" y="21454"/>
                <wp:lineTo x="21600"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1854200" cy="1831975"/>
                    </a:xfrm>
                    <a:prstGeom prst="rect">
                      <a:avLst/>
                    </a:prstGeom>
                  </pic:spPr>
                </pic:pic>
              </a:graphicData>
            </a:graphic>
          </wp:anchor>
        </w:drawing>
      </w:r>
      <w:r>
        <w:rPr>
          <w:rFonts w:cs="Maiandra GD" w:ascii="Maiandra GD" w:hAnsi="Maiandra GD"/>
          <w:b/>
          <w:i/>
          <w:color w:val="00B050"/>
          <w:spacing w:val="-3"/>
          <w:sz w:val="26"/>
          <w:lang w:val="es-ES_tradnl"/>
        </w:rPr>
        <w:t>Urgido por el amor</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rPr>
      </w:pPr>
      <w:r>
        <w:rPr>
          <w:rFonts w:cs="Maiandra GD" w:ascii="Maiandra GD" w:hAnsi="Maiandra GD"/>
          <w:b/>
          <w:i/>
          <w:spacing w:val="-3"/>
          <w:sz w:val="28"/>
          <w:lang w:val="es-ES_tradnl"/>
        </w:rPr>
      </w:r>
    </w:p>
    <w:p>
      <w:pPr>
        <w:pStyle w:val="Normal"/>
        <w:tabs>
          <w:tab w:val="clear" w:pos="720"/>
          <w:tab w:val="center" w:pos="2007" w:leader="none"/>
        </w:tabs>
        <w:jc w:val="both"/>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San José Benito Cottolengo</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86-1842)</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 xml:space="preserve">Fundador de la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Pequeña Casa de la Providenci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28</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 Oblique;Arial" w:hAnsi="Helvetica Oblique;Arial" w:cs="Helvetica Oblique;Arial"/>
          <w:b/>
          <w:b/>
          <w:i/>
          <w:i/>
          <w:spacing w:val="-2"/>
          <w:sz w:val="19"/>
          <w:lang w:val="es-ES_tradnl"/>
        </w:rPr>
      </w:pPr>
      <w:r>
        <w:rPr>
          <w:rFonts w:cs="Helvetica Oblique;Arial" w:ascii="Helvetica Oblique;Arial" w:hAnsi="Helvetica Oblique;Arial"/>
          <w:b/>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odigio de caridad y emblema de confianza inagotable en la Providencia, el hombre que conocemos como "El Cottolengo" fue modelo de entrega y de amor excepcio</w:t>
        <w:softHyphen/>
        <w:t>nal a los pobres. Sacerdote sorprendente, desafío constante de la verdad que esconde el Evangelio, fue, ante todo, un testigo perfecto de la presencia de Dios en el mundo. En el Cottolengo no se sabe qué admirar más: si la humildad de su figura sencilla y cercana o la grandeza de sus milagros cotidian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El canónigo bueno de la plegaria sonriente, el administrador sereno de palabra agradable, el sacerdote amable de la mirada risueña, como le conocían todos los habitantes de Turín, supo dibujar con su vida un camino nuevo en la Iglesia de su tiempo y cuyos destellos se mantienen vivos hasta nuestros días.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 trazó porque se sintió inspirado a ello por la Divina Providencia. Y para conservarlo vivo, operativo, cálido, organizó una obra de referencia, la "Pequeña Casa de la Divina Providencia", que rompió todos los moldes de lo conocido. En ella creó un mosaico de familias religiosas que debían servir a los pobres y demostrar a lo largo de los tiempos que en el mundo sigue presente y vivo el Señor. Sobre todo, lo hizo para recordar que todos los que siguen a Jesús deben sentirse interpelados por los indigentes, que son los predilectos del Salvador.</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ás que la figura legendaria del Cottolengo, que se ha convertido en la Iglesia en un mito de la caridad sin medida, fue su palabra de solidaridad, su actitud abierta, sus hechos de amor, lo que más ha brillado como modelo y como desafío. El Cottolengo se halla todavía el primero en el ranking de los valientes y de los héroes de las obras sociales de la Igles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n embargo, lo único que hizo en su vida fue seguir los impulsos de su corazón abrasado de amor a los necesitados. Y, como este amor era inmenso en posibili</w:t>
        <w:softHyphen/>
        <w:t>da</w:t>
        <w:softHyphen/>
        <w:t>des y en recursos, su camino fue intermina</w:t>
        <w:softHyphen/>
        <w:t>ble en aventuras y sublime en proyectos. Por eso, precisa</w:t>
        <w:softHyphen/>
        <w:t>mente, el Cottolengo sigue vivo en la mente de los que creen en el amor d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Fue un hombre audaz, que nunca supo decir que no a nadie que se cruzara en su camino con hambre, enfermedad, tristeza o desesperación. Acogió a enfermos desahuciados y a deficientes mentales, a ciegos y a sordomudos, a hombres fracasados y a mujeres arrepentidas, a doncellas enfermas que querían servir a Dios en la vida religiosa y a huérfanos que no sabían qué hacer en el mundo. A todos los que ante los hombres pasaban por pobres los tendió una mano amisto</w:t>
        <w:softHyphen/>
        <w:t>sa, que lo era de paz, de esperanza y de amor. En todos supo ver el destello de la obra creadora de Dios. Todos terminaron admirándole y amándo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ólo se enfadaron con él algunos de sus acreedores: el carnicero, el panadero, el vendedor de tejidos... Estos no supieron esperar un poco; a veces hasta le llevaron a los tribunales, a pesar de que nunca dejó de pagarl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ara todos sus protegidos supo agrupar una legión de servidores, que fueron sus Congregaciones religiosas, hermanadas todas en la ley del amor fraterno. Las "familias" fueron organizadas como religiosas, con diversas normas y misiones in</w:t>
        <w:softHyphen/>
        <w:t>ternas y externas; pero, todas lo fueron con la intención de hacer de sus miembros verdaderos ministros de la caridad y del compromiso evangélic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Estas fueron las más significativ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os de S. Vicente de Paúl, luego llamados del Cottolengo, en 1833.</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Ermitaños de S. Romualdo, o Rosariantes, en 1839.</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Hermanas de diversos grup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Hermanas de la Caridad de S. Vicente Paúl, en 1828.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Ursulinas, en 1832.</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María o Probandas, hacia 1835.</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 xml:space="preserve">Hermanas del Sdo. Corazón de María, en 1839. </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Adoradoras de la Preciosísima Sangre, en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l Sufragio de las almas del Purgatorio, en 1840.</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enitentes Taidinas o de Sta. Tais, en Gassino, en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Carmelitas, en Cavoretto, en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ijas de la Piedad, en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Hermanas de la Divina Pastora, en 1841.</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Todas ellas fueron unidas en una Familia Cottolengui</w:t>
        <w:softHyphen/>
        <w:t xml:space="preserve">na, por Decreto               </w:t>
        <w:tab/>
        <w:t xml:space="preserve"> de la Congregación Romana de Religiosos, el 29 de Agosto de 1967)</w:t>
      </w:r>
    </w:p>
    <w:p>
      <w:pPr>
        <w:pStyle w:val="Normal"/>
        <w:numPr>
          <w:ilvl w:val="0"/>
          <w:numId w:val="1"/>
        </w:numPr>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Sociedad de Sacerdotes Seculares de la Stma. Trinidad, en 1940.</w:t>
      </w:r>
    </w:p>
    <w:p>
      <w:pPr>
        <w:pStyle w:val="Normal"/>
        <w:tabs>
          <w:tab w:val="clear" w:pos="720"/>
          <w:tab w:val="left" w:pos="-720" w:leader="none"/>
        </w:tabs>
        <w:ind w:left="315" w:hanging="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pedagogía del Cottolengo no fue otra que la del amor que inspira el corazón en cada momento, cuando se pone los ojos en Cristo que late en cada pobr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A los indigentes los recogió según la Providencia se los iba presentan</w:t>
        <w:softHyphen/>
        <w:t>do y</w:t>
      </w:r>
      <w:r>
        <w:rPr>
          <w:rFonts w:cs="Helvetica-Normal;Times New Roman" w:ascii="Helvetica-Normal;Times New Roman" w:hAnsi="Helvetica-Normal;Times New Roman"/>
          <w:b/>
          <w:i/>
          <w:spacing w:val="-2"/>
          <w:sz w:val="19"/>
          <w:lang w:val="es-ES_tradnl"/>
        </w:rPr>
        <w:t xml:space="preserve"> sin decir no a nadie</w:t>
      </w:r>
      <w:r>
        <w:rPr>
          <w:rFonts w:cs="Helvetica-Normal;Times New Roman" w:ascii="Helvetica-Normal;Times New Roman" w:hAnsi="Helvetica-Normal;Times New Roman"/>
          <w:i/>
          <w:spacing w:val="-2"/>
          <w:sz w:val="19"/>
          <w:lang w:val="es-ES_tradnl"/>
        </w:rPr>
        <w:t>. Los fue refugiando bajo un nombre piadoso, que escondiera su realidad de desahucia</w:t>
        <w:softHyphen/>
        <w:t>dos: la Casa de la fe, la Casa de la Esperan</w:t>
        <w:softHyphen/>
        <w:t>za, la Casa de la Caridad, la Casa de la Virgen, el Grupo de Santa Isabel, el Grupo de S. Antonio Abad, el de S. Joaquín, las Magdalenas, las Micaelas, los Buenos hijos, las Buenas hijas, los Luisitos, las Luisitas, y muchos más, hasta hacer con todos ellos, con sus mansiones cercanas pero separa</w:t>
        <w:softHyphen/>
        <w:t>das, con sus calles y hasta plazas, una verdadera ciudad del amor cristian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a ciudad del Cottolengo rompe todos los moldes y todas la previsio</w:t>
        <w:softHyphen/>
        <w:t xml:space="preserve">nes. En ella todos </w:t>
      </w:r>
      <w:r>
        <w:rPr>
          <w:rFonts w:cs="Helvetica-Normal;Times New Roman" w:ascii="Helvetica-Normal;Times New Roman" w:hAnsi="Helvetica-Normal;Times New Roman"/>
          <w:b/>
          <w:i/>
          <w:spacing w:val="-2"/>
          <w:sz w:val="19"/>
          <w:lang w:val="es-ES_tradnl"/>
        </w:rPr>
        <w:t>viven, juegan, trabajan</w:t>
      </w:r>
      <w:r>
        <w:rPr>
          <w:rFonts w:cs="Helvetica-Normal;Times New Roman" w:ascii="Helvetica-Normal;Times New Roman" w:hAnsi="Helvetica-Normal;Times New Roman"/>
          <w:i/>
          <w:spacing w:val="-2"/>
          <w:sz w:val="19"/>
          <w:lang w:val="es-ES_tradnl"/>
        </w:rPr>
        <w:t>, se preparan para la vida. Humana</w:t>
        <w:softHyphen/>
        <w:t>mente resulta increíble. Y es preciso abrir los ojos de la fe en ese milagro permanente para volver a creer que lo del Evangelio no es una teoría sino una realidad comprobabl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No es fácil trazar el plan existente en cada momento. El buen canónigo era lo suficientemente listo para adaptarse y para hacer cada vez mejor su servicio. Lo que sí es cierto es que todos se hallaban unidos por su vigilancia previsora y por la infinita confianza que expresaba y reclamaba en </w:t>
      </w:r>
      <w:r>
        <w:rPr>
          <w:rFonts w:cs="Helvetica-Normal;Times New Roman" w:ascii="Helvetica-Normal;Times New Roman" w:hAnsi="Helvetica-Normal;Times New Roman"/>
          <w:b/>
          <w:i/>
          <w:spacing w:val="-2"/>
          <w:sz w:val="19"/>
          <w:lang w:val="es-ES_tradnl"/>
        </w:rPr>
        <w:t>la Divina Providencia</w:t>
      </w:r>
      <w:r>
        <w:rPr>
          <w:rFonts w:cs="Helvetica-Normal;Times New Roman" w:ascii="Helvetica-Normal;Times New Roman" w:hAnsi="Helvetica-Normal;Times New Roman"/>
          <w:i/>
          <w:spacing w:val="-2"/>
          <w:sz w:val="19"/>
          <w:lang w:val="es-ES_tradnl"/>
        </w:rPr>
        <w:t>. Siempre latió en los grupos la ley del amor; siempre aspiraron a dar testimonio en la Iglesia de su origen, de su destino, de su razón de ser: ser testigos del amor de Dios a los hombr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on el paso del tiempo, las intuiciones del Cottolengo se extendieron por otros lugares, para servir de testimonios evangélicos del amor. Y también, con el paso de los tiempos, se unieron otros grupos de idéntica inspiración, promovi</w:t>
        <w:softHyphen/>
        <w:t>dos por los Superiores que animaron en cada época la Obra. Así nacieron las Hermanas de Sta. Marta, las Hermanas del Sdo. Corazón de María, las Hermanas del Corazón de Jesús, las Crucíferas o Hijas de la Sta. Cruz, las Hermanas Adoratri</w:t>
        <w:softHyphen/>
        <w:t>ces, las de Sta. Eliana, los Hijos de S. Antonio, las Hijas de Sta Clara... etc.</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iempre fue el amor a los pobres el común denominador de todos los que se inspiraron en la obra genial del buen Canónigo Benito José Cottolengo, el santo inmortal de los pobres de Dios. Su lema se esconde en las palabra que decía cierto día al Ministro del Rey que le ofrecía su protección para cuando murier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b/>
        <w:t xml:space="preserve"> "Cuando yo muera, será la Providencia de Dios, no la del Rey, la que cuide de esta obra. Es única forma de que quede segura mucho tiemp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 w:val="left" w:pos="0" w:leader="none"/>
        </w:tabs>
        <w:ind w:left="720" w:hanging="720"/>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spacing w:val="-2"/>
          <w:sz w:val="18"/>
          <w:lang w:val="es-ES_tradnl"/>
        </w:rPr>
      </w:pPr>
      <w:r>
        <w:rPr>
          <w:rFonts w:cs="Helvetica" w:ascii="Helvetica" w:hAnsi="Helvetica"/>
          <w:b/>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6. 3 de Mayo. Nace en Bra, en Cuneo, locali</w:t>
        <w:softHyphen/>
        <w:t>dad del Piamonte. Sus pa</w:t>
        <w:softHyphen/>
        <w:t>dres son Agos</w:t>
        <w:softHyphen/>
        <w:t>ti</w:t>
        <w:softHyphen/>
        <w:t>no Cottolen</w:t>
        <w:softHyphen/>
        <w:t>go y Bene</w:t>
        <w:softHyphen/>
        <w:t>detta Chiarot</w:t>
        <w:softHyphen/>
        <w:t>ti, piadoso matri</w:t>
        <w:softHyphen/>
        <w:t>monio con doce hijos, que sabe educarlo con recio cristia</w:t>
        <w:softHyphen/>
        <w:t>nismo inspirado en la austeridad y en el Evan</w:t>
        <w:softHyphen/>
        <w:t>gelio. El 4 de Mayo recibe el Bautis</w:t>
        <w:softHyphen/>
        <w:t>mo, administrado por el Padre Mat</w:t>
        <w:softHyphen/>
        <w:t>tia Duran</w:t>
        <w:softHyphen/>
        <w:t>do en la iglesia de Sant'An</w:t>
        <w:softHyphen/>
        <w:t>dre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94. 11 de Octubre. Primera Comu</w:t>
        <w:softHyphen/>
        <w:t>nión. Al día siguiente, el Arzobispo de Turín, Mns. Gaetano Costa, le administra el sa</w:t>
        <w:softHyphen/>
        <w:t>cramento de la Confirmación. Estu</w:t>
        <w:softHyphen/>
        <w:t>dia algo en la modesta escuela loc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2. 5 de Diciembre. Viste el hábito talar y cursa clandestinamente sus prime</w:t>
        <w:softHyphen/>
        <w:t>ros estu</w:t>
        <w:softHyphen/>
        <w:t>dios eclesiásticos en la Parroquia de Sant'Andrea, en 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6. 31 de Mayo. Recibe las órdenes menores de manos de Mns. Arborio Gatti</w:t>
        <w:softHyphen/>
        <w:t>nara, obispo de Ast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8. Otoño. Ingresa en el Seminario de Asti, donde cursa dos años de la Sagrada Teolo</w:t>
        <w:softHyphen/>
        <w:t>gí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16 de Septiembre. En la Parro</w:t>
        <w:softHyphen/>
        <w:t>quia de Castagnole Monferrato recibe el Sub</w:t>
        <w:softHyphen/>
        <w:t>diaconado de manos de Mns. Pío Bo</w:t>
        <w:softHyphen/>
        <w:t>nifa</w:t>
        <w:softHyphen/>
        <w:t>cio Fossat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1. 30 de Marzo. Recibe el Diacona</w:t>
        <w:softHyphen/>
        <w:t>do. El 8 de Junio, Mns. Paolo Solaro le ordena sacerdote en la capilla del semi</w:t>
        <w:softHyphen/>
        <w:t>nario de Turí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3. 6 de Noviembre. Es designado Vicepárroco en Corneliano d'Alba, donde permanece menos de un año. Su piedad y caridad se manifiestan pro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5. Se traslada al «Collegio delle Province», de Turín, para los estudios universitari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6. 14 de Marzo. Se doctora en Teo</w:t>
        <w:softHyphen/>
        <w:t>lo</w:t>
        <w:softHyphen/>
        <w:t>gía con "plauso e lod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7. Mayo. Rehúsa el cargo de cape</w:t>
        <w:softHyphen/>
        <w:t>llán general del Hospital de San Gio</w:t>
        <w:softHyphen/>
        <w:t>vanni de Turín. En Diciembre participa a unas oposiciones para párroco, sin éxi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8. 29 de Mayo. Es elegido canóni</w:t>
        <w:softHyphen/>
        <w:t>go del "Corpus Domini", en Turín. El 31 de Octubre toma posesión de la canonjía y traslada su residencia a la ca</w:t>
        <w:softHyphen/>
        <w:t>pital. Se hace miembro de la Sociedad de Teólo</w:t>
        <w:softHyphen/>
        <w:t>gos del Corpus Domin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4. Empieza una dolorosa experiencia de purificación que dura tre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7. 2 de Septiembre. Presencia la muerte de María Gonnet, embarazada y abandonada a su suerte por la falta de caridad del Hospital que debe acogerla. Bautiza antes de morir a la hija de la moribunda. Es un revulsi</w:t>
        <w:softHyphen/>
        <w:t>vo para su cora</w:t>
        <w:softHyphen/>
        <w:t>zón. Recibe la inspiración de abrir un hogar para estos casos de</w:t>
        <w:softHyphen/>
        <w:t>sesperad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8. 17 de Enero. Inaugura el pequeño Hospital de la Volta Rossa, con la apro</w:t>
        <w:softHyphen/>
        <w:t>bación de sus compañeros, los canóni</w:t>
        <w:softHyphen/>
        <w:t>gos. Cerrado por el Gobierno por miedo al cólera, se dedica a recoger en él mu</w:t>
        <w:softHyphen/>
        <w:t>cha</w:t>
        <w:softHyphen/>
        <w:t>chas y pronto acoge hasta 200 niños indige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0. Inicia la Familia de religiosas cotto</w:t>
        <w:softHyphen/>
        <w:t>lenguinas con las señoras que le ayuda en el cuidado de los enfermos. La pone bajo la dirección de María Pullini.</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1. 27 de Septiembre. Cierra el Cen</w:t>
        <w:softHyphen/>
        <w:t>tro de "Volta Rossa", por orden del Go</w:t>
        <w:softHyphen/>
        <w:t>bierno. En Diciembre inaugu</w:t>
        <w:softHyphen/>
        <w:t>ra otro jardín de infancia, en la "Volta Ros</w:t>
        <w:softHyphen/>
        <w:t>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2. Enero. Inicia familia de Ursulinas en los locales de la "Volta Rossa". El 27 de Abril inicia la "Piccola Casa della Divi</w:t>
        <w:softHyphen/>
        <w:t>na Providenza", en los suburbios de Turín, en la zona de Valdocco. Pronto se llena de indigentes, a los que acoge con verda</w:t>
        <w:softHyphen/>
        <w:t>dera caridad hero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3. 15 de Agosto. Concede el Hábito a sus religiosas. En Septiembre crea la familia de los "fratini". En No</w:t>
        <w:softHyphen/>
        <w:t>viembre organiza la Institución de los Hermanos de S. Vicente de Paúl, luego llamados Cottolenguinos, para el cuidado de los disminuidos y enfermos. Envía a sus Hermanas a abrir una escuela en Bra. El 27 de Agosto es reconocida la perso</w:t>
        <w:softHyphen/>
        <w:t>nalidad civil de la casa por decreto real del Monarca que admira la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4. 6 de Enero. Admite a las primeras 24 Hermanas de la Caridad, luego llama</w:t>
        <w:softHyphen/>
        <w:t>das Cottolenguinas, a la profe</w:t>
        <w:softHyphen/>
        <w:t>sión. El 11 de Febrero envía a sus Her</w:t>
        <w:softHyphen/>
        <w:t>manas al Hos</w:t>
        <w:softHyphen/>
        <w:t>pital de Cuorgné. También inicia la familia de las "Genovevas". En Abril inicia la familia de epilépticos. El 1 de Septiembre emprende la acogida de los sordomudos. El 30 de Sep</w:t>
        <w:softHyphen/>
        <w:t>tiem</w:t>
        <w:softHyphen/>
        <w:t>bre lleva a sus Herma</w:t>
        <w:softHyphen/>
        <w:t>nas al Hospital de Crescentino. El 7 de Octubre bendice la nueva iglesia de la Piccola Casa. El 24 de Octubre lleva a sus religiosas al Hospi</w:t>
        <w:softHyphen/>
        <w:t>tal de Utelle. El 1 de Noviembre inaugura el Hospital de la Piccola Casa. El 25 de Noviembre envía a sus religiosas a las escuelas de Ande</w:t>
        <w:softHyphen/>
        <w:t>zeno. Su obra se va haciendo cada vez más conocida. A ella acuden los más po</w:t>
        <w:softHyphen/>
        <w:t>bres, no sólo de Turín, sino de otros lugares del Piamont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5. 17 de Febrero. Envía a sus Her</w:t>
        <w:softHyphen/>
        <w:t>manas al Hospital y a la escuela de Cu</w:t>
        <w:softHyphen/>
        <w:t>miana. En Marzo realiza la familia de los huérfanos. El 24 de Abril acompaña a las Hermanas al Hospital y a la escuela de Voghera. El 20 de Mayo crea la familia de los deficientes mentales. El 3 de Julio realiza el primer transporte de enfermos de la Piccola Casa a las termas de Acqui: se repetirá cada año hasta su muerte. El  4 de Julio recibe la medalla Montyon. Y el día 4 de Septiembre envía a sus Herma</w:t>
        <w:softHyphen/>
        <w:t>nas a Sanfré. El 6 de Octubre inaugura una es</w:t>
        <w:softHyphen/>
        <w:t>cuela en Chieri. El 20 de Octubre a</w:t>
        <w:softHyphen/>
        <w:t>com</w:t>
        <w:softHyphen/>
        <w:t>paña a sus Hermanas al Instituto Bru</w:t>
        <w:softHyphen/>
        <w:t>netti de Fossano y al Hospital Santa Croce de Mondoví. En Noviembre envía a los Her</w:t>
        <w:softHyphen/>
        <w:t>manos de la Piccola Casa a la escuela municipal de Castagneto Po. Su actividad por lo pobres es interminable.</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6. 12 de Enero. Lleva a sus religio</w:t>
        <w:softHyphen/>
        <w:t>sas al Hospital de Trino. El 15 de Febrero acompaña a sus religiosas al Hospital de Fossano. El 5 de Julio envía a sus religio</w:t>
        <w:softHyphen/>
        <w:t>sas a servir a los pobres de fuera de la Piccola Casa en las termas de Acqui. El 8 y el 22 de Julio lleva religiosas a Che</w:t>
        <w:softHyphen/>
        <w:t>rasco, primero al Hospital, después tam</w:t>
        <w:softHyphen/>
        <w:t>bién al retiro-escuela. El 29 de Agosto envía algunas Hermanas al Hospital de Chieri. El 16 de Septiembre acompaña a las Hermanas al Hospital de Moncalvo. El 12 de Diciembre presenta algunas Her</w:t>
        <w:softHyphen/>
        <w:t>manas para servir en el Hospital de Ca</w:t>
        <w:softHyphen/>
        <w:t>vour. El 19 de Diciembre funda el jardín de infancia "María Teresa", en Racconigi. El 20 de Diciembre lleva a las Hermanas al Hospital Santa Croce de Cune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7. 8 de Abril. Consigue la dispensa de las prescripciones del real edicto del 24 de Diciembre de 1836, en favor de la Piccola Casa. El 18 de Agosto enferma grave y ha de someterse a sangrí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8. 8 de Marzo. Es puesto bajo inda</w:t>
        <w:softHyphen/>
        <w:t>gación gubernamental por insolvencia. El 5 de Octubre el panadero Bartolomeo Cu</w:t>
        <w:softHyphen/>
        <w:t>centini, acreedor de 24.000 liras, le de</w:t>
        <w:softHyphen/>
        <w:t>nuncia al Gobierno. En Diciembre, inau</w:t>
        <w:softHyphen/>
        <w:t>gura el horno de pan de la Piccola Ca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Empieza la fundación de los Her</w:t>
        <w:softHyphen/>
        <w:t>manos rosariantes. En Febrero, su deuda con el carnicero Giovanni Lanza alcanza las 36.000 liras. En Junio edifica el Hospi</w:t>
        <w:softHyphen/>
        <w:t>tal de mujeres, de cien metros de lar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0. 10 de Enero. Funda el monasterio del Sufragio. El 17 de Enero consigue el permiso de matar reses, en nombre de la Piccola Casa. El 10 de Febrero inicia las Hermanas del Sto. Sufragio, para rezar por las almas del Purgatorio. El 26 de Marzo, consigue la autorización de cons</w:t>
        <w:softHyphen/>
        <w:t>truir un pasaje cubierto para conectar los dos hospitales de la Piccola Casa. En este pasaje se inaugurará el 31 de Octu</w:t>
        <w:softHyphen/>
        <w:t>bre de 1847 un monumento al canónigo Cotto</w:t>
        <w:softHyphen/>
        <w:t>lengo. El 16 de Junio peregrina de noche a la basílica de Superga con un grupo de Hermanos rosariantes. El 24 de Noviem</w:t>
        <w:softHyphen/>
        <w:t>bre funda la ermita del Santo Ro</w:t>
        <w:softHyphen/>
        <w:t>sario, en Gassi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2 de Febrero. Realiza el monaste</w:t>
        <w:softHyphen/>
        <w:t>rio de las Hijas de la Piedad. En Abril ins</w:t>
        <w:softHyphen/>
        <w:t>tituye las religiosas carmelitanas de la Piccola Casa, que se dedican a la con</w:t>
        <w:softHyphen/>
        <w:t>templación, en la localidad de Cavoretto. El 30 de Mayo funda el seminario de los "Tommasini", para seminaristas pobres. El 1 de Junio inicia en Gassino las Her</w:t>
        <w:softHyphen/>
        <w:t>ma</w:t>
        <w:softHyphen/>
        <w:t>nas Penitentes del monasterio de San</w:t>
        <w:softHyphen/>
        <w:t>ta Tais. El 11 de Septiembre comien</w:t>
        <w:softHyphen/>
        <w:t>za la obra de las "Hijas de la Divina Pro</w:t>
        <w:softHyphen/>
        <w:t>viden</w:t>
        <w:softHyphen/>
        <w:t>cia o Pastorelle". El 21 de Noviem</w:t>
        <w:softHyphen/>
        <w:t>bre Instituye la "Laus perennis". Funda la familia de sacerdotes de la Stma Trin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2. Enero. Se difunde por la región una epidemia de tifus. Actúa en ayuda de los enfermos. Siente la proximidad de su muerte y decide un viaje por los diversos lugares en que están sus hijo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Anuncia a todos su próximo fin. El 15 de Abril visita a las Carmelitas de Cove</w:t>
        <w:softHyphen/>
        <w:t>retto y a los Ermitaños de Gas</w:t>
        <w:softHyphen/>
        <w:t>sino. El 21 de Abril llega enfermo a Chieri, cerca de Turín, en casa de su hermano Luigi. Se siente al extremo de sus fuerzas y es cuidado por su hermano.</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30 de Abril muere en Chieri, casi sin que nadie se entere, por su deseo de no alarmar a todos sus se</w:t>
        <w:softHyphen/>
        <w:t>guidores y discípu</w:t>
        <w:softHyphen/>
        <w:t>los. Sus últimas pala</w:t>
        <w:softHyphen/>
        <w:t>bras son del Salmo 121: "Me alegré cuan</w:t>
        <w:softHyphen/>
        <w:t>do me dije</w:t>
        <w:softHyphen/>
        <w:t>ron, va</w:t>
        <w:softHyphen/>
        <w:t>mos a la casa del Se</w:t>
        <w:softHyphen/>
        <w:t xml:space="preserve">ñor. Vamos a la casa del Señor". Es enterrado bajo el altar del Rosario, de la Iglesia central de la Piccola Casa.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Dejaba al morir medio millar de segui</w:t>
        <w:softHyphen/>
        <w:t>do</w:t>
        <w:softHyphen/>
        <w:t>res, en diversas familias religiosas, y una población de casi mil enfermos que sus hi</w:t>
        <w:softHyphen/>
        <w:t>jos se encargan de cuidar bajo los auspi</w:t>
        <w:softHyphen/>
        <w:t>cios de la Providenc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Fue Beatificado por 29 de Abril de 1917 por Benedicto XV. Y Canonizado el 19 de Marzo de 1934 por Pío X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las Herma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los Herm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Reglas de los Sacerdo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iversos reglamentos y consig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Opúsculos var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y predicacion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spacing w:val="-2"/>
          <w:sz w:val="22"/>
          <w:lang w:val="es-ES_tradnl"/>
        </w:rPr>
      </w:pPr>
      <w:r>
        <w:rPr>
          <w:rFonts w:cs="Helvetica" w:ascii="Helvetica" w:hAnsi="Helvetica"/>
          <w:b/>
          <w:spacing w:val="-2"/>
          <w:sz w:val="22"/>
          <w:lang w:val="es-ES_tradnl"/>
        </w:rPr>
        <w:tab/>
      </w:r>
      <w:r>
        <w:rPr>
          <w:rFonts w:cs="Maiandra GD" w:ascii="Maiandra GD" w:hAnsi="Maiandra GD"/>
          <w:b/>
          <w:spacing w:val="-2"/>
          <w:sz w:val="22"/>
          <w:lang w:val="es-ES_tradnl"/>
        </w:rPr>
        <w:t>IDEARIO PEDAGOGICO</w:t>
      </w:r>
      <w:r>
        <w:rPr>
          <w:rStyle w:val="FootnoteCharacters"/>
          <w:rStyle w:val="FootnoteAnchor"/>
          <w:rFonts w:cs="Maiandra GD" w:ascii="Maiandra GD" w:hAnsi="Maiandra GD"/>
          <w:b/>
          <w:spacing w:val="-2"/>
          <w:sz w:val="22"/>
          <w:lang w:val="es-ES_tradnl"/>
        </w:rPr>
        <w:footnoteReference w:id="2"/>
      </w:r>
    </w:p>
    <w:p>
      <w:pPr>
        <w:sectPr>
          <w:footerReference w:type="even" r:id="rId5"/>
          <w:footerReference w:type="default" r:id="rId6"/>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La Providencia fue la gran pasión del santo sacerdote que se haría famoso por su audacia en bien de los aban</w:t>
        <w:softHyphen/>
        <w:t>donados y de los pobres. Fue en contacto con los que su</w:t>
        <w:softHyphen/>
        <w:t>fren como aprendió lo que era la Provi</w:t>
        <w:softHyphen/>
        <w:t>dencia y los que signi</w:t>
        <w:softHyphen/>
        <w:t>ficaban sus mila</w:t>
        <w:softHyphen/>
        <w:t>gr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tiene cuidado y Providencia de las cosas creadas y las conserva y diri</w:t>
        <w:softHyphen/>
        <w:t>ge todas a su propio fin, con sabi</w:t>
        <w:softHyphen/>
        <w:t>duría, bon</w:t>
        <w:softHyphen/>
        <w:t xml:space="preserve">dad y justicia infinita."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Body"/>
        <w:rPr/>
      </w:pPr>
      <w:r>
        <w:rPr>
          <w:rFonts w:eastAsia="Helvetica"/>
        </w:rPr>
        <w:t xml:space="preserve">  </w:t>
      </w:r>
      <w:r>
        <w:rPr/>
        <w:t>2. "¡Ah, esto no! ¡No confundir! Existe provi</w:t>
        <w:softHyphen/>
        <w:t>dencia huma</w:t>
        <w:softHyphen/>
        <w:t>na y Providencia Divina. No quiero que haya equívocos ni pala</w:t>
        <w:softHyphen/>
        <w:t>bras supuestas. Todo claro, todo limpio, todo a la vista. Sólo hay la Divina Provi</w:t>
        <w:softHyphen/>
        <w:t>dencia."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a Divina Providencia no falta nunca. Si precisa milagros, tiene la bondad de ha</w:t>
        <w:softHyphen/>
        <w:t>cerlos. Ayer, entre los dos, no reunía</w:t>
        <w:softHyphen/>
        <w:t>mos dos escudos. Ahora tienes diecio</w:t>
        <w:softHyphen/>
        <w:t>cho mil liras y yo no tengo ya deuda. Espe</w:t>
        <w:softHyphen/>
        <w:t xml:space="preserve">ra en la Divina Providencia y confía, que jamás te abandonará."      </w:t>
        <w:tab/>
        <w:tab/>
        <w:t xml:space="preserve">  (Vida pg. 1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Quién sabe lo que querrá la Provi</w:t>
        <w:softHyphen/>
        <w:t>dencia de nosotros!. A nosotros no nos toca interrogarla, sino secundarla."</w:t>
      </w:r>
    </w:p>
    <w:p>
      <w:pPr>
        <w:pStyle w:val="TextBody"/>
        <w:rPr/>
      </w:pPr>
      <w:r>
        <w:rPr>
          <w:rFonts w:eastAsia="Helvetica"/>
        </w:rPr>
        <w:t xml:space="preserve">                          </w:t>
      </w:r>
      <w:r>
        <w:rPr/>
        <w:t>(Vida pg. 7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Dios ve las buenas intenciones y todo sucede para su mayor servicio."</w:t>
      </w:r>
    </w:p>
    <w:p>
      <w:pPr>
        <w:pStyle w:val="TextBody"/>
        <w:rPr/>
      </w:pPr>
      <w:r>
        <w:rPr>
          <w:rFonts w:eastAsia="Helvetica"/>
        </w:rPr>
        <w:t xml:space="preserve">                          </w:t>
      </w:r>
      <w:r>
        <w:rPr/>
        <w:t>(Vida pg.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6. "Todos son hijos de Dios y Dios es caridad que comprende a todos y no repudia a nadie."                    (Vida pg. 10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i falta, es porque no confiamos bas</w:t>
        <w:softHyphen/>
        <w:t>tante o porque nos hacemos indignos por nuestras ofensas al Señ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l es un Pa</w:t>
        <w:softHyphen/>
        <w:t>dre bueno, que piensa en nosotros más de lo que nosotros pode</w:t>
        <w:softHyphen/>
        <w:t xml:space="preserve">mos pensar en El."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Dejemos hacer... La Divina Providen</w:t>
        <w:softHyphen/>
        <w:t>cia lo sabe y eso basta. También las medici</w:t>
        <w:softHyphen/>
        <w:t>nas vendrán. No hay por qué te</w:t>
        <w:softHyphen/>
        <w:t>mer. Dejemos hacer a la Divina Providen</w:t>
        <w:softHyphen/>
        <w:t>cia, que no tiene ninguna necesidad de nuestras sugerencias."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La divina Providencia puede hacerse esperar, pero no puede faltar. Estoy mu</w:t>
        <w:softHyphen/>
        <w:t>cho más seguro de ella que de la exis</w:t>
        <w:softHyphen/>
        <w:t xml:space="preserve">tencia de la ciudad de Turín."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Quiero ver quién pierde esta parti</w:t>
        <w:softHyphen/>
        <w:t>da, si la Divina Providencia o yo. Hasta ahora quien ha ganado es ella; y, a decir ver</w:t>
        <w:softHyphen/>
        <w:t xml:space="preserve">dad, de tanta ganancia que hace, no me hallo descontento."   </w:t>
        <w:tab/>
        <w:tab/>
        <w:t xml:space="preserve">  (Vida pg. 1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t>.</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Yo no soy más que instrumento de la Divina Providencia. En las necesidades de la Piccola Casa no se debe recurrir a mí, sino a Ella, pues es la que provee."</w:t>
      </w:r>
    </w:p>
    <w:p>
      <w:pPr>
        <w:pStyle w:val="TextBody"/>
        <w:rPr/>
      </w:pPr>
      <w:r>
        <w:rPr>
          <w:rFonts w:eastAsia="Helvetica"/>
        </w:rPr>
        <w:t xml:space="preserve">                           </w:t>
      </w:r>
      <w:r>
        <w:rPr/>
        <w:t>(Vida pg. 18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Siento un impulso dentro de mí, que me hace marchar adelante! ¡Chari</w:t>
        <w:softHyphen/>
        <w:t xml:space="preserve">tas Christi urget nos!"       </w:t>
        <w:tab/>
        <w:t xml:space="preserve">  (Vida pg. 178)</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Si la Providencia permite que ca</w:t>
        <w:softHyphen/>
        <w:t>rez</w:t>
        <w:softHyphen/>
        <w:t>ca</w:t>
        <w:softHyphen/>
        <w:t>mos de alguna cosa, esto no puede pro</w:t>
        <w:softHyphen/>
        <w:t>ve</w:t>
        <w:softHyphen/>
        <w:t>nir de ella misma, sino de algún obs</w:t>
        <w:softHyphen/>
        <w:t>táculo que se le opone."</w:t>
      </w:r>
    </w:p>
    <w:p>
      <w:pPr>
        <w:pStyle w:val="TextBody"/>
        <w:rPr/>
      </w:pPr>
      <w:r>
        <w:rPr>
          <w:rFonts w:eastAsia="Helvetica"/>
        </w:rPr>
        <w:t xml:space="preserve">                        </w:t>
      </w:r>
      <w:r>
        <w:rPr/>
        <w:t>(Vida pg. 1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4. "Procuremos solamente estar a bien con Dios, porque somos Hijos de un buen Padre y de una buena Madre, quienes de</w:t>
        <w:softHyphen/>
        <w:t>sean nuestra salud bastante más que nosotros. Dios no tenía necesidad de crear el Paraíso para sí mismo, porque El es el mismo Paraíso. Así que lo ha crea</w:t>
        <w:softHyphen/>
        <w:t>do para nosotros y, si lo queremos, es nues</w:t>
        <w:softHyphen/>
        <w:t xml:space="preserve">tro."    </w:t>
      </w:r>
    </w:p>
    <w:p>
      <w:pPr>
        <w:pStyle w:val="TextBody"/>
        <w:rPr/>
      </w:pPr>
      <w:r>
        <w:rPr>
          <w:rFonts w:eastAsia="Helvetica"/>
        </w:rPr>
        <w:t xml:space="preserve"> </w:t>
      </w:r>
      <w:r>
        <w:rPr/>
        <w:t>(Vida pg. 20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2. El emblema de la actitud providencialista de José Cot</w:t>
        <w:softHyphen/>
        <w:t>tolengo fue las prodigiosa obra de la Piccola Casa, que fue un milagro permanente más que una simple ocurren</w:t>
        <w:softHyphen/>
        <w:t>cia de entusiasta o de vi</w:t>
        <w:softHyphen/>
        <w:t>sio</w:t>
        <w:softHyphen/>
        <w:t>nario arrastrado por el amor a los pobres. No es sólo la fama de la obra, sino el miste</w:t>
        <w:softHyphen/>
        <w:t>rio que esconde, lo que la con</w:t>
        <w:softHyphen/>
        <w:t>vierte en signo de la fe</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ien dirige la obra es la Divina Pro</w:t>
        <w:softHyphen/>
        <w:t>vi</w:t>
        <w:softHyphen/>
        <w:t xml:space="preserve">dencia. Yo no hago otra cosa que asistir a los pobres que en ella están bajo los auspicios de S. Vicente de Paú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la Divi</w:t>
        <w:softHyphen/>
        <w:t>na Providencia jamás ha deja</w:t>
        <w:softHyphen/>
        <w:t>do a na</w:t>
        <w:softHyphen/>
        <w:t xml:space="preserve">die en la absoluta indigencia. Es la cosa más segura del mun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w:t>
        <w:softHyphen/>
        <w:t>tros con</w:t>
        <w:softHyphen/>
        <w:t>fiamos en ella. Contamos con el cora</w:t>
        <w:softHyphen/>
        <w:t>zón paternal de Dios. El es el dueño de los corazones de los bienhe</w:t>
        <w:softHyphen/>
        <w:t>chores. La Divina Providencia jamás faltará. Y, cuan</w:t>
        <w:softHyphen/>
        <w:t>do hablo de Providencia, se entiende que hablo de la Divina, que no de la humana. Esta sí puede faltar."</w:t>
      </w:r>
    </w:p>
    <w:p>
      <w:pPr>
        <w:pStyle w:val="TextBody"/>
        <w:rPr/>
      </w:pPr>
      <w:r>
        <w:rPr>
          <w:rFonts w:eastAsia="Helvetica"/>
        </w:rPr>
        <w:t xml:space="preserve">                             </w:t>
      </w:r>
      <w:r>
        <w:rPr/>
        <w:t>(Vida pg. 1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e llama Pequeña Casa porque, en comparación con el mundo entero que por igual es Casa de la Divina Providen</w:t>
        <w:softHyphen/>
        <w:t xml:space="preserve">cia, es evidentemente pequeñ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ti</w:t>
        <w:softHyphen/>
        <w:t>tula en segundo lugar de la Divina Provi</w:t>
        <w:softHyphen/>
        <w:t>den</w:t>
        <w:softHyphen/>
        <w:t>cia, para que sea conocida su natura</w:t>
        <w:softHyphen/>
        <w:t>leza y su fin. Su naturaleza, porque no es casa del hombre, sino casa y Obra de la Divina Providencia, donde ésta sola man</w:t>
        <w:softHyphen/>
        <w:t xml:space="preserve">da, guía y dirig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hace resplande</w:t>
        <w:softHyphen/>
        <w:t>cer este su dulcísi</w:t>
        <w:softHyphen/>
        <w:t>mo atributo. Su finali</w:t>
        <w:softHyphen/>
        <w:t>dad, por</w:t>
        <w:softHyphen/>
        <w:t>que está abierta no sólo a los enfer</w:t>
        <w:softHyphen/>
        <w:t>mos privados de todo auxilio, sino tam</w:t>
        <w:softHyphen/>
        <w:t>bién a todos los infelices de ambos sexos que vienen a pedir el pan de la Divina Provi</w:t>
        <w:softHyphen/>
        <w:t>denc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spués se dice bajo los auspi</w:t>
        <w:softHyphen/>
        <w:t>cios de S. Vicente de Paúl, porque es el más grande protector y Patrono de la pequeña casa. Y finalmente el lema es Charitas... Signifi</w:t>
        <w:softHyphen/>
        <w:t>ca que la Pequeña Casa no es obra de filantropía, sino de la cari</w:t>
        <w:softHyphen/>
        <w:t>dad evangélica. Por eso, los que deseen prestarle coope</w:t>
        <w:softHyphen/>
        <w:t>ración o de</w:t>
        <w:softHyphen/>
        <w:t>seen moverse por otros moti</w:t>
        <w:softHyphen/>
        <w:t>vos que la caridad de Nues</w:t>
        <w:softHyphen/>
        <w:t>tro Señor, no deben trabajar por otro espíritu que el de Jesu</w:t>
        <w:softHyphen/>
        <w:t>cristo, que es el espíritu del amor y de la caridad: Chari</w:t>
        <w:softHyphen/>
        <w:t xml:space="preserve">tas Christi urget nos."        </w:t>
      </w:r>
    </w:p>
    <w:p>
      <w:pPr>
        <w:pStyle w:val="TextBody"/>
        <w:rPr/>
      </w:pPr>
      <w:r>
        <w:rPr/>
        <w:t>(Vida pg. 9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corazón me dice que el Señor dis</w:t>
        <w:softHyphen/>
        <w:t>pondrá alguna cosa más grande y nos a</w:t>
        <w:softHyphen/>
        <w:t>brirá más ancho camino para poder hacer el bien. Estemos todos tranquilos y resig</w:t>
        <w:softHyphen/>
        <w:t>nados a la voluntad de Dios. Y mar</w:t>
        <w:softHyphen/>
        <w:t>che</w:t>
        <w:softHyphen/>
        <w:t>mos ade</w:t>
        <w:softHyphen/>
        <w:t xml:space="preserve">lante in Dómino."   </w:t>
        <w:tab/>
        <w:t xml:space="preserve">    (Vida pg. 9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Pagar el alquiler de estas habitacio</w:t>
        <w:softHyphen/>
        <w:t>nes y no ocuparlas es cosa que me mue</w:t>
        <w:softHyphen/>
        <w:t>ve a risa. Y he aquí que la santa Provi</w:t>
        <w:softHyphen/>
        <w:t>dencia nos quiere mandar inquili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mu</w:t>
        <w:softHyphen/>
        <w:t>chacha será la piedra funda</w:t>
        <w:softHyphen/>
        <w:t>men</w:t>
        <w:softHyphen/>
        <w:t>tal de una familia que regalaremos a Santa Ur</w:t>
        <w:softHyphen/>
        <w:t>sula. Las que vengan después las llama</w:t>
        <w:softHyphen/>
        <w:t>remos ursuli</w:t>
        <w:softHyphen/>
        <w:t xml:space="preserve">nas."   </w:t>
        <w:tab/>
        <w:t xml:space="preserve">    (Vida pg. 9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Oh, qué aliento debe infundiros ver a estas jóvenes que, sabiendo leer pronto y bien el Catecismo, empiezan muy luego a amar al Señor y le amará durante toda su vida! Se acordarán de las enseñan</w:t>
        <w:softHyphen/>
        <w:t>zas recibidas; y, si os preceden en la muerte, al morir vosotras os saldrán al encuentro mostrándose reconocidas. Si, por el con</w:t>
        <w:softHyphen/>
        <w:t>trario, fallecieron después, os darán tam</w:t>
        <w:softHyphen/>
        <w:t>bién gracias al llegar al Paraí</w:t>
        <w:softHyphen/>
        <w:t>so, por haberles enseñado a conocer a Dios des</w:t>
        <w:softHyphen/>
        <w:t xml:space="preserve">de la mas tierna edad."    </w:t>
        <w:tab/>
        <w:t xml:space="preserve">    (Vida pg. 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Quien lo hace todo ahí dentro es la Divina Providencia. Ella es nuestra dueña y tenemos que obedecerla. Es la única que aquí dentro tiene derecho a mandar, a prohibir, a hacer y deshacer."</w:t>
      </w:r>
    </w:p>
    <w:p>
      <w:pPr>
        <w:pStyle w:val="TextBody"/>
        <w:rPr/>
      </w:pPr>
      <w:r>
        <w:rPr>
          <w:rFonts w:eastAsia="Helvetica"/>
        </w:rPr>
        <w:t xml:space="preserve">                            </w:t>
      </w: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Señor quiere probarme y espero que no me dejará caer en el lazo; las necesidades crecen, se hacen urgentes, mas la Casa es de Dios; precisa mostrar que se confía en El y excitar su misericor</w:t>
        <w:softHyphen/>
        <w:t>dia acogiendo nuevos pobres, que son los reclamos de su bendición.</w:t>
      </w:r>
    </w:p>
    <w:p>
      <w:pPr>
        <w:pStyle w:val="Textoindependiente2"/>
        <w:rPr/>
      </w:pPr>
      <w:r>
        <w:rPr>
          <w:rFonts w:eastAsia="Helvetica"/>
        </w:rPr>
        <w:t xml:space="preserve">   </w:t>
      </w:r>
      <w:r>
        <w:rPr/>
        <w:t>El responde, con su ordinaria Providen</w:t>
        <w:softHyphen/>
        <w:t>cia, a la confianza ordinaria que se le tiene; y, a quien extraor</w:t>
        <w:softHyphen/>
        <w:t>dinariamente confía, también extraordi</w:t>
        <w:softHyphen/>
        <w:t>naria</w:t>
        <w:softHyphen/>
        <w:t xml:space="preserve">mente le provee." </w:t>
      </w:r>
    </w:p>
    <w:p>
      <w:pPr>
        <w:pStyle w:val="TextBody"/>
        <w:rPr/>
      </w:pPr>
      <w:r>
        <w:rPr>
          <w:rFonts w:eastAsia="Helvetica"/>
        </w:rPr>
        <w:t xml:space="preserve">   </w:t>
      </w:r>
      <w:r>
        <w:rPr/>
        <w:t>(Vida pg. 18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En la Piccola Casa no se ha de rogar jamás por el pan material. Nuestro Señor nos ha enseñado a buscar prime</w:t>
        <w:softHyphen/>
        <w:t>ramente el Reino de Dios y dijo que a conti</w:t>
        <w:softHyphen/>
        <w:t>nuación vendría todo lo demá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tanto, hemos de rogar de esa ma</w:t>
        <w:softHyphen/>
        <w:t>nera que El nos ense</w:t>
        <w:softHyphen/>
        <w:t>ña."      (Vida pg. 18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No hay que precipitarse, amigos; la Divina Providencia mantendrá en la Pe</w:t>
        <w:softHyphen/>
        <w:t>queña Casa a más de mil pobres."</w:t>
      </w:r>
    </w:p>
    <w:p>
      <w:pPr>
        <w:pStyle w:val="TextBody"/>
        <w:rPr/>
      </w:pPr>
      <w:r>
        <w:rPr>
          <w:rFonts w:eastAsia="Helvetica"/>
        </w:rPr>
        <w:t xml:space="preserve">                          </w:t>
      </w:r>
      <w:r>
        <w:rPr/>
        <w:t>(Vida pg. 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0. "Estad tranquilas y no temáis, que todos nosotros somos hijos de un buen Padre, que piensa en nosotros más de lo que nosotros pensamos en El.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ocupé</w:t>
        <w:softHyphen/>
        <w:t>monos sólo de estar a bien con Dios, de no tener el alma manchada con pecados, de profesarle verdadero amor. Luego, no hay que angustiarse, que ahí está Dios, nos mira, nos cono</w:t>
        <w:softHyphen/>
        <w:t>ce.</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estamos con El y es impo</w:t>
        <w:softHyphen/>
        <w:t>si</w:t>
        <w:softHyphen/>
        <w:t>ble que se olvide de nosotros. Vosotros creéis que son tal señor o tal señora los que hacen prosperar la Piccola Casa y os engañáis. Esas son santas y buenas per</w:t>
        <w:softHyphen/>
        <w:t>sonas; y debemos rogar por ell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quien lo hace todo en la Pic</w:t>
        <w:softHyphen/>
        <w:t>cola casa es la Divina Providen</w:t>
        <w:softHyphen/>
        <w:t>cia. Esta man</w:t>
        <w:softHyphen/>
        <w:t>da los en</w:t>
        <w:softHyphen/>
        <w:t>fermos, los ciegos, los sor</w:t>
        <w:softHyphen/>
        <w:t>domu</w:t>
        <w:softHyphen/>
        <w:t>dos, los epilépticos; y, con ellos, man</w:t>
        <w:softHyphen/>
        <w:t>da también con qué mantener</w:t>
        <w:softHyphen/>
        <w:t>los."</w:t>
      </w:r>
    </w:p>
    <w:p>
      <w:pPr>
        <w:pStyle w:val="TextBody"/>
        <w:rPr/>
      </w:pPr>
      <w:r>
        <w:rPr>
          <w:rFonts w:eastAsia="Helvetica"/>
        </w:rPr>
        <w:t xml:space="preserve">                        </w:t>
      </w:r>
      <w:r>
        <w:rPr/>
        <w:t>(Vida pg. 1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Por cuantos entran aquí, bajan otros tantos panecillos del Cielo, uno a diario por cada uno; y no soy yo quien los hace bajar; es la Divina Providencia, la cual se divierte en arrojar acá abajo pa</w:t>
        <w:softHyphen/>
        <w:t xml:space="preserve">necillo tras panecillo."  </w:t>
        <w:tab/>
        <w:t xml:space="preserve">                (Vida pg. 17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Ahora me acuerdo por qué estamos en tal penuria. Es que hay en la Piccola Casa un local no ocupado, que podría te</w:t>
        <w:softHyphen/>
        <w:t>ner doce camas. Quiero disponerlo ense</w:t>
        <w:softHyphen/>
        <w:t>guida y, cuando se encuentren allí los enfermos, la Divina Providencia los tendrá pres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tar los que hay es un trabajo inútil y causa de tentaciones. Cuidad sólo de que todo sitio esté bien ocupado, in Dó</w:t>
        <w:softHyphen/>
        <w:t>mino. Nunca queráis saber el número de los al</w:t>
        <w:softHyphen/>
        <w:t>bergados, porque esto es hacer una agra</w:t>
        <w:softHyphen/>
        <w:t xml:space="preserve">vio a la Divina Providen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es más práctica que nosotros y no quiere que nos in</w:t>
        <w:softHyphen/>
        <w:t>miscu</w:t>
        <w:softHyphen/>
        <w:t xml:space="preserve">yamos en sus negocios."             </w:t>
        <w:tab/>
        <w:t xml:space="preserve">  (Vida pg. 18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Estoy contento; ahora se verá si es el canónigo Cottolengo quien provee a la Piccola Casa, o bien es Dios."</w:t>
      </w:r>
    </w:p>
    <w:p>
      <w:pPr>
        <w:pStyle w:val="TextBody"/>
        <w:rPr/>
      </w:pPr>
      <w:r>
        <w:rPr>
          <w:rFonts w:eastAsia="Helvetica"/>
        </w:rPr>
        <w:t xml:space="preserve">                         </w:t>
      </w:r>
      <w:r>
        <w:rPr/>
        <w:t>(Vida pg. 17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4. "Vosotras ahora sois sólo un puñado de Hijas, que emuláis el espíritu de San Vicente de Paúl. El nuevo establecimiento contiene pocos enfermos; mas tiempo vendrá en que millares de personas co</w:t>
        <w:softHyphen/>
        <w:t xml:space="preserve">merán aquí dentro el pan de la Divina Providencia; y se hará grande hasta el punto de transformarse en un pueblo." </w:t>
      </w:r>
    </w:p>
    <w:p>
      <w:pPr>
        <w:pStyle w:val="TextBody"/>
        <w:rPr/>
      </w:pPr>
      <w:r>
        <w:rPr/>
        <w:t>(Vida pg. 9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3. Los pobres fueron los cul</w:t>
        <w:softHyphen/>
        <w:t>pables de las aventuras de este hombre de Dios, conver</w:t>
        <w:softHyphen/>
        <w:t>tido el día que vio morir a una pobre francesa abandonada. Decidido a responder a su íntima vocación de servicio heroico, de fe apasionada en la palabra de Jesús, se entre</w:t>
        <w:softHyphen/>
        <w:t>gó sin medida a los más nece</w:t>
        <w:softHyphen/>
        <w:t>sitados, a los desahuciados.</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TextBody"/>
        <w:jc w:val="both"/>
        <w:rPr/>
      </w:pPr>
      <w:r>
        <w:rPr>
          <w:rFonts w:eastAsia="Helvetica"/>
        </w:rPr>
        <w:t xml:space="preserve">  </w:t>
      </w:r>
      <w:r>
        <w:rPr/>
        <w:t>1. "¡Oh, los pobres! ¡Son la pupila de Jesucristo, son sus representantes! Quien quiera agradar a Jesús, sabe cómo ha</w:t>
        <w:softHyphen/>
        <w:t>cer</w:t>
        <w:softHyphen/>
        <w:t>lo y se debe hacer así, porque Jesús nos lo recomienda y porque, al fin y a la postre, todos somos pobres delante de Jesús."</w:t>
      </w:r>
    </w:p>
    <w:p>
      <w:pPr>
        <w:pStyle w:val="TextBody"/>
        <w:rPr/>
      </w:pPr>
      <w:r>
        <w:rPr/>
        <w:t>(Vida pg.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Estad ciertas de que Jesucristo no olvida nada de lo que hacéis a El en la persona de sus pobres."        (Vida pg. 1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Todos los pobres son nuestros amos y señores; éstos, que a la vista mate</w:t>
        <w:softHyphen/>
        <w:t>rial resultan tan deformes y repulsi</w:t>
        <w:softHyphen/>
        <w:t>vos, lo son en grado superlativo. Son nuestras más ri</w:t>
        <w:softHyphen/>
        <w:t xml:space="preserve">cas joyas."            </w:t>
        <w:tab/>
        <w:t xml:space="preserve">  </w:t>
        <w:tab/>
        <w:t xml:space="preserve"> (Vida pg. 1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ndad en nombre de Dios. Nada os turbe. El os acompañará. La Piccola Casa os tendrá siem</w:t>
        <w:softHyphen/>
        <w:t>pre pre</w:t>
        <w:softHyphen/>
        <w:t>sentes y vosotras, a la vez, acordaos de continuad siempre siendo sus buenas hijas. Si tenéis necesi</w:t>
        <w:softHyphen/>
        <w:t>dad de cualquier cosa, dirigíos siempre a la Pequeña Casa y la Divina Providen</w:t>
        <w:softHyphen/>
        <w:t>cia os mandará cuanto apetezcáis. Sabed que aquí se encuentra siempre un pobre  remendón, que es vuestro Padre."</w:t>
      </w:r>
    </w:p>
    <w:p>
      <w:pPr>
        <w:pStyle w:val="TextBody"/>
        <w:rPr/>
      </w:pPr>
      <w:r>
        <w:rPr>
          <w:rFonts w:eastAsia="Helvetica"/>
        </w:rPr>
        <w:t xml:space="preserve">                          </w:t>
      </w:r>
      <w:r>
        <w:rPr/>
        <w:t>(Vida pg. 11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é contento estoy de que se ob</w:t>
        <w:softHyphen/>
        <w:t>tenga rica cosecha! Así, los pobres ha</w:t>
        <w:softHyphen/>
        <w:t>brán de sufrir menos y tendremos noso</w:t>
        <w:softHyphen/>
        <w:t>tros más ropa para distribuirles; porque, si el Señor nos da más bienes, nos los da preci-samente para que hagamos mayores limos</w:t>
        <w:softHyphen/>
        <w:t>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os es la fuente y nosotros somos los canales; si el canal es pe</w:t>
        <w:softHyphen/>
        <w:t>queño, da tam</w:t>
        <w:softHyphen/>
        <w:t>bién poco; pero, si es gran</w:t>
        <w:softHyphen/>
        <w:t>de, da también en abundancia."                       (Vida pg. 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6. "Si tienen la protección de los hom</w:t>
        <w:softHyphen/>
        <w:t>bres y de los señores, esto quiere decir que para ellos existe la providencia de los hombres; y aquí, entre nosotros, no cono</w:t>
        <w:softHyphen/>
        <w:t>cemos más que la Pro</w:t>
        <w:softHyphen/>
        <w:t>videncia Divi</w:t>
        <w:softHyphen/>
        <w:t>na, la cual precisamente se encuentra en este lugar para suplir el defecto de la provi</w:t>
        <w:softHyphen/>
        <w:t>dencia humana."                   (Vida pg. 10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s Jesucristo quien pide; y todos los pobres son imagen suya; por eso, no se debe hacer distinción: representan a Jesu</w:t>
        <w:softHyphen/>
        <w:t xml:space="preserve">cristo y basta."      </w:t>
        <w:tab/>
        <w:tab/>
        <w:t xml:space="preserve">    (Vida pg. 5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Si, terminada esta labor, quisieran Vds. pensar en mis pobres, ¡qué obra más santa harían!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tienen cami</w:t>
        <w:softHyphen/>
        <w:t>sas, ca</w:t>
        <w:softHyphen/>
        <w:t>recen de sába</w:t>
        <w:softHyphen/>
        <w:t>nas, sus hijos van con los pies descalzos; acordémonos y haga</w:t>
        <w:softHyphen/>
        <w:t xml:space="preserve">mos algo ahora por ellos."                  </w:t>
        <w:tab/>
        <w:tab/>
        <w:t xml:space="preserve">    (Vida pg. 6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9. "Dando pan y no dinero, se hacen dos bienes: se les libra de tormento del ham</w:t>
        <w:softHyphen/>
        <w:t>bre y del peligro de que lo pierdan en el juego."</w:t>
      </w:r>
    </w:p>
    <w:p>
      <w:pPr>
        <w:pStyle w:val="TextBody"/>
        <w:rPr/>
      </w:pPr>
      <w:r>
        <w:rPr/>
        <w:t>(Vida pg. 4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os buenos hijos y las buenas hijas son el adorno más bello de la Pequeña Casa; son todo lo que puede hacerla en</w:t>
        <w:softHyphen/>
        <w:t>co</w:t>
        <w:softHyphen/>
        <w:t>mia</w:t>
        <w:softHyphen/>
        <w:t>ble delante de Dios y de los hom</w:t>
        <w:softHyphen/>
        <w:t xml:space="preserve">bres. Son como las letras de cambio de esta casa."              </w:t>
        <w:tab/>
        <w:tab/>
        <w:t xml:space="preserve">  (Vida pg. 12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1. "Diversas veces he pensado hacer algo por los buenos hijos de la casa, pero nunca he querido anticiparme a los acon</w:t>
        <w:softHyphen/>
        <w:t>te</w:t>
        <w:softHyphen/>
        <w:t>cimien</w:t>
        <w:softHyphen/>
        <w:t>tos. Pero, ahora la Divina Provi</w:t>
        <w:softHyphen/>
        <w:t>den</w:t>
        <w:softHyphen/>
        <w:t>cia nos los envía. Hemos de cons</w:t>
        <w:softHyphen/>
        <w:t>truir un nuevo huertecito en esta casa y culti</w:t>
        <w:softHyphen/>
        <w:t>va</w:t>
        <w:softHyphen/>
        <w:t>remos plantas exóti</w:t>
        <w:softHyphen/>
        <w:t>cas a la vista del mundo... Pero serán indí</w:t>
        <w:softHyphen/>
        <w:t>genas en el cora</w:t>
        <w:softHyphen/>
        <w:t>zón de la cari</w:t>
        <w:softHyphen/>
        <w:t>dad cristia</w:t>
        <w:softHyphen/>
        <w:t xml:space="preserve">na iluminada por la fe."                    </w:t>
        <w:tab/>
        <w:tab/>
        <w:t xml:space="preserve">  (Vida pg. 12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Pobres de nosotros. Los misioneros arden en celo por la conversión de los paga</w:t>
        <w:softHyphen/>
        <w:t>nos y de los infieles, hacen grandes sacrificios para hacerlos conocer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sotros, que tenemos en nuestros pue</w:t>
        <w:softHyphen/>
        <w:t>blos y ciudades a los sordomudos, que son casi infieles salvajes, ¿seremos indi</w:t>
        <w:softHyphen/>
        <w:t xml:space="preserve">ferentes y no querremos ocuparnos de ellos?"                 </w:t>
        <w:tab/>
        <w:tab/>
        <w:t xml:space="preserve">  (Vida pg. 13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No hemos de investigar de dónde proce</w:t>
        <w:softHyphen/>
        <w:t>de el mal. Basta saber que es un enfermo y de tal mal, que no será recibi</w:t>
        <w:softHyphen/>
        <w:t>do en ningún otro hospital. Es pues la santa Providencia quien nos los envía."</w:t>
      </w:r>
    </w:p>
    <w:p>
      <w:pPr>
        <w:pStyle w:val="TextBody"/>
        <w:rPr/>
      </w:pPr>
      <w:r>
        <w:rPr>
          <w:rFonts w:eastAsia="Helvetica"/>
        </w:rPr>
        <w:t xml:space="preserve">                           </w:t>
      </w:r>
      <w:r>
        <w:rPr/>
        <w:t xml:space="preserve">(Vida pg. 105)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Si no tenéis otras a mano, que las sába</w:t>
        <w:softHyphen/>
        <w:t>nas de mi cama sirvan (para esos pobres). La Pequeña casa debe sentirse honrada con la presencia de esas per</w:t>
        <w:softHyphen/>
        <w:t>las."</w:t>
      </w:r>
    </w:p>
    <w:p>
      <w:pPr>
        <w:pStyle w:val="TextBody"/>
        <w:rPr/>
      </w:pPr>
      <w:r>
        <w:rPr>
          <w:rFonts w:eastAsia="Helvetica"/>
        </w:rPr>
        <w:t xml:space="preserve">                              </w:t>
      </w:r>
      <w:r>
        <w:rPr/>
        <w:t>(Escritos)</w:t>
      </w:r>
    </w:p>
    <w:p>
      <w:pPr>
        <w:pStyle w:val="TextBody"/>
        <w:rPr/>
      </w:pPr>
      <w:r>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6. "Es Jesús quien llama. Los pobres repre</w:t>
        <w:softHyphen/>
        <w:t>sentan a Jesús y basta."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7. "Tengo en más estima a mis pobre</w:t>
        <w:softHyphen/>
        <w:t>ci</w:t>
        <w:softHyphen/>
        <w:t>tos, que a todas las riquezas de Turín. Si el rey me dijera que quería hacerme prínci</w:t>
        <w:softHyphen/>
        <w:t xml:space="preserve">pe, le diría que mi gran principado es la Pobreza."         </w:t>
        <w:tab/>
        <w:t xml:space="preserve">                 (Vida pg. 25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4. Todas las tareas entraban en juego en la mente del Cot</w:t>
        <w:softHyphen/>
        <w:t>tolengo, cuando pensaba en hacer bien a sus mendigos y abandonados: educación, tra</w:t>
        <w:softHyphen/>
        <w:t>bajo, catecismo, convi</w:t>
        <w:softHyphen/>
        <w:t>ven</w:t>
        <w:softHyphen/>
        <w:t>cia, sobre todo amor a la Igle</w:t>
        <w:softHyphen/>
        <w:t>sia y preparación para la vida de tantos y tantos como venía a acogerse bajo su te</w:t>
        <w:softHyphen/>
        <w:t>cho.</w:t>
      </w:r>
    </w:p>
    <w:p>
      <w:pPr>
        <w:pStyle w:val="Normal"/>
        <w:tabs>
          <w:tab w:val="clear" w:pos="720"/>
          <w:tab w:val="left" w:pos="-72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Dios es mi posesión. Lo quiero en mí. Y lo quiero para darlo a todos."</w:t>
      </w:r>
    </w:p>
    <w:p>
      <w:pPr>
        <w:pStyle w:val="TextBody"/>
        <w:rPr/>
      </w:pPr>
      <w:r>
        <w:rPr>
          <w:rFonts w:eastAsia="Helvetica"/>
        </w:rPr>
        <w:t xml:space="preserve">                            </w:t>
      </w:r>
      <w:r>
        <w:rPr/>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siento inclinado naturalmente a actividades muy diversas. Hay en mi una fuerza que me atrae a la vida oculta, a la vida íntima con nuestro Señor, a los solilo</w:t>
        <w:softHyphen/>
        <w:t xml:space="preserve">quios con El."     </w:t>
        <w:tab/>
        <w:t xml:space="preserve">                 (Vida pg. 14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n las cosas de piedad no gastéis cum</w:t>
        <w:softHyphen/>
        <w:t>plidos. Basta estudiar bien el catecis</w:t>
        <w:softHyphen/>
        <w:t>mo y conformar la vida a cuanto él ense</w:t>
        <w:softHyphen/>
        <w:t>ña; y esto que él contiene es todo lo que debe</w:t>
        <w:softHyphen/>
        <w:t>mos hacer para ir al cielo"</w:t>
      </w:r>
    </w:p>
    <w:p>
      <w:pPr>
        <w:pStyle w:val="TextBody"/>
        <w:rPr/>
      </w:pPr>
      <w:r>
        <w:rPr>
          <w:rFonts w:eastAsia="Helvetica"/>
        </w:rPr>
        <w:t xml:space="preserve">                              </w:t>
      </w: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4. "Almas, Señor, quiero almas para conducirlas al cielo, almas sobre las cuales hacer descender la sangre de Je</w:t>
        <w:softHyphen/>
        <w:t>sucristo, almas para sembrar en ellas el gérmenes de vida, de gracia, de santi</w:t>
        <w:softHyphen/>
        <w:t xml:space="preserve">dad." </w:t>
      </w:r>
    </w:p>
    <w:p>
      <w:pPr>
        <w:pStyle w:val="TextBody"/>
        <w:rPr/>
      </w:pP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l catecismo lo es todo. Quien sabe el catecismo lo sabe todo. Las obras de los grandes autores pueden fácilmente ha</w:t>
        <w:softHyphen/>
        <w:t>ceros perder el tiempo y la cabeza."</w:t>
      </w:r>
    </w:p>
    <w:p>
      <w:pPr>
        <w:pStyle w:val="TextBody"/>
        <w:rPr/>
      </w:pPr>
      <w:r>
        <w:rPr>
          <w:rFonts w:eastAsia="Helvetica"/>
        </w:rPr>
        <w:t xml:space="preserve">                             </w:t>
      </w: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i yo abrigase solamente la sospe</w:t>
        <w:softHyphen/>
        <w:t>cha de que esta casa no agradase al Se</w:t>
        <w:softHyphen/>
        <w:t xml:space="preserve">ñor, sería el primero en dar con el pico para destruirla."        </w:t>
        <w:tab/>
        <w:tab/>
        <w:t xml:space="preserve">  (Vida pg. 21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7. "¡Si Vd supiera con quién ajusto yo mis cuentas! Cuanto más doy, más tengo. Y lo dejamos todo en manos de la Divina Providencia, la cual nada quiere saber de nuestras cuentas y ahorro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l quedar</w:t>
        <w:softHyphen/>
        <w:t>nos sin nada, será cuando tendremos mucho más."       (Vida pg. 2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8. "Yo nada he hecho. Es la Virgen la que lo ha hecho todo. La laurea es más suya que mía."            </w:t>
        <w:tab/>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Oh, si comprendiésemos bien qué perso</w:t>
        <w:softHyphen/>
        <w:t>najes representan los pobres! Los servi</w:t>
        <w:softHyphen/>
        <w:t>ríamos siempre de rodillas."</w:t>
      </w:r>
    </w:p>
    <w:p>
      <w:pPr>
        <w:pStyle w:val="TextBody"/>
        <w:rPr/>
      </w:pPr>
      <w:r>
        <w:rPr>
          <w:rFonts w:eastAsia="Helvetica"/>
        </w:rPr>
        <w:t xml:space="preserve">                             </w:t>
      </w: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Soy soldado Cristo; los soldados se prueban en tiempo de guerra."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Señor, ¿qué queréis que haga? Ha</w:t>
        <w:softHyphen/>
        <w:t>blad, que vuestro siervo os escucha."</w:t>
      </w:r>
    </w:p>
    <w:p>
      <w:pPr>
        <w:pStyle w:val="TextBody"/>
        <w:rPr/>
      </w:pPr>
      <w:r>
        <w:rPr>
          <w:rFonts w:eastAsia="Helvetica"/>
        </w:rPr>
        <w:t xml:space="preserve">                                </w:t>
      </w: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Hay buenas noticias de la casa. Esta mañana recibí a una sordomu</w:t>
        <w:softHyphen/>
        <w:t>da y quisiera recibir a otras. Desearía para ellas una casa y algo de instrucción, pero estoy perplejo. No sé si comenzar por los cimientos o por el tejado."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Todo lo que (al predicar) pasa de veinticinco minutos, es tiempo perdido."</w:t>
      </w:r>
    </w:p>
    <w:p>
      <w:pPr>
        <w:pStyle w:val="TextBody"/>
        <w:rPr/>
      </w:pPr>
      <w:r>
        <w:rPr>
          <w:rFonts w:eastAsia="Helvetica"/>
        </w:rPr>
        <w:t xml:space="preserve">                                  </w:t>
      </w:r>
      <w:r>
        <w:rPr/>
        <w:t>(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Vale más una misa que una sema</w:t>
        <w:softHyphen/>
        <w:t xml:space="preserve">na de cálculos y trabajos. Todo nos debe venir de ella. Bendito aquel que oye todos los días la Misa."            </w:t>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Si vosotros supierais cuál es mi gran deseo! No os deseo ni riquezas ni absolu</w:t>
        <w:softHyphen/>
        <w:t>tamente nada en la tierra. Os de</w:t>
        <w:softHyphen/>
        <w:t>seo el Paraíso y quiero que ni uno sólo de la Pic</w:t>
        <w:softHyphen/>
        <w:t xml:space="preserve">cola Casa sea excluido, sino que </w:t>
        <w:softHyphen/>
        <w:t>to</w:t>
        <w:softHyphen/>
        <w:t>dos, por la gran bondad de Jesús y de su Santísima Madre, nos reuna</w:t>
        <w:softHyphen/>
        <w:t>mos con Dios, con los ángeles y con los san</w:t>
        <w:softHyphen/>
        <w:t>t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h, cómo habremos entonces de ben</w:t>
        <w:softHyphen/>
        <w:t>de</w:t>
        <w:softHyphen/>
        <w:t>cir las plegarias que aquí le dirigi</w:t>
        <w:softHyphen/>
        <w:t>mos, las buenas obras en que nos ejerci</w:t>
        <w:softHyphen/>
        <w:t xml:space="preserve">tamos! Así, pues, estemos de acuerd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s en el Paraíso, nadie excluido! Quien llegue primero, que aguar</w:t>
        <w:softHyphen/>
        <w:t>de a los demás,  por</w:t>
        <w:softHyphen/>
        <w:t>que más o menos pronto he</w:t>
        <w:softHyphen/>
        <w:t>mos de es</w:t>
        <w:softHyphen/>
        <w:t>perar todos reunidos allí."</w:t>
      </w:r>
    </w:p>
    <w:p>
      <w:pPr>
        <w:pStyle w:val="TextBody"/>
        <w:rPr/>
      </w:pPr>
      <w:r>
        <w:rPr>
          <w:rFonts w:eastAsia="Helvetica"/>
        </w:rPr>
        <w:t xml:space="preserve">                       </w:t>
      </w:r>
      <w:r>
        <w:rPr/>
        <w:t>(Vida pg. 20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Las Hermanas y los Her</w:t>
        <w:softHyphen/>
        <w:t>ma</w:t>
        <w:softHyphen/>
        <w:t>nos que fueron surgiendo en la Piccola Casa fueron la obra mejor del hombre que había nacido para ser testigo de la acción divina. En ella puso lo mejor de su corazón, pues eran el reflejo de la cari</w:t>
        <w:softHyphen/>
        <w:t>dad de Cristo que le urgía con fuego y pasión.</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Estad ciertas de que Jesucristo no olvida nada de lo que hacéis a El en la persona de sus pobres. Cuando hayái</w:t>
        <w:softHyphen/>
        <w:t>s experimentado hastíos, repugnancias y molestias en la asistencia de los enfer</w:t>
        <w:softHyphen/>
        <w:t xml:space="preserve">mos, en mayor proporción obtendréis en el cielo la recompen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tanto, trabaje</w:t>
        <w:softHyphen/>
        <w:t>mos y afanémonos y después muramos, pero siempre in Domi</w:t>
        <w:softHyphen/>
        <w:t>no, in Dómino."                      (Vida pg. 1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cinta verde os debe recordar la espe</w:t>
        <w:softHyphen/>
        <w:t>ranza y la confianza que siempre de</w:t>
        <w:softHyphen/>
        <w:t>béis tener en la Divina Providencia. El color purpúreo de la rosetta recuerda la caridad respecto de Dios y para con el prójimo. Y la cinta celeste recuerda la violencia que debéis haceros para cumplir santa</w:t>
        <w:softHyphen/>
        <w:t>mente con vuestros deberes y así conquis</w:t>
        <w:softHyphen/>
        <w:t>tar el Paraíso celestial."</w:t>
      </w:r>
    </w:p>
    <w:p>
      <w:pPr>
        <w:pStyle w:val="TextBody"/>
        <w:rPr/>
      </w:pPr>
      <w:r>
        <w:rPr>
          <w:rFonts w:eastAsia="Helvetica"/>
        </w:rPr>
        <w:t xml:space="preserve">                        </w:t>
      </w:r>
      <w:r>
        <w:rPr/>
        <w:t>(Vida pg. 1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as pobres Hermanas andan conti</w:t>
        <w:softHyphen/>
        <w:t>nuamente metidas en trabajos. Algunas se encuentran ya fatigadas y menos fuer</w:t>
        <w:softHyphen/>
        <w:t>tes. No se las debe agobiar más. Si la Divina Providencia quiere, hará surgir en la Piccola Casa otras Ordenes religiosas que se entregarán a la peniten</w:t>
        <w:softHyphen/>
        <w:t>cia y a la disciplina en su lugar."           (Vida pg. 1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éis una hermosa voz y cantáis muy bien; pero, si ahora la gastáis, den</w:t>
        <w:softHyphen/>
        <w:t>tro de diez años nada os quedará; no obs</w:t>
        <w:softHyphen/>
        <w:t>tante, entonces convendrá tenerla, por</w:t>
        <w:softHyphen/>
        <w:t>que, ya veréis como dentro de diez años la Divina Providencia os dará un Monas</w:t>
        <w:softHyphen/>
        <w:t>terio de clausura, con iglesia pro</w:t>
        <w:softHyphen/>
        <w:t>pia. Entonces, allí celebraréis fiestecillas, haréis musiqui</w:t>
        <w:softHyphen/>
        <w:t xml:space="preserve">tas y cantaréis también letanías."              </w:t>
      </w:r>
    </w:p>
    <w:p>
      <w:pPr>
        <w:pStyle w:val="TextBody"/>
        <w:rPr/>
      </w:pPr>
      <w:r>
        <w:rPr/>
        <w:t>(Vida pg. 83)</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En medio de los peligros y trabajos en que se encuentran metidas las Herma</w:t>
        <w:softHyphen/>
        <w:t>nas, tienen necesidad de fuerza y de ayu</w:t>
        <w:softHyphen/>
        <w:t xml:space="preserve">da. Esta les vendrá por la comunión diaria, que les embriaga de amor a Dios y a las almas."       </w:t>
        <w:tab/>
        <w:t xml:space="preserve">                (Vida pg. 12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6. "¿Qué vais a pedir? Estas hijas son cua</w:t>
        <w:softHyphen/>
        <w:t>tro chispinas, que con el Catecismo ya tienen de sobra. Si ponéis cualquier trata</w:t>
        <w:softHyphen/>
        <w:t xml:space="preserve">dito en sus manos, pierden el tiempo y la cabeza; y el único provecho que de él sacan es no entender absolutamente nada."                   </w:t>
        <w:tab/>
        <w:tab/>
        <w:t xml:space="preserve">  (Vida pg. 114)</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Amad a Dios. Andad siempre en la presencia de Dios. Caridad... caridad... Animo esforzado in Dómino y con ale</w:t>
        <w:softHyphen/>
        <w:t>gría. Amor y nada de temor. La caridad ama. El amor aumenta el temo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ncillez, recta intención, horror al peca</w:t>
        <w:softHyphen/>
        <w:t>do grande y pequeño. Santificad vuestras obras ha</w:t>
        <w:softHyphen/>
        <w:t>ciéndolas por amor a Dios, sean las plega</w:t>
        <w:softHyphen/>
        <w:t>rias, sean los ejerci</w:t>
        <w:softHyphen/>
        <w:t>cios de cari</w:t>
        <w:softHyphen/>
        <w:t>dad, sean otras co</w:t>
        <w:softHyphen/>
        <w:t>sas, el reposo, el sus</w:t>
        <w:softHyphen/>
        <w:t>tent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em</w:t>
        <w:softHyphen/>
        <w:t>pre en todo la voluntad de Dios, ge</w:t>
        <w:softHyphen/>
        <w:t>nerosi</w:t>
        <w:softHyphen/>
        <w:t>dad en cual</w:t>
        <w:softHyphen/>
        <w:t>quier suceso, acep</w:t>
        <w:softHyphen/>
        <w:t>tando con amor cual</w:t>
        <w:softHyphen/>
        <w:t>quier adversi</w:t>
        <w:softHyphen/>
        <w:t>dad..."</w:t>
      </w:r>
    </w:p>
    <w:p>
      <w:pPr>
        <w:pStyle w:val="TextBody"/>
        <w:rPr/>
      </w:pPr>
      <w:r>
        <w:rPr>
          <w:rFonts w:eastAsia="Helvetica"/>
        </w:rPr>
        <w:t xml:space="preserve">                           </w:t>
      </w:r>
      <w:r>
        <w:rPr/>
        <w:t>(Vida pg. 112)</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También en las cosas de piedad se debe ir a la buena, con sencillez y humil</w:t>
        <w:softHyphen/>
        <w:t>dad, y no cuestionar tanto ni sutilizar las cosas para pedir parecer.</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ás bien debe ponerse en práctica a</w:t>
        <w:softHyphen/>
        <w:t>que</w:t>
        <w:softHyphen/>
        <w:t>llo que se sa</w:t>
        <w:softHyphen/>
        <w:t>be, y estudiar bien el Cate</w:t>
        <w:softHyphen/>
        <w:t>cismo y atener</w:t>
        <w:softHyphen/>
        <w:t>se a lo que el enseña, porque allí se encuentra cuanto es nece</w:t>
        <w:softHyphen/>
        <w:t>sario para salvarse."              (Vida pg. 11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Sed muy breves cuando se os pre</w:t>
        <w:softHyphen/>
        <w:t xml:space="preserve">gunta por el fin de la casa, del Instituto, de cómo obráis y vivís. Si otros se dejan tirar de la lengua, vosotras expresaos con parquedad."                 </w:t>
        <w:tab/>
        <w:t xml:space="preserve">  (Vida pg. 1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0. "La verdadera devoción de la Picco</w:t>
        <w:softHyphen/>
        <w:t>la Casa consiste en recitar las oraciones comunes; y después entregarse en cuer</w:t>
        <w:softHyphen/>
        <w:t>po y alma al servicio de los pobres y ven</w:t>
        <w:softHyphen/>
        <w:t xml:space="preserve">cer la aprehensión o repugnancia en el ejercicio de la caridad."   </w:t>
        <w:tab/>
        <w:tab/>
        <w:t xml:space="preserve">  (Vida pg. 11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1. "Por ahora, esta obra es como el grano de mostaza del Evangelio; mas, aunque sea ahora muy pequeña, crecerá  mucho y dará asilo a un gran núme</w:t>
        <w:softHyphen/>
        <w:t xml:space="preserve">ro de personas de Turín; y, no sólo de Turín, sino de todo el Piamonte." </w:t>
        <w:tab/>
        <w:t xml:space="preserve">  (Vida pg. 11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Paraíso, Paraíso! En la persona de los pobrecitos habéis de ver a Jesu</w:t>
        <w:softHyphen/>
        <w:t>cristo; los más repulsivos deben ser los predilec</w:t>
        <w:softHyphen/>
        <w:t>tos, porque representan mucho más al vivo a Je</w:t>
        <w:softHyphen/>
        <w:t>sú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más desgraciados son las joyas, las perlas, de la Piccola Cas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éis penas y aflicciones? Aquéllos, los santos, han sufrido más que noso</w:t>
        <w:softHyphen/>
        <w:t xml:space="preserve">tros. Adelante, in Dómino."    </w:t>
        <w:tab/>
        <w:t xml:space="preserve"> (Vida pg.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3. "En la Piccola Casa se debe vivir como si en todo el año hubiese Ejerci</w:t>
        <w:softHyphen/>
        <w:t>cios Espirituales: presencia de Dios, ojos bajos, cabeza levantada, habitiño hasta el cue</w:t>
        <w:softHyphen/>
        <w:t>llo, Rosario al la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sí, aun en medio de un regimiento de soldados, estaréis sin temor."</w:t>
      </w:r>
    </w:p>
    <w:p>
      <w:pPr>
        <w:pStyle w:val="TextBody"/>
        <w:rPr/>
      </w:pPr>
      <w:r>
        <w:rPr>
          <w:rFonts w:eastAsia="Helvetica"/>
        </w:rPr>
        <w:t xml:space="preserve">                            </w:t>
      </w:r>
      <w:r>
        <w:rPr/>
        <w:t>(Vida pg. 11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4. "No, por ahora no os doy este per</w:t>
        <w:softHyphen/>
        <w:t>mi</w:t>
        <w:softHyphen/>
        <w:t>so; días vendrá y tiempo en que tendrá lugar esta perpetua adoración de día y de noche. Estad tranquilas, pues se fundará un Monasterio donde se hará la adora</w:t>
        <w:softHyphen/>
        <w:t>ción continua de tal forma que quedaréi</w:t>
        <w:softHyphen/>
        <w:t xml:space="preserve">s muy satisfechas."           </w:t>
        <w:tab/>
        <w:t xml:space="preserve">    (Vida pg. 8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5. "Estad tranquilas. Ya vendrá el día en que muchas Hijas de buena voluntad y muy esforzadas vendrán a ayudaros en la cocina, en el lavado, en la sastrería y a poner en orden la casa. Quien viva lo verá... quien viva lo verá."             (Escri</w:t>
        <w:softHyphen/>
        <w:t>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6. "Mirad, hijas mías. El Señor ha cam</w:t>
        <w:softHyphen/>
        <w:t>biado todos mis planes. Al entrar aquí hace poco, me dio a conocer su santa vo</w:t>
        <w:softHyphen/>
        <w:t xml:space="preserve">luntad sobre esta casa, diciéndome que debe ser un nido de palomas, o sea que éste es un local destinado a Monasterio de clausura y que El mismo que indicó en otro tiempo que se debería fundar en la pequeña Casa."                </w:t>
        <w:tab/>
        <w:tab/>
        <w:t xml:space="preserve">          (Escrito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7. "¿Piensas tú que me reclino en un le</w:t>
        <w:softHyphen/>
        <w:t>cho de rosas...? Si me escuchara a mí mismo, iría a esconderme a un desierto. Yo, que ni siquiera sé lo que hago, no ceso de andar entre pla</w:t>
        <w:softHyphen/>
        <w:t>nos, con maestros de obras, en com</w:t>
        <w:softHyphen/>
        <w:t>pras, en hacer provisio</w:t>
        <w:softHyphen/>
        <w:t>nes, en en</w:t>
        <w:softHyphen/>
        <w:t>contrar</w:t>
        <w:softHyphen/>
        <w:t>me frente a frente con los acreedo</w:t>
        <w:softHyphen/>
        <w:t>res a quienes muchas veces no puedo dar un cén</w:t>
        <w:softHyphen/>
        <w:t xml:space="preserve">tim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ener estos asila</w:t>
        <w:softHyphen/>
        <w:t>dos, cuidar a estar Her</w:t>
        <w:softHyphen/>
        <w:t>manas para guiar, para llevar</w:t>
        <w:softHyphen/>
        <w:t>las al sacrifi</w:t>
        <w:softHyphen/>
        <w:t>cio, ¿crees que todo esto es un carame</w:t>
        <w:softHyphen/>
        <w:t>lo? Pero Dios quie</w:t>
        <w:softHyphen/>
        <w:t>re de mí estas cosas y tal vez otras aun. Y, con su gra</w:t>
        <w:softHyphen/>
        <w:t>cia, quiero cum</w:t>
        <w:softHyphen/>
        <w:t>plir</w:t>
        <w:softHyphen/>
        <w:t>las. No se cumpla mi que</w:t>
        <w:softHyphen/>
        <w:t>rer, con tal que se haga la voluntad de Dios. El es el Dueñ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o soy sólo soy el criado. El sabe lo que ha</w:t>
        <w:softHyphen/>
        <w:t>ce y ¡Deo gratias!"</w:t>
        <w:tab/>
        <w:t xml:space="preserve">  (Vida pg. 21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8. "¡Si tú supieras, querido amigo, cuán hermoso es el Paraíso! Te lo digo yo. El Paraíso es un hermoso país. Todos di</w:t>
        <w:softHyphen/>
        <w:t>cen: Turín es una ciudad her</w:t>
        <w:softHyphen/>
        <w:t xml:space="preserve">mos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ues yo te digo que el Paraíso es otra cosa mejor que Turín... Ten paciencia y verás lo contento que estarás en el Paraí</w:t>
        <w:softHyphen/>
        <w:t xml:space="preserve">so."                      </w:t>
        <w:tab/>
        <w:t xml:space="preserve">                (Vida pg. 20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2"/>
        <w:rPr/>
      </w:pPr>
      <w:r>
        <w:rPr>
          <w:rFonts w:eastAsia="Helvetica"/>
        </w:rPr>
        <w:t xml:space="preserve">  </w:t>
      </w:r>
      <w:r>
        <w:rPr/>
        <w:t>19. "Si os fijáis bien en el cielo y en la tierra, permanecer acá abajo debería cau</w:t>
        <w:softHyphen/>
        <w:t>sar terror. ¡Fea la tierra, hermoso el pa</w:t>
        <w:softHyphen/>
        <w:t>raíso! Pero es allá arriba donde debemos dirigir los ojos y el corazón. Pues, de la tierra, no se ha de esperar ni temer nada. Si alguna vez habéis de sufrir en el mun</w:t>
        <w:softHyphen/>
        <w:t>do contra</w:t>
        <w:softHyphen/>
        <w:t>riedades, tribulaciones, injurias, con cre</w:t>
        <w:softHyphen/>
        <w:t>ces lo compensará todo un peque</w:t>
        <w:softHyphen/>
        <w:t>ño cachito de Paraíso. Y, cuando des</w:t>
        <w:softHyphen/>
        <w:t>de las ventanillas del cielo veáis las mise</w:t>
        <w:softHyphen/>
        <w:t>rias de la tierra, estaréis contentísimas de ve</w:t>
        <w:softHyphen/>
        <w:t>ros libres y desde allí infundiréis valor a los que en la tierra sufren fatiga por con</w:t>
        <w:softHyphen/>
        <w:t>se</w:t>
        <w:softHyphen/>
        <w:t xml:space="preserve">guirlo." </w:t>
      </w:r>
    </w:p>
    <w:p>
      <w:pPr>
        <w:pStyle w:val="TextBody"/>
        <w:rPr/>
      </w:pPr>
      <w:r>
        <w:rPr/>
        <w:t>(Vida pg. 205)</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Bold Oblique">
    <w:altName w:val="Arial"/>
    <w:charset w:val="00"/>
    <w:family w:val="swiss"/>
    <w:pitch w:val="default"/>
  </w:font>
  <w:font w:name="Helvetica-Narrow">
    <w:altName w:val="Arial Narrow"/>
    <w:charset w:val="00"/>
    <w:family w:val="swiss"/>
    <w:pitch w:val="variable"/>
  </w:font>
  <w:font w:name="Maiandra GD">
    <w:charset w:val="00"/>
    <w:family w:val="swiss"/>
    <w:pitch w:val="variable"/>
  </w:font>
  <w:font w:name="Helvetica Oblique">
    <w:altName w:val="Arial"/>
    <w:charset w:val="00"/>
    <w:family w:val="swiss"/>
    <w:pitch w:val="default"/>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57835</wp:posOffset>
              </wp:positionH>
              <wp:positionV relativeFrom="paragraph">
                <wp:posOffset>158115</wp:posOffset>
              </wp:positionV>
              <wp:extent cx="201930" cy="158750"/>
              <wp:effectExtent l="0" t="0" r="0" b="0"/>
              <wp:wrapSquare wrapText="largest"/>
              <wp:docPr id="1"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4</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4</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5">
              <wp:simplePos x="0" y="0"/>
              <wp:positionH relativeFrom="page">
                <wp:posOffset>4664075</wp:posOffset>
              </wp:positionH>
              <wp:positionV relativeFrom="paragraph">
                <wp:posOffset>158115</wp:posOffset>
              </wp:positionV>
              <wp:extent cx="201930" cy="158750"/>
              <wp:effectExtent l="0" t="0" r="0" b="0"/>
              <wp:wrapSquare wrapText="largest"/>
              <wp:docPr id="2"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5</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355</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lang w:val="en-US"/>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lang w:val="en-US"/>
        </w:rPr>
        <w:t xml:space="preserve"> Los textos están tomados en su mayor parte de la Biografía: "José Cottolengo y su Obra". P. Esteban Ballario. Traducción. Mensajero del Corazón de Jesús. Bilbao. 1930 (se cita como Vida). Los otros textos aludidos se recopilan de otras Biografías, con la referencia: "Escri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675"/>
        </w:tabs>
        <w:ind w:left="67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right"/>
    </w:pPr>
    <w:rPr>
      <w:rFonts w:ascii="Helvetica" w:hAnsi="Helvetica" w:cs="Helvetica"/>
      <w:i/>
      <w:spacing w:val="-2"/>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8:00Z</dcterms:created>
  <dc:creator>Gráficas Lafalpoo, s.a.</dc:creator>
  <dc:description/>
  <cp:keywords/>
  <dc:language>en-US</dc:language>
  <cp:lastModifiedBy>Angelical V5</cp:lastModifiedBy>
  <cp:lastPrinted>2000-02-23T13:41:00Z</cp:lastPrinted>
  <dcterms:modified xsi:type="dcterms:W3CDTF">2014-06-16T11:08:00Z</dcterms:modified>
  <cp:revision>2</cp:revision>
  <dc:subject/>
  <dc:title> </dc:title>
</cp:coreProperties>
</file>