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Bold Oblique;Arial" w:hAnsi="Helvetica Bold Oblique;Arial" w:cs="Helvetica Bold Oblique;Arial"/>
          <w:b/>
          <w:b/>
          <w:i/>
          <w:i/>
          <w:spacing w:val="-4"/>
          <w:sz w:val="36"/>
          <w:lang w:val="es-ES_tradnl" w:eastAsia="en-US"/>
        </w:rPr>
      </w:pPr>
      <w:r>
        <w:rPr>
          <w:rFonts w:cs="Helvetica Bold Oblique;Arial" w:ascii="Helvetica Bold Oblique;Arial" w:hAnsi="Helvetica Bold Oblique;Arial"/>
          <w:b/>
          <w:i/>
          <w:spacing w:val="-4"/>
          <w:sz w:val="36"/>
          <w:lang w:val="es-ES_tradnl" w:eastAsia="en-US"/>
        </w:rPr>
        <w:drawing>
          <wp:anchor behindDoc="1" distT="0" distB="0" distL="114935" distR="114935" simplePos="0" locked="0" layoutInCell="0" allowOverlap="1" relativeHeight="14">
            <wp:simplePos x="0" y="0"/>
            <wp:positionH relativeFrom="column">
              <wp:posOffset>2403475</wp:posOffset>
            </wp:positionH>
            <wp:positionV relativeFrom="paragraph">
              <wp:posOffset>238760</wp:posOffset>
            </wp:positionV>
            <wp:extent cx="1645920" cy="1550670"/>
            <wp:effectExtent l="0" t="0" r="0" b="0"/>
            <wp:wrapTight wrapText="bothSides">
              <wp:wrapPolygon edited="0">
                <wp:start x="-88" y="0"/>
                <wp:lineTo x="-88" y="21483"/>
                <wp:lineTo x="21600" y="2148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5920" cy="1550670"/>
                    </a:xfrm>
                    <a:prstGeom prst="rect">
                      <a:avLst/>
                    </a:prstGeom>
                  </pic:spPr>
                </pic:pic>
              </a:graphicData>
            </a:graphic>
          </wp:anchor>
        </w:drawing>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 Oblique;Arial" w:hAnsi="Helvetica Bold Oblique;Arial" w:cs="Helvetica Bold Oblique;Arial"/>
          <w:b/>
          <w:b/>
          <w:i/>
          <w:i/>
          <w:spacing w:val="-4"/>
          <w:sz w:val="36"/>
          <w:lang w:val="es-ES_tradnl" w:eastAsia="en-US"/>
        </w:rPr>
      </w:pPr>
      <w:r>
        <w:rPr>
          <w:rFonts w:cs="Helvetica Bold Oblique;Arial" w:ascii="Helvetica Bold Oblique;Arial" w:hAnsi="Helvetica Bold Oblique;Arial"/>
          <w:b/>
          <w:i/>
          <w:spacing w:val="-4"/>
          <w:sz w:val="36"/>
          <w:lang w:val="es-ES_tradnl" w:eastAsia="en-US"/>
        </w:rP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132715</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10.45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spacing w:val="-4"/>
          <w:sz w:val="36"/>
          <w:lang w:val="es-ES_tradnl"/>
        </w:rPr>
        <w:t xml:space="preserve">   </w:t>
      </w:r>
      <w:r>
        <w:rPr>
          <w:rFonts w:cs="Maiandra GD" w:ascii="Maiandra GD" w:hAnsi="Maiandra GD"/>
          <w:b/>
          <w:spacing w:val="-4"/>
          <w:sz w:val="36"/>
          <w:lang w:val="es-ES_tradnl"/>
        </w:rPr>
        <w:t>Capítulo 4</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RESTAURACIO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Helvetica Bold;Arial" w:hAnsi="Helvetica Bold;Arial" w:cs="Helvetica Bold;Arial"/>
          <w:b/>
          <w:b/>
          <w:color w:val="FF0000"/>
          <w:spacing w:val="-5"/>
          <w:sz w:val="44"/>
          <w:lang w:val="es-ES_tradnl"/>
        </w:rPr>
      </w:pPr>
      <w:r>
        <w:rPr>
          <w:rFonts w:cs="Maiandra GD" w:ascii="Maiandra GD" w:hAnsi="Maiandra GD"/>
          <w:b/>
          <w:color w:val="FF0000"/>
          <w:spacing w:val="-5"/>
          <w:sz w:val="44"/>
          <w:lang w:val="es-ES_tradnl"/>
        </w:rPr>
        <w:t>EN ITALIA</w:t>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t>(Años de 1814 a 1850)</w:t>
      </w:r>
    </w:p>
    <w:p>
      <w:pPr>
        <w:pStyle w:val="Normal"/>
        <w:jc w:val="both"/>
        <w:rPr>
          <w:rFonts w:ascii="Helvetica Bold;Arial" w:hAnsi="Helvetica Bold;Arial" w:cs="Helvetica Bold;Arial"/>
          <w:b/>
          <w:b/>
          <w:color w:val="0070C0"/>
          <w:spacing w:val="-5"/>
          <w:sz w:val="44"/>
          <w:lang w:val="es-ES_tradnl"/>
        </w:rPr>
      </w:pPr>
      <w:r>
        <w:rPr>
          <w:rFonts w:cs="Helvetica Bold;Arial" w:ascii="Helvetica Bold;Arial" w:hAnsi="Helvetica Bold;Arial"/>
          <w:b/>
          <w:color w:val="0070C0"/>
          <w:spacing w:val="-5"/>
          <w:sz w:val="44"/>
          <w:lang w:val="es-ES_tradnl"/>
        </w:rPr>
      </w:r>
    </w:p>
    <w:p>
      <w:pPr>
        <w:pStyle w:val="Normal"/>
        <w:tabs>
          <w:tab w:val="clear" w:pos="720"/>
          <w:tab w:val="center" w:pos="3402" w:leader="none"/>
        </w:tabs>
        <w:jc w:val="both"/>
        <w:rPr>
          <w:rFonts w:ascii="Maiandra GD" w:hAnsi="Maiandra GD" w:cs="Maiandra GD"/>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ab/>
      </w:r>
      <w:r>
        <w:rPr>
          <w:rFonts w:cs="Helvetica Narrow;Arial Narrow" w:ascii="Helvetica Narrow;Arial Narrow" w:hAnsi="Helvetica Narrow;Arial Narrow"/>
          <w:b/>
          <w:color w:val="FF0000"/>
          <w:spacing w:val="-2"/>
          <w:sz w:val="20"/>
          <w:lang w:val="es-ES_tradnl"/>
        </w:rPr>
        <w:t xml:space="preserve"> </w:t>
      </w:r>
      <w:r>
        <w:rPr>
          <w:rFonts w:cs="Maiandra GD" w:ascii="Maiandra GD" w:hAnsi="Maiandra GD"/>
          <w:b/>
          <w:color w:val="FF0000"/>
          <w:spacing w:val="-2"/>
          <w:sz w:val="20"/>
          <w:lang w:val="es-ES_tradnl"/>
        </w:rPr>
        <w:t>MAPA DE ITALIA: 1814 A 1850</w:t>
      </w:r>
      <w:r>
        <w:rPr>
          <w:rFonts w:cs="Maiandra GD" w:ascii="Maiandra GD" w:hAnsi="Maiandra GD"/>
          <w:b/>
          <w:spacing w:val="-2"/>
          <w:sz w:val="20"/>
          <w:lang w:val="es-ES_tradnl"/>
        </w:rPr>
        <w:t>.</w:t>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5. 25 de Abril. Gobierno provisional militar en el Pia</w:t>
              <w:softHyphen/>
              <w:t>monte. El 14 de Mayo, en Génova, Víctor Manuel I pro</w:t>
              <w:softHyphen/>
              <w:t>cla</w:t>
              <w:softHyphen/>
              <w:t>ma la restauración y re</w:t>
              <w:softHyphen/>
              <w:t>gre</w:t>
              <w:softHyphen/>
              <w:t>sa el 20 a Turín, después de 13 años de exili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9. Días de sangre y revo</w:t>
              <w:softHyphen/>
              <w:t>lución, entre el 10 de Marzo y el 8 de Abri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0. Levantamiento anti</w:t>
              <w:softHyphen/>
              <w:t>español en Nápoles. Fernan</w:t>
              <w:softHyphen/>
              <w:t>do I otorga la Constitución del 23 de Juli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8. El 27 de Abril. Car</w:t>
              <w:softHyphen/>
              <w:t>los Al</w:t>
              <w:softHyphen/>
              <w:t>ber</w:t>
              <w:softHyphen/>
              <w:t>to, rey de Sa</w:t>
              <w:softHyphen/>
              <w:t>bo</w:t>
              <w:softHyphen/>
              <w:t>ya.</w:t>
              <w:softHyphen/>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1. Levantamiento de los libe</w:t>
              <w:softHyphen/>
              <w:t>ra</w:t>
              <w:softHyphen/>
              <w:t>les en Módena, Parma y Es</w:t>
              <w:softHyphen/>
              <w:t>tados Pontificios. La agita</w:t>
              <w:softHyphen/>
              <w:t>ción es general y crece el ideal unificador.</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2. G. Mazzini funda el Partido de la Joven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48. Fernando II publica una Constitución en Nápo</w:t>
              <w:softHyphen/>
              <w:t>les. En Piamonte, Carlos Alberto, des</w:t>
              <w:softHyphen/>
              <w:t>pués de tensio</w:t>
              <w:softHyphen/>
              <w:t>nes, con</w:t>
              <w:softHyphen/>
              <w:t>cede la Cons</w:t>
              <w:softHyphen/>
              <w:t>titu</w:t>
              <w:softHyphen/>
              <w:t>ción al Rei</w:t>
              <w:softHyphen/>
              <w:t>no de Pia</w:t>
              <w:softHyphen/>
              <w:t>mon</w:t>
              <w:softHyphen/>
              <w:t>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49. Carlos Alberto de Pia</w:t>
              <w:softHyphen/>
              <w:t>monte, derrotado en No</w:t>
              <w:softHyphen/>
              <w:t>va</w:t>
              <w:softHyphen/>
              <w:t>ra, abdica en Víctor Ma</w:t>
              <w:softHyphen/>
              <w:t>nuel II.</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9. Con la muerte del teó</w:t>
              <w:softHyphen/>
              <w:t>lo</w:t>
              <w:softHyphen/>
              <w:t>go Eustachio Degola, el janse</w:t>
              <w:softHyphen/>
              <w:t>nismo italiano se extin</w:t>
              <w:softHyphen/>
              <w:t>gue como fenó</w:t>
              <w:softHyphen/>
              <w:t>me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0. Crecen las zonas in</w:t>
              <w:softHyphen/>
              <w:t>dus</w:t>
              <w:softHyphen/>
              <w:t>triales. Gran abandono de los obreros de las fábricas del Norte y de los campe</w:t>
              <w:softHyphen/>
              <w:t>sinos del Sur.</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7. El profesor Giovanni M. Dettori, es suspen</w:t>
              <w:softHyphen/>
              <w:t>di</w:t>
              <w:softHyphen/>
              <w:t>do de la enseñanza por su rigoris</w:t>
              <w:softHyphen/>
              <w:t>mo en materia mor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0. Se multiplican los cen</w:t>
              <w:softHyphen/>
              <w:t>tros de acogida para jóvenes obre</w:t>
              <w:softHyphen/>
              <w:t>ros en las ciudades in</w:t>
              <w:softHyphen/>
              <w:t>dus</w:t>
              <w:softHyphen/>
              <w:t>triales del Nor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5. Se forman los Museos romanos de Arte egipcio y e</w:t>
              <w:softHyphen/>
              <w:t>trus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eastAsia="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El unionismo italiano cala hondo en los intelectuales, con frecuencia adheridos a grupos subterráneos.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6 Reintegración de Ordenes y Congregaciones en el reino del Pia</w:t>
              <w:softHyphen/>
              <w:t>mon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9. El 18 de Septiembre es elegido Papa León X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3. León XII toma medi</w:t>
              <w:softHyphen/>
              <w:t>das contra las re</w:t>
              <w:softHyphen/>
              <w:t>vueltas liberales.</w:t>
            </w:r>
          </w:p>
          <w:p>
            <w:pPr>
              <w:pStyle w:val="Normal"/>
              <w:tabs>
                <w:tab w:val="clear" w:pos="720"/>
                <w:tab w:val="left" w:pos="-720" w:leader="none"/>
              </w:tabs>
              <w:rPr>
                <w:rFonts w:ascii="Helvetica-Narrow;Arial Narrow" w:hAnsi="Helvetica-Narrow;Arial Narrow" w:eastAsia="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9. El 31 de Marzo suce</w:t>
              <w:softHyphen/>
              <w:t>de Pío VIII. Las tensio</w:t>
              <w:softHyphen/>
              <w:t>nes y grupos subterráneos agitan el mundo intelectu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1. El 2 de Febrero sube a la Cátedra de San Pedro Gre</w:t>
              <w:softHyphen/>
              <w:t>go</w:t>
              <w:softHyphen/>
              <w:t>rio XVI. El Cón</w:t>
              <w:softHyphen/>
              <w:t>clave ha durado dos mes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40. Los Estados Pontifi</w:t>
              <w:softHyphen/>
              <w:t>cios se sienten vigilados y protegi</w:t>
              <w:softHyphen/>
              <w:t>dos por las tropas que Austria tiene en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48. Proclamación de la República en Roma. Aumen</w:t>
              <w:softHyphen/>
              <w:t>ta la agitación social. El 12 de Abril de 1850 es repues</w:t>
              <w:softHyphen/>
              <w:t>to el Pío IX por la entra</w:t>
              <w:softHyphen/>
              <w:t>da de tropas francesas en Roma.</w:t>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biente que se respira en Italia, una vez que se independiza de las apetencias napoleónicas, no mejora en nada, dada la fragmentación de Reinos y Principados (Reino Lombardo-Véneto, Piamonte, Saboya, Parma, Módena, Toscana, Estados Pontificios, Reino de las dos Sicilias) con que comienza la andadura del nuevo siglo. El peligro viene sobre todo del Imperio austriaco, que sigue aspirando a la salida al Adriático con la anexión del Véne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o inflama el </w:t>
      </w:r>
      <w:r>
        <w:rPr>
          <w:rFonts w:cs="Helvetica" w:ascii="Helvetica" w:hAnsi="Helvetica"/>
          <w:b/>
          <w:spacing w:val="-2"/>
          <w:sz w:val="19"/>
          <w:lang w:val="es-ES_tradnl"/>
        </w:rPr>
        <w:t>nacionalismo italiano</w:t>
      </w:r>
      <w:r>
        <w:rPr>
          <w:rFonts w:cs="Helvetica" w:ascii="Helvetica" w:hAnsi="Helvetica"/>
          <w:spacing w:val="-2"/>
          <w:sz w:val="19"/>
          <w:lang w:val="es-ES_tradnl"/>
        </w:rPr>
        <w:t>. Y con él, se asocia cierto anticlerica</w:t>
        <w:softHyphen/>
        <w:t>lismo, en parte proveniente de la actitud conservadora de las jerarquías religiosas, incluida la pontificia, que enseñorea civilmente los llamados "Estados Pontificios". Por otra parte, la inveterada antipatía religiosa que fomentan los intelectuales y los grupos masónicos y carbonarios en el mundo obrero va haciendo su efectos lentamente en los intelectuales, más que en el pueblo senci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tensiones liberales son a veces tan intensas y tan propensas al estallido revoluciona</w:t>
        <w:softHyphen/>
        <w:t>rio, que el mismo Gregorio XVI, soberano de los Estados Pontificios, tiene que acudir a las tropas austriacas para mantenerse en el gobierno. La ayuda eclipsa la misma autoridad y la libertad del Pontífice. Incluso se precisa la colaboración de Francia, cuyas tropas se mantendrán en Roma hasta 1838.</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ideas se hallan enfrentadas</w:t>
      </w:r>
      <w:r>
        <w:rPr>
          <w:rFonts w:cs="Helvetica" w:ascii="Helvetica" w:hAnsi="Helvetica"/>
          <w:spacing w:val="-2"/>
          <w:sz w:val="19"/>
          <w:lang w:val="es-ES_tradnl"/>
        </w:rPr>
        <w:t xml:space="preserve"> entre los conservadores católicos y los movimientos liberales y laicistas defensores de la unificación de la península. Los primeros no acaban de asimilar la unificación italiana, por lo que tiene destrucción del milenario Reino del Papa. Los segundos están teñidos de anticlericalis</w:t>
        <w:softHyphen/>
        <w:t>mo, al estilo de "La Joven Italia", sociedad secreta formada por políticos ambiciosos, como es el caso de Giuseppe Manzini, el padre de la unidad italiana. Al final, la unificación se hace por la fuerza de las armas y sus protagonistas, el Rey del Piamon</w:t>
        <w:softHyphen/>
        <w:t>te, Víctor Manuel II (1820-1878) y su primer ministro Cavour (1810-1861), recogen, con la entrada en Roma, lo soñado durante tanto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italiana se mantiene en una situación expectante y con frecuencia dividida ante el problema de la unificación. Pero, no es este el único tema de inquietudes que dominan las diversas regiones naturales de Ital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tros temas candentes urgen la acción pastoral y cultural de la Iglesia, como es la necesidad de promover la instrucción popular, la orientación que se necesita dar al </w:t>
      </w:r>
      <w:r>
        <w:rPr>
          <w:rFonts w:cs="Helvetica" w:ascii="Helvetica" w:hAnsi="Helvetica"/>
          <w:b/>
          <w:spacing w:val="-2"/>
          <w:sz w:val="19"/>
          <w:lang w:val="es-ES_tradnl"/>
        </w:rPr>
        <w:t>naciente movimiento obrero</w:t>
      </w:r>
      <w:r>
        <w:rPr>
          <w:rFonts w:cs="Helvetica" w:ascii="Helvetica" w:hAnsi="Helvetica"/>
          <w:spacing w:val="-2"/>
          <w:sz w:val="19"/>
          <w:lang w:val="es-ES_tradnl"/>
        </w:rPr>
        <w:t>, sobre todo en las regiones industriales del norte, la atención a un campesinado desatendido, la inquietud que producen en los intelectuales católicos las diversas actitudes modernistas que polarizan, tanto en Italia como en otros países, muchas preferencias éticas y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ío VII (1800-1823), sucesor de Pío VI, el Papa deportado por Napoleón, trata de reorganizar los Estados pontificios a su regreso a Roma. León XII renueva la condena contra la masonería, ya formulada con claridad por su predecesor. Gre</w:t>
        <w:softHyphen/>
        <w:t>gorio XVI (1830-1846), que sucede a Pío VIII, que sólo gobernó la Iglesia ocho meses, se muestra especialmente riguroso con el modernism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ctividad de los Papas no es más que un aspecto de lo que está aconte</w:t>
        <w:softHyphen/>
        <w:t>cien</w:t>
        <w:softHyphen/>
        <w:t>do en el pueblo cristiano de Italia, que se siente desafiado por muchas corrientes ideológicas y comienza a sentir la necesidad de formación para enfrentarse a ellas. Esta necesidad se experi</w:t>
        <w:softHyphen/>
        <w:t>menta de forma especial en las pujantes ciudades industriales del Norte: Turín, Milán, Florencia, incluso Venecia. También late en los Reinos del sur, sobre todo en Nápoles. Y, como siempre, la Roma eterna sigue siendo el centro de múltiples referencias, no sólo religiosas, sino políticas, culturales y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extraño que </w:t>
      </w:r>
      <w:r>
        <w:rPr>
          <w:rFonts w:cs="Helvetica" w:ascii="Helvetica" w:hAnsi="Helvetica"/>
          <w:b/>
          <w:spacing w:val="-2"/>
          <w:sz w:val="19"/>
          <w:lang w:val="es-ES_tradnl"/>
        </w:rPr>
        <w:t>los movimientos culturales y educativos</w:t>
      </w:r>
      <w:r>
        <w:rPr>
          <w:rFonts w:cs="Helvetica" w:ascii="Helvetica" w:hAnsi="Helvetica"/>
          <w:spacing w:val="-2"/>
          <w:sz w:val="19"/>
          <w:lang w:val="es-ES_tradnl"/>
        </w:rPr>
        <w:t xml:space="preserve"> se incrementen rápidamente en todos los ambientes italianos, aun cuando en la península no ha existido la Revolución como en Francia, ni se dan los altercados, algaradas y "pronuncia</w:t>
        <w:softHyphen/>
        <w:t>mientos militares" continuos que acontecen en Españ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italiana se manifiesta en estas décadas fecunda en iniciativas pastorales y apostólicas. Se mantiene el clave clerical, que resulta inevitable en Roma, pero que cada vez está menos presente en el resto de los antiguos seño</w:t>
        <w:softHyphen/>
        <w:t>ríos o reinos. En todos los lugares aparecen multitud de servicios sociales y culturales, que compensan de alguna forma la pobreza de los desorgani</w:t>
        <w:softHyphen/>
        <w:t>za</w:t>
        <w:softHyphen/>
        <w:t>dos Estados ital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verdadera oleada de Institutos religiosos y de servicios asistenciales y educativos se extienden por todo el territorio. Resulta más fácil que en tiempos anteriores el obtener la acogida y aprobación de la jerarquía religiosa de cada localidad, pues la demanda social es evidente. Incluso son los Obispos mismos los que asumen el protagonismo de esa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s iniciativas son </w:t>
      </w:r>
      <w:r>
        <w:rPr>
          <w:rFonts w:cs="Helvetica" w:ascii="Helvetica" w:hAnsi="Helvetica"/>
          <w:b/>
          <w:spacing w:val="-2"/>
          <w:sz w:val="19"/>
          <w:lang w:val="es-ES_tradnl"/>
        </w:rPr>
        <w:t>instru</w:t>
        <w:softHyphen/>
        <w:t>mentos de primera calidad</w:t>
      </w:r>
      <w:r>
        <w:rPr>
          <w:rFonts w:cs="Helvetica" w:ascii="Helvetica" w:hAnsi="Helvetica"/>
          <w:spacing w:val="-2"/>
          <w:sz w:val="19"/>
          <w:lang w:val="es-ES_tradnl"/>
        </w:rPr>
        <w:t xml:space="preserve"> para llegar al pueblo fiel y para ofrecer la instrucción religiosa que ya no se tiene en la familia y que, incluso, se comienza a descuidar en las parroqui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serie hermosa de figuras fundadoras pueden ser consideradas como emblemáti</w:t>
        <w:softHyphen/>
        <w:t>cas en la primera parte del siglo:</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3">
                <wp:simplePos x="0" y="0"/>
                <wp:positionH relativeFrom="column">
                  <wp:posOffset>574675</wp:posOffset>
                </wp:positionH>
                <wp:positionV relativeFrom="paragraph">
                  <wp:posOffset>86995</wp:posOffset>
                </wp:positionV>
                <wp:extent cx="3383280" cy="3200400"/>
                <wp:effectExtent l="5080" t="5080" r="5080" b="5080"/>
                <wp:wrapNone/>
                <wp:docPr id="3" name=""/>
                <a:graphic xmlns:a="http://schemas.openxmlformats.org/drawingml/2006/main">
                  <a:graphicData uri="http://schemas.microsoft.com/office/word/2010/wordprocessingShape">
                    <wps:wsp>
                      <wps:cNvSpPr/>
                      <wps:spPr>
                        <a:xfrm>
                          <a:off x="0" y="0"/>
                          <a:ext cx="338328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85pt;width:266.35pt;height:25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José de Cottolengo (1786-1842). "Hermanas de la Pequeña Casa</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 la Divina Providencia". Turín. 1828</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Gaspar de Búffalo (1786-1837). "Misioneros de la Precio</w:t>
        <w:softHyphen/>
        <w:t>sísima</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ngre". Roma 1828. Con Sta. María de Mattia (1804-1866)</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doratrices de la Preciosí</w:t>
        <w:softHyphen/>
        <w:t>si</w:t>
        <w:softHyphen/>
        <w:t>ma Sangre". Roma. 1834.</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Antonio María Gianelli (1789-1846). "Misioneros de S. Alfonso</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María Ligorio". Chiavari. Génova. 1828.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Oblatos de S. Alfon</w:t>
        <w:softHyphen/>
        <w:t xml:space="preserve">so". 1829.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 "Hijas de Sta. María del Huerto". Chiavari. 1830.</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ena Bettini Condinaci (1814-1894) y Tomás Manini (1803-1872)</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Hijas de la Divina Providencia". Roma. 1834.</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Vicente Palloti (1795-1850). "Sociedad del Apostolado Católico".</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Roma. 1835</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ta Paula Frassinetti (1809-1882). "Religiosas de Sta. Dorotea.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Géno</w:t>
        <w:softHyphen/>
        <w:t>va. 1835</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Benedicta Cambiagio.(1791-1858). "Hnas. de Ntra. Sra. de</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a Providen</w:t>
        <w:softHyphen/>
        <w:t>cia". Pavía. 1829.</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na Lapini (1809-1860). "Hijas de los Estigmas de S. Francisco".</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Florencia. 1844.</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udovico Pavoni (1784-1849). "Hijos de María Inmaculada".</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rescia. 1847</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de estos nombres significativos, podemos detectar una variada cadena de otras Fundaciones, sencillas al principio, pero con vocación de expansión. Se dan en todos los lugares en beneficio del pueblo llano, que sigue siendo cristiano de formas y tradiciones. Tienen un objetivo preferentemente asistencial. Pero encuentran en la atención cultural y educativa un reclamo incluso más estimulante que en los meros servicios samarit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abundantes nombres</w:t>
      </w:r>
      <w:r>
        <w:rPr>
          <w:rFonts w:cs="Helvetica" w:ascii="Helvetica" w:hAnsi="Helvetica"/>
          <w:spacing w:val="-2"/>
          <w:sz w:val="19"/>
          <w:lang w:val="es-ES_tradnl"/>
        </w:rPr>
        <w:t xml:space="preserve"> que, hasta mediados de siglo, esconden una obra o una idea magnífica pueden ser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Rubino (1776-1853). "Oblatas de S. Luis Gonza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orra. Cuneo. 18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Marco Antonio Mondelli (1755-1825). "Oblatas de S. Francisco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les". Citta di Castelo. Peruggia.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austina Barchiesi Cecicotti (1770-1829). "Hijas del Redentor y de la Virg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lorosa". Potenza Picenza Macerata.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poldina Naudet (1773-1834)."Hnas. de la Sda. Familia". Verona.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cia Denina (1765-1836) "Hnas. Franciscanas de Mondovi". Mondov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neo.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Victoria Giorni. (1795-1874). "Maestras Pías de Sta. Ague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de la Madonna (1771-1846) y María Buena Rovelli (1802-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rsulinas de María Inmaculada". Gandino. Bérgamo.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odora Campostrini (1788-1860). "Hermanas Mínim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ona.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a Borgarati (1775-1838). "Ursulinas de la Anunciata". Rivaro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navesa. Turín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ortunata María de Nicola (1790-1829). "Franciscanas de S. Anton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cciotolui. Vomero.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orenzo Barbaro (+1837). "Hijas de la Dolorosa". Venecia.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o Sapelli O.P. (1759-1829). "Dominicas del Sto. Rosario". Turín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rtolomé Mª Righi (1753-1831). "Franciscanas de la Caridad". Fae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avena. 18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Teresa Spinelli (1789-1850). "Agustinas Siervas de Jesús y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osinone.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Marán (1744-1859) e Isabel Vendramini (1790-1860). "Francisc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sabelinas.” Padua.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verino Fabriani (1792-1849). "Hijas de la Providencia". Módena.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a María Verna (+1860). "Hnas. de la Caridad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varolo. Turín.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Renzi (1786-1859). "Maestras Pías de la Dolorosa". Rímini.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Luis Reggianini (1775-1848). "Hnas. del Niño Jesús". Módena.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Molinari (1761-1848). "Maestras Pías de la Present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stri Levante. Génova. 18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a Bardelli Ottolini (1786-1850). "Hijas de la Inmaculada”. Verona.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Manassero (1776-1835). "Hnas. de la Sda. Familia". Cuneo.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Benaglio (1767-1836) y Teresa Eustochio Verzeri (1801-185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l Sdo. Corazón de Jesús". Gromo. Bérgamo.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ta. Bartolomea Capitanio (1807-1833) y Sta. Vicenta Gerosa (1784-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María Niña". Lovere. Bérgamo.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Rosmini (1792-1855). "Instituto de Padres de la Caridad". Nova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o</w:t>
        <w:softHyphen/>
        <w:t>dessola. 1828. Y con la Bta. Magdalena Canossa (1774-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Locarno. Suiza.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Mazza (1790-1838). "Pequeña Sociedad de María Cooper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ona. 1833 y "Hermanas de la Caridad de Jesús". Verona.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Ranzan (1757-1847). "Sacerdotes de la Misericordia". Roma. 183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 María Desfontaines (1757-1851). "Hermanas de Sta Clotil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arís. 183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a Falleti di Barolo (1785-1865) y la Beata Enriqueta Dominici (1829-189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ta Ana". Turín.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ossi (1812-1874) y Francisca Butti (1812-1874). "Hij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esentación". Como.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Biraghi (1801-1879) y María Videmari (+1860) "Congregación de San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Marcelina". Milán. 183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Giovanni Antonio Farina (1803-1888). "Hnas. Maestras de Sta Dorote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cenza.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Magdalena de Canossa (1774-1835). "Hijo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necia.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también "Hijas de la Caridad". Venecia.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del Carretto (1798-1874) Y Luis Speroni (1804-1855). "H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Buen Pastor". Milán.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Fabris (1805-1882). "Hijos de la Caridad". Vicenza.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ta. María Josefa Rossello (1811-1889). "Hijas de Ntra. Sra.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ericor</w:t>
        <w:softHyphen/>
        <w:t>dia". Savona.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uan Tomás Ghilardi (1800-1873). "Dominicas del Sto. Rosario". Mondiv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neo.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teban Torchio (1808-1875). "Hermanas Catequistas de S. Este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elle Enomondo. Asti.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uisa Ascione (1799-1875). "Siervas de María Dolo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ta. Mª Crucificada di Rosa (1813-1855) y Mns. Faustino Pinzoni (1779-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la Caridad". Brescia.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Poloni (1802-1855) y Beato Karl Steeb (1773-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Misericor</w:t>
        <w:softHyphen/>
        <w:t>dia". Verona.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Provolo (1801-1842). Compañía de María para la edu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ordomu</w:t>
        <w:softHyphen/>
        <w:t>dos". Ve</w:t>
        <w:softHyphen/>
        <w:t>rona.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steria Anunciata Cocchetti (1802-1882) y Luca Passi (1789-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ta Dorotea". Cenno.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ato Luis Domingo Scrosoppi (1804-1884). "Hnas de l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Caetano". Udine. Natale.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Becchi (1785-1845) y Batistina Curti (1807-1877). "Hij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tra. Sra. de las Nieves". Savona.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ovanni Quilici (1791-1844). "Agustinas Hijas del Crucifijo". Livorno.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Cittadini (1801-1857). "Ursulinas de S. Jerónimo Emilia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masca.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omás Ghirlandi de Mondovi (1800-1873). "Dominicas del Santo Ros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rín.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és Grimaldi (1817-1893) y Luis Sciarra (+ 1850). "Hermanas Mari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Steiner (1813-1862). "Clarisas Mitigadas"  Nocera. Umbría.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Speroni (1804-1855) y Carlina del Carretto. "Hermanas del Buen Pas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Milán. 184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Burchi (1823-1890). "Hijas de S. José". Quaracchi. Florencia. 18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eresa Cámera (1818-1894). "Hijas de Ntra. Sra. de la P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vada. Acqui. Alessandria.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stina Schapparoli (1819-1877). "Benedictinas de la Divin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oghera. Pavía.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Strazzacappa (1907-1963). "Siervas del Señor". Conselva. Padua 194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Caburlotto (1817-1897). "Hijas de S. José". Venecia. 185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5">
            <wp:simplePos x="0" y="0"/>
            <wp:positionH relativeFrom="column">
              <wp:posOffset>208915</wp:posOffset>
            </wp:positionH>
            <wp:positionV relativeFrom="paragraph">
              <wp:posOffset>427355</wp:posOffset>
            </wp:positionV>
            <wp:extent cx="4114800" cy="3371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114800" cy="3371850"/>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El siglo XIX también fue difícil para Italia,</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no sólo por las disensiones y las ideologías,</w:t>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sino por la adaptación a nuevos tiempos.</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r>
    </w:p>
    <w:sectPr>
      <w:footerReference w:type="even" r:id="rId4"/>
      <w:footerReference w:type="default" r:id="rId5"/>
      <w:type w:val="nextPage"/>
      <w:pgSz w:w="8391" w:h="11906"/>
      <w:pgMar w:left="680" w:right="680" w:gutter="0" w:header="0" w:top="680" w:footer="680" w:bottom="73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ragraph">
                <wp:posOffset>15811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6:00Z</dcterms:created>
  <dc:creator>Gráficas Lafalpoo, s.a.</dc:creator>
  <dc:description/>
  <cp:keywords/>
  <dc:language>en-US</dc:language>
  <cp:lastModifiedBy>Angelical V5</cp:lastModifiedBy>
  <cp:lastPrinted>2000-02-28T18:02:00Z</cp:lastPrinted>
  <dcterms:modified xsi:type="dcterms:W3CDTF">2014-06-16T11:06:00Z</dcterms:modified>
  <cp:revision>2</cp:revision>
  <dc:subject/>
  <dc:title/>
</cp:coreProperties>
</file>