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677795</wp:posOffset>
            </wp:positionH>
            <wp:positionV relativeFrom="paragraph">
              <wp:posOffset>57785</wp:posOffset>
            </wp:positionV>
            <wp:extent cx="1814195" cy="1682115"/>
            <wp:effectExtent l="0" t="0" r="0" b="0"/>
            <wp:wrapTight wrapText="bothSides">
              <wp:wrapPolygon edited="0">
                <wp:start x="-100" y="0"/>
                <wp:lineTo x="-100" y="21440"/>
                <wp:lineTo x="21600" y="2144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14195" cy="168211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Pasó haciendo el bie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ta. Ana Mogas Fontcuber</w:t>
        <w:softHyphen/>
        <w:t>t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27-1886)</w:t>
      </w:r>
    </w:p>
    <w:p>
      <w:pPr>
        <w:pStyle w:val="Normal"/>
        <w:tabs>
          <w:tab w:val="clear" w:pos="720"/>
          <w:tab w:val="left" w:pos="-720" w:leader="none"/>
        </w:tabs>
        <w:jc w:val="both"/>
        <w:rPr>
          <w:rFonts w:ascii="Helvetica" w:hAnsi="Helvetica" w:cs="Helvetica"/>
          <w:b/>
          <w:b/>
          <w:i/>
          <w:i/>
          <w:color w:val="FF0000"/>
          <w:spacing w:val="-3"/>
          <w:sz w:val="28"/>
          <w:lang w:val="es-ES_tradnl"/>
        </w:rPr>
      </w:pPr>
      <w:r>
        <w:rPr>
          <w:rFonts w:cs="Helvetica" w:ascii="Helvetica" w:hAnsi="Helvetica"/>
          <w:b/>
          <w:i/>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Terciarias Francisc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Madre del Divino Pas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5</w:t>
      </w:r>
    </w:p>
    <w:p>
      <w:pPr>
        <w:pStyle w:val="Normal"/>
        <w:tabs>
          <w:tab w:val="clear" w:pos="720"/>
          <w:tab w:val="left" w:pos="-720" w:leader="none"/>
        </w:tabs>
        <w:jc w:val="both"/>
        <w:rPr>
          <w:rFonts w:ascii="Helvetica" w:hAnsi="Helvetica" w:cs="Helvetica"/>
          <w:b/>
          <w:b/>
          <w:i/>
          <w:i/>
          <w:color w:val="0070C0"/>
          <w:spacing w:val="-3"/>
          <w:lang w:val="es-ES_tradnl"/>
        </w:rPr>
      </w:pPr>
      <w:r>
        <w:rPr>
          <w:rFonts w:cs="Helvetica" w:ascii="Helvetica" w:hAnsi="Helvetica"/>
          <w:b/>
          <w:i/>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fuerte, valiente y decidida, se dejó arrastrar por las circunstan</w:t>
        <w:softHyphen/>
        <w:t>cias y quedó aislada con otras tres religiosas del grupo original de Capuchi</w:t>
        <w:softHyphen/>
        <w:t>nas de la Madre del Divino Pastor, fundadas por el P. José Tous, en Cataluña. Siguió su camino con sentido de responsabili</w:t>
        <w:softHyphen/>
        <w:t>dad. Tuvo que elegir entre la fidelidad a su vocación educadora y la comodidad de aceptar las situaciones de hecho que le surgieron. Eligió, con sus compañeras, lo que creyó ser la voluntad divina, a pesar de los sufrimien</w:t>
        <w:softHyphen/>
        <w:t>tos e incomprensiones de que fue objeto por parte de sus antiguas compañ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píritu amplio y maduro, llevó sus ilusiones a la Iglesia universal y hacia el servicio de los seguidores de Jesús orientó todos sus pasos. Por eso la M. Mogas se hizo querer por quienes con ella vivieron. Se hizo respetar por quienes no comulgaron con su apertura eclesial. Fue admirable por su decisión en los momento difíciles de su vida y en la opciones que hubo de adoptar para mantener su vocación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abajó por las niñas con generosidad y simpatía. Nunca hizo acepción de personas ni quiso distinguir entre pobres y ricos; a todo conside</w:t>
        <w:softHyphen/>
        <w:t xml:space="preserve">raba como hijos de Dios. En consecuencia, todos fueron destinatarios de sus desvelos y afect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Arzobispo de Toledo aprobó su Congregación y autorizó la Regla. Con su ayuda, su obra comenzó a multiplicarse con nuevas Novicias, nuevas casas y múltiples servicios educativos. Ni las adversidades ni los desconciertos hicieron mella en su ánimo sereno. Confiaba en la Providencia y por eso no torció su camino, a pesar de las circunstancias la obligaron a rectificar los pasos iniciados. Su vocación quedó siempre por encima de todos los avatares, a pesar de su humildad, de su desconfian</w:t>
        <w:softHyphen/>
        <w:t>za en sus propias luces y de sus luchas en solitari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3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13 de Enero. Nace en Corro de Vall, Granollers, Provincia de Barcelona. Sus padres, Lorenzo Mogas Torras y Mar</w:t>
        <w:softHyphen/>
        <w:t>garita Fontcubertá Pou, son modestos propietarios. Es Bautizada el día 14. Tiene varios herma</w:t>
        <w:softHyphen/>
        <w:t>nos mayores que ella. Su infan</w:t>
        <w:softHyphen/>
        <w:t>cia es normal en 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Fallece su padre. Dos años des</w:t>
        <w:softHyphen/>
        <w:t>pués, fallece su madre. Pasa a la tutela de su madri</w:t>
        <w:softHyphen/>
        <w:t>na, María Mosas, residente en Barcelona. Es cuidada con esmero. Es atendida por su Direc</w:t>
        <w:softHyphen/>
        <w:t>tor espiritual, el sacerdote Juan José Gorg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5 de Febrero. Recibe la Confirma</w:t>
        <w:softHyphen/>
        <w:t>ción en la Parroquia de los Santos Justo y Pas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13 de Junio. Se junta con un gru</w:t>
        <w:softHyphen/>
        <w:t>po de Terciarias Capuchinas exclaustra</w:t>
        <w:softHyphen/>
        <w:t>das, que inten</w:t>
        <w:softHyphen/>
        <w:t>tan animar una escuela y originar un Instituto Religioso de educa</w:t>
        <w:softHyphen/>
        <w:t>ción. Viaja a Ripoll. Viste el Hábito capu</w:t>
        <w:softHyphen/>
        <w:t>chino el día 24. El 10 de Septiembre es elegida Superiora del gru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25 de Junio. Emite sus votos religiosos ante el P. José Tous, Capuchi</w:t>
        <w:softHyphen/>
        <w:t>no exclaustrado y animador de la Obra. Tiene que luchar con el Ayuntamien</w:t>
        <w:softHyphen/>
        <w:t>to de Ripoll, que no ve bien la enseñanza de las naciente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15 de Marzo. Obtiene el título oficial de Maestra, para poder regentar la escuela. Nuevas jóvenes ingresan en la Comunidad. Las dificulta</w:t>
        <w:softHyphen/>
        <w:t>des se multipli</w:t>
        <w:softHyphen/>
        <w:t>can a medida que el tiempo p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2 de Diciembre. Abandona Ripoll con tres Hermanas, para buscar otra escuela. Se dirigen a Capell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2 de Abril. Comienza el Cole</w:t>
        <w:softHyphen/>
        <w:t>gio de esta localidad de Capell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2 de Junio. Inicia la casa de San Quirico de Besora. El Colegio empieza a funcio</w:t>
        <w:softHyphen/>
        <w:t>nar en Enero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22 de Diciembre. Se inicia la Fundación de Barcelona. Se comienza el Colegio de las Hermanas sobre otro ya dirigido por maestras. El 14 de Enero siguiente es elegida Prior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1 Diciembre. Llega a Madrid para atender el Centro de Mujeres arre</w:t>
        <w:softHyphen/>
        <w:t>pentidas de Ciempozuelos. La acompa</w:t>
        <w:softHyphen/>
        <w:t>ñan tres Hermanas y el P. Tous. Sus dificultades con los iniciado</w:t>
        <w:softHyphen/>
        <w:t>res del Asilo, Mons. Serra y Antonia de Oviedo, se mul</w:t>
        <w:softHyphen/>
        <w:t>tiplican al no contar las Hermanas con libertad de movimi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27 Noviembre. Dejan el Asilo para tomar la dirección de una escuela de Ma</w:t>
        <w:softHyphen/>
        <w:t>drid, labor más confor</w:t>
        <w:softHyphen/>
        <w:t>me con su voca</w:t>
        <w:softHyphen/>
        <w:t>ción docente. No tardarán en tener que aban</w:t>
        <w:softHyphen/>
        <w:t>donarla tam</w:t>
        <w:softHyphen/>
        <w:t>bié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Agosto. Después de una entrevis</w:t>
        <w:softHyphen/>
        <w:t>ta con el P. Claret, confesor de la Reina Isabel II, se clarifica su situación. El día 21 inicia el primer Colegio propio, en Pal</w:t>
        <w:softHyphen/>
        <w:t>ma Alta, con el nom</w:t>
        <w:softHyphen/>
        <w:t>bre de Divina Pasto</w:t>
        <w:softHyphen/>
        <w:t>ra. Sigue hasta ahora en relación con el P. Tous, con el que no desea romp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27 Febrero. Muere el P. José Tous, quedando prácticamente la Madre Ana Mogas como Directora y Superiora del Instituto instala</w:t>
        <w:softHyphen/>
        <w:t>do en Madrid. Las casas de Barcelona se orga</w:t>
        <w:softHyphen/>
        <w:t>nizan en Insti</w:t>
        <w:softHyphen/>
        <w:t>tuto independiente, llamándose Capu</w:t>
        <w:softHyphen/>
        <w:t>chinas de la Madre del Divino Pastor.</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6 de Enero. El Arzobispo de Ma</w:t>
        <w:softHyphen/>
        <w:t>drid aprueba el Instituto para su Dióce</w:t>
        <w:softHyphen/>
        <w:t>sis y autoriza a recibir novicias en la casa de Madrid, convirtiendo en definitiva la sepa</w:t>
        <w:softHyphen/>
        <w:t>ración del grupo de Barce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5 de Mayo. El Arzobispo de Ma</w:t>
        <w:softHyphen/>
        <w:t>drid aprueba las Reglas a petición de la Madre Mog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Julio. Se inicia el Centro de Fuen</w:t>
        <w:softHyphen/>
        <w:t>carral y con él comienza a expansionarse el Instituto en Castilla, ya que el núcleo de Cataluña se mantiene alejado de Ana Mogas desde la muer</w:t>
        <w:softHyphen/>
        <w:t xml:space="preserve">te del P. José Tou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5 de Enero. Llega a Córdoba, pa</w:t>
        <w:softHyphen/>
        <w:t>ra tratar de abrir allí el nuevo Colegio. Se inicia el 16 de Marzo de 1879. El 20 de Febrero se adhiere el Instituto a la Orden Franciscana con gran regocijo de su espíritu franciscano.</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Comienza los trámites para la fundación en Santander. Se consolidan sus gestiones y se inicia el Colegio el 8 de  Diciembre de 188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18 de Junio. Se abre el Colegio de Tole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Junio. Cae enferma de gravedad. Falle</w:t>
        <w:softHyphen/>
        <w:t>ce en la Casa de la calle de Fuenca</w:t>
        <w:softHyphen/>
        <w:t>rral, el 3 de Julio de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6 de Octubre de 199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morias e instruc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Fund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Tres cuadernos de apuntes </w:t>
      </w:r>
    </w:p>
    <w:p>
      <w:pPr>
        <w:pStyle w:val="Normal"/>
        <w:tabs>
          <w:tab w:val="clear" w:pos="720"/>
          <w:tab w:val="left" w:pos="-720" w:leader="none"/>
        </w:tabs>
        <w:jc w:val="both"/>
        <w:rPr>
          <w:rFonts w:ascii="Helvetica" w:hAnsi="Helvetica" w:cs="Helvetica"/>
          <w:i/>
          <w:i/>
          <w:spacing w:val="-2"/>
          <w:sz w:val="18"/>
          <w:lang w:val="es-ES_tradnl"/>
        </w:rPr>
      </w:pPr>
      <w:r>
        <w:drawing>
          <wp:anchor behindDoc="1" distT="0" distB="0" distL="114935" distR="114935" simplePos="0" locked="0" layoutInCell="0" allowOverlap="1" relativeHeight="9">
            <wp:simplePos x="0" y="0"/>
            <wp:positionH relativeFrom="column">
              <wp:posOffset>-1912620</wp:posOffset>
            </wp:positionH>
            <wp:positionV relativeFrom="paragraph">
              <wp:posOffset>953770</wp:posOffset>
            </wp:positionV>
            <wp:extent cx="3657600" cy="1877060"/>
            <wp:effectExtent l="0" t="0" r="0" b="0"/>
            <wp:wrapTight wrapText="bothSides">
              <wp:wrapPolygon edited="0">
                <wp:start x="-53" y="0"/>
                <wp:lineTo x="-53" y="21487"/>
                <wp:lineTo x="21599" y="21487"/>
                <wp:lineTo x="21599"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3"/>
                    <a:stretch>
                      <a:fillRect/>
                    </a:stretch>
                  </pic:blipFill>
                  <pic:spPr bwMode="auto">
                    <a:xfrm>
                      <a:off x="0" y="0"/>
                      <a:ext cx="3657600" cy="187706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ua</w:t>
        <w:softHyphen/>
        <w:t>l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w:hAnsi="Helvetica" w:cs="Helvetica"/>
          <w:i/>
          <w:i/>
          <w:spacing w:val="-2"/>
          <w:sz w:val="18"/>
          <w:lang w:val="es-ES_tradnl"/>
        </w:rPr>
      </w:pPr>
      <w:r>
        <w:rPr>
          <w:rFonts w:cs="Helvetica" w:ascii="Helvetica" w:hAnsi="Helvetica"/>
          <w:i/>
          <w:spacing w:val="-2"/>
          <w:sz w:val="18"/>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amor divino es la cien</w:t>
        <w:softHyphen/>
        <w:t>cia pe</w:t>
        <w:softHyphen/>
        <w:t>dagógica de esta sin</w:t>
        <w:softHyphen/>
        <w:t>gular enamorada del Señor. Se entregó a los hom</w:t>
        <w:softHyphen/>
        <w:t>bres porque supo entregarse a Dios. Y como el amor verda</w:t>
        <w:softHyphen/>
        <w:t>de</w:t>
        <w:softHyphen/>
        <w:t>ro se traduce en obras, su actitud es valo</w:t>
        <w:softHyphen/>
        <w:t>rar los hechos por encima de las palabras. Por eso luchó, hasta el final de su vida, por ser fiel a un apostolado edu</w:t>
        <w:softHyphen/>
        <w:t>cador que ella, y el grupo que la seguía, con</w:t>
        <w:softHyphen/>
        <w:t>sideraban por encima de toda discusión. Con</w:t>
        <w:softHyphen/>
        <w:t>cibió un estilo educativo basa</w:t>
        <w:softHyphen/>
        <w:t>do en el amor. El amor activo fue su ri</w:t>
        <w:softHyphen/>
        <w:t>queza natura</w:t>
        <w:softHyphen/>
        <w:t>l y la fuente de sus inspiracion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hay en el corazón amor de Dios, hay verdadera humildad y obe</w:t>
        <w:softHyphen/>
        <w:t>dien</w:t>
        <w:softHyphen/>
        <w:t>cia. Por eso, no podemos enca</w:t>
        <w:softHyphen/>
        <w:t>recer lo suficiente cuánto im</w:t>
        <w:softHyphen/>
        <w:t>porta a todas las Hermanas ser obe</w:t>
        <w:softHyphen/>
        <w:t>dientes y entera</w:t>
        <w:softHyphen/>
        <w:t>mente ren</w:t>
        <w:softHyphen/>
        <w:t>didas a la voluntad de las supe</w:t>
        <w:softHyphen/>
        <w:t>rioras locales."           (Circular 14 de Enero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íjate por regla de todas tus accio</w:t>
        <w:softHyphen/>
        <w:t>nes la máxima de S. Francisco de Sales: "Jamás cosa contra Dios, nada sin Dios, nada sino Dios." Lo que no sirva para la eternidad es mera va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de oraciones A.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ú eres mi Dios y en todo cuanto hi</w:t>
        <w:softHyphen/>
        <w:t>ciere atenderé a tu gloria. Perfeccionad y asegurad, Señor, mis pasos en el cami</w:t>
        <w:softHyphen/>
        <w:t>no de vuestro servicio, de tal manera que nin</w:t>
        <w:softHyphen/>
        <w:t>guna cosa del mundo sea capaz de ha</w:t>
        <w:softHyphen/>
        <w:t>cerme volver los pies atr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w:t>
        <w:softHyphen/>
        <w:t>derno de oraciones A.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Qué te servirá, a la hora de la muerte, haber ganado todo el mundo, si no has cumplido con tu fin? Hazte santa, pues tu estado pide que seas semejante a Dios. No abuses del tiempo que Dios te 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de oraciones A. 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ñor, me habéis enseñado a creer bien, pues enseñadme a obrar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d</w:t>
        <w:softHyphen/>
        <w:t>me a cono</w:t>
        <w:softHyphen/>
        <w:t>cer mi último fin para que en adelante trabaje por él mejor de lo que lo he hecho hasta aqu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de Oraciones.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Señor os dé su bendición y os guarde, os muestre su rostro y tenga de vosotras y de mí misericordia. Convierta su rostro y os de paz, a vosotras, Herma</w:t>
        <w:softHyphen/>
        <w:t>nas e Hijas, y a todas las que han de ve</w:t>
        <w:softHyphen/>
        <w:t>nir y permanecer en nuestro Instituto y compañía."        (Cuaderno de Orac. A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amor a la cruz es una señal del espíritu franciscano. El dolor y la incomprensión persiguieron a la M. Molas. Lo supo convertir en fuente de santi</w:t>
        <w:softHyphen/>
        <w:t>dad y en motivo de traba</w:t>
        <w:softHyphen/>
        <w:t>jo. Su peda</w:t>
        <w:softHyphen/>
        <w:t>gogía es muestra significativa del amor a la cruz, con todo lo que tiene de valentía, de renuncia, de lu</w:t>
        <w:softHyphen/>
        <w:t>cha. Todas sus obras re</w:t>
        <w:softHyphen/>
        <w:t>sulta</w:t>
        <w:softHyphen/>
        <w:t>ron fruto de su confianza sin me</w:t>
        <w:softHyphen/>
        <w:t>di</w:t>
        <w:softHyphen/>
        <w:t>da en Dios amoro</w:t>
        <w:softHyphen/>
        <w:t>s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Bienaventurados los que lloran, porque ellos serán consolados. Señor, no podré amaros ni serviros, si no me abra</w:t>
        <w:softHyphen/>
        <w:t>zo y me desposo con vuestra cruz y si no me aborrezco para amaros a Vos so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irituales A 12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Indiferentemente quiero de tu mano, Jesús mío, lo dulce y lo amargo, lo alegre y lo triste. Si de la mano de Dios recibi</w:t>
        <w:softHyphen/>
        <w:t>mos los bienes, ¿por qué no hemos de recibir los m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irituales A.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mío, como yo os agrade, doy licencia para que todo el mundo se ría y burle de mí. Dios mío, libradme antes de pecados que de traba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uadernos espirituales A 584) </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10">
            <wp:simplePos x="0" y="0"/>
            <wp:positionH relativeFrom="column">
              <wp:posOffset>1214755</wp:posOffset>
            </wp:positionH>
            <wp:positionV relativeFrom="paragraph">
              <wp:posOffset>1013460</wp:posOffset>
            </wp:positionV>
            <wp:extent cx="2366010" cy="3267710"/>
            <wp:effectExtent l="0" t="0" r="0" b="0"/>
            <wp:wrapTight wrapText="bothSides">
              <wp:wrapPolygon edited="0">
                <wp:start x="-50" y="0"/>
                <wp:lineTo x="-50" y="21538"/>
                <wp:lineTo x="21600" y="21538"/>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2366010" cy="326771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de misericordia, desprendedme de todo. Haced que mi corazón a nada tenga afición sobre la tierra, que única</w:t>
        <w:softHyphen/>
        <w:t>mente suspire por complac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s lo sois todo para mí. Sois mi Dios, sed mi porción en el país de los vivos. Cumpliré vuestra voluntad. Si vos queréis que sufra, también lo quiero yo... y, si vuestra voluntad es que muera, somé</w:t>
        <w:softHyphen/>
        <w:t>tome a ello también con todo mi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 espirituales C. 59)</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TextBodyIndent"/>
        <w:rPr/>
      </w:pPr>
      <w:r>
        <w:rPr>
          <w:rFonts w:eastAsia="Helvetica"/>
        </w:rPr>
        <w:t xml:space="preserve"> </w:t>
      </w:r>
      <w:r>
        <w:rPr/>
        <w:tab/>
        <w:t xml:space="preserve"> 5 "Señor, no podré amaros ni serviros, si no me abrazo, si no me desposo con vuestra cruz, si no me aborrezco para amaros a Vos solo."</w:t>
      </w:r>
    </w:p>
    <w:p>
      <w:pPr>
        <w:pStyle w:val="Normal"/>
        <w:tabs>
          <w:tab w:val="clear" w:pos="720"/>
          <w:tab w:val="left" w:pos="-720" w:leader="none"/>
          <w:tab w:val="left" w:pos="0" w:leader="none"/>
        </w:tabs>
        <w:ind w:left="720" w:hanging="720"/>
        <w:jc w:val="right"/>
        <w:rPr/>
      </w:pPr>
      <w:r>
        <w:rPr>
          <w:rFonts w:cs="Helvetica" w:ascii="Helvetica" w:hAnsi="Helvetica"/>
          <w:i/>
          <w:spacing w:val="-2"/>
          <w:sz w:val="18"/>
          <w:lang w:val="es-ES_tradnl"/>
        </w:rPr>
        <w:t>(Cuadernos espirituales A. 46</w:t>
      </w:r>
      <w:r>
        <w:rPr/>
        <w:t>)</w:t>
      </w:r>
    </w:p>
    <w:p>
      <w:pPr>
        <w:sectPr>
          <w:type w:val="continuous"/>
          <w:pgSz w:w="8391" w:h="11906"/>
          <w:pgMar w:left="680" w:right="680" w:gutter="0" w:header="0" w:top="680" w:footer="680" w:bottom="736"/>
          <w:formProt w:val="false"/>
          <w:textDirection w:val="lrTb"/>
          <w:docGrid w:type="default" w:linePitch="360" w:charSpace="0"/>
        </w:sectPr>
      </w:pPr>
    </w:p>
    <w:p>
      <w:p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11">
            <wp:simplePos x="0" y="0"/>
            <wp:positionH relativeFrom="column">
              <wp:posOffset>666115</wp:posOffset>
            </wp:positionH>
            <wp:positionV relativeFrom="paragraph">
              <wp:posOffset>26035</wp:posOffset>
            </wp:positionV>
            <wp:extent cx="3222625" cy="5603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 r="-4" b="-2"/>
                    <a:stretch>
                      <a:fillRect/>
                    </a:stretch>
                  </pic:blipFill>
                  <pic:spPr bwMode="auto">
                    <a:xfrm>
                      <a:off x="0" y="0"/>
                      <a:ext cx="3222625" cy="5603875"/>
                    </a:xfrm>
                    <a:prstGeom prst="rect">
                      <a:avLst/>
                    </a:prstGeom>
                  </pic:spPr>
                </pic:pic>
              </a:graphicData>
            </a:graphic>
          </wp:anchor>
        </w:drawing>
      </w:r>
    </w:p>
    <w:p>
      <w:pPr>
        <w:pStyle w:val="Heading1"/>
        <w:rPr/>
      </w:pPr>
      <w:r>
        <w:rPr/>
        <w:t>El mundo siempre fue pequeño para los proyectos</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0"/>
          <w:lang w:val="es-ES_tradnl"/>
        </w:rPr>
      </w:pPr>
      <w:r>
        <w:rPr>
          <w:rFonts w:cs="NewCenturySchlbk;Century Schoolbook" w:ascii="NewCenturySchlbk;Century Schoolbook" w:hAnsi="NewCenturySchlbk;Century Schoolbook"/>
          <w:b/>
          <w:i/>
          <w:spacing w:val="-2"/>
          <w:sz w:val="20"/>
          <w:lang w:val="es-ES_tradnl"/>
        </w:rPr>
        <w:t>de los grandes educadores de la Iglesia.</w:t>
      </w:r>
    </w:p>
    <w:sectPr>
      <w:footerReference w:type="even" r:id="rId8"/>
      <w:footerReference w:type="default" r:id="rId9"/>
      <w:type w:val="oddPage"/>
      <w:pgSz w:w="8391" w:h="11906"/>
      <w:pgMar w:left="680" w:right="680" w:gutter="0" w:header="0" w:top="680" w:footer="680" w:bottom="73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CenturySchlbk;Century Schoolbook" w:hAnsi="NewCenturySchlbk;Century Schoolbook" w:cs="NewCenturySchlbk;Century Schoolbook"/>
      <w:b/>
      <w:i/>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4:00Z</dcterms:created>
  <dc:creator>Gráficas Lafalpoo, s.a.</dc:creator>
  <dc:description/>
  <cp:keywords/>
  <dc:language>en-US</dc:language>
  <cp:lastModifiedBy>Angelical V5</cp:lastModifiedBy>
  <dcterms:modified xsi:type="dcterms:W3CDTF">2014-06-16T11:04:00Z</dcterms:modified>
  <cp:revision>2</cp:revision>
  <dc:subject/>
  <dc:title>  Pasó haciendo el bien</dc:title>
</cp:coreProperties>
</file>