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677795</wp:posOffset>
            </wp:positionH>
            <wp:positionV relativeFrom="paragraph">
              <wp:posOffset>90170</wp:posOffset>
            </wp:positionV>
            <wp:extent cx="1835785" cy="1835785"/>
            <wp:effectExtent l="0" t="0" r="0" b="0"/>
            <wp:wrapTight wrapText="bothSides">
              <wp:wrapPolygon edited="0">
                <wp:start x="-121" y="0"/>
                <wp:lineTo x="-121" y="21448"/>
                <wp:lineTo x="21600" y="21448"/>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35785" cy="1835785"/>
                    </a:xfrm>
                    <a:prstGeom prst="rect">
                      <a:avLst/>
                    </a:prstGeom>
                  </pic:spPr>
                </pic:pic>
              </a:graphicData>
            </a:graphic>
          </wp:anchor>
        </w:drawing>
      </w:r>
      <w:r>
        <w:rPr>
          <w:rFonts w:cs="Maiandra GD" w:ascii="Maiandra GD" w:hAnsi="Maiandra GD"/>
          <w:b/>
          <w:i/>
          <w:color w:val="00B050"/>
          <w:spacing w:val="-3"/>
          <w:sz w:val="26"/>
          <w:lang w:val="es-ES_tradnl"/>
        </w:rPr>
        <w:t>Fiel a Dios y a los hombr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eato</w:t>
      </w:r>
      <w:r>
        <w:rPr>
          <w:rFonts w:cs="Maiandra GD" w:ascii="Maiandra GD" w:hAnsi="Maiandra GD"/>
          <w:b/>
          <w:spacing w:val="-3"/>
          <w:sz w:val="28"/>
          <w:lang w:val="es-ES_tradnl"/>
        </w:rPr>
        <w:t xml:space="preserve"> </w:t>
      </w:r>
      <w:r>
        <w:rPr>
          <w:rFonts w:cs="Maiandra GD" w:ascii="Maiandra GD" w:hAnsi="Maiandra GD"/>
          <w:b/>
          <w:color w:val="FF0000"/>
          <w:spacing w:val="-3"/>
          <w:sz w:val="28"/>
          <w:lang w:val="es-ES_tradnl"/>
        </w:rPr>
        <w:t>José Tous y Soler</w:t>
      </w:r>
    </w:p>
    <w:p>
      <w:pPr>
        <w:pStyle w:val="Normal"/>
        <w:tabs>
          <w:tab w:val="clear" w:pos="720"/>
          <w:tab w:val="center" w:pos="2007" w:leader="none"/>
        </w:tabs>
        <w:jc w:val="both"/>
        <w:rPr>
          <w:rFonts w:ascii="Helvetica-Narrow;Arial Narrow" w:hAnsi="Helvetica-Narrow;Arial Narrow" w:cs="Helvetica-Narrow;Arial Narrow"/>
          <w:b/>
          <w:b/>
          <w:color w:val="FF0000"/>
          <w:spacing w:val="-3"/>
          <w:lang w:val="es-ES_tradnl"/>
        </w:rPr>
      </w:pPr>
      <w:r>
        <w:rPr>
          <w:rFonts w:cs="Maiandra GD" w:ascii="Maiandra GD" w:hAnsi="Maiandra GD"/>
          <w:b/>
          <w:color w:val="FF0000"/>
          <w:spacing w:val="-3"/>
          <w:lang w:val="es-ES_tradnl"/>
        </w:rPr>
        <w:tab/>
        <w:t>(1811-1871)</w:t>
      </w:r>
    </w:p>
    <w:p>
      <w:pPr>
        <w:pStyle w:val="Normal"/>
        <w:tabs>
          <w:tab w:val="clear" w:pos="720"/>
          <w:tab w:val="left" w:pos="-720" w:leader="none"/>
        </w:tabs>
        <w:jc w:val="both"/>
        <w:rPr>
          <w:rFonts w:ascii="Helvetica-Narrow;Arial Narrow" w:hAnsi="Helvetica-Narrow;Arial Narrow" w:cs="Helvetica-Narrow;Arial Narrow"/>
          <w:b/>
          <w:b/>
          <w:color w:val="FF0000"/>
          <w:spacing w:val="-3"/>
          <w:lang w:val="es-ES_tradnl"/>
        </w:rPr>
      </w:pPr>
      <w:r>
        <w:rPr>
          <w:rFonts w:cs="Helvetica-Narrow;Arial Narrow" w:ascii="Helvetica-Narrow;Arial Narrow" w:hAnsi="Helvetica-Narrow;Arial Narrow"/>
          <w:b/>
          <w:color w:val="FF0000"/>
          <w:spacing w:val="-3"/>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 Capuchi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 de la Madre del Divino Pasto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5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delicadeza humana, moral y espiritual fue impresionan</w:t>
        <w:softHyphen/>
        <w:t>te. Y su fortaleza ante el sufrimiento y la persecución, fraguada en la oración y en la penitencia, llamó la atención. Se sintió llamado desde su juventud a hacer el bien al estilo francisca</w:t>
        <w:softHyphen/>
        <w:t xml:space="preserve">no. Y no fueron días cómodos los que le correspondieron vivir, pero siguió con valentía su camino, olvidándose de sí mismo y abriéndose con intuición maravillosa a las necesidades de la Iglesia perseguid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fotagrafía franciscana merece la pena resaltarse: consiguió hermosas realizacio</w:t>
        <w:softHyphen/>
        <w:t>nes y ofreció a los que vivieron en su entorno la bondad, el trabajo y la ilusión del vivir. Se entregó hasta las últimas consecuen</w:t>
        <w:softHyphen/>
        <w:t>cias para conseguir por la dulzura y el amor, por la suave persua</w:t>
        <w:softHyphen/>
        <w:t>sión, lo que otros muchos hubieran preferido lograr con argumentos de autoridad. Fue delicado con todos y supo acoger con ternura hasta las contradicciones, los fracasos y las desviaciones. Su distintivo personal fue la humildad y el amor al silencio. Supo respetar la libertad de los hombres y acogió con generosidad sublime a los descarriados cuando la hora de la conversión sonó para el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sí fue el Fundador de una obra franciscana, sin parecer que lo era. Trazó consignas sabias sin intentar imponerlas. Dirigió las almas haciéndolas sentir que eran ellas las que caminaban. Inició una familia religiosa, sin apenas imponer su estilo y ofreciendo sus prudentes reglamentos como sugerencia y no como norm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siempre respondieron los hombres con suavidad y paz a sus procedi</w:t>
        <w:softHyphen/>
        <w:t>mientos serenos, sencillos, evangélicos. Pero ello no le importó, si se cumplía, en definitiva, la voluntad divina. Sintió siempre que era eso lo que Dios le pedía y lo hizo con desinterés, con sonrisa, diciendo a todos "Paz y Bien".</w:t>
        <w:tab/>
      </w:r>
    </w:p>
    <w:p>
      <w:pPr>
        <w:sectPr>
          <w:footerReference w:type="even" r:id="rId3"/>
          <w:footerReference w:type="default" r:id="rId4"/>
          <w:type w:val="nextPage"/>
          <w:pgSz w:w="8391" w:h="11906"/>
          <w:pgMar w:left="680" w:right="680" w:gutter="0" w:header="0" w:top="680" w:footer="680" w:bottom="736"/>
          <w:pgNumType w:start="325"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31 de Marzo. Nace en Igualada, Diócesis de Vich. El 1 de Abril recibe el Bautismo. Son sus padres Nicolás Tous Carreras y Francisca Soler Ferrer. For</w:t>
        <w:softHyphen/>
        <w:t>man una familia de industriales desaho</w:t>
        <w:softHyphen/>
        <w:t>gados. Tiene varios hermanos mayores que él, dedicados al trabajo famili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Se traslada con sus padres a Bar</w:t>
        <w:softHyphen/>
        <w:t>celona, con el deseo de encontrar me</w:t>
        <w:softHyphen/>
        <w:t>jor forma de vida. Asiste a una escuela local y da muestras, ya en su infancia, de pie</w:t>
        <w:softHyphen/>
        <w:t>dad y recogimiento notab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Manifiesta deseos de ingresar en algún Instituto religioso y se prepara en este sentido con consentimiento de los pa</w:t>
        <w:softHyphen/>
        <w:t>dres. Su amor al estudio y su vida de piedad se incrementan en estos años juveni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Ingresa en el Postulantado Capu</w:t>
        <w:softHyphen/>
        <w:t>chino del Desert de Santa Eulalia, en Sarriá. El 18 de Febrero de 1827 toma el Hábi</w:t>
        <w:softHyphen/>
        <w:t>to de S. Francisco. Recibe el nombre de Fray Ildefonso de Igual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19 de Febrero. Emite su profe</w:t>
        <w:softHyphen/>
        <w:t>sión religiosa. Comienza sus estudios de Filosofía en el convento de Calella, pa</w:t>
        <w:softHyphen/>
        <w:t>sando luego al de Ge</w:t>
        <w:softHyphen/>
        <w:t>rona. Estudia Teolo</w:t>
        <w:softHyphen/>
        <w:t>gía en el Convento de Vilanova y en La Geltrú. Le sigue en su camino de religio</w:t>
        <w:softHyphen/>
        <w:t>so su hermano Juan, cinco años menor que él, que luego le acompañará en el exilio motivado por la Revolu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24 de Mayo. Recibe la ordenación sacerdotal de manos del Obispo Mns. Pe</w:t>
        <w:softHyphen/>
        <w:t>dro Martínez. Es enviado al Convento de Santa Madrona, de Barcelona, donde cur</w:t>
        <w:softHyphen/>
        <w:t>sa sus estudios religiosos con singular aprovecha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25 de Julio. Estalla la Revolu</w:t>
        <w:softHyphen/>
        <w:t>ción. Tiene que salir del Con</w:t>
        <w:softHyphen/>
        <w:t>vento de Barcelo</w:t>
        <w:softHyphen/>
        <w:t>na. Es encarcelado en la fortaleza de Monjuich, con otros 277 reli</w:t>
        <w:softHyphen/>
        <w:t>giosos. Se exilia con un grupo de jóvenes en Gue</w:t>
        <w:softHyphen/>
        <w:t>res</w:t>
        <w:softHyphen/>
        <w:t>sio, al Norte de Italia, desde donde pasa luego a Cham</w:t>
        <w:softHyphen/>
        <w:t>bery, en Fran</w:t>
        <w:softHyphen/>
        <w:t>cia. Des</w:t>
        <w:softHyphen/>
        <w:t>pués es desig</w:t>
        <w:softHyphen/>
        <w:t>nado como Cape</w:t>
        <w:softHyphen/>
        <w:t>llán de las Be</w:t>
        <w:softHyphen/>
        <w:t>nedictinas de Toulous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Su hermano Juan, que también ha estado como Párroco en San Pedro, en Toulousse, se embarca como misione</w:t>
        <w:softHyphen/>
        <w:t>ro para Venezu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Regresa a Barcelona y sirve en Sta. María del Mar. Es luego designado por el Obispo como Vicario parroquial de Espa</w:t>
        <w:softHyphen/>
        <w:t>rra</w:t>
        <w:softHyphen/>
        <w:t>gue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Es adscrito a la Parro</w:t>
        <w:softHyphen/>
        <w:t>quia de S. Francisco de Paula, en Barce</w:t>
        <w:softHyphen/>
        <w:t>lona. Falle</w:t>
        <w:softHyphen/>
        <w:t>ce su madre a los meses de su llegada, poco después su hermano Pedro y tam</w:t>
        <w:softHyphen/>
        <w:t>bién su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Marzo. Inicia el nuevo Insti</w:t>
        <w:softHyphen/>
        <w:t>tu</w:t>
        <w:softHyphen/>
        <w:t>to de "Terciarias Capuchinas de la divina Pas</w:t>
        <w:softHyphen/>
        <w:t>to</w:t>
        <w:softHyphen/>
        <w:t>ra", con diversas jóvenes que quieren llevar vida religiosa. Las sitúa en Ripoll, donde encuentran más facilidades para su vida comunitaria y para llevar una escuela que ofrece el Ayuntamiento. En Abril son aprobadas por el Obispo Casa</w:t>
        <w:softHyphen/>
        <w:t>devall, como Pía Asociación. El 27 de Ma</w:t>
        <w:softHyphen/>
        <w:t>yo inician la Escu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7 de Junio. Hacen su primera profe</w:t>
        <w:softHyphen/>
        <w:t>sión. En Septiembre es nombrada Superiora María Ana Mogas. En 1852 se independizan del Ayuntamiento, que pone muchas trabas a su organización como religios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Se encarga de la atención de la Novicias la Madre Remedios Palos, que será quien actúe como Consejera y, en cierto, modo como cofundadora del Insti</w:t>
        <w:softHyphen/>
        <w:t>tuto, al mantener su inquebrantable fideli</w:t>
        <w:softHyphen/>
        <w:t>dad al P. Tou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Ante la negativa a encargarse del Hospital al mismo tiempo que de la ense</w:t>
        <w:softHyphen/>
        <w:t>ñanza, tienen las Hermanas que dejar Ri</w:t>
        <w:softHyphen/>
        <w:t>poll. Se establece un grupo en Capella</w:t>
        <w:softHyphen/>
        <w:t>des, donde organizan una escuela cristia</w:t>
        <w:softHyphen/>
        <w:t>na particular, con ayu</w:t>
        <w:softHyphen/>
        <w:t>da de Teresa Tous, hermana del Funda</w:t>
        <w:softHyphen/>
        <w:t>dor. Invierte sus pro</w:t>
        <w:softHyphen/>
        <w:t>pios bie</w:t>
        <w:softHyphen/>
        <w:t>nes pa</w:t>
        <w:softHyphen/>
        <w:t>trimoniales en la com</w:t>
        <w:softHyphen/>
        <w:t>pra del terre</w:t>
        <w:softHyphen/>
        <w:t>no y en el edifi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Se abre otra casa en S. Quirico de Bes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Se abre la casa de Barcel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Visita el Fundador las tres comu</w:t>
        <w:softHyphen/>
        <w:t>nidades ya existentes, por consejo de Mns. Pantaleón Monserrat, Obispo de Barce</w:t>
        <w:softHyphen/>
        <w:t>lona. Fruto de su reflexión en esta visita es su Circular del 14 de Enero de 1864, verdadero programa de acción pe</w:t>
        <w:softHyphen/>
        <w:t>da</w:t>
        <w:softHyphen/>
        <w:t>gógica y espiritual d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Diciembre. Acompaña a las cuatro religiosas que, al mando de la Hna. Ana Mo</w:t>
        <w:softHyphen/>
        <w:t>gas Fontcuberta, envía al Asilo de des</w:t>
        <w:softHyphen/>
        <w:t>carriadas, abierto en Ciempozuelos por el Obispo José Benito Serra y la piadosa señora Antonia de Oviedo. Sigue de cerca esta Fundación, que no respon</w:t>
        <w:softHyphen/>
        <w:t>derá a sus primeros proyecto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1 de Enero. Se retiran de Ciem</w:t>
        <w:softHyphen/>
        <w:t>po</w:t>
        <w:softHyphen/>
        <w:t>zuelos las cuatro religiosas, sin contar con autorización del Fundador ni de Mns. Serra, que en la casa reside. Ana Mogas se va a Madrid para ha</w:t>
        <w:softHyphen/>
        <w:t>cerse cargo de un Colegio que se ofrece. Con ella van las otras, por el deseo de dedi</w:t>
        <w:softHyphen/>
        <w:t>carse más a la tarea esco</w:t>
        <w:softHyphen/>
        <w:t>lar que a las asil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Consolidado el grupo de la M. Mogas en Madrid, se inicia un pro</w:t>
        <w:softHyphen/>
        <w:t>ceso de rápido alejamiento y separa</w:t>
        <w:softHyphen/>
        <w:t>ción del gru</w:t>
        <w:softHyphen/>
        <w:t>po. Con todo, Ana Mogas mantiene co</w:t>
        <w:softHyphen/>
        <w:t>rrespon</w:t>
        <w:softHyphen/>
        <w:t>dencia con el P. Tous hasta su muerte, aunque su actuación se mantie</w:t>
        <w:softHyphen/>
        <w:t>ne independien</w:t>
        <w:softHyphen/>
        <w:t>te del grupo de Barcelo</w:t>
        <w:softHyphen/>
        <w:t>na. La separación se consolida y el grupo de Madrid se con</w:t>
        <w:softHyphen/>
        <w:t>vierte en un Institu</w:t>
        <w:softHyphen/>
        <w:t>to con el nombre de "Terciaras Francisca</w:t>
        <w:softHyphen/>
        <w:t>nas Mi</w:t>
        <w:softHyphen/>
        <w:t>sioneras de la Madre del Divino Pas</w:t>
        <w:softHyphen/>
        <w:t>tor", mientras que el de Barcelona se llama</w:t>
        <w:softHyphen/>
        <w:t>rá, por decisión del Obispo de Barcelona, "Con</w:t>
        <w:softHyphen/>
        <w:t>grega</w:t>
        <w:softHyphen/>
        <w:t>ción de la Divina Pastora" y se mantendrá más en la órbita Capuchi</w:t>
        <w:softHyphen/>
        <w:t xml:space="preserve">n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27 de Febrero. Fallece de repente en Barce</w:t>
        <w:softHyphen/>
        <w:t>lona, durante la misa que se tienen en la comun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Fue  beatificado por Benedicto XVI el 25 de Abril de 2010</w:t>
      </w:r>
    </w:p>
    <w:p>
      <w:pPr>
        <w:pStyle w:val="Normal"/>
        <w:tabs>
          <w:tab w:val="clear" w:pos="720"/>
          <w:tab w:val="left" w:pos="-720" w:leader="none"/>
        </w:tabs>
        <w:jc w:val="both"/>
        <w:rPr>
          <w:rFonts w:ascii="Helvetica" w:hAnsi="Helvetica" w:cs="Helvetica"/>
          <w:b/>
          <w:b/>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rciarias Capu</w:t>
        <w:softHyphen/>
        <w:t>chi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Espiritualidad franciscana del desprendimiento y una dul</w:t>
        <w:softHyphen/>
        <w:t>zura grande para compren</w:t>
        <w:softHyphen/>
        <w:t>de el amor de Dios a los hom</w:t>
        <w:softHyphen/>
        <w:t>bres. Esto es lo que brilla en la vida del humilde Padre Tous. Y es lo que toda su vida hará presente como sacer</w:t>
        <w:softHyphen/>
        <w:t>dote, como apóstol y como Fundador de religios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 declara que el estado de esta nuestra vida pobre y penitente, a la cual Dios por su infinita bondad nos ha llama</w:t>
        <w:softHyphen/>
        <w:t>do, consiste en la posible observancia del Sagrado Evangelio y santos consejos de nuestro Señor Jesucristo, viviendo en santa unión, en obediencia, castidad y pobreza sin nada propia, de manera que no será lícito poseer en este mundo algu</w:t>
        <w:softHyphen/>
        <w:t>na cosa propia en particul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51 Cap.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silencio es el ornamento de las personas religiosas, y para que no se pierda la paz interior y el fervor de la devoción por la inquietud del mucho ha</w:t>
        <w:softHyphen/>
        <w:t>blar, se ordena: que las hermanas tengan silen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exhorta a todas las Herma</w:t>
        <w:softHyphen/>
        <w:t>nas que hayan de hablar en el recibidor, se guar</w:t>
        <w:softHyphen/>
        <w:t>den totalmente de razo</w:t>
        <w:softHyphen/>
        <w:t>namientos largos, inútiles, vanos y mun</w:t>
        <w:softHyphen/>
        <w:t>danos; antes bien todas las palabras sean edificantes y provechosas como convienen las sier</w:t>
        <w:softHyphen/>
        <w:t>vas de Dios y observa</w:t>
        <w:softHyphen/>
        <w:t>doras del santo Evan</w:t>
        <w:softHyphen/>
        <w:t>gelio."          (Constituciones 1850 Cap.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ara estas cosas se necesita mucha calma y presencia de espíritu, pidiendo continuamente la gracia de un feliz acier</w:t>
        <w:softHyphen/>
        <w:t>to en saber hacer y cumplir su santísima volun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ya sabe lo que os convie</w:t>
        <w:softHyphen/>
        <w:t>ne, por tanto a El debéis acudir con mu</w:t>
        <w:softHyphen/>
        <w:t>cha con</w:t>
        <w:softHyphen/>
        <w:t>fianza y, si pedís bien y con fe y confian</w:t>
        <w:softHyphen/>
        <w:t>za, alcanzaréis lo que pidierei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16 Junio 1868)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or tanto, exhortamos a todas nues</w:t>
        <w:softHyphen/>
        <w:t>tras Hermanas que procuren inflamarse en el amor de Jesús en la santa oración, a unirse por amor con el celestial Esposo de las almas para que, unidas con el amable Jesús, que es Rey pacífico, reine en todas vosotras la paz, la caridad y la santa un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í, carísimas Hermanas, la caridad, la paz, la armonía y la unión santa entre unas y otras es lo que con</w:t>
        <w:softHyphen/>
        <w:t>vierte el Claus</w:t>
        <w:softHyphen/>
        <w:t>tro en un paraíso de deli</w:t>
        <w:softHyphen/>
        <w:t>cias en donde mora con gusto el celestial Espo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do en el corazón hay amor de Dios, hay verdadera humildad; y cuando hay verdadera humildad, hay obediencia. Y por eso no podemos encarecer bas</w:t>
        <w:softHyphen/>
        <w:t>tante cuánto importa a todas las Herma</w:t>
        <w:softHyphen/>
        <w:t xml:space="preserve">nas el ser obedientes y enteramente rendidas a la voluntad de las Superiores local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ios bendiga tan santa obra y haga que se cumpla en todas las cosas su san</w:t>
        <w:softHyphen/>
        <w:t xml:space="preserve">tísima voluntad."        </w:t>
        <w:tab/>
        <w:t xml:space="preserve">         (Carta 2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í, carísimas hermanas, la caridad, la paz, la armonía y la unión santa entre unas y otras es lo que convierte el Claus</w:t>
        <w:softHyphen/>
        <w:t>tro en un paraíso de delicias, en donde mora el celestial Espo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El celo apostólico le im</w:t>
        <w:softHyphen/>
        <w:t>pregnó desde sus años juve</w:t>
        <w:softHyphen/>
        <w:t>niles y nada le apartó de sus idea</w:t>
        <w:softHyphen/>
        <w:t>les sacerdotales de hacer presente ante los demás el mensaje de Jesús, a través del amor y de la proclamación de la paz y del bien. Era su espíritu y su estil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on llamadas a la vida mixta de contemplación y acción, de trabajar y orar, de derramar en el tierno corazón de las niñas los santos pensamientos y devo</w:t>
        <w:softHyphen/>
        <w:t>tos afectos que Dios les ha comuni</w:t>
        <w:softHyphen/>
        <w:t>cado en la santa oración. Este es el espíritu de la Regla que las Hermanas han profesa</w:t>
        <w:softHyphen/>
        <w:t xml:space="preserve">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ben también considerar que todas las niñas que concurren a las clases son tiernas ovejitas de la Divina Pastora nues</w:t>
        <w:softHyphen/>
        <w:t>tra cariñosa Madre, y ¿con qué ojos quie</w:t>
        <w:softHyphen/>
        <w:t>re que les mire desde el cielo esta bendi</w:t>
        <w:softHyphen/>
        <w:t xml:space="preserve">ta Madre si tratan mal de palabra a sus tiernas ovejit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es muy cierto que todos nece</w:t>
        <w:softHyphen/>
        <w:t>si</w:t>
        <w:softHyphen/>
        <w:t>tamos que la divina Madre nos mire con ojos de miseri</w:t>
        <w:softHyphen/>
        <w:t>cord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inguna pretensión tengo de que nuestras Hermanas se extiendan o propa</w:t>
        <w:softHyphen/>
        <w:t>guen en nuevas fundaciones: lo que quiero y deseo es que tomen raíces, cum</w:t>
        <w:softHyphen/>
        <w:t>pliendo su misión, en donde la divina Providencia las ha establecido."</w:t>
        <w:tab/>
        <w:t xml:space="preserve">         (Carta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fin principal de este seráfico Insti</w:t>
        <w:softHyphen/>
        <w:t xml:space="preserve">tuto es hacer que no se salgan jamás del redil del buen Pastor Jesucris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or consi</w:t>
        <w:softHyphen/>
        <w:t>guiente, muy adecuado para conse</w:t>
        <w:softHyphen/>
        <w:t>guir el objeto que su Ilma. Se ha propues</w:t>
        <w:softHyphen/>
        <w:t>to recoger las ovejas desca</w:t>
        <w:softHyphen/>
        <w:t>rria</w:t>
        <w:softHyphen/>
        <w:t>das, para que vayan en seguimiento del Pas</w:t>
        <w:softHyphen/>
        <w:t>tor divi</w:t>
        <w:softHyphen/>
        <w:t xml:space="preserve">no."        </w:t>
        <w:tab/>
        <w:tab/>
        <w:t xml:space="preserve">           (Carta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fin principal que debéis tener en todas las cosas es el trabajar únicamente para su mayor gloria y para el bien de l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almas que Dios quiera confia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16 Junio 1868)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jad que los niños se acerquen a mí y no se lo estorbéis, pues de ellos es el Reino de los Cielos." Estas santísimas palabras, como salidas de la boca del a</w:t>
        <w:softHyphen/>
        <w:t>mable Jesús, deben meditar de conti</w:t>
        <w:softHyphen/>
        <w:t>nuo todas nuestras Herma</w:t>
        <w:softHyphen/>
        <w:t>nas en</w:t>
        <w:softHyphen/>
        <w:t>carga</w:t>
        <w:softHyphen/>
        <w:t>das de la enseñanza. Ellas son llamadas a la vida mixta de contem</w:t>
        <w:softHyphen/>
        <w:t>pla</w:t>
        <w:softHyphen/>
        <w:t>ción y ac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4 Enero 18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s convenientísimo que las Herma</w:t>
        <w:softHyphen/>
        <w:t>nas trabajen, porque de esta manera emplea</w:t>
        <w:softHyphen/>
        <w:t>rán bien el tiempo, huirán de la ociosidad, tendrán más salud y podrán ganar buena parte de lo que necesitan para el sustento de la vida hum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w:t>
        <w:softHyphen/>
        <w:t>rán dichosas y bienaventuradas, pues come</w:t>
        <w:softHyphen/>
        <w:t>rán del traba</w:t>
        <w:softHyphen/>
        <w:t xml:space="preserve">jo cotidiano de sus manos, de lo que tanto se gloriaba el Apóstol Pablo." </w:t>
        <w:tab/>
        <w:t xml:space="preserve">   (Constit. 1850 Cap.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ta Tercera Orden de Hermanas Capu</w:t>
        <w:softHyphen/>
        <w:t>chinas ha obtenido de su Santidad mu</w:t>
        <w:softHyphen/>
        <w:t>chas gracias y privileg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ara su subsistencia depende ente</w:t>
        <w:softHyphen/>
        <w:t>ra</w:t>
        <w:softHyphen/>
        <w:t>mente de la Divina Providencia, vivien</w:t>
        <w:softHyphen/>
        <w:t>do las Herma</w:t>
        <w:softHyphen/>
        <w:t>nas del trabajo de sus ma</w:t>
        <w:softHyphen/>
        <w:t xml:space="preserve">nos y de los honorarios mensuales de las niñas que acuden a sus acreditadas escuel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Procuren levantar el corazón a Dios, haciendo una fervorosa jaculatoria y ofre</w:t>
        <w:softHyphen/>
        <w:t>cerle el trabajo u ocupación que tie</w:t>
        <w:softHyphen/>
        <w:t>nen entre manos, considerando la hermo</w:t>
        <w:softHyphen/>
        <w:t>sura y candor de las almas de las tiernas niñas y cuán apreciables son a los divi</w:t>
        <w:softHyphen/>
        <w:t>nos ojos por su inoc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ircular 14 Enero 186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Hay que hacer las fundaciones que se ofrecieren según las circunstancias, a mayor gloria de Dios, edificación del próji</w:t>
        <w:softHyphen/>
        <w:t>mo y bien espiritual y temporal de las per</w:t>
        <w:softHyphen/>
        <w:t xml:space="preserve">sonas de su sexo."           </w:t>
        <w:tab/>
        <w:t xml:space="preserve">         (Carta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Ninguna de las Hermanas rehúse los oficios de humildad y caridad que le sean ordenados por la Superio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jercí</w:t>
        <w:softHyphen/>
        <w:t>tense todas en el propio oficio o hagan el traba</w:t>
        <w:softHyphen/>
        <w:t>jo que se les haya manda</w:t>
        <w:softHyphen/>
        <w:t>do sin murmu</w:t>
        <w:softHyphen/>
        <w:t>ración o contradicción algu</w:t>
        <w:softHyphen/>
        <w:t>na, y volunta</w:t>
        <w:softHyphen/>
        <w:t>riamente y con toda alegría lo acepten y con diligencia lo acaben del modo que se les haya mand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w:t>
        <w:softHyphen/>
        <w:t>tuciones 1852 Cap.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2. "Piensen las Hermanas que todas sus rentas y haberes consisten en la labor de sus manos y en el producto de las Es</w:t>
        <w:softHyphen/>
        <w:t>cuelas, proveniente de la retribu</w:t>
        <w:softHyphen/>
        <w:t>ción men</w:t>
        <w:softHyphen/>
        <w:t>sual que pagan las niñas. Re</w:t>
        <w:softHyphen/>
        <w:t>petimos que aquí están todas sus rentas y habe</w:t>
        <w:softHyphen/>
        <w:t>res, esto es, en el trabajo de sus manos, en la educación de las niñas y en algunas limosnas de los devo</w:t>
        <w:softHyphen/>
        <w:t>tos y bien</w:t>
        <w:softHyphen/>
        <w:t xml:space="preserve">hechor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Las Hermanas estarán muy animo</w:t>
        <w:softHyphen/>
        <w:t>sas para trabajar y ayudar a llevar a cabo la santa obra empe</w:t>
        <w:softHyphen/>
        <w:t>zada, para ma</w:t>
        <w:softHyphen/>
        <w:t>yor glo</w:t>
        <w:softHyphen/>
        <w:t>ria de Dios y bien de las pobres almas que se recojan en este Asilo. Dios les conceda salud y gracia, y mu</w:t>
        <w:softHyphen/>
        <w:t>cha pacien</w:t>
        <w:softHyphen/>
        <w:t>cia, para poder cuanto antes ver conclui</w:t>
        <w:softHyphen/>
        <w:t xml:space="preserve">dos los trabajos."  </w:t>
        <w:tab/>
        <w:t xml:space="preserve">       (Carta 22 Di</w:t>
        <w:softHyphen/>
        <w:t xml:space="preserve">c. 1855)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Animo y confianza en Dios, y mu</w:t>
        <w:softHyphen/>
        <w:t xml:space="preserve">cha confianza en nuestra buena Madre la Divina Pastora, que os dará fuerza y gracia para llevar a cabo, y perfeccionar las Escuelas de Gratitud."    </w:t>
        <w:tab/>
        <w:t xml:space="preserve">         (Carta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El estilo y el tono que promueve este piadoso y pro</w:t>
        <w:softHyphen/>
        <w:t>fundo Fundador se apoya en el espíritu francisca</w:t>
        <w:softHyphen/>
        <w:t>no del amor, de la paz y de la dulzu</w:t>
        <w:softHyphen/>
        <w:t>ra. El saber educar es para él efecto del saber ser dulce y firme a la vez. Es lo que quie</w:t>
        <w:softHyphen/>
        <w:t>re para las educadoras de mu</w:t>
        <w:softHyphen/>
        <w:t>chachas pobres que esta</w:t>
        <w:softHyphen/>
        <w:t>blece en la Iglesia y quiere sostener. Y decir espíritu fran</w:t>
        <w:softHyphen/>
        <w:t>ciscano es hablar de generosi</w:t>
        <w:softHyphen/>
        <w:t>dad, de sa</w:t>
        <w:softHyphen/>
        <w:t>crificio y desinteré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a Tercera Orden de Hermanas Capuchinas... para su subsistencia de</w:t>
        <w:softHyphen/>
        <w:t>pende enteramente de la Divina Providen</w:t>
        <w:softHyphen/>
        <w:t>cia, viviendo las Hermana del trabajo de sus manos y de los honorarios mensuales de las niñas que acuden a sus acredita</w:t>
        <w:softHyphen/>
        <w:t xml:space="preserve">das escuelas."         </w:t>
        <w:tab/>
        <w:tab/>
        <w:t xml:space="preserve">           (Carta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as Hermanas profesan la Re</w:t>
        <w:softHyphen/>
        <w:t>gla tercera de nuestro seráfico Padre S. Francis</w:t>
        <w:softHyphen/>
        <w:t>co, teniendo por Abadesa perpe</w:t>
        <w:softHyphen/>
        <w:t>tua de la Orden a nuestra buena Madre la Divina Pastora. Y hacen que todas las niñas que están a su cargo para la ense</w:t>
        <w:softHyphen/>
        <w:t>ñanza sean dignas ove</w:t>
        <w:softHyphen/>
        <w:t>juelas de tan buena Madre y Pastora divina...</w:t>
      </w:r>
    </w:p>
    <w:p>
      <w:pPr>
        <w:pStyle w:val="TextBody"/>
        <w:rPr/>
      </w:pPr>
      <w:r>
        <w:rPr>
          <w:rFonts w:eastAsia="Helvetica"/>
        </w:rPr>
        <w:t xml:space="preserve">   </w:t>
      </w:r>
      <w:r>
        <w:rPr/>
        <w:t>El fin principal de este seráfico Instituto es siempre instruir a las niñas que van a sus escuelas, enseñándoles las labores pro</w:t>
        <w:softHyphen/>
        <w:t>pias de su sexo, y haciendo que no sal</w:t>
        <w:softHyphen/>
        <w:t>gan jamás del redil del buen Pastor Jesu</w:t>
        <w:softHyphen/>
        <w:t>cris</w:t>
        <w:softHyphen/>
        <w:t xml:space="preserve">to."              </w:t>
        <w:tab/>
        <w:tab/>
        <w:t xml:space="preserve">           (Carta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 ordena que ninguna de las Her</w:t>
        <w:softHyphen/>
        <w:t>ma</w:t>
        <w:softHyphen/>
        <w:t>nas rehúse los oficios de humildad y caridad que le sean ordenados en la Ord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toda alegría lo acepten y con dili</w:t>
        <w:softHyphen/>
        <w:t>gen</w:t>
        <w:softHyphen/>
        <w:t>cia lo acaben de cumplir, siem</w:t>
        <w:softHyphen/>
        <w:t>pre del modo que se les haya manda</w:t>
        <w:softHyphen/>
        <w:t>do. Ninguna de las Her</w:t>
        <w:softHyphen/>
        <w:t>manas tendrá derecho a excu</w:t>
        <w:softHyphen/>
        <w:t>sarse... Se sujetará con toda humil</w:t>
        <w:softHyphen/>
        <w:t>dad a los mandamientos de la Supe</w:t>
        <w:softHyphen/>
        <w:t>rio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 1850 Cap.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rá muy conveniente que empleen el tiempo que les queda desocupado en la lectura de libros espirituales, que ten</w:t>
        <w:softHyphen/>
        <w:t>drán en común para consuelo y provecho de su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52 Cap.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odo el contenido de su carta me hace concebir una grande confianza de que nuestras Hermanas son elegidas por la Divina Providencia, para conducir al</w:t>
        <w:softHyphen/>
        <w:t>mas al rebaño de la Divina Pastora, esta</w:t>
        <w:softHyphen/>
        <w:t>ble</w:t>
        <w:softHyphen/>
        <w:t>cién</w:t>
        <w:softHyphen/>
        <w:t>do</w:t>
        <w:softHyphen/>
        <w:t>se en varios pueblos y ciudades de la Penínsu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bendiga los asiduos trabajos de Su Excia. Ilma., para poder llevar a cabo la santa obra empezada y ver coronados de forma conveniente sus continuos desve</w:t>
        <w:softHyphen/>
        <w:t>los para la mayor gloria de Dios y salva</w:t>
        <w:softHyphen/>
        <w:t>ción de l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Octubre 18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xhortamos y, en cuanto sea nece</w:t>
        <w:softHyphen/>
        <w:t>sa</w:t>
        <w:softHyphen/>
        <w:t>rio, mandamos a todas nuestras Ma</w:t>
        <w:softHyphen/>
        <w:t>dres y Hermanas que están encargadas de la enseñanza, que procuren enmen</w:t>
        <w:softHyphen/>
        <w:t xml:space="preserve">darse, si alguna falta hubieren cometido en la educación de las niñ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que se conserve el orden en las clases y corregir alguna falta, si la hubie</w:t>
        <w:softHyphen/>
        <w:t>re, la Ma</w:t>
        <w:softHyphen/>
        <w:t xml:space="preserve">dre Superiora local visitará las Escuelas dos a tres veces por la mañana y por la tarde." </w:t>
        <w:tab/>
        <w:t>(Circular 14 Ene</w:t>
        <w:softHyphen/>
        <w:t>ro 1864)</w:t>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La misma tarea de educa</w:t>
        <w:softHyphen/>
        <w:t>ción que inspira todo el tra</w:t>
        <w:softHyphen/>
        <w:t>bajo de este piadoso educa</w:t>
        <w:softHyphen/>
        <w:t>dor, siempre atento a las ne</w:t>
        <w:softHyphen/>
        <w:t>cesidades de los tiempos, se apoya y funda</w:t>
        <w:softHyphen/>
        <w:t>menta en esa actitud de servi</w:t>
        <w:softHyphen/>
        <w:t>cio generoso. De forma especial se requiere en un terreno que supone acogida, cordiali</w:t>
        <w:softHyphen/>
        <w:t>dad, abnega</w:t>
        <w:softHyphen/>
        <w:t>ción, amor a las perso</w:t>
        <w:softHyphen/>
        <w:t>nas, sobre todo a las más necesita</w:t>
        <w:softHyphen/>
        <w:t>das. Educar en clave francis</w:t>
        <w:softHyphen/>
        <w:t xml:space="preserve">cana es preparar al hombre para vivir con Dios desde la sencillez y la paz.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cualidad principal que se requie</w:t>
        <w:softHyphen/>
        <w:t>re en las Hermanas es mucha caridad y una virtud sól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llas, no sólo no están expuestas a vacilar ellas mismas, sino que pueden, con su ejemplar vida, trabajar incesante</w:t>
        <w:softHyphen/>
        <w:t>mente en hacer virtuo</w:t>
        <w:softHyphen/>
        <w:t>sas a las jóvene</w:t>
        <w:softHyphen/>
        <w:t xml:space="preserve">s extraviadas que tendrán a su la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nimo, pues, Hermanas mías, ánimo y confianza en Dios; y mucha confianza en nuestra buena Madre, la Divina Pasto</w:t>
        <w:softHyphen/>
        <w:t>ra, que os dará fuerzas y gracia para llevar a cabo y perfeccionar las Escuelas de Gratitud, que el mismo Dios os ha con</w:t>
        <w:softHyphen/>
        <w:t xml:space="preserve">fiado."                  </w:t>
        <w:tab/>
        <w:tab/>
        <w:t xml:space="preserve">         (Carta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rocurarán presentarse delante de las niñas con aquella modestia y candor que edif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as tratan con amor y cari</w:t>
        <w:softHyphen/>
        <w:t>ño y si las procuran enseñar con esme</w:t>
        <w:softHyphen/>
        <w:t>ro... atraerán a las niñas. Y no llegará a rechazarlas. Tratarán de hala</w:t>
        <w:softHyphen/>
        <w:t>garlas con cariño y mo</w:t>
        <w:softHyphen/>
        <w:t>dales siem</w:t>
        <w:softHyphen/>
        <w:t>pre religio</w:t>
        <w:softHyphen/>
        <w:t xml:space="preserve">s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4 Enero 186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ben recordar que han de ser ejem</w:t>
        <w:softHyphen/>
        <w:t>plo de todas las virtudes a sus súbdi</w:t>
        <w:softHyphen/>
        <w:t>tas... Denles a lo menos la limosna espiri</w:t>
        <w:softHyphen/>
        <w:t>tual, esto es, buen ejemplo, santas máxi</w:t>
        <w:softHyphen/>
        <w:t>mas y la educación gratis, por amor de Dios; y tendrán el premio en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4 Enero 18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nsiderando la hermosura y el can</w:t>
        <w:softHyphen/>
        <w:t xml:space="preserve">dor de las almas de las tiernas niñas y cuán apreciables son a los divinos ojos por su inocen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no quiere decir que no deban casti</w:t>
        <w:softHyphen/>
        <w:t>garse las faltas que cometen las niñas, pues entonces el desorden reinaría en las clases, sino que sea con suma modera</w:t>
        <w:softHyphen/>
        <w:t>ción y según pres</w:t>
        <w:softHyphen/>
        <w:t>criben los Auto</w:t>
        <w:softHyphen/>
        <w:t xml:space="preserve">res de Pedagog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to no lo hará sino en el último apuro y agotados todos los medios de persuasión y después de haberla repren</w:t>
        <w:softHyphen/>
        <w:t>dido y ame</w:t>
        <w:softHyphen/>
        <w:t xml:space="preserve">nazado, primero en privado, y después en públic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en presentar</w:t>
        <w:softHyphen/>
        <w:t>se delante de las niñas con aquella mo</w:t>
        <w:softHyphen/>
        <w:t>destia can</w:t>
        <w:softHyphen/>
        <w:t>dor que edifica, si las tratan con amor y cari</w:t>
        <w:softHyphen/>
        <w:t>ño y si procuran enseñar con esm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n procurar las Supe</w:t>
        <w:softHyphen/>
        <w:t>rioras locales y las Maestras atraer a las niñas y no re</w:t>
        <w:softHyphen/>
        <w:t>cha</w:t>
        <w:softHyphen/>
        <w:t>zarlas; halagándoles con cariño y moda</w:t>
        <w:softHyphen/>
        <w:t xml:space="preserve">les siempre religios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i deben usar jamás con ellas de pala</w:t>
        <w:softHyphen/>
        <w:t>bra picantes y, mucho menos, palabras de desprecio hacia sus Madres, pues esto es contra la cari</w:t>
        <w:softHyphen/>
        <w:t>dad, la fina urbani</w:t>
        <w:softHyphen/>
        <w:t>dad y modestia, que siempre debe res</w:t>
        <w:softHyphen/>
        <w:t>plandecer en una Reli</w:t>
        <w:softHyphen/>
        <w:t>giosa, Esposa de Jesucristo, modelo de manse</w:t>
        <w:softHyphen/>
        <w:t xml:space="preserve">dumbre y humil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rcular 19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on la ayuda del Señor, espero que no les faltará nada; y, en adelante, las Hermanas podrán ocuparse un poco de la educación de las niñas del pueblo, y enton</w:t>
        <w:softHyphen/>
        <w:t>ces les sobrará tal vez."               (Carta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 exhorta a todas las Hermanas que procuren desempeñar los respectivos empleos impuestos por la obediencia lo mejor que sepan, escu</w:t>
        <w:softHyphen/>
        <w:t>chando con docili</w:t>
        <w:softHyphen/>
        <w:t>dad los avisos de la Superiora cuan</w:t>
        <w:softHyphen/>
        <w:t>do co</w:t>
        <w:softHyphen/>
        <w:t>metieren alguna falta en su desem</w:t>
        <w:softHyphen/>
        <w:t>peño, sin que se entro</w:t>
        <w:softHyphen/>
        <w:t>metan la una con la otra, pues únicamen</w:t>
        <w:softHyphen/>
        <w:t>te compete a la Superiora local el vigilar que cada una cumpla con su obligación."           (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i desechen ni rehúsen las labores que les ofrecen los devotos, y que buena</w:t>
        <w:softHyphen/>
        <w:t>men</w:t>
        <w:softHyphen/>
        <w:t>te puedan hacer, ya sea con la ayuda de las niñas pobres que vienen a las cla</w:t>
        <w:softHyphen/>
        <w:t>ses, como queda dicho, ya sea con la coope</w:t>
        <w:softHyphen/>
        <w:t>ración de las Religiosas que desig</w:t>
        <w:softHyphen/>
        <w:t>nare la Superiora en las horas de trabajo común."                 (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escaseen a éstas (niñas) la edu</w:t>
        <w:softHyphen/>
        <w:t>cación ele</w:t>
        <w:softHyphen/>
        <w:t>mental y aún la más completa... Procu</w:t>
        <w:softHyphen/>
        <w:t>ren que la educación ele</w:t>
        <w:softHyphen/>
        <w:t>mental sea completa, según el plan de enseñan</w:t>
        <w:softHyphen/>
        <w:t>za y programa vigen</w:t>
        <w:softHyphen/>
        <w:t>tes, aproba</w:t>
        <w:softHyphen/>
        <w:t>dos por el Señor Inspector de las escue</w:t>
        <w:softHyphen/>
        <w:t>las, no ocul</w:t>
        <w:softHyphen/>
        <w:t>tan</w:t>
        <w:softHyphen/>
        <w:t>do a las niñas alguna labor, o primor de trabajo, según la sec</w:t>
        <w:softHyphen/>
        <w:t>ción a que perte</w:t>
        <w:softHyphen/>
        <w:t>ne</w:t>
        <w:softHyphen/>
        <w:t xml:space="preserve">ce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s clases son muy concurridas y tene</w:t>
        <w:softHyphen/>
        <w:t>mos muchas niñas... Así es que el colegio todos los días es más conocido de la gente, que nos favorece mucho con la buena acepta</w:t>
        <w:softHyphen/>
        <w:t>ción que les merece nues</w:t>
        <w:softHyphen/>
        <w:t xml:space="preserve">tra enseñanza."        </w:t>
        <w:tab/>
        <w:tab/>
        <w:t xml:space="preserve">         (Carta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sta Tercera Orden de Hermanas Capu</w:t>
        <w:softHyphen/>
        <w:t>chinas ha obtenido de su Santidad mu</w:t>
        <w:softHyphen/>
        <w:t>chas gracias y privilegios. Y para su subsis</w:t>
        <w:softHyphen/>
        <w:t>tencia depende enteramente de la divina Providencia, viviendo las Her</w:t>
        <w:softHyphen/>
        <w:t>manas del trabajo de sus manos y de los hono</w:t>
        <w:softHyphen/>
        <w:t>rarios mensuales de las niñas que acu</w:t>
        <w:softHyphen/>
        <w:t>den..."                   (Carta 6 Diciembre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5.  Evidentemente es la edu</w:t>
        <w:softHyphen/>
        <w:t>cación cristiana, la formación religiosa, la promoción de la piedad y de la devoción lo que más impresio</w:t>
        <w:softHyphen/>
        <w:t>na y recla</w:t>
        <w:softHyphen/>
        <w:t>ma la atención del piadoso Fun</w:t>
        <w:softHyphen/>
        <w:t>dador y lo que inspira todas las consignas de formación y de actuación que prudente y discretamente ofrecía a sus religios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fin principal de este seráfico Insti</w:t>
        <w:softHyphen/>
        <w:t>tuto es instruir a las niñas que van a sus escuelas, enseñándoles las labores pro</w:t>
        <w:softHyphen/>
        <w:t>pias de su sexo, y hacer que no se sal</w:t>
        <w:softHyphen/>
        <w:t>gan jamás del redil del Buen Pastor Jesu</w:t>
        <w:softHyphen/>
        <w:t>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educar a las niñas en las labo</w:t>
        <w:softHyphen/>
        <w:t>res y ciencias propias de su sexo y, muy principalmente, enseñándoles el santo te</w:t>
        <w:softHyphen/>
        <w:t xml:space="preserve">mor de Dios."   </w:t>
        <w:tab/>
        <w:tab/>
        <w:t xml:space="preserve">           (Carta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mismo Sr. Obispo me ha dicho que no quiere que las Hermanas se lla</w:t>
        <w:softHyphen/>
        <w:t>men Ter</w:t>
        <w:softHyphen/>
        <w:t>ciarias Capuchinas, sino que se llamen en adelante "Hermanas de la Con</w:t>
        <w:softHyphen/>
        <w:t xml:space="preserve">gregación de la Divina Pastora" y que se dediquen a la enseñanza y a trabajar para el bien espiritual y temporal del prójim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berán procurar las Superioras loca</w:t>
        <w:softHyphen/>
        <w:t>les y las Maestras atraer a las niñas y no rechazarlas... procurando enseñarles más con cariño y amor de madres, que con severidad y rigor de maestras, corri</w:t>
        <w:softHyphen/>
        <w:t>giendo sus faltas y defectos más con la suave persuasión, que con las bruscas pala</w:t>
        <w:softHyphen/>
        <w:t>bras...</w:t>
      </w:r>
    </w:p>
    <w:p>
      <w:pPr>
        <w:pStyle w:val="TextBody"/>
        <w:rPr/>
      </w:pPr>
      <w:r>
        <w:rPr>
          <w:rFonts w:eastAsia="Helvetica"/>
        </w:rPr>
        <w:t xml:space="preserve">   </w:t>
      </w:r>
      <w:r>
        <w:rPr/>
        <w:t>¿Con qué ojos quieren que les mire desde el cielo esta bendita Madre, si tratan mal de palabra a sus tiernas oveji</w:t>
        <w:softHyphen/>
        <w:t xml:space="preserve">t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ántas niñas que concurren a nuestras clases están destinadas por esposas de Jesucristo, o en nuestra Congregación o en otro Instituto Religio</w:t>
        <w:softHyphen/>
        <w:t>so? Y no duden nuestras Madres y Her</w:t>
        <w:softHyphen/>
        <w:t>manas que, mientras sean concurridas nues</w:t>
        <w:softHyphen/>
        <w:t>tras clases, jamás faltarán vocacio</w:t>
        <w:softHyphen/>
        <w:t>nes a la Religión, si procuran presentarse delante de las niñas con aquella modestia y can</w:t>
        <w:softHyphen/>
        <w:t>dor que edifica, si las tratan con amor y cariño y si las procuran enseñar con esm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contrario, si nuestras cla</w:t>
        <w:softHyphen/>
        <w:t>ses fueran poco concurridas por culpa de nuestras Religiosas, esta santa Congre</w:t>
        <w:softHyphen/>
        <w:t>gación vendría a extinguirse por sí mis</w:t>
        <w:softHyphen/>
        <w:t xml:space="preserve">ma, por la falta de voca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ando buen ejem</w:t>
        <w:softHyphen/>
        <w:t>plo y esmerada edu</w:t>
        <w:softHyphen/>
        <w:t>ca</w:t>
        <w:softHyphen/>
        <w:t>ción a las niñas, serán frecuentadas las clases, y no falta</w:t>
        <w:softHyphen/>
        <w:t xml:space="preserve">rán Pensionist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4 Enero 1864)</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Las niñas pobres y cuan</w:t>
        <w:softHyphen/>
        <w:t>tas reclamaban una atención sin</w:t>
        <w:softHyphen/>
        <w:t>gular por sus necesidades estaban en el centro mismo de su corazón compasivo. Para ellas estaba lo mejor de su pedagogía y su dedicación. Su desinterés y su espíritu de pobreza franciscana no po</w:t>
        <w:softHyphen/>
        <w:t>dían conducir a otra cos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an amantes de las niñas pobres, que admitan a las clases a todas las que se presenten, mientras el local o las salas lo permitan; y lo repetimos, sin excluir ni desechar a las niñas pobres que no pue</w:t>
        <w:softHyphen/>
        <w:t>den pagar la mensua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caseen a éstas la educación ele</w:t>
        <w:softHyphen/>
        <w:t>mental aun la más completa; pues que nuestro amabilísimo Redentor es amante de los po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ero, si algu</w:t>
        <w:softHyphen/>
        <w:t>na de nues</w:t>
        <w:softHyphen/>
        <w:t>tras Herma</w:t>
        <w:softHyphen/>
        <w:t>nas se ha puesto en la cabeza que las niñas pobres en las clases son en detri</w:t>
        <w:softHyphen/>
        <w:t>mento para los intere</w:t>
        <w:softHyphen/>
        <w:t>ses de la Comu</w:t>
        <w:softHyphen/>
        <w:t>nidad, entienda la tal que es un error no menos lamentable que los 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libros, cartapacios y plumas, quere</w:t>
        <w:softHyphen/>
        <w:t>mos absolutamente que se den gratis por amor de Dios a esas niñas pobres, mien</w:t>
        <w:softHyphen/>
        <w:t>tras sean dóciles y aplicadas, y si traba</w:t>
        <w:softHyphen/>
        <w:t>jan por la Comun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Rogamos por las entrañas de Jesu</w:t>
        <w:softHyphen/>
        <w:t>cristo, con la mayor efusión de nuestro corazón, a todas las Madres Su</w:t>
        <w:softHyphen/>
        <w:t>perioras locales que sean amantes de las pobres niñas, que admitan a las clases a todas las que se presenten, mientras el local o las salas lo permit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o repeti</w:t>
        <w:softHyphen/>
        <w:t>mos, sin excluir ni desechar las niñas pobres que no pueden pagar la mensuali</w:t>
        <w:softHyphen/>
        <w:t>dad mientras se presenten con un certifi</w:t>
        <w:softHyphen/>
        <w:t>cado del Rdo. Cura Párroco y Alcalde de Barrio de la Población, como se acostum</w:t>
        <w:softHyphen/>
        <w:t>b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caseen a éstas la educación ele</w:t>
        <w:softHyphen/>
        <w:t>mental, aún la más completa; pues que nuestro amabilísimo Redentor es amante de los pobres, y nuestro Padre S. Fran</w:t>
        <w:softHyphen/>
        <w:t xml:space="preserve">cisco fue pobre por amar a JC; y fue tan amante de los pobres, como leemos en su vida."     </w:t>
        <w:tab/>
        <w:t xml:space="preserve">               (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idea de que las Hermanas po</w:t>
        <w:softHyphen/>
        <w:t>drán ocu</w:t>
        <w:softHyphen/>
        <w:t>parse en la educación de las niñas del pueblo me parece muy acerta</w:t>
        <w:softHyphen/>
        <w:t>da; y por eso enviaré una Hermana con el título de maestra de educación elemen</w:t>
        <w:softHyphen/>
        <w:t>t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Octubre 1865)</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iren bien si no es una especie de hurto delante de Dios percibir la men</w:t>
        <w:softHyphen/>
        <w:t>sua</w:t>
        <w:softHyphen/>
        <w:t>lidad y no enseñar lo que correspon</w:t>
        <w:softHyphen/>
        <w:t>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tra idea no menos perniciosa ha cundi</w:t>
        <w:softHyphen/>
        <w:t>do entre algunas Religiosas; y es que poco les importaría a algunas que no vinieran niñas a las cla</w:t>
        <w:softHyphen/>
        <w:t>ses, mientras hu</w:t>
        <w:softHyphen/>
        <w:t>biera cole</w:t>
        <w:softHyphen/>
        <w:t>gialas o pensio</w:t>
        <w:softHyphen/>
        <w:t xml:space="preserve">nist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error es no menos lamenta</w:t>
        <w:softHyphen/>
        <w:t>ble; y han de adver</w:t>
        <w:softHyphen/>
        <w:t>tir que hiere de muerte a nuestro seráfico Instituto, pues es contra su fin. De</w:t>
        <w:softHyphen/>
        <w:t>clara</w:t>
        <w:softHyphen/>
        <w:t>mos, pues, de la manera más formal que este Instituto de Religio</w:t>
        <w:softHyphen/>
        <w:t>sas Terciarias está destinado para el bien de las almas; y para la edu</w:t>
        <w:softHyphen/>
        <w:t>cación y ense</w:t>
        <w:softHyphen/>
        <w:t>ñan</w:t>
        <w:softHyphen/>
        <w:t>za, no sólo de las señori</w:t>
        <w:softHyphen/>
        <w:t>tas cole</w:t>
        <w:softHyphen/>
        <w:t>gialas y pensionis</w:t>
        <w:softHyphen/>
        <w:t>tas, sino tam</w:t>
        <w:softHyphen/>
        <w:t>bién para el públi</w:t>
        <w:softHyphen/>
        <w:t>co, sin excluir niñas pobres que no pue</w:t>
        <w:softHyphen/>
        <w:t>den pagar men</w:t>
        <w:softHyphen/>
        <w:t>suali</w:t>
        <w:softHyphen/>
        <w:t>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4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Prelada se informe diligentemen</w:t>
        <w:softHyphen/>
        <w:t>te (sobre la que se admite): de su com</w:t>
        <w:softHyphen/>
        <w:t>ple</w:t>
        <w:softHyphen/>
        <w:t>xión, salud, calidades y costum</w:t>
        <w:softHyphen/>
        <w:t>bres y si posee la ciencia necesa</w:t>
        <w:softHyphen/>
        <w:t>ria para ser admi</w:t>
        <w:softHyphen/>
        <w:t>tida en calidad de maes</w:t>
        <w:softHyphen/>
        <w:t>tra; y cuan</w:t>
        <w:softHyphen/>
        <w:t>do reú</w:t>
        <w:softHyphen/>
        <w:t>na todas las circuns</w:t>
        <w:softHyphen/>
        <w:t>tan</w:t>
        <w:softHyphen/>
        <w:t>cias, no será reci</w:t>
        <w:softHyphen/>
        <w:t>bida antes de haber sido examinada y aprobada por la Supe</w:t>
        <w:softHyphen/>
        <w:t>riora y por las dos Hermanas maes</w:t>
        <w:softHyphen/>
        <w:t>tras diputa</w:t>
        <w:softHyphen/>
        <w:t>das al efec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recibirá si, además de las dichas condiciones, no manifiesta claramente que viene a la Orden princi</w:t>
        <w:softHyphen/>
        <w:t>palmente por amor de Dios, salud de su alma y por el bien espiritual y temporal del próji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1852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s maestras no harán diferencia entre las niñas de familias pobres o aco</w:t>
        <w:softHyphen/>
        <w:t>modadas, mas a todas, sin distinción, se les dará la misma instruc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w:t>
        <w:softHyphen/>
        <w:t>ciones 1852 Cap. 14)</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5811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2438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as tomados del libro "Vida y Obra del P. José Tous y Soler", de Ernesto Ros Leconte. Barcelona. 1985. Y de "Correspondencia Epistolar entre el Padre Tous y la Mogas". Zaragoza. 1990. También del Documento interno de la Congregación de Capuchinas de la Madre del divino Pastor. "La Pedagogía Tousiana".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01:00Z</dcterms:created>
  <dc:creator>Gráficas Lafalpoo, s.a.</dc:creator>
  <dc:description/>
  <cp:keywords/>
  <dc:language>en-US</dc:language>
  <cp:lastModifiedBy>Angelical V5</cp:lastModifiedBy>
  <dcterms:modified xsi:type="dcterms:W3CDTF">2014-06-16T11:01:00Z</dcterms:modified>
  <cp:revision>2</cp:revision>
  <dc:subject/>
  <dc:title>  Fiel a Dios y a los hombres</dc:title>
</cp:coreProperties>
</file>