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i/>
          <w:i/>
          <w:color w:val="00B050"/>
          <w:spacing w:val="-3"/>
          <w:sz w:val="26"/>
          <w:lang w:val="es-ES_tradnl"/>
        </w:rPr>
      </w:pPr>
      <w:r>
        <w:drawing>
          <wp:anchor behindDoc="1" distT="0" distB="0" distL="114935" distR="114935" simplePos="0" locked="0" layoutInCell="0" allowOverlap="1" relativeHeight="8">
            <wp:simplePos x="0" y="0"/>
            <wp:positionH relativeFrom="column">
              <wp:posOffset>2578735</wp:posOffset>
            </wp:positionH>
            <wp:positionV relativeFrom="paragraph">
              <wp:posOffset>149225</wp:posOffset>
            </wp:positionV>
            <wp:extent cx="1858645" cy="2127250"/>
            <wp:effectExtent l="0" t="0" r="0" b="0"/>
            <wp:wrapTight wrapText="bothSides">
              <wp:wrapPolygon edited="0">
                <wp:start x="-82" y="0"/>
                <wp:lineTo x="-82" y="21500"/>
                <wp:lineTo x="21600" y="21500"/>
                <wp:lineTo x="21600"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858645" cy="2127250"/>
                    </a:xfrm>
                    <a:prstGeom prst="rect">
                      <a:avLst/>
                    </a:prstGeom>
                  </pic:spPr>
                </pic:pic>
              </a:graphicData>
            </a:graphic>
          </wp:anchor>
        </w:drawing>
      </w:r>
      <w:r>
        <w:rPr>
          <w:rFonts w:eastAsia="Maiandra GD" w:cs="Maiandra GD" w:ascii="Maiandra GD" w:hAnsi="Maiandra GD"/>
          <w:b/>
          <w:i/>
          <w:spacing w:val="-3"/>
          <w:sz w:val="26"/>
          <w:lang w:val="es-ES_tradnl"/>
        </w:rPr>
        <w:t xml:space="preserve">  </w:t>
      </w:r>
      <w:r>
        <w:rPr>
          <w:rFonts w:cs="Maiandra GD" w:ascii="Maiandra GD" w:hAnsi="Maiandra GD"/>
          <w:b/>
          <w:i/>
          <w:color w:val="00B050"/>
          <w:spacing w:val="-3"/>
          <w:sz w:val="26"/>
          <w:lang w:val="es-ES_tradnl"/>
        </w:rPr>
        <w:t>Un misionero incansable</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both"/>
        <w:rPr/>
      </w:pPr>
      <w:r>
        <w:rPr>
          <w:rFonts w:cs="Maiandra GD" w:ascii="Maiandra GD" w:hAnsi="Maiandra GD"/>
          <w:b/>
          <w:spacing w:val="-3"/>
          <w:sz w:val="28"/>
          <w:lang w:val="es-ES_tradnl"/>
        </w:rPr>
        <w:tab/>
      </w:r>
      <w:r>
        <w:rPr>
          <w:rFonts w:cs="Maiandra GD" w:ascii="Maiandra GD" w:hAnsi="Maiandra GD"/>
          <w:b/>
          <w:color w:val="FF0000"/>
          <w:spacing w:val="-3"/>
          <w:sz w:val="28"/>
          <w:lang w:val="es-ES_tradnl"/>
        </w:rPr>
        <w:t>San Antonio María Claret</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807-1870)</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 xml:space="preserve">Fundador de los </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Misioneros del Corazón de María</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849</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y de las Hijas de María</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Inmaculada de la Enseñanza</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855</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Fue la gran figura, popular, animosa, humil</w:t>
        <w:softHyphen/>
        <w:t>de e influyente, amada y persegui</w:t>
        <w:softHyphen/>
        <w:t>da, admirada y odiada, sorprendente y a veces desconcertan</w:t>
        <w:softHyphen/>
        <w:t>te, de la Corte madrileña y de la España del XIX. Sin embargo, no fue un cortesano adulador, sino un profeta audaz y sincero infiltrado entre los políticos para frenar sus vanidades y místico entre los mundanos para recordar la brevedad de la vid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isionero ardiente e incansable, hizo de su vida una peregrinación constante y fructuosa por todos los rincones del mundo, en beneficio de sus hermanos los hombres y al servicio del Evangelio. Todos pudieron encontrar en él al amigo que tiende la mano: los ricos y los pobres, los nobles y los plebeyos, los creyentes y también sus enemigos los masones. Jamás hizo acepción de perso</w:t>
        <w:softHyphen/>
        <w:t>nas, reyes y servidores, nobles y criados, soldados y marginados. En todos veía a los hijos de Dios que había conducir por el buen camin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omo buen misionero, sólo hizo en su vida una tarea: misionar. Y añadió la organización de dos familias misioneras: una masculina y otra femenina. Su ideal de Fundador fue promover el Reino de Dios por la predicación misional continua, convencido de que sólo la verdad conduce a la libertad. Dios quiere que los hombres conozcan su mensaje, sin el cual no serán libres ni se salvará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Tuvo clara su conciencia de ministro de la Iglesia en medio de los hombres del mundo. Sin temor y sin complejos, era capaz de hablar de oración a los reyes y de compasión a los generales, de justicia a los fuertes y de generosidad a los ricos, de ciencia a los sabios y hasta de modestia a las damas de la Corte.</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s gracias místicas le vinieron sin cesar del cielo, como predilecto del Corazón de Cristo y de su Madre Inmaculada, a los que tanto amó en todos los momentos de su vida. Sus escritos manaron de su pluma en calidad y cantidad asombrosas. Dotado de soltura en el escribir, de rapidez en el pensar, de naturalidad en el hablar y de gran resistencia en el sufrir, supo llenar el reino terreno de riquezas y de virtudes propias del Reino de Di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Y todo ello con la más desconcertante humildad. Ni uno sólo de sus títulos o de sus amistades fueron suficientes para suscitar en se mente un destello de vanidad. Fue Arzobispo de Cuba, Confesor de Isabel II de España, Preceptor en la Corte, amigo de Pío IX, activo Padre de Concilio Vaticano I. En todo lugar y momento, sin temor ni respeto humano, fue un valiente educador.</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w:t>
      </w:r>
      <w:r>
        <w:rPr>
          <w:rFonts w:cs="Helvetica-Normal;Times New Roman" w:ascii="Helvetica-Normal;Times New Roman" w:hAnsi="Helvetica-Normal;Times New Roman"/>
          <w:b/>
          <w:i/>
          <w:spacing w:val="-2"/>
          <w:sz w:val="19"/>
          <w:lang w:val="es-ES_tradnl"/>
        </w:rPr>
        <w:t>Mensajero de la verdad y amante de la claridad</w:t>
      </w:r>
      <w:r>
        <w:rPr>
          <w:rFonts w:cs="Helvetica-Normal;Times New Roman" w:ascii="Helvetica-Normal;Times New Roman" w:hAnsi="Helvetica-Normal;Times New Roman"/>
          <w:i/>
          <w:spacing w:val="-2"/>
          <w:sz w:val="19"/>
          <w:lang w:val="es-ES_tradnl"/>
        </w:rPr>
        <w:t xml:space="preserve"> en la intrigante corte de Isabel II y en las cálidas islas de las Antillas, supo proclamarla en todo momento con paz y con claridad meridian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Fue</w:t>
      </w:r>
      <w:r>
        <w:rPr>
          <w:rFonts w:cs="Helvetica-Normal;Times New Roman" w:ascii="Helvetica-Normal;Times New Roman" w:hAnsi="Helvetica-Normal;Times New Roman"/>
          <w:b/>
          <w:i/>
          <w:spacing w:val="-2"/>
          <w:sz w:val="19"/>
          <w:lang w:val="es-ES_tradnl"/>
        </w:rPr>
        <w:t xml:space="preserve"> su sinceridad la que le conquistó el aprecio</w:t>
      </w:r>
      <w:r>
        <w:rPr>
          <w:rFonts w:cs="Helvetica-Normal;Times New Roman" w:ascii="Helvetica-Normal;Times New Roman" w:hAnsi="Helvetica-Normal;Times New Roman"/>
          <w:i/>
          <w:spacing w:val="-2"/>
          <w:sz w:val="19"/>
          <w:lang w:val="es-ES_tradnl"/>
        </w:rPr>
        <w:t xml:space="preserve"> de los buenos y el temor de los malos. Sin reservas de ningún género, siempre estuvo al servicio de todos los estamentos sociales para anunciar en todas partes lo que era la voluntad divin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w:t>
      </w:r>
      <w:r>
        <w:rPr>
          <w:rFonts w:cs="Helvetica-Normal;Times New Roman" w:ascii="Helvetica-Normal;Times New Roman" w:hAnsi="Helvetica-Normal;Times New Roman"/>
          <w:b/>
          <w:i/>
          <w:spacing w:val="-2"/>
          <w:sz w:val="19"/>
          <w:lang w:val="es-ES_tradnl"/>
        </w:rPr>
        <w:t>En cada hombre vio un hermano</w:t>
      </w:r>
      <w:r>
        <w:rPr>
          <w:rFonts w:cs="Helvetica-Normal;Times New Roman" w:ascii="Helvetica-Normal;Times New Roman" w:hAnsi="Helvetica-Normal;Times New Roman"/>
          <w:i/>
          <w:spacing w:val="-2"/>
          <w:sz w:val="19"/>
          <w:lang w:val="es-ES_tradnl"/>
        </w:rPr>
        <w:t xml:space="preserve"> y en cada enemigo una llamada al perdón. En los niños amó siempre el mañana prometedor. Y en el poder del infierno el desafío permanente para la lucha y para la confianza en Dios que, al final de todo, triunfa en la Histor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w:t>
      </w:r>
      <w:r>
        <w:rPr>
          <w:rFonts w:cs="Helvetica-Normal;Times New Roman" w:ascii="Helvetica-Normal;Times New Roman" w:hAnsi="Helvetica-Normal;Times New Roman"/>
          <w:b/>
          <w:i/>
          <w:spacing w:val="-2"/>
          <w:sz w:val="19"/>
          <w:lang w:val="es-ES_tradnl"/>
        </w:rPr>
        <w:t>Su predilección estuvo en la catequesis</w:t>
      </w:r>
      <w:r>
        <w:rPr>
          <w:rFonts w:cs="Helvetica-Normal;Times New Roman" w:ascii="Helvetica-Normal;Times New Roman" w:hAnsi="Helvetica-Normal;Times New Roman"/>
          <w:i/>
          <w:spacing w:val="-2"/>
          <w:sz w:val="19"/>
          <w:lang w:val="es-ES_tradnl"/>
        </w:rPr>
        <w:t xml:space="preserve">, de los pequeños y de los mayores, de los pecadores y de los más piadosos, de los políticos y de los labradores. Su alma de catequista le llevó a ocupar uno de los puestos más significativos en la historia de la catequesis del siglo XIX.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Dulce, sencillo, acogedor, modesto, </w:t>
      </w:r>
      <w:r>
        <w:rPr>
          <w:rFonts w:cs="Helvetica-Normal;Times New Roman" w:ascii="Helvetica-Normal;Times New Roman" w:hAnsi="Helvetica-Normal;Times New Roman"/>
          <w:b/>
          <w:i/>
          <w:spacing w:val="-2"/>
          <w:sz w:val="19"/>
          <w:lang w:val="es-ES_tradnl"/>
        </w:rPr>
        <w:t>hombre de fe ardiente</w:t>
      </w:r>
      <w:r>
        <w:rPr>
          <w:rFonts w:cs="Helvetica-Normal;Times New Roman" w:ascii="Helvetica-Normal;Times New Roman" w:hAnsi="Helvetica-Normal;Times New Roman"/>
          <w:i/>
          <w:spacing w:val="-2"/>
          <w:sz w:val="19"/>
          <w:lang w:val="es-ES_tradnl"/>
        </w:rPr>
        <w:t>, llevó a Dios consigo. Ese fue su secreto. Y, por donde él pasó, quedó siempre una estela de amor. Esa fue su fuerza arrebatador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Fundó dos familias religiosas y ayudó con verdadero interés a otras muchas que solicitaron su amparo en sus años iniciales. Nada de ello absorbió su espíritu ni agotó su tiempo, que siempre estuvo proyectado con ardor hacia el anuncio de la Palabra Divina a las gentes humildes.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ocas figuras en la Historia de la Iglesia española han dejado huellas tan profundas y fecundas. Su secreto siempre fue la verdad y la humildad, la nobleza de su mente, la bondad de su trato, la generosidad con sus amigos, el desprendimiento de todo lo material.</w:t>
        <w:tab/>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sectPr>
          <w:footerReference w:type="even" r:id="rId3"/>
          <w:footerReference w:type="default" r:id="rId4"/>
          <w:type w:val="nextPage"/>
          <w:pgSz w:w="8391" w:h="11906"/>
          <w:pgMar w:left="680" w:right="680" w:gutter="0" w:header="0" w:top="680" w:footer="680" w:bottom="736"/>
          <w:pgNumType w:start="300" w:fmt="decimal"/>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7. 23 de Diciembre. Nace en Sallent, cerca de Vich (Barcelona). Es el quinto hijo de Juan Claret y Josefa Clará. Reci</w:t>
        <w:softHyphen/>
        <w:t>be el Bautis</w:t>
        <w:softHyphen/>
        <w:t>mo el día 25.</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3. Frecuenta la escuela local del maestro Antonio Pascual. El 12 de Di</w:t>
        <w:softHyphen/>
        <w:t>ciembre de 1814 recibe la Confirmación. En 1817 recibe la Primera Comun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9. Estudia las primeras nociones de Latín con el sacerdote José Riera. Pero tiene que trabajar en el telar familiar y abandona los estudi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5. En Otoño se traslada a Barcelona para estudiar dibujo, gramática y francés, en la Casa Lonj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9. 29 de Septiembre. Ingresa en el Semi</w:t>
        <w:softHyphen/>
        <w:t>nario de Vich. Estudia Filosofía. Reci</w:t>
        <w:softHyphen/>
        <w:t>be la tonsura el 22 de Febrero de 1832. Le son conferidas Ordenes meno</w:t>
        <w:softHyphen/>
        <w:t>res el 21 de Di</w:t>
        <w:softHyphen/>
        <w:t>ciembre de 1833.</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4. 17 de Mayo. Es ordenado Sub</w:t>
        <w:softHyphen/>
        <w:t>diá</w:t>
        <w:softHyphen/>
        <w:t>cono. El Diáconado lo recibe el 20 de Di</w:t>
        <w:softHyphen/>
        <w:t>ciembr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5. 13 de Junio. Es ordenado sacer</w:t>
        <w:softHyphen/>
        <w:t>dote en Solsona. El 21 celebra en Sallent su primera misa. Se queda allí como ayudante del Párroco, al mismo tiempo que estudia en particular Teologí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9. Septiembre. Se dirige a Roma, a donde llega el 6 de Octubre, para hacer</w:t>
        <w:softHyphen/>
        <w:t>se misionero en la Obra de Propaganda Fide, pero no es aceptado. Hace un intento de ingresar en la Compañía de Jesús, sin que tampoco pueda conseguir su deseo. Regresa a España el 13 de Mayo de 1840.</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1. 23 de Enero. Se traslada a Vich, para llevar vida de predicador y misione</w:t>
        <w:softHyphen/>
        <w:t>ro apostólico. El 9 de Julio recibe de Roma el título de Misionero Apostólico. Reside en la Parroquia de S. Juan de Olot. Mul</w:t>
        <w:softHyphen/>
        <w:t>tiplica sus misiones apostó</w:t>
        <w:softHyphen/>
        <w:t>li</w:t>
        <w:softHyphen/>
        <w:t>cas. Co</w:t>
        <w:softHyphen/>
        <w:t>mien</w:t>
        <w:softHyphen/>
        <w:t>za a recibir dones espirituales místicos extra</w:t>
        <w:softHyphen/>
        <w:t>ordi</w:t>
        <w:softHyphen/>
        <w:t>nari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5. 5 de Marzo. Funda en Mataró la Socie</w:t>
        <w:softHyphen/>
        <w:t>dad Espiritual contra la blasfemia. Sus he</w:t>
        <w:softHyphen/>
        <w:t>chos milagrosos y prodigiosos au</w:t>
        <w:softHyphen/>
        <w:t>reolan sus diversas misiones. En Julio de 1846 entabla amistad con Jaime Bal</w:t>
        <w:softHyphen/>
        <w:t>mes. Multiplica sus misiones y también sus pu</w:t>
        <w:softHyphen/>
        <w:t>blicaciones bre</w:t>
        <w:softHyphen/>
        <w:t>ves y populares. Se retira a Vich. Funda una Archicofradía del Cora</w:t>
        <w:softHyphen/>
        <w:t>zón de María, que agrupa gran nú</w:t>
        <w:softHyphen/>
        <w:t>mero de socios. Inicia también una Her</w:t>
        <w:softHyphen/>
        <w:t>mandad para la difusión de los bue</w:t>
        <w:softHyphen/>
        <w:t>nos libr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8. De Mayo a Diciembre da una mi</w:t>
        <w:softHyphen/>
        <w:t>sión apostólica por diversas localidades de las Islas Canari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9. 16 de Mayo. Inicia la Congrega</w:t>
        <w:softHyphen/>
        <w:t>ción de "Misioneros del Corazón de Ma</w:t>
        <w:softHyphen/>
        <w:t>ría". El 11 de Agosto se le comunica el nombramiento como Arzobispo de Cub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0. 6 de Octubre. Es consagrado O</w:t>
        <w:softHyphen/>
        <w:t>bispo en la catedral del Vich. El 22 de Diciembre se embarca en Barcelon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1. 16 de Febrero. Llega a Santiago de Cuba. El 18 entra en la capital. Labor infati</w:t>
        <w:softHyphen/>
        <w:t>gable con visitas, misiones, organiza</w:t>
        <w:softHyphen/>
        <w:t>ción de la Diócesis y de las parroquias. Su acción es polémica en la Isla, sobre todo por sus exigencias evangélicas, su sinceridad y su política a favor de los pobres. Tiene un grave atentado, que está a punto de termi</w:t>
        <w:softHyphen/>
        <w:t>nar con su vida.</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2. 22 de Febrero. Se embarca para Cuba María Antonia París, con la que mantiene correspondencia desde que la conoció en España. Llega el 26 de Mayo. Se inicia el Monasterio que ambos han proyectado y el Colegio de niñas en el mes de Juni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5. 27 de Julio. Recibe un Rescripto de Pío IX para fundar el Monaste</w:t>
        <w:softHyphen/>
        <w:t>rio solici</w:t>
        <w:softHyphen/>
        <w:t>tado. El 25 de Agosto firma la erec</w:t>
        <w:softHyphen/>
        <w:t>ción de la primera casa del nuevo Institu</w:t>
        <w:softHyphen/>
        <w:t>to de las Religiosas de María Inmaculada. El día 7 Antonia de Oviedo emi</w:t>
        <w:softHyphen/>
        <w:t>te la profe</w:t>
        <w:softHyphen/>
        <w:t>sión reli</w:t>
        <w:softHyphen/>
        <w:t>giosa. La acompañan nue</w:t>
        <w:softHyphen/>
        <w:t>ve religio</w:t>
        <w:softHyphen/>
        <w:t>s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7. 18 de Marzo. Recibe carta de la Reina Isabel II, para que acepte ser su con</w:t>
        <w:softHyphen/>
        <w:t>fesor y consejero personal. El 12 de Abril se embar</w:t>
        <w:softHyphen/>
        <w:t>ca para España. Llega a Madrid el 26 de Mayo. Dos horas des</w:t>
        <w:softHyphen/>
        <w:t>pués, se presenta a la Reina. El 5 de Junio recibe el nombra</w:t>
        <w:softHyphen/>
        <w:t>miento oficial del cargo. Comienza una activi</w:t>
        <w:softHyphen/>
        <w:t>dad social intensa en la Cort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8. 9 de Julio. Obtiene la aprobación civil de los "Misioneros del Corazón de Marí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9. 28 de Mayo. Preside el Pri</w:t>
        <w:softHyphen/>
        <w:t>mer Capí</w:t>
        <w:softHyphen/>
        <w:t>tulo General de la Congregación. Mul</w:t>
        <w:softHyphen/>
        <w:t>ti</w:t>
        <w:softHyphen/>
        <w:t>plica sus misiones dentro y fuera de la Corte. El 5 de Agosto recibe nombra</w:t>
        <w:softHyphen/>
        <w:t>mien</w:t>
        <w:softHyphen/>
        <w:t>to como Presi</w:t>
        <w:softHyphen/>
        <w:t>dente del Monasterio de San Lorenzo del Escori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5. 15 de Julio. Isabel II reconoce el Reino de Italia. Disgustado por la medida, que supone la ruptura con la Iglesia por parte del Estado Español, abandona la Corte, donde ha trabajado animosamente los últi</w:t>
        <w:softHyphen/>
        <w:t>mos años. Viaja a Roma. El 6 de Noviembre es recibido por Pío IX, quien le indica que vuelva al lado de la Rein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8. 22 de Junio. Renuncia a la Presi</w:t>
        <w:softHyphen/>
        <w:t>dencia del Escorial. En Agosto acom</w:t>
        <w:softHyphen/>
        <w:t>paña a la Corte a San Sebastián, en medio de las tensiones que ya se respi</w:t>
        <w:softHyphen/>
        <w:t>ran. El 30 de Septiembre pasa a Francia con Isabel II, que ha sido destronada por el golpe revo</w:t>
        <w:softHyphen/>
        <w:t>lucionario acaecido. Queda con la familia real en Pau. En Noviembre se traslada a Parí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9. 30 de Marzo. Con el fin de apar</w:t>
        <w:softHyphen/>
        <w:t>tarse de la Corte, sale de París para Roma. Es recibido por Pío IX el 24 de Mayo. El 12 de Junio se recibe una ines</w:t>
        <w:softHyphen/>
        <w:t>perada aprobación del Instituto de las "Hijas de María Inmaculada", por Decreto firma</w:t>
        <w:softHyphen/>
        <w:t>do por el Cardenal Quaglia. El 8 de Di</w:t>
        <w:softHyphen/>
        <w:t>ciem</w:t>
        <w:softHyphen/>
        <w:t>bre se inaugura el Concilio Vatica</w:t>
        <w:softHyphen/>
        <w:t>no I. Participa activamente en los trabajos y sesiones conciliares, sobre todo en los temas sociales y catequísticos. Sus pro</w:t>
        <w:softHyphen/>
        <w:t>puestas sobre el Catecismo único son in</w:t>
        <w:softHyphen/>
        <w:t>teresantes, pero el Concilio queda inte</w:t>
        <w:softHyphen/>
        <w:t>rrum</w:t>
        <w:softHyphen/>
        <w:t>pido a comienzos del año por la gue</w:t>
        <w:softHyphen/>
        <w:t>rra francoprusiana que se inic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0. En Julio se traslada a Pradés. Su salud se debilita por momentos. El Emba</w:t>
        <w:softHyphen/>
        <w:t>jador de París pide su detención, por su oposición a las medidas que tienen lugar en el Gobierno de España. Ante la inmi</w:t>
        <w:softHyphen/>
        <w:t>nencia de su detención, pasa de nuevo la frontera. Se refugia en Fontfroide. El 5 de Octubre sufre el primer ataque de apople</w:t>
        <w:softHyphen/>
        <w:t>jía, del que ya no se repone. Fa</w:t>
        <w:softHyphen/>
        <w:t>llece el 24 de Octubre en el mismo mo</w:t>
        <w:softHyphen/>
        <w:t>nasterio en que está acogi</w:t>
        <w:softHyphen/>
        <w:t>do, en la Dió</w:t>
        <w:softHyphen/>
        <w:t>cesis de Car</w:t>
        <w:softHyphen/>
        <w:t>cason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El 6 de Enero de 1926, Pío XI procla</w:t>
        <w:softHyphen/>
        <w:t>mó la heroicidad de sus virtudes. El 25 de Febrero de 1934 fue Beatificado por el mismo Papa. El 9 de Mayo de 1950 fue canonizado por Pío XII.</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sectPr>
          <w:type w:val="continuous"/>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color w:val="FF0000"/>
          <w:spacing w:val="-2"/>
          <w:sz w:val="19"/>
          <w:lang w:val="es-ES_tradnl"/>
        </w:rPr>
      </w:pPr>
      <w:r>
        <w:rPr>
          <w:rFonts w:eastAsia="Helvetica" w:cs="Helvetica" w:ascii="Helvetica" w:hAnsi="Helvetica"/>
          <w:color w:val="FF0000"/>
          <w:spacing w:val="-2"/>
          <w:sz w:val="19"/>
          <w:lang w:val="es-ES_tradnl"/>
        </w:rPr>
        <w:t xml:space="preserve">  </w:t>
      </w:r>
      <w:r>
        <w:rPr>
          <w:rFonts w:eastAsia="Helvetica" w:cs="Helvetica" w:ascii="Helvetica" w:hAnsi="Helvetica"/>
          <w:b/>
          <w:color w:val="FF0000"/>
          <w:spacing w:val="-2"/>
          <w:sz w:val="19"/>
          <w:lang w:val="es-ES_tradnl"/>
        </w:rPr>
        <w:t xml:space="preserve"> </w:t>
      </w:r>
      <w:r>
        <w:rPr>
          <w:rFonts w:cs="Helvetica" w:ascii="Helvetica" w:hAnsi="Helvetica"/>
          <w:b/>
          <w:color w:val="FF0000"/>
          <w:spacing w:val="-2"/>
          <w:sz w:val="19"/>
          <w:lang w:val="es-ES_tradnl"/>
        </w:rPr>
        <w:t>Principales Escritos</w:t>
      </w:r>
      <w:r>
        <w:rPr>
          <w:rStyle w:val="FootnoteCharacters"/>
          <w:rStyle w:val="FootnoteAnchor"/>
          <w:rFonts w:cs="Helvetica" w:ascii="Helvetica" w:hAnsi="Helvetica"/>
          <w:color w:val="FF0000"/>
          <w:spacing w:val="-2"/>
          <w:sz w:val="19"/>
          <w:lang w:val="es-ES_tradnl"/>
        </w:rPr>
        <w:footnoteReference w:id="2"/>
      </w:r>
    </w:p>
    <w:p>
      <w:pPr>
        <w:pStyle w:val="Normal"/>
        <w:tabs>
          <w:tab w:val="clear" w:pos="720"/>
          <w:tab w:val="left" w:pos="-720" w:leader="none"/>
        </w:tabs>
        <w:jc w:val="both"/>
        <w:rPr>
          <w:rFonts w:ascii="Helvetica" w:hAnsi="Helvetica" w:cs="Helvetica"/>
          <w:color w:val="FF0000"/>
          <w:spacing w:val="-2"/>
          <w:sz w:val="19"/>
          <w:lang w:val="es-ES_tradnl"/>
        </w:rPr>
      </w:pPr>
      <w:r>
        <w:rPr>
          <w:rFonts w:cs="Helvetica" w:ascii="Helvetica" w:hAnsi="Helvetica"/>
          <w:color w:val="FF0000"/>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spacing w:val="-2"/>
          <w:sz w:val="19"/>
          <w:lang w:val="es-ES_tradnl"/>
        </w:rPr>
      </w:pPr>
      <w:r>
        <w:rPr>
          <w:rFonts w:cs="Helvetica" w:ascii="Helvetica" w:hAnsi="Helvetica"/>
          <w:spacing w:val="-2"/>
          <w:sz w:val="19"/>
          <w:lang w:val="es-ES_tradnl"/>
        </w:rPr>
        <w:tab/>
        <w:t xml:space="preserve">   Entre las casi 150 obras de diversa exten</w:t>
        <w:softHyphen/>
        <w:t>sión que escribió, reseñamos aquí los más pedagógicos y catequísti</w:t>
        <w:softHyphen/>
        <w:t>c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Avisos muy útiles a los padres de familia. 1845.</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Avisos saludables para los niños. 1846.</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Catecismo de los principales de</w:t>
        <w:softHyphen/>
        <w:t>beres de un militar cristiano. 1846.</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Camino recto y seguro para llegar al cielo. 1846.</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Catecismo menor. 1847.</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Catecismo de la doctrina cristina explicado y adaptado. 1848.</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Vida buena o mala o los dos árbo</w:t>
        <w:softHyphen/>
        <w:t>les. 1848.</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Diálogo sobre la oración. 1850.</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Doctrina cristiana. 1851.</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Instrucción que debe retener la mujer para desempeñar su misión. 1854.</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Ejercicios espirituales para la pri</w:t>
        <w:softHyphen/>
        <w:t>mera comu</w:t>
        <w:softHyphen/>
        <w:t>nión. 1855.</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Maná del cristiano. 1856.</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Método de misionar en las campi</w:t>
        <w:softHyphen/>
        <w:t>ñas y ciuda</w:t>
        <w:softHyphen/>
        <w:t>des. 1856.</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Constituciones para los Misioneros del Cora</w:t>
        <w:softHyphen/>
        <w:t>zón de María. 1853.</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Los tres estados de un alma. 1857.</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Colección de pláticas dominicales. 1858.</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Máximas espirituales o reglas para vivir los jóvenes. 1859.</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El Colegial instruido. 1860.</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Devocionario de los párvulos. 1862.</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La colegiala instruida. 1863.</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La vocación de los niños. 1864.</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Tesoro del Cristiano. 1865.</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Método práctico para recibir bien el sacra</w:t>
        <w:softHyphen/>
        <w:t>mento de la penitencia. 1866.</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Unidad del catecismo. 1867.</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Pláticas doctrinales. 1868.</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Las dos banderas. 1870.</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Remedios contra los males de nuestra época. 1870.</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Libro de la vida. s.f.</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Autobiografía. s.f.</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Cartas</w:t>
        <w:tab/>
      </w:r>
    </w:p>
    <w:p>
      <w:pPr>
        <w:sectPr>
          <w:footnotePr>
            <w:numFmt w:val="decimal"/>
          </w:footnotePr>
          <w:type w:val="continuous"/>
          <w:pgSz w:w="8391" w:h="11906"/>
          <w:pgMar w:left="680" w:right="680" w:gutter="0" w:header="0" w:top="680" w:footer="680" w:bottom="736"/>
          <w:formProt w:val="false"/>
          <w:textDirection w:val="lrTb"/>
          <w:docGrid w:type="default" w:linePitch="360" w:charSpace="0"/>
        </w:sectPr>
      </w:pPr>
    </w:p>
    <w:p>
      <w:pPr>
        <w:pStyle w:val="Heading2"/>
        <w:rPr>
          <w:color w:val="FF0000"/>
        </w:rPr>
      </w:pPr>
      <w:r>
        <w:rPr>
          <w:color w:val="FF0000"/>
        </w:rPr>
        <w:t>IDEARIO PEDAGOGICO</w:t>
      </w:r>
    </w:p>
    <w:p>
      <w:pPr>
        <w:sectPr>
          <w:footerReference w:type="even" r:id="rId5"/>
          <w:footerReference w:type="default" r:id="rId6"/>
          <w:footnotePr>
            <w:numFmt w:val="decimal"/>
          </w:footnotePr>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22"/>
          <w:lang w:val="es-ES_tradnl"/>
        </w:rPr>
      </w:pPr>
      <w:r>
        <w:rPr>
          <w:rFonts w:cs="Helvetica" w:ascii="Helvetica" w:hAnsi="Helvetica"/>
          <w:b/>
          <w:color w:val="FF0000"/>
          <w:spacing w:val="-2"/>
          <w:sz w:val="22"/>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1. El alma del P. Claret estu</w:t>
        <w:softHyphen/>
        <w:t>vo siem</w:t>
        <w:softHyphen/>
        <w:t>pre abrasada de celo. Un se</w:t>
        <w:softHyphen/>
        <w:t>creto fue</w:t>
        <w:softHyphen/>
        <w:t>go le quemaba y salpica</w:t>
        <w:softHyphen/>
        <w:t>ba a cua</w:t>
        <w:softHyphen/>
        <w:t>ntos le ro</w:t>
        <w:softHyphen/>
        <w:t>dea</w:t>
        <w:softHyphen/>
        <w:t>ban. Fue el amor a Dios y a las almas lo que impregna</w:t>
        <w:softHyphen/>
        <w:t>ba todas sus acciones e intencio</w:t>
        <w:softHyphen/>
        <w:t>nes. El mundo le pareció pe</w:t>
        <w:softHyphen/>
        <w:t>queño para sus afane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Tu celo debe ser eficaz puesto que, si no se manifiesta en obras, no es verda</w:t>
        <w:softHyphen/>
        <w:t>dero ce</w:t>
        <w:softHyphen/>
        <w:t>lo... Que se dilate tu corazón para salvar a todo el mund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Vela de día y de noche sobre los libros, para instruir al igno</w:t>
        <w:softHyphen/>
        <w:t>rante y para confundir al impío soberbi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Opúscu</w:t>
        <w:softHyphen/>
        <w:t>lo, Avisos a un Sacer</w:t>
        <w:softHyphen/>
        <w:t>dote 2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Si la caridad, la necesidad o el man</w:t>
        <w:softHyphen/>
        <w:t>dato te llaman al minis</w:t>
        <w:softHyphen/>
        <w:t>terio de la Palabra, retírate co</w:t>
        <w:softHyphen/>
        <w:t>mo el Maestro a orar en la sole</w:t>
        <w:softHyphen/>
        <w:t>dad, para adquirir aquella cien</w:t>
        <w:softHyphen/>
        <w:t>cia del corazón sin la cual tu palabra es como so</w:t>
        <w:softHyphen/>
        <w:t>nido de campa</w:t>
        <w:softHyphen/>
        <w:t>n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Guárdate de contaminar la palabra de Dios, no poniendo en tu predicación más cuidado en la sublimidad del estilo, en las flores y en otras persuasi</w:t>
        <w:softHyphen/>
        <w:t>vas pala</w:t>
        <w:softHyphen/>
        <w:t>bras del humano saber, de las que hace gala sólo el que se predica a sí mismo, que en los efec</w:t>
        <w:softHyphen/>
        <w:t>tos sensi</w:t>
        <w:softHyphen/>
        <w:t>bles del espíritu y de la virtud de Di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Opúsculo, Avisos a un Sacer</w:t>
        <w:softHyphen/>
        <w:t>dote 2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Si amamos a Dios de verdad, no po</w:t>
        <w:softHyphen/>
        <w:t>dre</w:t>
        <w:softHyphen/>
        <w:t>mos por menos de amar al prójim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que ama mucho a Dios, ama a su i</w:t>
        <w:softHyphen/>
        <w:t xml:space="preserve">magen que es el prójim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que ama a Jesús, ama a sus amigos y hermanos que son los prójim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Templo y Palacio de Dios 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l que ama a Dios ama al prójimo. Cuan</w:t>
        <w:softHyphen/>
        <w:t>to más amor se tiene más es el celo que domi</w:t>
        <w:softHyphen/>
        <w:t>na... Si uno no tiene celo, es señal cierta de que tiene apaga</w:t>
        <w:softHyphen/>
        <w:t>do el cora</w:t>
        <w:softHyphen/>
        <w:t>zón del fuego del amo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el que tiene celo procu</w:t>
        <w:softHyphen/>
        <w:t>ra por todos los medios posibles que Dios sea conoci</w:t>
        <w:softHyphen/>
        <w:t>do y amado por todos en esta vida y en la otra. Desea que su prójimo esté con</w:t>
        <w:softHyphen/>
        <w:t>tento en este mundo y sea bienaventura</w:t>
        <w:softHyphen/>
        <w:t>do en el otr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Intenta que todos se salven, que ningu</w:t>
        <w:softHyphen/>
        <w:t>no se pierda eternamente, que nadie ofenda a Dios y que no quede ni un instante en peca</w:t>
        <w:softHyphen/>
        <w:t>d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egoís</w:t>
        <w:softHyphen/>
        <w:t>mo vencido Cap. 1. El cel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Amar es querer bien. A nuestro prójimo le hemos de querer bien. Hemos de sentir sus penas y nos hemos de ale</w:t>
        <w:softHyphen/>
        <w:t>grar de sus pros</w:t>
        <w:softHyphen/>
        <w:t>perida</w:t>
        <w:softHyphen/>
        <w:t>des, jamás envi</w:t>
        <w:softHyphen/>
        <w:t>diarlas: hemos de procurar reme</w:t>
        <w:softHyphen/>
        <w:t>diar sus necesidades de la mejor manera posibl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ra llegar a esto hay que consi</w:t>
        <w:softHyphen/>
        <w:t>derar en el prójimo: que es imagen de Dios, que es hijo de Dios, que es herma</w:t>
        <w:softHyphen/>
        <w:t>no y amigo de Jesucristo; que su alma es esposa del Espíritu Santo; que ha sido resca</w:t>
        <w:softHyphen/>
        <w:t>tado con la sangre de Cristo; que está desti</w:t>
        <w:softHyphen/>
        <w:t>nado al Reino de los ciel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cristiano que considere estos títulos en su prójimo no podrá por menos de a</w:t>
        <w:softHyphen/>
        <w:t>marle durante toda su vida con el cariño más tierno y eficaz."</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templo y pala</w:t>
        <w:softHyphen/>
        <w:t>cio de Dios Se</w:t>
        <w:softHyphen/>
        <w:t>ñor</w:t>
        <w:softHyphen/>
        <w:t xml:space="preserve"> VII)</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Los miembros de esta Hermandad procu</w:t>
        <w:softHyphen/>
        <w:t>rarán respecto del prójimo, ocuparse en predicar, confesar, administrar la Sda. Comu</w:t>
        <w:softHyphen/>
        <w:t>nión, catequi</w:t>
        <w:softHyphen/>
        <w:t>zar e instruir a todos, pero especialmente a los niños."</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Regla de la Herman</w:t>
        <w:softHyphen/>
        <w:t>dad del</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ra</w:t>
        <w:softHyphen/>
        <w:t>zón de María. 12)</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En la presencia de Dios no hay dife</w:t>
        <w:softHyphen/>
        <w:t>ren</w:t>
        <w:softHyphen/>
        <w:t>cias de personas, puesto que El no se para en las apa</w:t>
        <w:softHyphen/>
        <w:t>riencias ni en los vesti</w:t>
        <w:softHyphen/>
        <w:t>dos de sus hijos, sino en sus almas que son todas igua</w:t>
        <w:softHyphen/>
        <w:t>les, redimidas con el mis</w:t>
        <w:softHyphen/>
        <w:t>mo precio de su pasión y muerte y quiere que se salve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 en alguna cosa hizo diferencias el Divino Maestro, fue en amar con afecto especial a los pecadores, a los enfermos, a los pobreci</w:t>
        <w:softHyphen/>
        <w:t>tos, a los párvulos. Sigue sus pisadas. Ama con preferencia a es</w:t>
        <w:softHyphen/>
        <w:t>tos. Bús</w:t>
        <w:softHyphen/>
        <w:t>calo cuanto buenamente puedas, en el confesionario, en la enseñanza de la doctrina cristin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visos a un Sacerdote. 2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Haced y procurad a vuestro prójimo todo el bien posible, espiritual y corporal, temporal y eterno. Y cuando no os sea po</w:t>
        <w:softHyphen/>
        <w:t>sible produ</w:t>
        <w:softHyphen/>
        <w:t>círselo, deseádselo al me</w:t>
        <w:softHyphen/>
        <w:t>nos, encomendán</w:t>
        <w:softHyphen/>
        <w:t>dolo a Dios y compade</w:t>
        <w:softHyphen/>
        <w:t>ceos de él. Quizá no os lo agradecerá. No importa, ya os lo agra</w:t>
        <w:softHyphen/>
        <w:t>decerá Dios.</w:t>
      </w:r>
    </w:p>
    <w:p>
      <w:pPr>
        <w:pStyle w:val="TextBody"/>
        <w:rPr/>
      </w:pPr>
      <w:r>
        <w:rPr>
          <w:rFonts w:eastAsia="Helvetica"/>
        </w:rPr>
        <w:t xml:space="preserve">  </w:t>
      </w:r>
      <w:r>
        <w:rPr/>
        <w:t>Quizás seáis maltratados por los mis</w:t>
        <w:softHyphen/>
        <w:t>mos a quie</w:t>
        <w:softHyphen/>
        <w:t>nes hacéis bien. Son enfer</w:t>
        <w:softHyphen/>
        <w:t>mos que no saben lo que hacen y rogad por ell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s ascéticas 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Amad a vuestro prójimo como a vo</w:t>
        <w:softHyphen/>
        <w:t>so</w:t>
        <w:softHyphen/>
        <w:t>tros mismos, amadle no para vuestra utilidad y provecho, sino en Dios y por Dios y para el bien del mismo prójim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mar es querer bien. Queredle bien y procuradle todo el bien posible. El amor, o caridad, es paciente, debéis sufrir con paciencia las molestias y las impertinen</w:t>
        <w:softHyphen/>
        <w:t>ci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mar a los que nos sirven, favorecen y consuelan es fácil y no requiere virtud algu</w:t>
        <w:softHyphen/>
        <w:t>na. Pero amar, servir y acariciar a los que no nos sirve y molestan, sin otro moti</w:t>
        <w:softHyphen/>
        <w:t>vo que ser agradables a Dios, es amor verdade</w:t>
        <w:softHyphen/>
        <w:t>ramente sobrenatural."</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s ascéti</w:t>
        <w:softHyphen/>
        <w:t>cas. 1862. 11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Hay que catequizar y predicar a los feligre</w:t>
        <w:softHyphen/>
        <w:t>ses, no sólo con el buen ejemplo, sino tam</w:t>
        <w:softHyphen/>
        <w:t>bién con la palabra divina usando más de la suavidad que del rigor y hay que rogar y persuadir más que manda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visos a un Sacerdote II. 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2. Para mantener el celo siempre vivo, hace falta la fuerza de Dios en el corazón del apóstol. Por eso pide hu</w:t>
        <w:softHyphen/>
        <w:t>mildad, oración, pacien</w:t>
        <w:softHyphen/>
        <w:t>cia, fortale</w:t>
        <w:softHyphen/>
        <w:t>za. Ni el educa</w:t>
        <w:softHyphen/>
        <w:t>dor de almas ni el após</w:t>
        <w:softHyphen/>
        <w:t>tol entusiasta pueden desfalle</w:t>
        <w:softHyphen/>
        <w:t>cer, ya que las nece</w:t>
        <w:softHyphen/>
        <w:t>sidades de las almas son tan inmen</w:t>
        <w:softHyphen/>
        <w:t>sas. Para esto hace falta tener cora</w:t>
        <w:softHyphen/>
        <w:t>zón héroe.</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a experiencia me ha enseñado que, para adelantar en la perfección, conviene ser amigo del silencio. Por eso, no hablo ni escri</w:t>
        <w:softHyphen/>
        <w:t>bo sino por necesidad y siempre con las menos palabras posibles. Me pa</w:t>
        <w:softHyphen/>
        <w:t>rece que esta receta, que yo he tomado para mí, sería buena para todos los de</w:t>
        <w:softHyphen/>
        <w:t>más."</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5 Diciembre 185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s gran virtud sufrir con dulzura y mo</w:t>
        <w:softHyphen/>
        <w:t>des</w:t>
        <w:softHyphen/>
        <w:t>tia las importunidades del prójimo, sus rustici</w:t>
        <w:softHyphen/>
        <w:t>dades, sus descortesías y, sobre todo, sus debilidades cuando no gasta el tiempo en cosas al parecer lige</w:t>
        <w:softHyphen/>
        <w:t>ras y ociosas. El que es paciente, su</w:t>
        <w:softHyphen/>
        <w:t>fre, calla o habla con dulzura y ofrece todo a Dios, a imitación de Jesús, que así sufría a sus discípulos y a las turb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que no tiene virtud, se excusa di</w:t>
        <w:softHyphen/>
        <w:t>ciendo que es por no perder el tiempo; y no es así, sino que lo hace por falta de pa</w:t>
        <w:softHyphen/>
        <w:t>cien</w:t>
        <w:softHyphen/>
        <w:t>cia, pues no pocas veces ese mismo gas</w:t>
        <w:softHyphen/>
        <w:t>ta el tiem</w:t>
        <w:softHyphen/>
        <w:t>po en cosas que, en la pre</w:t>
        <w:softHyphen/>
        <w:t>sen</w:t>
        <w:softHyphen/>
        <w:t>cia de Dios, valen muchísi</w:t>
        <w:softHyphen/>
        <w:t xml:space="preserve">mo menos que lo que vale el sufrir a nuestro prójimo."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s ascéti</w:t>
        <w:softHyphen/>
        <w:t>ca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Así como la vida intelectual se debe fundar en un símbolo y la moral en un có</w:t>
        <w:softHyphen/>
        <w:t>di</w:t>
        <w:softHyphen/>
        <w:t>go, la social se debe fundar en la autori</w:t>
        <w:softHyphen/>
        <w:t>dad. Y a esta autoridad se le debe respe</w:t>
        <w:softHyphen/>
        <w:t>to, honor, obediencia, fidelidad, servicio y atributos... Cuando a la autori</w:t>
        <w:softHyphen/>
        <w:t>dad no se la ve como divina, entonces los súb</w:t>
        <w:softHyphen/>
        <w:t>ditos no se consideran igua</w:t>
        <w:softHyphen/>
        <w:t>les. Y sucede lo mismo que en casa de mu</w:t>
        <w:softHyphen/>
        <w:t>chos her</w:t>
        <w:softHyphen/>
        <w:t>ma</w:t>
        <w:softHyphen/>
        <w:t>nos sin la autori</w:t>
        <w:softHyphen/>
        <w:t>dad de un padre, o en una escuela de muchos discípulos sin la autori</w:t>
        <w:softHyphen/>
        <w:t>dad del maestro, que todo es confu</w:t>
        <w:softHyphen/>
        <w:t>sión y anar</w:t>
        <w:softHyphen/>
        <w:t xml:space="preserve">quía."       </w:t>
        <w:tab/>
        <w:t xml:space="preserve">    (Carta Ascé</w:t>
        <w:softHyphen/>
        <w:t>ti</w:t>
        <w:softHyphen/>
        <w:t xml:space="preserve">ca, 1862)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as cosas que más ha de inculcar y repetir con frecuencia son las observación de los mandamientos individualizándolos y explicán</w:t>
        <w:softHyphen/>
        <w:t>dolos con caridad; también en</w:t>
        <w:softHyphen/>
        <w:t>señe las verda</w:t>
        <w:softHyphen/>
        <w:t>des que el cristiano debe saber y creer y las cosas que ha de espe</w:t>
        <w:softHyphen/>
        <w:t>rar y pedir; les enseñará a hacer ora</w:t>
        <w:softHyphen/>
        <w:t>ción mental, vocal y las obras buenas que cada uno debe ejecu</w:t>
        <w:softHyphen/>
        <w:t>tar según su estado y su oportunidad; y también insis</w:t>
        <w:softHyphen/>
        <w:t>tirá en los sacramentos que debe recibi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e inculcará la lectura de libros bue</w:t>
        <w:softHyphen/>
        <w:t>nos y que se abstenga de los malos. Que se aparte de malas compa</w:t>
        <w:softHyphen/>
        <w:t>ñías, de peli</w:t>
        <w:softHyphen/>
        <w:t>gros y de ocasiones de ofender a D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e infundirá paciencia en las penas, traba</w:t>
        <w:softHyphen/>
        <w:t>jos y adversidades... Que cumpla bien con sus obligaciones... y trate a los otros como quiere ser trata</w:t>
        <w:softHyphen/>
        <w:t>d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l misio</w:t>
        <w:softHyphen/>
        <w:t>ne</w:t>
        <w:softHyphen/>
        <w:t>ro Teófi</w:t>
        <w:softHyphen/>
        <w:t xml:space="preserve">lo)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Tendré para con Dios corazón de hijo; para conmigo, severidad de juez; para con el prójimo, corazón de madr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ropó</w:t>
        <w:softHyphen/>
        <w:t>sitos. 186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El pastor que sea bueno de corazón, pero no de entendimiento, poco ayuda a las ovejas. Debe unir a la caridad de padre la pericia de médic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visos a un sacerdote I. 2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3. La fortaleza y la autoridad no son opuestas a la benevo</w:t>
        <w:softHyphen/>
        <w:t>lencia y a la dulzura. Es la tónica más distin</w:t>
        <w:softHyphen/>
        <w:t>tiva de la pedagogía claretiana. La bon</w:t>
        <w:softHyphen/>
        <w:t>dad atrae los corazones y es necesario cautivarlos para diri</w:t>
        <w:softHyphen/>
        <w:t>gir</w:t>
        <w:softHyphen/>
        <w:t>los resuelta</w:t>
        <w:softHyphen/>
        <w:t>mente hacia Di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as demostraciones de benevolencia y cariño que se hacen con las personas a quienes tenemos aversión y por las que sentimos antipatía son muy agradables a Dios, porque ejercitan el alma según la parte superior, ya que la aversión reside en la parte superior de la misma alm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Uno de los mayores actos de caridad con el prójimo, es amar y soportar a los que son molestos, rudos, ignorantes, orgu</w:t>
        <w:softHyphen/>
        <w:t xml:space="preserve">llosos."    </w:t>
        <w:tab/>
        <w:t xml:space="preserve">          (Carta ascéti</w:t>
        <w:softHyphen/>
        <w:t>ca. 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Cuando hayáis de corregir a alguno, echaréis mano de la dulzura, que para eso es muy eficaz. La dulzura es la gran servido</w:t>
        <w:softHyphen/>
        <w:t>ra de la caridad y su compañera inseparable. La reprensión, considerada su naturaleza, es amarga, pero confitada con la dulzura y cocida en el fuego de la caridad, es cordial, amable y delicios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ás moscas se cogen con una gota de miel que con un barril de vinagr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Ascé</w:t>
        <w:softHyphen/>
        <w:t xml:space="preserve">tica 147)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Debemos tener corazón de madre con nuestro prójimo. ¿Qué hace una ma</w:t>
        <w:softHyphen/>
        <w:t>dre tierna con su hijo? Le da de co</w:t>
        <w:softHyphen/>
        <w:t>mer, le viste, le educa, le avisa y no le aleja. Si lo ve caído lo levanta. Si está enfermo, lo cuida: llora, ruega, hace votos para verlo restablecid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Lo mismo debe practicar quien tenga celo para con su prójimo.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egoísmo vencido III. Cap. 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l sacerdote ha de tener para con el prójimo corazón de madre. Una madre ac</w:t>
        <w:softHyphen/>
        <w:t xml:space="preserve">túa, sufre, ruega, suplica, hace votos a Di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Una madre llora y sus lágrimas consi</w:t>
        <w:softHyphen/>
        <w:t>guen la resurrección de los muertos. Una ma</w:t>
        <w:softHyphen/>
        <w:t>dre es un ser misterioso que tiene dos naturalez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locada entre el padre y el hijo, parti</w:t>
        <w:softHyphen/>
        <w:t>ci</w:t>
        <w:softHyphen/>
        <w:t xml:space="preserve">pa de la condición del uno y del otro. Tiene la inteligencia del hombre y la delicadeza del hij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Como el padre, puede mandar; y como el hijo, puede obedecer. La madre tiene una misión especial, que es todo cariño y amor.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la despierta la inteligencia del hijo y con el hijo balbucea. Le hace conocer a su padre y las demás cosas. Le enseña a hablar, a caminar, le educa y le forma el coraz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amor de madre es tierno, ingenioso y constante. Cuanto más sacrificios y lágri</w:t>
        <w:softHyphen/>
        <w:t xml:space="preserve">mas le cuestan los hijos, más los quier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amor de madre no desfallece. Como un león abor</w:t>
        <w:softHyphen/>
        <w:t>da los peli</w:t>
        <w:softHyphen/>
        <w:t>gros, se tira en los incendios, en los ríos y en los mares para librar a sus hijos. Ella es la mártir de la familia. Lleva nueve meses a su hijo en el vientre y le lleva en el corazón toda la vida. Todo esto es lo que debe tener en su alma el buen sacerdote. Y ¡ay del que no lo tie</w:t>
        <w:softHyphen/>
        <w:t xml:space="preserve">ne!"     </w:t>
        <w:tab/>
        <w:tab/>
        <w:t xml:space="preserve">         (Notas espiri</w:t>
        <w:softHyphen/>
        <w:t>tual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razón de sacer</w:t>
        <w:softHyphen/>
        <w:t xml:space="preserve">dote.)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Los estudiantes, para ser buenos, han de confesar y comulgar cada ocho días, cada quince, o cada mes a lo más tarde, tanto durante el curso como duran</w:t>
        <w:softHyphen/>
        <w:t>te las vacacio</w:t>
        <w:softHyphen/>
        <w:t xml:space="preserve">ne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 saben muy bien los que tienen expe</w:t>
        <w:softHyphen/>
        <w:t>riencia de dirigir jóven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puntes sobre lo que se h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hablar en el Concilio. 5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4. El apóstol impulsado por el celo y adornado por la dul</w:t>
        <w:softHyphen/>
        <w:t>zura, sabe adaptar</w:t>
        <w:softHyphen/>
        <w:t>se a todas las circuns</w:t>
        <w:softHyphen/>
        <w:t>tancias que le surgen. La adap</w:t>
        <w:softHyphen/>
        <w:t>tación es el lenguaje del celo eficaz.</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Usen de la palabra como se usa de la mo</w:t>
        <w:softHyphen/>
        <w:t>neda. Debe ser moneda del país. Así debes usar el idioma local para que todos te entien</w:t>
        <w:softHyphen/>
        <w:t>dan. La moneda que se da a los po</w:t>
        <w:softHyphen/>
        <w:t>bres son los cuartos; y con los ricos se usa la moneda de oro y de plat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ú usa</w:t>
        <w:softHyphen/>
        <w:t>rás con la gente sencilla pala</w:t>
        <w:softHyphen/>
        <w:t>bras y ex</w:t>
        <w:softHyphen/>
        <w:t>presiones que todos entiendan. Si alguna vez has de hablar con sabios, usarás pa</w:t>
        <w:softHyphen/>
        <w:t>labras propias de su rique</w:t>
        <w:softHyphen/>
        <w:t>za literaria. La moneda se usa también en papel. Apro</w:t>
        <w:softHyphen/>
        <w:t>vechen también papeles vo</w:t>
        <w:softHyphen/>
        <w:t>lan</w:t>
        <w:softHyphen/>
        <w:t>tes y libri</w:t>
        <w:softHyphen/>
        <w:t>tos sencillos y así harán un gran co</w:t>
        <w:softHyphen/>
        <w:t>mer</w:t>
        <w:softHyphen/>
        <w:t>cio para el ciel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al misionero Teófilo IV)</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a experiencia enseña que el hom</w:t>
        <w:softHyphen/>
        <w:t>bre casi siempre se guía por las impresio</w:t>
        <w:softHyphen/>
        <w:t>nes del momento: sacrifica lo venidero a lo presente; y cuando pesa en la balanza de su juicio las ventajas y los inconve</w:t>
        <w:softHyphen/>
        <w:t>nientes que una acción puede azorarla, la distancia o proximidad de la relación de estas ventajas o inconve</w:t>
        <w:softHyphen/>
        <w:t>nientes es una circunstancia muy influyente en su deci</w:t>
        <w:softHyphen/>
        <w:t xml:space="preserve">sión."  </w:t>
        <w:tab/>
        <w:t xml:space="preserve">      (Carta al misionero Teófilo, 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l hombre siente más placer en los emble</w:t>
        <w:softHyphen/>
        <w:t>mas, alegorías y comparaciones de cosas sensibles que en la verdad desnu</w:t>
        <w:softHyphen/>
        <w:t>da, por</w:t>
        <w:softHyphen/>
        <w:t>que ésta es rígida y aquellas risue</w:t>
        <w:softHyphen/>
        <w:t>ñas. No hubiese agradado Esopo a sus lectores por espacio de 25 siglos si, en lugar de fábulas, hubiese escrito ver</w:t>
        <w:softHyphen/>
        <w:t>da</w:t>
        <w:softHyphen/>
        <w:t>des austeras... Ni nues</w:t>
        <w:softHyphen/>
        <w:t>tro Señor hubie</w:t>
        <w:softHyphen/>
        <w:t>ra instruido al pueblo tan eficazmente con discursos como lo hizo con parábol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al misionero Teófi</w:t>
        <w:softHyphen/>
        <w:t>lo. 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5. Precisamente su sentido de adap</w:t>
        <w:softHyphen/>
        <w:t>tación hizo del P. Cla</w:t>
        <w:softHyphen/>
        <w:t>ret un modelo de apóstol y misionero in</w:t>
        <w:softHyphen/>
        <w:t>cansable. Su fle</w:t>
        <w:softHyphen/>
        <w:t>xibili</w:t>
        <w:softHyphen/>
        <w:t>dad le permitió acomo</w:t>
        <w:softHyphen/>
        <w:t>darse a las mitras y a los claustros, a la Corte y al de</w:t>
        <w:softHyphen/>
        <w:t>sierto, a la ri</w:t>
        <w:softHyphen/>
        <w:t>queza y a la po</w:t>
        <w:softHyphen/>
        <w:t>breza. También se adaptó a los niños, a los humildes, a los pobres. ¡Cuán</w:t>
        <w:softHyphen/>
        <w:t>tas veces lo reco</w:t>
        <w:softHyphen/>
        <w:t>mendó a sus ami</w:t>
        <w:softHyphen/>
        <w:t>gos, co</w:t>
        <w:softHyphen/>
        <w:t>mo asce</w:t>
        <w:softHyphen/>
        <w:t>sis, sino como condi</w:t>
        <w:softHyphen/>
        <w:t>ción de salva</w:t>
        <w:softHyphen/>
        <w:t>ción perso</w:t>
        <w:softHyphen/>
        <w:t>nal y eclesial!</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Si alguno violara el templo de Dios, que sois vosotros, con malas doctrinas o malos ejemplos, Dios lo castigará, si no se arrepien</w:t>
        <w:softHyphen/>
        <w:t>t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emplo y palacio de Dios Señor I)</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Como el médico que quiere curar a un enfermo debe enterarse primero de la com</w:t>
        <w:softHyphen/>
        <w:t>plexión del enfermo, lo propio debe hacer el misionero, médico de las enfer</w:t>
        <w:softHyphen/>
        <w:t>medades moral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a de conocer, en primer lugar, la natu</w:t>
        <w:softHyphen/>
        <w:t>ra</w:t>
        <w:softHyphen/>
        <w:t>leza del hombre y luego las enfer</w:t>
        <w:softHyphen/>
        <w:t>me</w:t>
        <w:softHyphen/>
        <w:t>da</w:t>
        <w:softHyphen/>
        <w:t>des morales y sus causas. Así apli</w:t>
        <w:softHyphen/>
        <w:t>cará enseguida los reme</w:t>
        <w:softHyphen/>
        <w:t>dios oportu</w:t>
        <w:softHyphen/>
        <w:t>n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al misionero Teófilo III)</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3. "Un modo de poner en práctica el celo es la conversación familiar...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No siempre se puede predicar, ni en todos los lugares ni en todos los tiempos. Pero conversar es cosa facilísima y se puede hacer siempre que se presente ocasión oportun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esto pueden hacerlo, no sólo los sacer</w:t>
        <w:softHyphen/>
        <w:t>dotes, sino también los seglares y hasta las mujeres instruid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egoísmo vencido. Cap. X)</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Un medio para cambiar la faz de la tierra es la instrucción del catecismo, religión y moral a los niños y niñ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reforma radical ha de ser por los ni</w:t>
        <w:softHyphen/>
        <w:t>ños."                     (El espíritu sacerdotal. 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s importante el conocimiento de sí mis</w:t>
        <w:softHyphen/>
        <w:t>mo, en cuanto al temperamento, a fin de aprovechar las buenas cualida</w:t>
        <w:softHyphen/>
        <w:t>des po</w:t>
        <w:softHyphen/>
        <w:t xml:space="preserve">seídas y corregir las mal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is son los principales temperamen</w:t>
        <w:softHyphen/>
        <w:t>tos: sanguí</w:t>
        <w:softHyphen/>
        <w:t>neo, nervioso, muscu</w:t>
        <w:softHyphen/>
        <w:t>loso o atléti</w:t>
        <w:softHyphen/>
        <w:t>co, bilio</w:t>
        <w:softHyphen/>
        <w:t>so, me</w:t>
        <w:softHyphen/>
        <w:t>lancólico y linfáti</w:t>
        <w:softHyphen/>
        <w:t>c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8 Febrero 185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6. S. Antonio Claret da gran im</w:t>
        <w:softHyphen/>
        <w:t>por</w:t>
        <w:softHyphen/>
        <w:t>tancia a la exposición de la doctrina. Es un moralista excelen</w:t>
        <w:softHyphen/>
        <w:t>te, pero su visión no se reduce a una casuística me</w:t>
        <w:softHyphen/>
        <w:t>ramente antropo</w:t>
        <w:softHyphen/>
        <w:t>céntrica. Sabe que lo importante son los principios y los criteri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Jesucristo y su doctrina son el único reme</w:t>
        <w:softHyphen/>
        <w:t>dio a los males que sufre la socie</w:t>
        <w:softHyphen/>
        <w:t>dad. Solo Jesús y su doctrina pueden cu</w:t>
        <w:softHyphen/>
        <w:t>rar las aberra</w:t>
        <w:softHyphen/>
        <w:t>ciones intelectuales, las debilidades morales y las ruinas sociales de nuestra époc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an</w:t>
        <w:softHyphen/>
        <w:t>do se desprecia a Jesucristo, se desprecia la vida en el orden de la inteli</w:t>
        <w:softHyphen/>
        <w:t>gen</w:t>
        <w:softHyphen/>
        <w:t>cia moral y social."</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Ascéti</w:t>
        <w:softHyphen/>
        <w:t>ca. 91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Si se presenta alguno que es dísco</w:t>
        <w:softHyphen/>
        <w:t>lo, habrá que echarlo. Hay que saber quién es el que siembra cizaña y echarlo, sea quien sea... No basta tener paciencia ni prudencia, sino que se necesita tam</w:t>
        <w:softHyphen/>
        <w:t>bién energía, pues, como dice San Ber</w:t>
        <w:softHyphen/>
        <w:t>nardo, no se liman cade</w:t>
        <w:softHyphen/>
        <w:t xml:space="preserve">nas de hierro con limas de lana." </w:t>
        <w:tab/>
        <w:tab/>
        <w:t xml:space="preserve">   (Carta 6 Fe</w:t>
        <w:softHyphen/>
        <w:t>brero 186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Los hombres bien instruidos con la celes</w:t>
        <w:softHyphen/>
        <w:t>tial doctrina, no sólo son buenos cristia</w:t>
        <w:softHyphen/>
        <w:t>nos, sino también buenos ciudada</w:t>
        <w:softHyphen/>
        <w:t>nos. Son pacífi</w:t>
        <w:softHyphen/>
        <w:t>cos y benéficos para con tod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asta un filósofo decía que los hom</w:t>
        <w:softHyphen/>
        <w:t>bres instruidos en sana doctrina son los mejo</w:t>
        <w:softHyphen/>
        <w:t>res de todos los animales; y que, si el hombre vive en la ignorancia, se vuelve el peor de los animales, porque ninguna fiera puede dañar tanto al bien público como el hombre mal criado y sin instruc</w:t>
        <w:softHyphen/>
        <w:t>ción religios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Ins</w:t>
        <w:softHyphen/>
        <w:t>trucción 9 Julio 185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Moralidad, sin maestro que la ense</w:t>
        <w:softHyphen/>
        <w:t>ñe, es una quimera. Virtud sin prácticas de la reli</w:t>
        <w:softHyphen/>
        <w:t>gión es pura ilusión. Los pueblos no conoce</w:t>
        <w:softHyphen/>
        <w:t>rán cuáles son sus deberes... si no hay ministros que, en sus apostóli</w:t>
        <w:softHyphen/>
        <w:t>cas tareas, ayuden al Obisp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ay un lugar donde no llega el funcio</w:t>
        <w:softHyphen/>
        <w:t>nario, y ese lugar es el corazón. Allí sólo obra la conciencia y la conciencia nadie, sino la religión, puede gobernarla.</w:t>
      </w:r>
    </w:p>
    <w:p>
      <w:pPr>
        <w:pStyle w:val="Textoindependiente2"/>
        <w:rPr/>
      </w:pPr>
      <w:r>
        <w:rPr>
          <w:rFonts w:eastAsia="Helvetica"/>
        </w:rPr>
        <w:t xml:space="preserve">   </w:t>
      </w:r>
      <w:r>
        <w:rPr/>
        <w:t>Por eso, hasta los más impíos recono</w:t>
        <w:softHyphen/>
        <w:t>cen que la religión es la que rige a los pue</w:t>
        <w:softHyphen/>
        <w:t>blos."             (Carta Junio 185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Qué bienes puede producir la unidad y uniformidad del catecismo. Antes de que las comunicaciones fueran tan fáci</w:t>
        <w:softHyphen/>
        <w:t>les, se podía disimular la diversidad de catecismos; pero ahora, que con los ferro</w:t>
        <w:softHyphen/>
        <w:t>carriles se viaja tan fácilmente y se trasla</w:t>
        <w:softHyphen/>
        <w:t>dan las gentes de unas poblaciones a otras, es necesaria la unidad de cate</w:t>
        <w:softHyphen/>
        <w:t xml:space="preserve">cism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ella depende el mejor método de en</w:t>
        <w:softHyphen/>
        <w:t>se</w:t>
        <w:softHyphen/>
        <w:t>ñar y aprender la doctrina cristiana. Si los cate</w:t>
        <w:softHyphen/>
        <w:t>quistas y los catequizandos quie</w:t>
        <w:softHyphen/>
        <w:t>ren reportar fruto en sus trabajos, hay que procu</w:t>
        <w:softHyphen/>
        <w:t>rar ense</w:t>
        <w:softHyphen/>
        <w:t>ñar y apren</w:t>
        <w:softHyphen/>
        <w:t>der las mis</w:t>
        <w:softHyphen/>
        <w:t>mas cosas de manera conveniente.”</w:t>
      </w:r>
    </w:p>
    <w:p>
      <w:pPr>
        <w:pStyle w:val="Textoindependiente2"/>
        <w:rPr/>
      </w:pPr>
      <w:r>
        <w:rPr>
          <w:rFonts w:eastAsia="Helvetica"/>
        </w:rPr>
        <w:t xml:space="preserve">    </w:t>
      </w:r>
      <w:r>
        <w:rPr/>
        <w:t>(Carta a S. Pío X. 8 Diciem</w:t>
        <w:softHyphen/>
        <w:t>bre 186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Hasta cuándo serán más prudentes y diligentes los hijos de las tinieblas que los de la luz? Si los impíos trabajan para perver</w:t>
        <w:softHyphen/>
        <w:t>tir, ¿por qué no vamos nosotros a hacer otro tanto para conservar y aumen</w:t>
        <w:softHyphen/>
        <w:t xml:space="preserve">tar la piedad de los fiele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sengañé</w:t>
        <w:softHyphen/>
        <w:t>monos, amigo, las gentes hoy día ansían leer; y, si no se les pro</w:t>
        <w:softHyphen/>
        <w:t>porcio</w:t>
        <w:softHyphen/>
        <w:t>nan cosas buenas, darán con las malas que por des</w:t>
        <w:softHyphen/>
        <w:t>gracia abundan en nues</w:t>
        <w:softHyphen/>
        <w:t xml:space="preserve">tros infelices días." </w:t>
        <w:tab/>
        <w:tab/>
        <w:t xml:space="preserve">(Carta de 1845) </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Si hay más de un catequista, deben repar</w:t>
        <w:softHyphen/>
        <w:t>tirse los niños; pues, cuantos menos catequi</w:t>
        <w:softHyphen/>
        <w:t>zandos tiene cada uno, tanto más adelantan, ya que entonces pueden todos ejercitarse... El catequista se colocará en el medio de ellos, puestos en medio círcu</w:t>
        <w:softHyphen/>
        <w:t>lo, de modo que pueda verlos a todos con un golpe de vist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conviene em</w:t>
        <w:softHyphen/>
        <w:t>plear en cada modo de hacer un rato distinto, a fin de no cansar</w:t>
        <w:softHyphen/>
        <w:t>los y para que se mantengan más aten</w:t>
        <w:softHyphen/>
        <w:t xml:space="preserve">to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Reglas. Doctr. Crist. 9 Julio 185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La educación forma al individuo y forma a los pueblos cultos. Las impresio</w:t>
        <w:softHyphen/>
        <w:t>nes de la niñez jamás se desvanecen. Y de la niñez es el porvenir. ¿Cómo no dar a la educación toda la importancia que se merece? ¿Cómo no tratar de ganar a la juventud con el lazo de la buena cien</w:t>
        <w:softHyphen/>
        <w:t>cia?”</w:t>
      </w:r>
    </w:p>
    <w:p>
      <w:pPr>
        <w:pStyle w:val="Textoindependiente2"/>
        <w:rPr/>
      </w:pPr>
      <w:r>
        <w:rPr>
          <w:rFonts w:eastAsia="Helvetica"/>
        </w:rPr>
        <w:t xml:space="preserve">          </w:t>
      </w:r>
      <w:r>
        <w:rPr/>
        <w:t>(Carta a la Reina. 24 Mayo 185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Un buen maestro de primera educa</w:t>
        <w:softHyphen/>
        <w:t>ción ha de ser bien instruido, virtuoso; y mejor que esté casado, pues los solteros son amantes de bailes, cortejos y juergas, y, en lugar de edificar, escandaliza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una buena maestra de niñas ha de ser instruida, virtuosa y también casada;  y, si es posible, que sea la esposa misma del maes</w:t>
        <w:softHyphen/>
        <w:t>tr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Obser</w:t>
        <w:softHyphen/>
        <w:t>vaciones de las gentes de</w:t>
      </w:r>
    </w:p>
    <w:p>
      <w:pPr>
        <w:pStyle w:val="Textoindependiente2"/>
        <w:rPr/>
      </w:pPr>
      <w:r>
        <w:rPr>
          <w:rFonts w:eastAsia="Helvetica"/>
        </w:rPr>
        <w:t xml:space="preserve">           </w:t>
      </w:r>
      <w:r>
        <w:rPr/>
        <w:t>Cuba. Documento particu</w:t>
        <w:softHyphen/>
        <w:t>lar)</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Importa que los estudiantes sean pun</w:t>
        <w:softHyphen/>
        <w:t>tua</w:t>
        <w:softHyphen/>
        <w:t>les en empezar el estudio, que no sean perezosos, que no sean parleros. Lo que pasa es que, a veces, como no están acos</w:t>
        <w:softHyphen/>
        <w:t>tumbrados a estudiar, les puede pare</w:t>
        <w:softHyphen/>
        <w:t>cer mucho. Debe estudiar mucho. Si alguno no quiere, hay que echarlo fuera."</w:t>
      </w:r>
    </w:p>
    <w:p>
      <w:pPr>
        <w:pStyle w:val="Textoindependiente2"/>
        <w:rPr/>
      </w:pPr>
      <w:r>
        <w:rPr>
          <w:rFonts w:eastAsia="Helvetica"/>
        </w:rPr>
        <w:t xml:space="preserve">              </w:t>
      </w:r>
      <w:r>
        <w:rPr/>
        <w:t>(Carta 28 Enero de 186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7. Siem</w:t>
        <w:softHyphen/>
        <w:t>pre usó el P. Claret de los escritos breves y fami</w:t>
        <w:softHyphen/>
        <w:t>liares para dar satis</w:t>
        <w:softHyphen/>
        <w:t>facción a su celo. La bue</w:t>
        <w:softHyphen/>
        <w:t>na pren</w:t>
        <w:softHyphen/>
        <w:t>sa consti</w:t>
        <w:softHyphen/>
        <w:t>tuyó uno de sus lengua</w:t>
        <w:softHyphen/>
        <w:t>jes peda</w:t>
        <w:softHyphen/>
        <w:t>gógicos predi</w:t>
        <w:softHyphen/>
        <w:t>lectos. Por eso fue enorme su pro</w:t>
        <w:softHyphen/>
        <w:t>ducción literaria sencilla, es</w:t>
        <w:softHyphen/>
        <w:t>pontanea, fami</w:t>
        <w:softHyphen/>
        <w:t>liar.</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os libros son para el alma lo que el alimento y las medicinas para el cuerpo. No a todos gusta el mismo alimento ni conviene a todos la misma medicin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o mismo sucede con los libros, los cuales, por buenos que sean, no sirven indistinta</w:t>
        <w:softHyphen/>
        <w:t>mente para todos. Requiérese mucho tino y discreción en repar</w:t>
        <w:softHyphen/>
        <w:t>tirlos y prestar</w:t>
        <w:softHyphen/>
        <w:t>los, siendo necesario, para hacerlo bien, conocer a fondo los libros que se dan y las personas a quie</w:t>
        <w:softHyphen/>
        <w:t>nes se entre</w:t>
        <w:softHyphen/>
        <w:t>gan."</w:t>
      </w:r>
    </w:p>
    <w:p>
      <w:pPr>
        <w:pStyle w:val="Textoindependiente2"/>
        <w:rPr/>
      </w:pPr>
      <w:r>
        <w:rPr/>
        <w:t>(Reglam. de la Acad. de S. Mi</w:t>
        <w:softHyphen/>
        <w:t>guel)</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a imprenta es como un arma de fuego cargada en las manos de un niño o en las manos de un hombre sabio."</w:t>
      </w:r>
    </w:p>
    <w:p>
      <w:pPr>
        <w:pStyle w:val="Textoindependiente2"/>
        <w:rPr/>
      </w:pPr>
      <w:r>
        <w:rPr>
          <w:rFonts w:eastAsia="Helvetica"/>
        </w:rPr>
        <w:t xml:space="preserve">               </w:t>
      </w:r>
      <w:r>
        <w:rPr/>
        <w:t>(Ma</w:t>
        <w:softHyphen/>
        <w:t>nuscritos XIII, 32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Les inculcarás mucho que lean libros buenos y que se abstengan de los malos, que se aparten de las malas compañías, de los peligros y de las ocasiones de ofen</w:t>
        <w:softHyphen/>
        <w:t>der a Dios. Y haz que, en los peligros involuntarios, invoquen a Dios."</w:t>
      </w:r>
    </w:p>
    <w:p>
      <w:pPr>
        <w:pStyle w:val="Textoindependiente2"/>
        <w:rPr/>
      </w:pPr>
      <w:r>
        <w:rPr>
          <w:rFonts w:eastAsia="Helvetica"/>
        </w:rPr>
        <w:t xml:space="preserve">         </w:t>
      </w:r>
      <w:r>
        <w:rPr/>
        <w:t>(Carta al misionero Teófilo. 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Uno de los medios que la experien</w:t>
        <w:softHyphen/>
        <w:t xml:space="preserve">cia me ha enseñado ser poderoso para el bien es la imprenta y los libr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todos quieren o pueden oír la divina palabra, pe</w:t>
        <w:softHyphen/>
        <w:t>ro todos pue</w:t>
        <w:softHyphen/>
        <w:t>den leer un buen libro. No todos pueden ir a la iglesia para oír la conveniente predi</w:t>
        <w:softHyphen/>
        <w:t>cación, pero el libro irá a su cas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predicador no siempre puede estar anun</w:t>
        <w:softHyphen/>
        <w:t>ciando la divina palabra, pero el libro siempre está diciendo lo mismo, nunca se cansa; que lo lean mucho o poco, que lo dejen una o mil veces, no importa. No se ofende por ello. Siempre se acomoda a la voluntad del lec</w:t>
        <w:softHyphen/>
        <w:t>to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s libros son la comida del alma. Si al cuerpo le dan comida buena, le aprove</w:t>
        <w:softHyphen/>
        <w:t>cha. Si se la dan mala, queda perjudica</w:t>
        <w:softHyphen/>
        <w:t>do. Lo mismo acon</w:t>
        <w:softHyphen/>
        <w:t>tece con la lectura, que si es de libros buenos y oportunos a las circunstan</w:t>
        <w:softHyphen/>
        <w:t>cias y a la persona, aprove</w:t>
        <w:softHyphen/>
        <w:t>cha mucho; y si son malos, perjudican grandement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s libros ahora han de ser peque</w:t>
        <w:softHyphen/>
        <w:t>ños, pues la gente hoy anda aprisa y la llaman por todas partes y de mil maneras, pues todo lo quiere ver y oír y además ha de viajar. Por eso, si el libro es voluminoso, no será leíd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Unicamente servirá para cargar los es</w:t>
        <w:softHyphen/>
        <w:t>tan</w:t>
        <w:softHyphen/>
        <w:t>tes de las librerías y bibliotecas."</w:t>
      </w:r>
    </w:p>
    <w:p>
      <w:pPr>
        <w:pStyle w:val="Textoindependiente2"/>
        <w:rPr/>
      </w:pPr>
      <w:r>
        <w:rPr>
          <w:rFonts w:eastAsia="Helvetica"/>
        </w:rPr>
        <w:t xml:space="preserve">                  </w:t>
      </w:r>
      <w:r>
        <w:rPr/>
        <w:t>(Auto</w:t>
        <w:softHyphen/>
        <w:t>biografía Cap. 2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Todo el mundo pide catecismos y no hay quien los venda. ¡Tanto como hacen los impíos por hacer circular lo malo, y nosotros tenemos tantas dificulta</w:t>
        <w:softHyphen/>
        <w:t>des para hacer circu</w:t>
        <w:softHyphen/>
        <w:t>lar lo bueno, o lo mejor que hay, que es el catecism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ólo el celo es el que tiene que reme</w:t>
        <w:softHyphen/>
        <w:t xml:space="preserve">diar este mal."    </w:t>
        <w:tab/>
        <w:t xml:space="preserve">    (Carta 11 Junio 185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Conviene que salgan libros buenos y a bajo precio, que se deben extender por toda España."          (Carta 29 Enero 184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El plan y el fin de nuestra Librería Reli</w:t>
        <w:softHyphen/>
        <w:t>gio</w:t>
        <w:softHyphen/>
        <w:t>sa ha de ser: primero, imprimir los mejo</w:t>
        <w:softHyphen/>
        <w:t>res libros de que hay noticia y darlos a la mayor baratura, a fin de proporcionar a todos bue</w:t>
        <w:softHyphen/>
        <w:t>nas lecturas; segundo, a los que no puedan comprarlos por ser po</w:t>
        <w:softHyphen/>
        <w:t>bres, que se les den gratis o se les regale a todos aque</w:t>
        <w:softHyphen/>
        <w:t>llos que, aunque tengan que comprarlos, les falta voluntad de ell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tercero, a todos los que presentan libros malos o prohibidos, se les cambian por buenos y se les queman aque</w:t>
        <w:softHyphen/>
        <w:t>llos."</w:t>
      </w:r>
    </w:p>
    <w:p>
      <w:pPr>
        <w:pStyle w:val="Textoindependiente2"/>
        <w:rPr/>
      </w:pPr>
      <w:r>
        <w:rPr>
          <w:rFonts w:eastAsia="Helvetica"/>
        </w:rPr>
        <w:t xml:space="preserve">                </w:t>
      </w:r>
      <w:r>
        <w:rPr/>
        <w:t>(Carta 11 Noviem</w:t>
        <w:softHyphen/>
        <w:t>bre 184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oindependiente2"/>
        <w:rPr/>
      </w:pPr>
      <w:r>
        <w:rPr>
          <w:rFonts w:eastAsia="Helvetica"/>
        </w:rPr>
        <w:t xml:space="preserve">  </w:t>
      </w:r>
      <w:r>
        <w:rPr/>
        <w:t>8. "Es siempre de gran utilidad y prove</w:t>
        <w:softHyphen/>
        <w:t>cho el hacer circular libros útiles y prove</w:t>
        <w:softHyphen/>
        <w:t>chosos, pero hoy día es de gran necesi</w:t>
        <w:softHyphen/>
        <w:t>dad."                  (Carta Ascéti</w:t>
        <w:softHyphen/>
        <w:t>ca 11)</w:t>
      </w:r>
    </w:p>
    <w:p>
      <w:pPr>
        <w:pStyle w:val="Normal"/>
        <w:tabs>
          <w:tab w:val="clear" w:pos="720"/>
          <w:tab w:val="left" w:pos="-720" w:leader="none"/>
        </w:tabs>
        <w:jc w:val="both"/>
        <w:rPr>
          <w:rFonts w:ascii="Helvetica" w:hAnsi="Helvetica" w:cs="Helvetica"/>
          <w:i/>
          <w:i/>
          <w:spacing w:val="-2"/>
          <w:sz w:val="18"/>
          <w:lang w:val="es-ES_tradnl"/>
        </w:rPr>
      </w:pPr>
      <w:r>
        <w:br w:type="column"/>
      </w:r>
      <w:r>
        <w:drawing>
          <wp:anchor behindDoc="1" distT="0" distB="0" distL="114935" distR="114935" simplePos="0" locked="0" layoutInCell="0" allowOverlap="1" relativeHeight="9">
            <wp:simplePos x="0" y="0"/>
            <wp:positionH relativeFrom="column">
              <wp:posOffset>1031875</wp:posOffset>
            </wp:positionH>
            <wp:positionV relativeFrom="paragraph">
              <wp:posOffset>455930</wp:posOffset>
            </wp:positionV>
            <wp:extent cx="2413635" cy="3477260"/>
            <wp:effectExtent l="0" t="0" r="0" b="0"/>
            <wp:wrapTight wrapText="bothSides">
              <wp:wrapPolygon edited="0">
                <wp:start x="-54" y="0"/>
                <wp:lineTo x="-54" y="21534"/>
                <wp:lineTo x="21600" y="21534"/>
                <wp:lineTo x="21600" y="0"/>
                <wp:lineTo x="-5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3" r="-5" b="-3"/>
                    <a:stretch>
                      <a:fillRect/>
                    </a:stretch>
                  </pic:blipFill>
                  <pic:spPr bwMode="auto">
                    <a:xfrm>
                      <a:off x="0" y="0"/>
                      <a:ext cx="2413635" cy="3477260"/>
                    </a:xfrm>
                    <a:prstGeom prst="rect">
                      <a:avLst/>
                    </a:prstGeom>
                  </pic:spPr>
                </pic:pic>
              </a:graphicData>
            </a:graphic>
          </wp:anchor>
        </w:drawing>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A fin de dar bien la instrucción cristi</w:t>
        <w:softHyphen/>
        <w:t>na, se valdrán de los buenos libros como de instru</w:t>
        <w:softHyphen/>
        <w:t xml:space="preserve">mentos indispensable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arán la instrucción los párrocos y demás miem</w:t>
        <w:softHyphen/>
        <w:t>bros del clero.., pero tam</w:t>
        <w:softHyphen/>
        <w:t>bién la pueden dar aquellos seglares que, por su instruc</w:t>
        <w:softHyphen/>
        <w:t>ción, virtud y celo lo mere</w:t>
        <w:softHyphen/>
        <w:t>c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 puede empezar por los niños, por</w:t>
        <w:softHyphen/>
        <w:t>que son los más dóciles y los más nece</w:t>
        <w:softHyphen/>
        <w:t xml:space="preserve">sitad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no hay que olvidar a los gran</w:t>
        <w:softHyphen/>
        <w:t>des y adul</w:t>
        <w:softHyphen/>
        <w:t>tos... Se repartirán premios, para esti</w:t>
        <w:softHyphen/>
        <w:t>mular a to</w:t>
        <w:softHyphen/>
        <w:t xml:space="preserve">do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mento de la Congre</w:t>
        <w:softHyphen/>
        <w:t>gación de l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octrina Cristiana, 9 de Julio de 185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sectPr>
      <w:footnotePr>
        <w:numFmt w:val="decimal"/>
      </w:footnote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aiandra GD">
    <w:charset w:val="00"/>
    <w:family w:val="swiss"/>
    <w:pitch w:val="variable"/>
  </w:font>
  <w:font w:name="Helvetica">
    <w:altName w:val="Arial"/>
    <w:charset w:val="00"/>
    <w:family w:val="swiss"/>
    <w:pitch w:val="variable"/>
  </w:font>
  <w:font w:name="Helvetica Narrow Bold">
    <w:altName w:val="Arial Narrow"/>
    <w:charset w:val="00"/>
    <w:family w:val="swiss"/>
    <w:pitch w:val="default"/>
  </w:font>
  <w:font w:name="Helvetica-Narrow">
    <w:altName w:val="Arial Narrow"/>
    <w:charset w:val="00"/>
    <w:family w:val="swiss"/>
    <w:pitch w:val="variable"/>
  </w:font>
  <w:font w:name="Helvetica-Normal">
    <w:altName w:val="Times New Roman"/>
    <w:charset w:val="00"/>
    <w:family w:val="swiss"/>
    <w:pitch w:val="variable"/>
  </w:font>
  <w:font w:name="Helvetica Obliq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05</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05</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04</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335.65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04</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cs="Helvetica-Narrow;Arial Narrow" w:ascii="Helvetica-Narrow;Arial Narrow" w:hAnsi="Helvetica-Narrow;Arial Narrow"/>
          <w:spacing w:val="-2"/>
          <w:position w:val="0"/>
          <w:sz w:val="16"/>
          <w:sz w:val="16"/>
          <w:vertAlign w:val="baseline"/>
          <w:lang w:val="en-US"/>
        </w:rPr>
        <w:t>    </w:t>
      </w:r>
      <w:r>
        <w:rPr>
          <w:rStyle w:val="FootnoteCharacters"/>
          <w:rFonts w:cs="Helvetica-Narrow;Arial Narrow" w:ascii="Helvetica-Narrow;Arial Narrow" w:hAnsi="Helvetica-Narrow;Arial Narrow"/>
          <w:spacing w:val="-2"/>
          <w:sz w:val="16"/>
          <w:lang w:val="en-US"/>
        </w:rPr>
        <w:t>?</w:t>
      </w:r>
      <w:r>
        <w:rPr>
          <w:rFonts w:cs="Helvetica-Narrow;Arial Narrow" w:ascii="Helvetica-Narrow;Arial Narrow" w:hAnsi="Helvetica-Narrow;Arial Narrow"/>
          <w:spacing w:val="-2"/>
          <w:sz w:val="16"/>
          <w:lang w:val="en-US"/>
        </w:rPr>
        <w:t xml:space="preserve"> Las obras pueden consultarse en la edición: "San Antonio María Claret: Escritos autobiográficos y espirituales". José María Viñas. Madrid. Editorial Católica, 1950. BAC. Nº 18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center" w:pos="3402" w:leader="none"/>
      </w:tabs>
      <w:jc w:val="both"/>
      <w:outlineLvl w:val="0"/>
    </w:pPr>
    <w:rPr>
      <w:rFonts w:ascii="Maiandra GD" w:hAnsi="Maiandra GD" w:cs="Maiandra GD"/>
      <w:b/>
      <w:spacing w:val="-2"/>
      <w:sz w:val="22"/>
      <w:lang w:val="es-ES_tradnl"/>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Maiandra GD" w:hAnsi="Maiandra GD" w:cs="Maiandra GD"/>
      <w:b/>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tabs>
        <w:tab w:val="clear" w:pos="720"/>
        <w:tab w:val="left" w:pos="-720" w:leader="none"/>
      </w:tabs>
      <w:jc w:val="right"/>
    </w:pPr>
    <w:rPr>
      <w:rFonts w:ascii="Helvetica" w:hAnsi="Helvetica" w:cs="Helvetica"/>
      <w:i/>
      <w:spacing w:val="-2"/>
      <w:sz w:val="18"/>
      <w:lang w:val="es-ES_tradnl"/>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0:47:00Z</dcterms:created>
  <dc:creator>Gráficas Lafalpoo, s.a.</dc:creator>
  <dc:description/>
  <cp:keywords/>
  <dc:language>en-US</dc:language>
  <cp:lastModifiedBy>Angelical V5</cp:lastModifiedBy>
  <dcterms:modified xsi:type="dcterms:W3CDTF">2014-06-16T10:47:00Z</dcterms:modified>
  <cp:revision>2</cp:revision>
  <dc:subject/>
  <dc:title>  Un misionero incansable</dc:title>
</cp:coreProperties>
</file>