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Maiandra GD" w:hAnsi="Maiandra GD" w:cs="Maiandra GD"/>
          <w:b/>
          <w:b/>
          <w:i/>
          <w:i/>
          <w:color w:val="00B050"/>
          <w:spacing w:val="-3"/>
          <w:sz w:val="26"/>
          <w:lang w:val="es-ES_tradnl"/>
        </w:rPr>
      </w:pPr>
      <w:r>
        <w:drawing>
          <wp:anchor behindDoc="1" distT="0" distB="0" distL="114935" distR="114935" simplePos="0" locked="0" layoutInCell="0" allowOverlap="1" relativeHeight="6">
            <wp:simplePos x="0" y="0"/>
            <wp:positionH relativeFrom="column">
              <wp:posOffset>2586355</wp:posOffset>
            </wp:positionH>
            <wp:positionV relativeFrom="paragraph">
              <wp:posOffset>149225</wp:posOffset>
            </wp:positionV>
            <wp:extent cx="1864995" cy="1828800"/>
            <wp:effectExtent l="0" t="0" r="0" b="0"/>
            <wp:wrapTight wrapText="bothSides">
              <wp:wrapPolygon edited="0">
                <wp:start x="-34" y="0"/>
                <wp:lineTo x="-34" y="21531"/>
                <wp:lineTo x="21600" y="21531"/>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864995" cy="1828800"/>
                    </a:xfrm>
                    <a:prstGeom prst="rect">
                      <a:avLst/>
                    </a:prstGeom>
                  </pic:spPr>
                </pic:pic>
              </a:graphicData>
            </a:graphic>
          </wp:anchor>
        </w:drawing>
      </w:r>
      <w:r>
        <w:rPr>
          <w:rFonts w:cs="Maiandra GD" w:ascii="Maiandra GD" w:hAnsi="Maiandra GD"/>
          <w:b/>
          <w:i/>
          <w:color w:val="00B050"/>
          <w:spacing w:val="-3"/>
          <w:sz w:val="26"/>
          <w:lang w:val="es-ES_tradnl"/>
        </w:rPr>
        <w:t xml:space="preserve">Un infatigable mensajero </w:t>
      </w:r>
    </w:p>
    <w:p>
      <w:pPr>
        <w:pStyle w:val="Normal"/>
        <w:jc w:val="both"/>
        <w:rPr>
          <w:rFonts w:ascii="Maiandra GD" w:hAnsi="Maiandra GD" w:cs="Maiandra GD"/>
          <w:b/>
          <w:b/>
          <w:i/>
          <w:i/>
          <w:color w:val="00B050"/>
          <w:spacing w:val="-3"/>
          <w:sz w:val="26"/>
          <w:lang w:val="es-ES_tradnl"/>
        </w:rPr>
      </w:pPr>
      <w:r>
        <w:rPr>
          <w:rFonts w:cs="Maiandra GD" w:ascii="Maiandra GD" w:hAnsi="Maiandra GD"/>
          <w:b/>
          <w:i/>
          <w:color w:val="00B050"/>
          <w:spacing w:val="-3"/>
          <w:sz w:val="26"/>
          <w:lang w:val="es-ES_tradnl"/>
        </w:rPr>
      </w:r>
    </w:p>
    <w:p>
      <w:pPr>
        <w:pStyle w:val="Normal"/>
        <w:jc w:val="both"/>
        <w:rPr>
          <w:rFonts w:ascii="Maiandra GD" w:hAnsi="Maiandra GD" w:cs="Maiandra GD"/>
          <w:b/>
          <w:b/>
          <w:i/>
          <w:i/>
          <w:spacing w:val="-3"/>
          <w:sz w:val="28"/>
          <w:lang w:val="es-ES_tradnl"/>
        </w:rPr>
      </w:pPr>
      <w:r>
        <w:rPr>
          <w:rFonts w:cs="Maiandra GD" w:ascii="Maiandra GD" w:hAnsi="Maiandra GD"/>
          <w:b/>
          <w:i/>
          <w:spacing w:val="-3"/>
          <w:sz w:val="28"/>
          <w:lang w:val="es-ES_tradnl"/>
        </w:rPr>
      </w:r>
    </w:p>
    <w:p>
      <w:pPr>
        <w:pStyle w:val="Normal"/>
        <w:tabs>
          <w:tab w:val="clear" w:pos="720"/>
          <w:tab w:val="center" w:pos="2007" w:leader="none"/>
        </w:tabs>
        <w:jc w:val="both"/>
        <w:rPr/>
      </w:pPr>
      <w:r>
        <w:rPr>
          <w:rFonts w:cs="Maiandra GD" w:ascii="Maiandra GD" w:hAnsi="Maiandra GD"/>
          <w:b/>
          <w:spacing w:val="-3"/>
          <w:sz w:val="28"/>
          <w:lang w:val="es-ES_tradnl"/>
        </w:rPr>
        <w:tab/>
      </w:r>
      <w:r>
        <w:rPr>
          <w:rFonts w:cs="Maiandra GD" w:ascii="Maiandra GD" w:hAnsi="Maiandra GD"/>
          <w:b/>
          <w:color w:val="FF0000"/>
          <w:spacing w:val="-3"/>
          <w:sz w:val="28"/>
          <w:lang w:val="es-ES_tradnl"/>
        </w:rPr>
        <w:t>Joaquín Masmitja de Puig</w:t>
      </w:r>
    </w:p>
    <w:p>
      <w:pPr>
        <w:pStyle w:val="Normal"/>
        <w:tabs>
          <w:tab w:val="clear" w:pos="720"/>
          <w:tab w:val="center" w:pos="2007" w:leader="none"/>
        </w:tabs>
        <w:jc w:val="both"/>
        <w:rPr>
          <w:rFonts w:ascii="Helvetica" w:hAnsi="Helvetica" w:cs="Helvetica"/>
          <w:b/>
          <w:b/>
          <w:color w:val="FF0000"/>
          <w:spacing w:val="-3"/>
          <w:sz w:val="28"/>
          <w:lang w:val="es-ES_tradnl"/>
        </w:rPr>
      </w:pPr>
      <w:r>
        <w:rPr>
          <w:rFonts w:cs="Maiandra GD" w:ascii="Maiandra GD" w:hAnsi="Maiandra GD"/>
          <w:b/>
          <w:color w:val="FF0000"/>
          <w:spacing w:val="-3"/>
          <w:sz w:val="28"/>
          <w:lang w:val="es-ES_tradnl"/>
        </w:rPr>
        <w:tab/>
        <w:t>(1808-1886)</w:t>
      </w:r>
    </w:p>
    <w:p>
      <w:pPr>
        <w:pStyle w:val="Normal"/>
        <w:tabs>
          <w:tab w:val="clear" w:pos="720"/>
          <w:tab w:val="left" w:pos="-720" w:leader="none"/>
        </w:tabs>
        <w:jc w:val="both"/>
        <w:rPr>
          <w:rFonts w:ascii="Helvetica" w:hAnsi="Helvetica" w:cs="Helvetica"/>
          <w:b/>
          <w:b/>
          <w:color w:val="FF0000"/>
          <w:spacing w:val="-3"/>
          <w:sz w:val="28"/>
          <w:lang w:val="es-ES_tradnl"/>
        </w:rPr>
      </w:pPr>
      <w:r>
        <w:rPr>
          <w:rFonts w:cs="Helvetica" w:ascii="Helvetica" w:hAnsi="Helvetica"/>
          <w:b/>
          <w:color w:val="FF0000"/>
          <w:spacing w:val="-3"/>
          <w:sz w:val="28"/>
          <w:lang w:val="es-ES_tradnl"/>
        </w:rPr>
      </w:r>
    </w:p>
    <w:p>
      <w:pPr>
        <w:pStyle w:val="Normal"/>
        <w:tabs>
          <w:tab w:val="clear" w:pos="720"/>
          <w:tab w:val="left" w:pos="-720" w:leader="none"/>
        </w:tabs>
        <w:jc w:val="both"/>
        <w:rPr>
          <w:rFonts w:ascii="Helvetica-Narrow;Arial Narrow" w:hAnsi="Helvetica-Narrow;Arial Narrow" w:cs="Helvetica-Narrow;Arial Narrow"/>
          <w:b/>
          <w:b/>
          <w:spacing w:val="-3"/>
          <w:sz w:val="28"/>
          <w:lang w:val="es-ES_tradnl"/>
        </w:rPr>
      </w:pPr>
      <w:r>
        <w:rPr>
          <w:rFonts w:cs="Helvetica-Narrow;Arial Narrow" w:ascii="Helvetica-Narrow;Arial Narrow" w:hAnsi="Helvetica-Narrow;Arial Narrow"/>
          <w:b/>
          <w:spacing w:val="-3"/>
          <w:sz w:val="28"/>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Fundador de las</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Misioneras del</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 xml:space="preserve">Inmaculado Corazón de María </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842</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 Oblique;Arial" w:hAnsi="Helvetica Oblique;Arial" w:cs="Helvetica Oblique;Arial"/>
          <w:b/>
          <w:b/>
          <w:i/>
          <w:i/>
          <w:spacing w:val="-2"/>
          <w:sz w:val="19"/>
          <w:lang w:val="es-ES_tradnl"/>
        </w:rPr>
      </w:pPr>
      <w:r>
        <w:rPr>
          <w:rFonts w:cs="Helvetica Oblique;Arial" w:ascii="Helvetica Oblique;Arial" w:hAnsi="Helvetica Oblique;Arial"/>
          <w:b/>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Todos los grandes hombres han sido senci</w:t>
        <w:softHyphen/>
        <w:t>llos y humildes, nobles y trabajado</w:t>
        <w:softHyphen/>
        <w:t>res, bonda</w:t>
        <w:softHyphen/>
        <w:t>dosos y modestos. Así lo fue el piadoso sacerdote de alma pura, espíri</w:t>
        <w:softHyphen/>
        <w:t>tu ardiente, mente clarividente, que fue Joaquín Masmitj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upo llegar a los corazones que con él se encontraron. Vivió de prisa, siempre lleno de múltiples ocupaciones eclesiales, tomándose en serio hasta las cosas más nimias. En todas ellas puso su mensaje de amor y de fidelidad, pues de ambos valores fue un depósito inagotable del que, no sólo se surtió él mismo, sino que alimentó a cuantos a él acudieron en busca de luz. El rasgo más signifi</w:t>
        <w:softHyphen/>
        <w:t>cativo de su actividad fue la amabilidad con la que procedía y que le ganaba infalible</w:t>
        <w:softHyphen/>
        <w:t>mente la simpatía de tod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Lo que no dejó consignado en escritos sistemáticos y teológicos, aunque era culto y fino pensador por su formación enciclopédica, lo supo plasmar en las acciones de cada día. Todo lo que hacía se orientaban a la ayuda al prójimo, con espíritu de servicio y con el entusiasmo de su sacerdocio vivido en plenitud. En esa actitud es donde diseñó espontáneamente  su vida espiritual y apostólica.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Miles de cartas salieron de su pluma familiar, expresiva y afectuosa. Gracias a ellas conocemos lo más hondo de su mente ordenada y serena. Todas llevan el mensaje cotidiano de la tranquilidad y de la disponibilidad, rasgos que le definían. Atrapado por la burocracia curial de una Diócesis, en la que tantas trabas se ponían a las iniciativas particulares, no pudo escaparse de muchas limitaciones que estorbaron sus empresas educadoras, pero supo hacer de la misma burocracia una forma de apostolado eclesial.</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Fue ejecutivo eficaz al servicio de la autoridad, porque así se lo pidió quienes tenían poder eclesial para ello. Pero su corazón no podía quedar aprisionado entre los papeles de un despacho administrativo. Se proyectó con afecto hacia los más necesitados y para ellos dedicó lo mejor de su tiempo y de sus celo sacerdotal.</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Su mensaje estuvo expresado en la generosidad de sus acciones. Aprovechó las veinticuatro horas del día para manifestar a los necesita</w:t>
        <w:softHyphen/>
        <w:t xml:space="preserve">dos su amor y su delicadeza. Su </w:t>
      </w:r>
      <w:r>
        <w:rPr>
          <w:rFonts w:cs="Helvetica-Normal;Times New Roman" w:ascii="Helvetica-Normal;Times New Roman" w:hAnsi="Helvetica-Normal;Times New Roman"/>
          <w:b/>
          <w:i/>
          <w:spacing w:val="-2"/>
          <w:sz w:val="19"/>
          <w:lang w:val="es-ES_tradnl"/>
        </w:rPr>
        <w:t>trabajo infatigable y su fidelidad</w:t>
      </w:r>
      <w:r>
        <w:rPr>
          <w:rFonts w:cs="Helvetica-Normal;Times New Roman" w:ascii="Helvetica-Normal;Times New Roman" w:hAnsi="Helvetica-Normal;Times New Roman"/>
          <w:i/>
          <w:spacing w:val="-2"/>
          <w:sz w:val="19"/>
          <w:lang w:val="es-ES_tradnl"/>
        </w:rPr>
        <w:t xml:space="preserve"> al deber fue su permanente ideal de vida. Y quiso que la educación en sus centros se inspirara en el orden sincronizado con la bondad.</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Nada le angustiaba tanto como la mediocridad, pues su mente noble y </w:t>
      </w:r>
      <w:r>
        <w:rPr>
          <w:rFonts w:cs="Helvetica-Normal;Times New Roman" w:ascii="Helvetica-Normal;Times New Roman" w:hAnsi="Helvetica-Normal;Times New Roman"/>
          <w:b/>
          <w:i/>
          <w:spacing w:val="-2"/>
          <w:sz w:val="19"/>
          <w:lang w:val="es-ES_tradnl"/>
        </w:rPr>
        <w:t>sus ideales elevados saltaban esplendorosos</w:t>
      </w:r>
      <w:r>
        <w:rPr>
          <w:rFonts w:cs="Helvetica-Normal;Times New Roman" w:ascii="Helvetica-Normal;Times New Roman" w:hAnsi="Helvetica-Normal;Times New Roman"/>
          <w:i/>
          <w:spacing w:val="-2"/>
          <w:sz w:val="19"/>
          <w:lang w:val="es-ES_tradnl"/>
        </w:rPr>
        <w:t xml:space="preserve"> en cuantos papeles formales salían de sus manos. En ellos tuvo que estampar su firma de oficina. Sin embargo, sabía esconder en la frialdad de los documentos la grandeza de su corazón noble y su amor a las almas. Por eso aspiró a que se sembrara en las alumnas de sus escuelas la fidelidad a los propios deberes, la elevación de miras en los pequeños detalles, la perfección en el cumplimiento del deber de cada moment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Debajo de todos sus actos siempre latía el corazón de un sacerdote sereno, dulce, </w:t>
      </w:r>
      <w:r>
        <w:rPr>
          <w:rFonts w:cs="Helvetica-Normal;Times New Roman" w:ascii="Helvetica-Normal;Times New Roman" w:hAnsi="Helvetica-Normal;Times New Roman"/>
          <w:b/>
          <w:i/>
          <w:spacing w:val="-2"/>
          <w:sz w:val="19"/>
          <w:lang w:val="es-ES_tradnl"/>
        </w:rPr>
        <w:t>confiado en Dios y entregado a su deber</w:t>
      </w:r>
      <w:r>
        <w:rPr>
          <w:rFonts w:cs="Helvetica-Normal;Times New Roman" w:ascii="Helvetica-Normal;Times New Roman" w:hAnsi="Helvetica-Normal;Times New Roman"/>
          <w:i/>
          <w:spacing w:val="-2"/>
          <w:sz w:val="19"/>
          <w:lang w:val="es-ES_tradnl"/>
        </w:rPr>
        <w:t>. Cada instante de su vida se presentó como la respuesta amable al desafío divino y estuvo orientado conscientemente hacia</w:t>
      </w:r>
      <w:r>
        <w:rPr>
          <w:rFonts w:cs="Helvetica-Normal;Times New Roman" w:ascii="Helvetica-Normal;Times New Roman" w:hAnsi="Helvetica-Normal;Times New Roman"/>
          <w:b/>
          <w:i/>
          <w:spacing w:val="-2"/>
          <w:sz w:val="19"/>
          <w:lang w:val="es-ES_tradnl"/>
        </w:rPr>
        <w:t xml:space="preserve"> el bien de los hombres</w:t>
      </w:r>
      <w:r>
        <w:rPr>
          <w:rFonts w:cs="Helvetica-Normal;Times New Roman" w:ascii="Helvetica-Normal;Times New Roman" w:hAnsi="Helvetica-Normal;Times New Roman"/>
          <w:i/>
          <w:spacing w:val="-2"/>
          <w:sz w:val="19"/>
          <w:lang w:val="es-ES_tradnl"/>
        </w:rPr>
        <w:t>, ante quienes no escatimó esfuerzo para llevarlos por el camino de Di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Comprendió que la educación era una de las fuerzas que pueden transformar a los hombres en ángeles y en héroes; por eso tuvo pena al contemplar la situación de tantas almas hundidas en la ignorancia. Pensó que debía hacer algo por ellas y su corazón de sacerdote dio vueltas a muchos proyectos, hasta que se decidió por el mejor.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Y ese fue su ideal apostólico, transformado en realidad al organizar grupos de educado</w:t>
        <w:softHyphen/>
        <w:t>ras que hicieran asequible la cultura y la formación del corazón de cuantos las necesita</w:t>
        <w:softHyphen/>
        <w:t>ran. Fue su mejor forma de servir. Se consagró a ella a través de sus "Misioneras del Corazón de María", con las que aspiró a llenar el mundo de amor.</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Fue una gran aportación a la Iglesia y a los hombres de su tiempo y de su entorno. Para ellas, y para cuantas niñas frecuentaban sus centros escolares, que pronto se transformaron en acogedores hogares, promovió una pedagogía de amor y de acogida, de sencillez y de servicio, de afecto y de benevolencia, detrás de latía su espíritu humilde y entregado al amor de Dios.</w:t>
      </w:r>
    </w:p>
    <w:p>
      <w:pPr>
        <w:sectPr>
          <w:footerReference w:type="even" r:id="rId3"/>
          <w:footerReference w:type="default" r:id="rId4"/>
          <w:type w:val="nextPage"/>
          <w:pgSz w:w="8391" w:h="11906"/>
          <w:pgMar w:left="680" w:right="680" w:gutter="0" w:header="0" w:top="680" w:footer="680" w:bottom="736"/>
          <w:pgNumType w:start="295" w:fmt="decimal"/>
          <w:formProt w:val="false"/>
          <w:textDirection w:val="lrTb"/>
          <w:docGrid w:type="default" w:linePitch="360" w:charSpace="0"/>
        </w:sectPr>
      </w:pPr>
    </w:p>
    <w:p>
      <w:pPr>
        <w:pStyle w:val="Normal"/>
        <w:numPr>
          <w:ilvl w:val="0"/>
          <w:numId w:val="0"/>
        </w:numPr>
        <w:tabs>
          <w:tab w:val="clear" w:pos="720"/>
          <w:tab w:val="center" w:pos="3402"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r>
        <w:br w:type="page"/>
      </w:r>
    </w:p>
    <w:p>
      <w:pPr>
        <w:pStyle w:val="Normal"/>
        <w:tabs>
          <w:tab w:val="clear" w:pos="720"/>
          <w:tab w:val="center" w:pos="3402" w:leader="none"/>
        </w:tabs>
        <w:jc w:val="both"/>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18"/>
          <w:lang w:val="es-ES_tradnl"/>
        </w:rPr>
      </w:pPr>
      <w:r>
        <w:rPr>
          <w:rFonts w:cs="Helvetica" w:ascii="Helvetica" w:hAnsi="Helvetica"/>
          <w:b/>
          <w:color w:val="FF0000"/>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08. 29 de Diciembre. Nace en Olot. (Gero</w:t>
        <w:softHyphen/>
        <w:t>na). Su padre, Francisco Masmitja Santaló, y su madre, María Gracia de Puig Quintana, pertenecen al mundo del Derecho y a los trabajos jurídic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1. 27 de Noviembre. Recibe la Con</w:t>
        <w:softHyphen/>
        <w:t>firmación. En 1823 ingresa en el Semina</w:t>
        <w:softHyphen/>
        <w:t>rio de Gero</w:t>
        <w:softHyphen/>
        <w:t>na. Allí le sorprende la muerte de su padre el 22 de Febrero de 1826.</w:t>
        <w:softHyphen/>
        <w:t xml:space="preserve"> Des</w:t>
        <w:softHyphen/>
        <w:t>pués, estudia duran</w:t>
        <w:softHyphen/>
        <w:t>te nueve años en la Univer</w:t>
        <w:softHyphen/>
        <w:t>sidad de Cerver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4. 19 de Junio. Alcanza el grado de Licenciado en Derecho Canónico y en De</w:t>
        <w:softHyphen/>
        <w:t>re</w:t>
        <w:softHyphen/>
        <w:t>cho Civil. Había recibido las Ordenes menores el 22 de Marzo de 1833.</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4. 22 de Febrero. Es ordenado Sa</w:t>
        <w:softHyphen/>
        <w:t>cer</w:t>
        <w:softHyphen/>
        <w:t>dote. El 2 de Marzo celebra su primera misa. Ejerce como sacerdote en Villahur y en La Bisbal.</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1. 25 de Febrero. Comienza a dirigir espiritualmente a Librada Ferrone, que mori</w:t>
        <w:softHyphen/>
        <w:t>rá pronto en olor de santid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4. 22 de Febrero. Fallece santamen</w:t>
        <w:softHyphen/>
        <w:t>te su madre. Consigue que S. Antonio María Claret, amigo suyo, dé una misión en Olot, la cual termina el 14 de Septiem</w:t>
        <w:softHyphen/>
        <w:t>bre de 1844. El colabora activa</w:t>
        <w:softHyphen/>
        <w:t>ment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2. 15 de Octubre. Concreta la idea que hace tiempo le atrae: organizar una Sociedad para la Educación de las niñas. Junta siete jóvenes generosas. Teresa Terra</w:t>
        <w:softHyphen/>
        <w:t xml:space="preserve">da es la más dispuesta y la pone al frente del grupo.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8. 1 de Julio. Abre la primera casa de la Institución. El 8 de Sep</w:t>
        <w:softHyphen/>
        <w:t>tiembre visten el hábito religios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9. 15 de Septiembre. Es nombrado Párro</w:t>
        <w:softHyphen/>
        <w:t>co de la Catedral de Tarragona. Se multiplica su trabajo con mu</w:t>
        <w:softHyphen/>
        <w:t xml:space="preserve">chas jóvenes. </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3. Es nombrado Penitenciario de la Dió</w:t>
        <w:softHyphen/>
        <w:t>cesis, cargo que obtiene por oposición y al que oposita por deseo del Prela</w:t>
        <w:softHyphen/>
        <w:t xml:space="preserve">do.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1. 19 de Abril. Obtiene la aprobación de su Instituto bajo la forma de "Señoras de Enseñanza", pero con la firme orienta</w:t>
        <w:softHyphen/>
        <w:t>ción de Congregación religiosa. Se multi</w:t>
        <w:softHyphen/>
        <w:t>plican las casas de la Instituc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1. Agosto. Envía un grupo de sus reli</w:t>
        <w:softHyphen/>
        <w:t>gio</w:t>
        <w:softHyphen/>
        <w:t>sas a California, desde donde van extendiéndo</w:t>
        <w:softHyphen/>
        <w:t>se en varias dióce</w:t>
        <w:softHyphen/>
        <w:t>sis. Su acti</w:t>
        <w:softHyphen/>
        <w:t>vidad sacer</w:t>
        <w:softHyphen/>
        <w:t>dotal se multiplica como a</w:t>
        <w:softHyphen/>
        <w:t>com</w:t>
        <w:softHyphen/>
        <w:t>pañante del Obisp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2. Es nombrado Vicario Diocesano a la muerte del Obispo. Su nombre es repe</w:t>
        <w:softHyphen/>
        <w:t>tida</w:t>
        <w:softHyphen/>
        <w:t>mente propuesto para la dignidad episcopal. Su ritmo de vida ajetreado le depara fatigas sin cuent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6. 26 de Agosto. La muerte le sor</w:t>
        <w:softHyphen/>
        <w:t xml:space="preserve">prende este año, como efecto de una caída que ha tenido el 21 de Junio de 1886, mientras se preparaba para una función sagrada.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b/>
          <w:spacing w:val="-2"/>
          <w:sz w:val="18"/>
          <w:lang w:val="es-ES_tradnl"/>
        </w:rPr>
        <w:t xml:space="preserve">  </w:t>
      </w:r>
      <w:r>
        <w:rPr>
          <w:rFonts w:cs="Helvetica" w:ascii="Helvetica" w:hAnsi="Helvetica"/>
          <w:b/>
          <w:spacing w:val="-2"/>
          <w:sz w:val="18"/>
          <w:lang w:val="es-ES_tradnl"/>
        </w:rPr>
        <w:t>Escrit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Relación sobre la Sierv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 Dios Librada Ferron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orrespondencia oficial de la Diócesis.    - Epistolario personal: son 600 cart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ervad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onstituciones de las Reli</w:t>
        <w:softHyphen/>
        <w:t>gios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l Corazón de María.</w:t>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both"/>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DEARIO PEDAGOGICO</w:t>
      </w:r>
    </w:p>
    <w:p>
      <w:pPr>
        <w:sectPr>
          <w:footerReference w:type="even" r:id="rId5"/>
          <w:footerReference w:type="default" r:id="rId6"/>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eastAsia="Helvetica" w:cs="Helvetica" w:ascii="Helvetica" w:hAnsi="Helvetica"/>
          <w:b/>
          <w:i/>
          <w:spacing w:val="-2"/>
          <w:sz w:val="18"/>
          <w:lang w:val="es-ES_tradnl"/>
        </w:rPr>
        <w:t xml:space="preserve">  </w:t>
      </w:r>
      <w:r>
        <w:rPr>
          <w:rFonts w:cs="Helvetica" w:ascii="Helvetica" w:hAnsi="Helvetica"/>
          <w:b/>
          <w:i/>
          <w:spacing w:val="-2"/>
          <w:sz w:val="18"/>
          <w:lang w:val="es-ES_tradnl"/>
        </w:rPr>
        <w:tab/>
        <w:t xml:space="preserve">  </w:t>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tab/>
        <w:t xml:space="preserve"> 1. El estilo educativo que postula es el de la senci</w:t>
        <w:softHyphen/>
        <w:t>llez, el del ejemplo, el del trabajo humilde y cotidia</w:t>
        <w:softHyphen/>
        <w:t>na</w:t>
        <w:softHyphen/>
        <w:t>mente compro</w:t>
        <w:softHyphen/>
        <w:t>metedor. Educar es cola</w:t>
        <w:softHyphen/>
        <w:t>borar en la misma obra de Jesús para llevar a los hom</w:t>
        <w:softHyphen/>
        <w:t>bre hacia Dios. Cualquier pro</w:t>
        <w:softHyphen/>
        <w:t>fesor pue</w:t>
        <w:softHyphen/>
        <w:t>de enseñar, pero no basta. Es necesario que a</w:t>
        <w:softHyphen/>
        <w:t>prenda a edu</w:t>
        <w:softHyphen/>
        <w:t>car, que es lo más cercano a lo que Jesús hacía en su vida. Es lo que postula este sem</w:t>
        <w:softHyphen/>
        <w:t>brador.</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El objetivo de esta Congre</w:t>
        <w:softHyphen/>
        <w:t>gación es alabar a Dios y a su Santísima Madre, ro</w:t>
        <w:softHyphen/>
        <w:t>gar por la conversión de los pecadores y enseñar la Doctrina Cristian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6 Julio 184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Cuidarán todas las maestras del buen resultado de su ense</w:t>
        <w:softHyphen/>
        <w:t>ñanza, para que tengan crédito y, acudiendo las ni</w:t>
        <w:softHyphen/>
        <w:t>ñas, pueda hacer</w:t>
        <w:softHyphen/>
        <w:t>se el fruto espiritual que se de</w:t>
        <w:softHyphen/>
        <w:t>sea.</w:t>
      </w:r>
    </w:p>
    <w:p>
      <w:pPr>
        <w:pStyle w:val="TextBody"/>
        <w:rPr/>
      </w:pPr>
      <w:r>
        <w:rPr>
          <w:rFonts w:eastAsia="Helvetica"/>
        </w:rPr>
        <w:t xml:space="preserve">  </w:t>
      </w:r>
      <w:r>
        <w:rPr/>
        <w:t>Cuidado, no se pierda éste por ellas, pues sería gran</w:t>
        <w:softHyphen/>
        <w:t>de la cuenta que habría que dar a Dios y gran</w:t>
        <w:softHyphen/>
        <w:t>de el castigo mere</w:t>
        <w:softHyphen/>
        <w:t>cido."</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Adiccio</w:t>
        <w:softHyphen/>
        <w:t>nes a las Cons</w:t>
        <w:softHyphen/>
        <w:t>t. Cap. 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Las Maestras se dedicarán a dar ense</w:t>
        <w:softHyphen/>
        <w:t>ñan</w:t>
        <w:softHyphen/>
        <w:t>za enteramente gra</w:t>
        <w:softHyphen/>
        <w:t>tuita a todas las niñas que asis</w:t>
        <w:softHyphen/>
        <w:t>tan. Y las enseñarán la doctrina cristiana y las máximas de la buena y sana moral."</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8 Octu</w:t>
        <w:softHyphen/>
        <w:t>bre 184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4. "Mayor que la desgracia de un mal naci</w:t>
        <w:softHyphen/>
        <w:t xml:space="preserve">miento es carecer de los principios que rigen la conducta durante toda la vida."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7 Octu</w:t>
        <w:softHyphen/>
        <w:t>bre 187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No hay que hacer ni decir nunca nada delante de las educandas que pue</w:t>
        <w:softHyphen/>
        <w:t>da causar descrédito o perjuici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rocuren no escandali</w:t>
        <w:softHyphen/>
        <w:t>zarlas en nada, recordando que dijo el Salva</w:t>
        <w:softHyphen/>
        <w:t>dor que si alguno escan</w:t>
        <w:softHyphen/>
        <w:t>daliza a los peque</w:t>
        <w:softHyphen/>
        <w:t>ñuelos, mejor es que le aten una rueda de molino al cuello y le echen al fondo del mar."</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dicc. a las Constit. Cap. 2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Correrá al cargo de las maestras el deber de inculcar a las niñas y a todos cuan</w:t>
        <w:softHyphen/>
        <w:t>tos pueden la devoción  a María.., de modo que la ofrenden sus obras desde la mañana y rueguen siempre por la conver</w:t>
        <w:softHyphen/>
        <w:t>sión de los pecador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dicc. a las Constitucio</w:t>
        <w:softHyphen/>
        <w:t>nes. Cap. 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tab/>
        <w:t xml:space="preserve">  2. Siempre la educación es obra del celo y de la oración. El educa</w:t>
        <w:softHyphen/>
        <w:t>dor se ha de llenar de Dios para poder ofre</w:t>
        <w:softHyphen/>
        <w:t>cer a Dios a los de</w:t>
        <w:softHyphen/>
        <w:t>más. Sólo con el espí</w:t>
        <w:softHyphen/>
        <w:t>ritu de Dios se da vida a los encontramos en nuestro ca</w:t>
        <w:softHyphen/>
        <w:t>mino de cada día.</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TextBody"/>
        <w:rPr/>
      </w:pPr>
      <w:r>
        <w:rPr>
          <w:rFonts w:eastAsia="Helvetica"/>
        </w:rPr>
        <w:t xml:space="preserve">  </w:t>
      </w:r>
      <w:r>
        <w:rPr/>
        <w:t>1. "Roguemos al Señor que aparte el espíri</w:t>
        <w:softHyphen/>
        <w:t>tu del mal, pues trabaja para perder las almas, particularmente en nuestro país y demás lugares antes muy católi</w:t>
        <w:softHyphen/>
        <w:t xml:space="preserve">cos."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7 Julio 188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Si procuramos con diligencia dar cumpli</w:t>
        <w:softHyphen/>
        <w:t>miento a lo que Dios y la misma Virgen Purísima piden de nosotras, !qué dicha será la nuestra por poder promover la gloria y la santificación de muchas almas! Así ellas, con la instrucción y ejemplo que recibirán, seguirán el verda</w:t>
        <w:softHyphen/>
        <w:t>dero camino del cielo y de la salvació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 Oc</w:t>
        <w:softHyphen/>
        <w:t>tubre 1848)</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Se debe procurar que las educandas sean obedientes y que obren por esta virtud, ponderando ante ellas el mérito que tienen ante Dios sus obras. Que estén santamente desprendidas del afec</w:t>
        <w:softHyphen/>
        <w:t>to a las cosas del mundo, incluso de las que justamente po</w:t>
        <w:softHyphen/>
        <w:t>seen, porque las malas no deben apetecerse, sino que deben a</w:t>
        <w:softHyphen/>
        <w:t>bo</w:t>
        <w:softHyphen/>
        <w:t>rrecerse y las de los otros no se deben envidiar; que sean pacien</w:t>
        <w:softHyphen/>
        <w:t>tes en las pérdi</w:t>
        <w:softHyphen/>
        <w:t>das; que sean muy amantes de la casti</w:t>
        <w:softHyphen/>
        <w:t>dad, pues es una virtud muy pre</w:t>
        <w:softHyphen/>
        <w:t>ciosa y estimada del Señor, quien se ofende mucho con la deshonestidad."</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diccio</w:t>
        <w:softHyphen/>
        <w:t>nes a las Const. Cap. 27)</w:t>
      </w:r>
    </w:p>
    <w:p>
      <w:pPr>
        <w:pStyle w:val="Normal"/>
        <w:tabs>
          <w:tab w:val="clear" w:pos="720"/>
          <w:tab w:val="left" w:pos="-720" w:leader="none"/>
        </w:tabs>
        <w:jc w:val="both"/>
        <w:rPr>
          <w:rFonts w:ascii="Helvetica" w:hAnsi="Helvetica" w:cs="Helvetica"/>
          <w:i/>
          <w:i/>
          <w:spacing w:val="-2"/>
          <w:sz w:val="18"/>
          <w:lang w:val="es-ES_tradnl"/>
        </w:rPr>
      </w:pPr>
      <w:r>
        <w:br w:type="column"/>
      </w:r>
      <w:r>
        <w:drawing>
          <wp:anchor behindDoc="0" distT="0" distB="0" distL="114935" distR="114935" simplePos="0" locked="0" layoutInCell="0" allowOverlap="1" relativeHeight="7">
            <wp:simplePos x="0" y="0"/>
            <wp:positionH relativeFrom="column">
              <wp:posOffset>940435</wp:posOffset>
            </wp:positionH>
            <wp:positionV relativeFrom="paragraph">
              <wp:posOffset>561975</wp:posOffset>
            </wp:positionV>
            <wp:extent cx="2743200" cy="217551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 t="-3" r="-2" b="-3"/>
                    <a:stretch>
                      <a:fillRect/>
                    </a:stretch>
                  </pic:blipFill>
                  <pic:spPr bwMode="auto">
                    <a:xfrm>
                      <a:off x="0" y="0"/>
                      <a:ext cx="2743200" cy="2175510"/>
                    </a:xfrm>
                    <a:prstGeom prst="rect">
                      <a:avLst/>
                    </a:prstGeom>
                  </pic:spPr>
                </pic:pic>
              </a:graphicData>
            </a:graphic>
          </wp:anchor>
        </w:drawing>
      </w: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Con pocas personas que sean cons</w:t>
        <w:softHyphen/>
        <w:t>tan</w:t>
        <w:softHyphen/>
        <w:t xml:space="preserve">tes y celosas y tengan actividad, se puede hacer much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no siendo tal su comporta</w:t>
        <w:softHyphen/>
        <w:t>miento, aun</w:t>
        <w:softHyphen/>
        <w:t>que sean mu</w:t>
        <w:softHyphen/>
        <w:t>chas, no haremos nad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5 Junio 185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5. "Conviene que se den reprensiones y advertencias a las niñas que tienen mal comportamient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 de sentir, pero que la maestra haga lo que pueda y con tiempo. Con algunos premios las atraerá al buen cami</w:t>
        <w:softHyphen/>
        <w:t>n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Carta 18 Enero 1854)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sectPr>
      <w:type w:val="continuous"/>
      <w:pgSz w:w="8391" w:h="11906"/>
      <w:pgMar w:left="680" w:right="680" w:gutter="0" w:header="0" w:top="680" w:footer="680" w:bottom="736"/>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Helvetica Narrow Bold">
    <w:altName w:val="Arial Narrow"/>
    <w:charset w:val="00"/>
    <w:family w:val="swiss"/>
    <w:pitch w:val="default"/>
  </w:font>
  <w:font w:name="Maiandra GD">
    <w:charset w:val="00"/>
    <w:family w:val="swiss"/>
    <w:pitch w:val="variable"/>
  </w:font>
  <w:font w:name="Helvetica-Narrow">
    <w:altName w:val="Arial Narrow"/>
    <w:charset w:val="00"/>
    <w:family w:val="swiss"/>
    <w:pitch w:val="variable"/>
  </w:font>
  <w:font w:name="Helvetica Oblique">
    <w:altName w:val="Arial"/>
    <w:charset w:val="00"/>
    <w:family w:val="swiss"/>
    <w:pitch w:val="default"/>
  </w:font>
  <w:font w:name="Helvetica-Normal">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5">
              <wp:simplePos x="0" y="0"/>
              <wp:positionH relativeFrom="page">
                <wp:posOffset>457835</wp:posOffset>
              </wp:positionH>
              <wp:positionV relativeFrom="paragraph">
                <wp:posOffset>158115</wp:posOffset>
              </wp:positionV>
              <wp:extent cx="20193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98</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12.45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98</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3">
              <wp:simplePos x="0" y="0"/>
              <wp:positionH relativeFrom="page">
                <wp:posOffset>4755515</wp:posOffset>
              </wp:positionH>
              <wp:positionV relativeFrom="paragraph">
                <wp:posOffset>62865</wp:posOffset>
              </wp:positionV>
              <wp:extent cx="20193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97</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4.95pt;mso-position-vertical-relative:text;margin-left:374.4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97</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0:37:00Z</dcterms:created>
  <dc:creator>Gráficas Lafalpoo, s.a.</dc:creator>
  <dc:description/>
  <cp:keywords/>
  <dc:language>en-US</dc:language>
  <cp:lastModifiedBy>Angelical V5</cp:lastModifiedBy>
  <dcterms:modified xsi:type="dcterms:W3CDTF">2014-06-16T10:37:00Z</dcterms:modified>
  <cp:revision>2</cp:revision>
  <dc:subject/>
  <dc:title/>
</cp:coreProperties>
</file>