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2"/>
          <w:sz w:val="20"/>
          <w:lang w:val="es-ES_tradnl" w:eastAsia="en-US"/>
        </w:rPr>
      </w:pPr>
      <w:r>
        <w:rPr>
          <w:rFonts w:cs="Maiandra GD" w:ascii="Maiandra GD" w:hAnsi="Maiandra GD"/>
          <w:b/>
          <w:i/>
          <w:spacing w:val="-2"/>
          <w:sz w:val="20"/>
          <w:lang w:val="es-ES_tradnl" w:eastAsia="en-US"/>
        </w:rPr>
        <w:drawing>
          <wp:anchor behindDoc="1" distT="0" distB="0" distL="114935" distR="114935" simplePos="0" locked="0" layoutInCell="0" allowOverlap="1" relativeHeight="6">
            <wp:simplePos x="0" y="0"/>
            <wp:positionH relativeFrom="column">
              <wp:posOffset>2623185</wp:posOffset>
            </wp:positionH>
            <wp:positionV relativeFrom="paragraph">
              <wp:posOffset>151130</wp:posOffset>
            </wp:positionV>
            <wp:extent cx="1757045" cy="1828800"/>
            <wp:effectExtent l="0" t="0" r="0" b="0"/>
            <wp:wrapTight wrapText="bothSides">
              <wp:wrapPolygon edited="0">
                <wp:start x="-98" y="0"/>
                <wp:lineTo x="-98" y="21456"/>
                <wp:lineTo x="21600" y="2145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57045" cy="182880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Educadora entusiast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Paula Montalt Forné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99-188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Heading1"/>
        <w:rPr/>
      </w:pPr>
      <w:r>
        <w:rPr/>
        <w:tab/>
      </w:r>
      <w:r>
        <w:rPr>
          <w:color w:val="0070C0"/>
        </w:rPr>
        <w:t xml:space="preserve">Fundadora de las Hijas de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s Escuela Pí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9</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fuerte desde su primera juventud, forjada en el trabajo, en el sacrificio y en la entrega a las niñas y a las jóvenes, era reflejo fiel de la espiritualidad calasancia desde que descubrió su grandeza y su fulgor. Luchó con ilusión por construir la rama femenina de los calasancios; y, por eso, tuvo que sufrir incomprensiones y marginación. Pero su espíritu era lo suficientemente noble y grande para imponer su estilo generoso de vida allí donde se hizo pres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más iluminó su espíritu fue el carisma de educadora de niñas y jóvenes, de manera que nada estaba por encima de esa misión. Los largos años de su existencia terrena fueron una continua lucha por salir adelante con esa llamada interior que la abrasaba. Siempre soñaba con buscar los caminos por los que las almas juveniles se acercaran a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ultitud de centros que fue inspirando con su fe y celo, aunque no pudo hacerlo con decisiones de gobierno, pues pronto de él fue privada, acreditaban la fuerza de su carisma fundacional. Por otra parte, su corazón de madre espiritual impresiona</w:t>
        <w:softHyphen/>
        <w:t xml:space="preserve">ba con afecto a todas sus alum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a historia del ajetreado siglo XIX, la insigne Fundadora de las religiosas cala</w:t>
        <w:softHyphen/>
        <w:t>sancias, que recibieron el nombre de "Hijas de María", fue inspiradora de otras muchas personas preocupadas por la educación de la mujer. Sus intuiciones hicieron como de espejo en el que muchos se sintieron dibujados. Sobre todo, supo ser una estrella de esperanza en el mundo femenino, que tan necesitado se hallaba de atenciones educativas y de alientos espirituales en todos los ambientes en los que ella hubo de desenvolvers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291" w:fmt="decimal"/>
          <w:formProt w:val="false"/>
          <w:textDirection w:val="lrTb"/>
          <w:docGrid w:type="default" w:linePitch="360" w:charSpace="0"/>
        </w:sectPr>
      </w:pPr>
    </w:p>
    <w:p>
      <w:pPr>
        <w:pStyle w:val="Heading2"/>
        <w:rPr>
          <w:color w:val="FF0000"/>
        </w:rPr>
      </w:pP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11 de Octubre. Nace en Arenys de Mar, Barcelona. Sus padres, Ramón Mon</w:t>
        <w:softHyphen/>
        <w:t>talt y Vicenta Fornés, que trabajan en un taller familiar de cordelería. Tienen cinco hijos. Es bau</w:t>
        <w:softHyphen/>
        <w:t>tizada el mismo día de su nac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4 de Junio. Recibe la Confirma</w:t>
        <w:softHyphen/>
        <w:t>ción. Conoce la invasión y saqueo de su villa por parte de las tropas francesas. Los desórdenes de la gue</w:t>
        <w:softHyphen/>
        <w:t>rra afec</w:t>
        <w:softHyphen/>
        <w:t>tan mu</w:t>
        <w:softHyphen/>
        <w:t>cho al ambiente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26 de Septiembre. Fallece el pa</w:t>
        <w:softHyphen/>
        <w:t>dre. Tiene que abandonar la escuela local para trabajar con su madre en el sosteni</w:t>
        <w:softHyphen/>
        <w:t>miento de la familia. Trabaja pre</w:t>
        <w:softHyphen/>
        <w:t>matura</w:t>
        <w:softHyphen/>
        <w:t>mente como "puntaire" y poco a poco se inicia en las prácticas de piedad y aposto</w:t>
        <w:softHyphen/>
        <w:t>lado parro</w:t>
        <w:softHyphen/>
        <w:t>qu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28 de Junio. Fallece su hermano Salvador. Pasa los años de la juventud de forma monótona y sencilla en este tipo de activ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Mayo. Hac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0 de Marzo. Contrae matrimonio su hermana Te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Se dirige espiritualmente con el capuchino, Padre Definidor. Actúa como catequista en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8 de Mayo. Se inscribe en la Cofra</w:t>
        <w:softHyphen/>
        <w:t>día de Ntra. Sra. de los Dolo</w:t>
        <w:softHyphen/>
        <w:t>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25. 25 de Diciembre. Matrimonio de su hermano Benit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Se traslada a vivir a la calle Nue</w:t>
        <w:softHyphen/>
        <w:t>va de San Agust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Aconsejada por su  amiga Inés Bus</w:t>
        <w:softHyphen/>
        <w:t>quets, se traslada con ella a Figueras, en Gerona, y abren una escuela. Pronto se les une Felicia Clavell. Con el tiempo, se juntan otras com</w:t>
        <w:softHyphen/>
        <w:t>pañe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Regresan a Arenys de Mar las tres compañeras. Pero el 24 de Diciem</w:t>
        <w:softHyphen/>
        <w:t>bre vuelve a reabrir la escuela de anterior de Figu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Conoce a los Escolapios y co</w:t>
        <w:softHyphen/>
        <w:t>mienza su acercamiento a la espirituali</w:t>
        <w:softHyphen/>
        <w:t>dad de S. José de Calasan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8 de Mayo. Inicia la nueva escue</w:t>
        <w:softHyphen/>
        <w:t>la en su villa natal de Arenys de Mar, en la casa que ha adquirido con este obje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19 de Enero. Breve de Gregorio XVI concediendo un oratorio privado a la naciente Insti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13 de Febrero. Se renueva la conce</w:t>
        <w:softHyphen/>
        <w:t>sión de Oratorio privado. El 24 de Septiembre se abre la casa de Sabadell, en Barcelona, donde se pone en especial relación con los Padres Escolapios, cuya Regla acepta y a cuya Congregación se asocia y af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2 de Febrero. Hace la primera profesión con otras tres religiosas. El 14 de Marzo celebran las casas Capítulo, pe</w:t>
        <w:softHyphen/>
        <w:t>ro ella no es elegida Superio</w:t>
        <w:softHyphen/>
        <w:t>ra Gene</w:t>
        <w:softHyphen/>
        <w:t>ral. En su lugar, toma las riendas del grupo Feli</w:t>
        <w:softHyphen/>
        <w:t>cia Clavell. El Padre Luis Casa</w:t>
        <w:softHyphen/>
        <w:t>nova es el Director y Confes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Se encarga del Noviciado y de la formación de las Novicias. Se mantiene en este cargo hasta 1849, en que se la releva del tal cometid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Se siguen abriendo otras casas con la nueva Superiora, pero bajo su acción directa: Igualada, Vendrell, Mas</w:t>
        <w:softHyphen/>
        <w:t>nou, etc. Se multiplican las religiosas hasta unas 130 a los 10 años de vid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10 de Febrero. Se imprimen las primer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3 de Septiembre. El Obispo de Bar</w:t>
        <w:softHyphen/>
        <w:t>celona quita al P. Casonova como Director, con oposición de las Hermanas. Encarga a varios sacerdotes seculares de la obra, que sigue desarrollándo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3 de Marzo. Breve de Pío IX, que da cierta existencia legal a la Con</w:t>
        <w:softHyphen/>
        <w:t>gregación e impulsa las obras en gran med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5 de Diciembre. Funda el Cole</w:t>
        <w:softHyphen/>
        <w:t>gio de Olesa de Monserrat, donde va a pasar casi todo el resto de su vida. Hasta 1883 será la Directora y Superiora. Luego vivirá como anciana retirada del trabajo, pero siendo ejemplo fiel de regu</w:t>
        <w:softHyphen/>
        <w:t>laridad, hasta su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9 de Mayo. Decreto de aproba</w:t>
        <w:softHyphen/>
        <w:t>ción de la Congregación por Pío IX. El 28 de Sep</w:t>
        <w:softHyphen/>
        <w:t>tiembre visita el Colegio de Saba</w:t>
        <w:softHyphen/>
        <w:t>dell la Reina Isabel II, de paso por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9 de Junio. Aprobación Real de la Congregació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24 de Febrero. Se reúne el Capí</w:t>
        <w:softHyphen/>
        <w:t>tulo. Es elegida Superiora Gene</w:t>
        <w:softHyphen/>
        <w:t>ral la Madre Francisca de Domingo, auto</w:t>
        <w:softHyphen/>
        <w:t>rita</w:t>
        <w:softHyphen/>
        <w:t>ria y causante de muchas de las ad</w:t>
        <w:softHyphen/>
        <w:t>versida</w:t>
        <w:softHyphen/>
        <w:t>des de l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9 de Enero. Se erigen varias ca</w:t>
        <w:softHyphen/>
        <w:t>sas en Castilla, como Provincia diferen</w:t>
        <w:softHyphen/>
        <w:t>te de Catalu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7 de Septiembre. La Superiora la designa como Provincial de Catalu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28 de Febrero. Segundo Capítulo General. Deja de ser Superiora Pro</w:t>
        <w:softHyphen/>
        <w:t>vin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4 de Marzo. Tercer Capítulo Ge</w:t>
        <w:softHyphen/>
        <w:t>neral. Es reelegida la Superiora General. No asiste la Fundadora y deja de Ser Su</w:t>
        <w:softHyphen/>
        <w:t>periora de Olesa de Monse</w:t>
        <w:softHyphen/>
        <w:t>rra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7 de Enero. Aprobación definitiva de las Constituciones por León X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26 de Febrero. Muere plácida</w:t>
        <w:softHyphen/>
        <w:t>mente en Olesa a los 90 años. Es ente</w:t>
        <w:softHyphen/>
        <w:t>rrada en el cementerio local. Quedaban a su muerte 19 colegios, 308 religiosas, 35 novicias y 3 postulantes, 3.464 alum</w:t>
        <w:softHyphen/>
        <w:t>nas.</w:t>
      </w:r>
    </w:p>
    <w:p>
      <w:pPr>
        <w:pStyle w:val="NormalWeb"/>
        <w:jc w:val="both"/>
        <w:rPr/>
      </w:pPr>
      <w:r>
        <w:rPr>
          <w:rFonts w:eastAsia="Helvetica" w:cs="Helvetica" w:ascii="Helvetica" w:hAnsi="Helvetica"/>
          <w:spacing w:val="-2"/>
          <w:sz w:val="18"/>
          <w:lang w:val="es-ES_tradnl"/>
        </w:rPr>
        <w:t xml:space="preserve">  </w:t>
      </w:r>
      <w:r>
        <w:rPr>
          <w:rFonts w:cs="Arial" w:ascii="Arial" w:hAnsi="Arial"/>
          <w:spacing w:val="-2"/>
          <w:sz w:val="18"/>
          <w:szCs w:val="18"/>
          <w:lang w:val="es-ES_tradnl"/>
        </w:rPr>
        <w:t>Fue Beatificada el 18 de Abril de 1993 por Juan Pablo II</w:t>
      </w:r>
      <w:r>
        <w:rPr>
          <w:rFonts w:cs="Arial" w:ascii="Arial" w:hAnsi="Arial"/>
          <w:sz w:val="18"/>
          <w:szCs w:val="18"/>
        </w:rPr>
        <w:t xml:space="preserve"> </w:t>
      </w:r>
      <w:r>
        <w:rPr>
          <w:rFonts w:cs="Arial" w:ascii="Arial" w:hAnsi="Arial"/>
          <w:sz w:val="18"/>
          <w:szCs w:val="18"/>
          <w:lang w:val="es-ES"/>
        </w:rPr>
        <w:t xml:space="preserve">El </w:t>
      </w:r>
      <w:hyperlink r:id="rId5">
        <w:r>
          <w:rPr>
            <w:rStyle w:val="InternetLink"/>
            <w:rFonts w:cs="Arial" w:ascii="Arial" w:hAnsi="Arial"/>
            <w:sz w:val="18"/>
            <w:szCs w:val="18"/>
            <w:lang w:val="es-ES"/>
          </w:rPr>
          <w:t>18 de abril</w:t>
        </w:r>
      </w:hyperlink>
      <w:r>
        <w:rPr>
          <w:rFonts w:cs="Arial" w:ascii="Arial" w:hAnsi="Arial"/>
          <w:sz w:val="18"/>
          <w:szCs w:val="18"/>
          <w:lang w:val="es-ES"/>
        </w:rPr>
        <w:t xml:space="preserve"> de </w:t>
      </w:r>
      <w:hyperlink r:id="rId6">
        <w:r>
          <w:rPr>
            <w:rStyle w:val="InternetLink"/>
            <w:rFonts w:cs="Arial" w:ascii="Arial" w:hAnsi="Arial"/>
            <w:sz w:val="18"/>
            <w:szCs w:val="18"/>
            <w:lang w:val="es-ES"/>
          </w:rPr>
          <w:t>1993</w:t>
        </w:r>
      </w:hyperlink>
      <w:r>
        <w:rPr>
          <w:rFonts w:cs="Arial" w:ascii="Arial" w:hAnsi="Arial"/>
          <w:sz w:val="18"/>
          <w:szCs w:val="18"/>
          <w:lang w:val="es-ES"/>
        </w:rPr>
        <w:t xml:space="preserve">. Y fue canonizada por el mismo Papa el </w:t>
      </w:r>
      <w:hyperlink r:id="rId7">
        <w:r>
          <w:rPr>
            <w:rStyle w:val="InternetLink"/>
            <w:rFonts w:cs="Arial" w:ascii="Arial" w:hAnsi="Arial"/>
            <w:sz w:val="18"/>
            <w:szCs w:val="18"/>
            <w:lang w:val="es-ES"/>
          </w:rPr>
          <w:t>25 de  noviembre</w:t>
        </w:r>
      </w:hyperlink>
      <w:r>
        <w:rPr>
          <w:rFonts w:cs="Arial" w:ascii="Arial" w:hAnsi="Arial"/>
          <w:sz w:val="18"/>
          <w:szCs w:val="18"/>
          <w:lang w:val="es-ES"/>
        </w:rPr>
        <w:t xml:space="preserve"> de </w:t>
      </w:r>
      <w:hyperlink r:id="rId8">
        <w:r>
          <w:rPr>
            <w:rStyle w:val="InternetLink"/>
            <w:rFonts w:cs="Arial" w:ascii="Arial" w:hAnsi="Arial"/>
            <w:sz w:val="18"/>
            <w:szCs w:val="18"/>
            <w:lang w:val="es-ES"/>
          </w:rPr>
          <w:t>2001</w:t>
        </w:r>
      </w:hyperlink>
      <w:r>
        <w:rPr>
          <w:rFonts w:cs="Arial" w:ascii="Arial" w:hAnsi="Arial"/>
          <w:sz w:val="18"/>
          <w:szCs w:val="18"/>
          <w:lang w:val="es-ES"/>
        </w:rPr>
        <w:t xml:space="preserve"> en Roma</w:t>
      </w:r>
      <w:r>
        <w:rPr>
          <w:rFonts w:cs="Arial" w:ascii="Arial" w:hAnsi="Arial"/>
          <w:b/>
          <w:sz w:val="20"/>
          <w:szCs w:val="20"/>
          <w:lang w:val="es-ES"/>
        </w:rPr>
        <w:t>.</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17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ind w:left="709" w:hanging="0"/>
        <w:jc w:val="both"/>
        <w:rPr>
          <w:rFonts w:ascii="Helvetica" w:hAnsi="Helvetica" w:cs="Helvetica"/>
          <w:spacing w:val="-2"/>
          <w:sz w:val="18"/>
          <w:lang w:val="es-ES_tradnl"/>
        </w:rPr>
      </w:pPr>
      <w:r>
        <w:rPr>
          <w:rFonts w:cs="Helvetica" w:ascii="Helvetica" w:hAnsi="Helvetica"/>
          <w:spacing w:val="-2"/>
          <w:sz w:val="18"/>
          <w:lang w:val="es-ES_tradnl"/>
        </w:rPr>
        <w:t>"Dios que, en su Providencia, se ha dignado acoger propicio nuestra obra, nos juzgaría si no trabajamos con celo y afán en su porvenir, a su gloria y a su afianza</w:t>
        <w:softHyphen/>
        <w:t>miento. Obligados estamos a buscar su honra y a trabajar para el decoro de la casa de Dios y a procurar el sosiego y el progreso de la sociedad basado en la moral religiosa".                              (Carta 1 de Enero de 1856)</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9"/>
          <w:footerReference w:type="default" r:id="rId10"/>
          <w:type w:val="oddPage"/>
          <w:pgSz w:w="8391" w:h="11906"/>
          <w:pgMar w:left="680" w:right="680" w:gutter="0" w:header="0" w:top="680" w:footer="680" w:bottom="736"/>
          <w:pgNumType w:start="293"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Su pensamiento peda</w:t>
        <w:softHyphen/>
        <w:t>gógico puede ser defini</w:t>
        <w:softHyphen/>
        <w:t>do como el pen</w:t>
        <w:softHyphen/>
        <w:t>samiento de la sencillez y de la eficacia, el de la humil</w:t>
        <w:softHyphen/>
        <w:t>dad y el del servicio. ¡Lástima que nos hayan quedado tan pocos testi</w:t>
        <w:softHyphen/>
        <w:t>monios de sus es</w:t>
        <w:softHyphen/>
        <w:t>critos! Pero nos bastan sus ideas para intuir su espí</w:t>
        <w:softHyphen/>
        <w:t>ritu emprendedor, sereno, con pro</w:t>
        <w:softHyphen/>
        <w:t>fundo sentido de la tras</w:t>
        <w:softHyphen/>
        <w:t>cen</w:t>
        <w:softHyphen/>
        <w:t>denc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obligación en que esta</w:t>
        <w:softHyphen/>
        <w:t>mos de ense</w:t>
        <w:softHyphen/>
        <w:t>ñar con la perfección posible las labores y ramos de la literatura que con</w:t>
        <w:softHyphen/>
        <w:t>tiene nuestro plan, aprobado por la expe</w:t>
        <w:softHyphen/>
        <w:t>riencia de muchos y por los felices resul</w:t>
        <w:softHyphen/>
        <w:t>tados que han tenido nuestras casas de educación... nos ha lleva</w:t>
        <w:softHyphen/>
        <w:t>do a presentar una exposi</w:t>
        <w:softHyphen/>
        <w:t>ción de labores... para obtener un mecenas que no sólo fuese protector de letras y labores, sino que enar</w:t>
        <w:softHyphen/>
        <w:t>deciese a (las niñas) que desean instruirse para el bien de la human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al Ayuntamien</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19 Octubre de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l veces me he encontrado con el espíritu a las plantas del Santísimo Pa</w:t>
        <w:softHyphen/>
        <w:t>dre, el Sumo Pontífi</w:t>
        <w:softHyphen/>
        <w:t>ce, desahogándole mi interior y pidiéndole que nos conceda ser verdaderas Hijas de san José de Cala</w:t>
        <w:softHyphen/>
        <w:t xml:space="preserve">sanz".     </w:t>
        <w:tab/>
        <w:t xml:space="preserve">  (Carta 2 Octubre 1855)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llegar a la cumbre de la perfec</w:t>
        <w:softHyphen/>
        <w:t>ción, hemos de practicar la santa humil</w:t>
        <w:softHyphen/>
        <w:t>dad y la santa obediencia. Con sólo estas dos virtu</w:t>
        <w:softHyphen/>
        <w:t>des, nos uniremos con Jesucristo y tendre</w:t>
        <w:softHyphen/>
        <w:t>mos la gracia de ver a este ama</w:t>
        <w:softHyphen/>
        <w:t>do esposo de nuestras almas por toda la eternidad".               (Carta 11 Agost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ean (nuestras Hermanas) dar a las jóvenes una religiosa y sana educa</w:t>
        <w:softHyphen/>
        <w:t>ción y desean cultivar el espíritu religioso en el educanda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tud de Orato</w:t>
        <w:softHyphen/>
        <w:t>rio.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hecho de nuestra casa... una reunión de jóvenes, con el fin de darles una religiosa y sana educación, desean</w:t>
        <w:softHyphen/>
        <w:t>do cultivar su espíritu religioso en este centro de educación".                (Solicitud de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programa es sencillo...: preparar el corazón de las niñas para la virtud, por medio de los sólidos principios en nuestra santa religión; desarrollar y cultivar su entendimien</w:t>
        <w:softHyphen/>
        <w:t>to con los estudios proporcio</w:t>
        <w:softHyphen/>
        <w:t>nados a su edad; instruirlas en todas las labores de adorno y utilidad propias de su sexo y clase; en una palabra, disponerlas a que, por sus puros y nobles sentimien</w:t>
        <w:softHyphen/>
        <w:t>tos, por su instruc</w:t>
        <w:softHyphen/>
        <w:t>ción religiosa y literaria, por el conjunto de su educación, lleguen a ser la delicia de sus pa</w:t>
        <w:softHyphen/>
        <w:t>dres, a su tiem</w:t>
        <w:softHyphen/>
        <w:t>po buenas madres de familia y sepan por fin gobernar y regir sus casas, objeto a que principalmente son llam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Igualada. 1856.</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ri</w:t>
        <w:softHyphen/>
        <w:t>buido a la Sierv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nosotras está el porvenir, dicen los centinelas de Israel (los Obispos); y hemos de ser digno muro y fuerza ante la impiedad que corre desalada, devastando las hermosas flores de la inocencia y es</w:t>
        <w:softHyphen/>
        <w:t>trujando la be</w:t>
        <w:softHyphen/>
        <w:t>llas ilusiones de los jóve</w:t>
        <w:softHyphen/>
        <w:t xml:space="preserve">nes coraz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 tan risueñas esperanzas corresponde la llama de nuestro amor y el fuego de nuestro entusiasmo, que arde en nuestro pecho, agitado por la mano del Patriarca Calasanz".         </w:t>
        <w:tab/>
        <w:t xml:space="preserve">     (Carta 1 Enero 1856</w:t>
        <w:softHyphen/>
        <w:t>)</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Maiandra GD">
    <w:charset w:val="00"/>
    <w:family w:val="swiss"/>
    <w:pitch w:val="variable"/>
  </w:font>
  <w:font w:name="Helvetica">
    <w:altName w:val="Arial"/>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Helvetica-Narrow;Arial Narrow" w:hAnsi="Helvetica-Narrow;Arial Narrow" w:cs="Helvetica-Narrow;Arial Narrow"/>
      <w:b/>
      <w:spacing w:val="-3"/>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center"/>
      <w:outlineLvl w:val="1"/>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8_de_abril" TargetMode="External"/><Relationship Id="rId6" Type="http://schemas.openxmlformats.org/officeDocument/2006/relationships/hyperlink" Target="http://es.wikipedia.org/wiki/1993" TargetMode="External"/><Relationship Id="rId7" Type="http://schemas.openxmlformats.org/officeDocument/2006/relationships/hyperlink" Target="http://es.wikipedia.org/wiki/25_de_noviembre" TargetMode="External"/><Relationship Id="rId8" Type="http://schemas.openxmlformats.org/officeDocument/2006/relationships/hyperlink" Target="http://es.wikipedia.org/wiki/200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1:00Z</dcterms:created>
  <dc:creator>Gráficas Lafalpoo, s.a.</dc:creator>
  <dc:description/>
  <dc:language>en-US</dc:language>
  <cp:lastModifiedBy>PECHI</cp:lastModifiedBy>
  <dcterms:modified xsi:type="dcterms:W3CDTF">2014-07-17T10:31:00Z</dcterms:modified>
  <cp:revision>2</cp:revision>
  <dc:subject/>
  <dc:title/>
</cp:coreProperties>
</file>