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2">
            <wp:simplePos x="0" y="0"/>
            <wp:positionH relativeFrom="column">
              <wp:posOffset>1946275</wp:posOffset>
            </wp:positionH>
            <wp:positionV relativeFrom="paragraph">
              <wp:posOffset>300355</wp:posOffset>
            </wp:positionV>
            <wp:extent cx="2435225" cy="1484630"/>
            <wp:effectExtent l="0" t="0" r="0" b="0"/>
            <wp:wrapTight wrapText="bothSides">
              <wp:wrapPolygon edited="0">
                <wp:start x="-82" y="0"/>
                <wp:lineTo x="-82" y="21453"/>
                <wp:lineTo x="21600" y="2145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5225" cy="148463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0">
                <wp:simplePos x="0" y="0"/>
                <wp:positionH relativeFrom="column">
                  <wp:posOffset>283210</wp:posOffset>
                </wp:positionH>
                <wp:positionV relativeFrom="paragraph">
                  <wp:posOffset>105410</wp:posOffset>
                </wp:positionV>
                <wp:extent cx="1371600" cy="548640"/>
                <wp:effectExtent l="5080" t="5080" r="81915" b="81915"/>
                <wp:wrapNone/>
                <wp:docPr id="2"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3pt;margin-top:8.3pt;width:107.9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3</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RESTAURACION</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ESPAÑ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i/>
          <w:i/>
          <w:spacing w:val="-4"/>
          <w:sz w:val="34"/>
          <w:lang w:val="es-ES_tradnl"/>
        </w:rPr>
      </w:pPr>
      <w:r>
        <w:rPr>
          <w:rFonts w:cs="Maiandra GD" w:ascii="Maiandra GD" w:hAnsi="Maiandra GD"/>
          <w:b/>
          <w:i/>
          <w:spacing w:val="-4"/>
          <w:sz w:val="34"/>
          <w:lang w:val="es-ES_tradnl"/>
        </w:rPr>
      </w:r>
    </w:p>
    <w:p>
      <w:pPr>
        <w:pStyle w:val="Normal"/>
        <w:jc w:val="center"/>
        <w:rPr>
          <w:rFonts w:ascii="Maiandra GD" w:hAnsi="Maiandra GD" w:cs="Maiandra GD"/>
          <w:b/>
          <w:b/>
          <w:i/>
          <w:i/>
          <w:spacing w:val="-4"/>
          <w:sz w:val="34"/>
          <w:lang w:val="es-ES_tradnl"/>
        </w:rPr>
      </w:pPr>
      <w:r>
        <w:rPr>
          <w:rFonts w:cs="Maiandra GD" w:ascii="Maiandra GD" w:hAnsi="Maiandra GD"/>
          <w:b/>
          <w:i/>
          <w:spacing w:val="-4"/>
          <w:sz w:val="34"/>
          <w:lang w:val="es-ES_tradnl"/>
        </w:rPr>
      </w:r>
    </w:p>
    <w:p>
      <w:pPr>
        <w:pStyle w:val="Normal"/>
        <w:jc w:val="center"/>
        <w:rPr>
          <w:rFonts w:ascii="Helvetica" w:hAnsi="Helvetica" w:cs="Helvetica"/>
          <w:b/>
          <w:b/>
          <w:i/>
          <w:i/>
          <w:spacing w:val="-4"/>
          <w:sz w:val="34"/>
          <w:lang w:val="es-ES_tradnl"/>
        </w:rPr>
      </w:pPr>
      <w:r>
        <w:rPr>
          <w:rFonts w:cs="Maiandra GD" w:ascii="Maiandra GD" w:hAnsi="Maiandra GD"/>
          <w:b/>
          <w:i/>
          <w:spacing w:val="-4"/>
          <w:sz w:val="34"/>
          <w:lang w:val="es-ES_tradnl"/>
        </w:rPr>
        <w:t>(</w:t>
      </w:r>
      <w:r>
        <w:rPr>
          <w:rFonts w:cs="Maiandra GD" w:ascii="Maiandra GD" w:hAnsi="Maiandra GD"/>
          <w:b/>
          <w:i/>
          <w:color w:val="0070C0"/>
          <w:spacing w:val="-4"/>
          <w:sz w:val="34"/>
          <w:lang w:val="es-ES_tradnl"/>
        </w:rPr>
        <w:t>Años de 1814 a 1850)</w:t>
      </w:r>
    </w:p>
    <w:p>
      <w:pPr>
        <w:pStyle w:val="Normal"/>
        <w:jc w:val="both"/>
        <w:rPr>
          <w:rFonts w:ascii="Helvetica" w:hAnsi="Helvetica" w:cs="Helvetica"/>
          <w:b/>
          <w:b/>
          <w:i/>
          <w:i/>
          <w:spacing w:val="-4"/>
          <w:sz w:val="34"/>
          <w:lang w:val="es-ES_tradnl"/>
        </w:rPr>
      </w:pPr>
      <w:r>
        <w:rPr>
          <w:rFonts w:cs="Helvetica" w:ascii="Helvetica" w:hAnsi="Helvetica"/>
          <w:b/>
          <w:i/>
          <w:spacing w:val="-4"/>
          <w:sz w:val="34"/>
          <w:lang w:val="es-ES_tradnl"/>
        </w:rPr>
      </w:r>
      <w:r>
        <w:br w:type="page"/>
      </w:r>
    </w:p>
    <w:p>
      <w:pPr>
        <w:pStyle w:val="Normal"/>
        <w:tabs>
          <w:tab w:val="clear" w:pos="720"/>
          <w:tab w:val="center" w:pos="3402" w:leader="none"/>
        </w:tabs>
        <w:jc w:val="both"/>
        <w:rPr/>
      </w:pPr>
      <w:r>
        <w:rPr>
          <w:rFonts w:cs="Helvetica Narrow Bold;Arial Narrow" w:ascii="Helvetica Narrow Bold;Arial Narrow" w:hAnsi="Helvetica Narrow Bold;Arial Narrow"/>
          <w:b/>
          <w:spacing w:val="-2"/>
          <w:sz w:val="20"/>
          <w:lang w:val="es-ES_tradnl"/>
        </w:rPr>
        <w:tab/>
      </w:r>
      <w:r>
        <w:rPr>
          <w:rFonts w:cs="Maiandra GD" w:ascii="Maiandra GD" w:hAnsi="Maiandra GD"/>
          <w:b/>
          <w:color w:val="FF0000"/>
          <w:spacing w:val="-2"/>
          <w:sz w:val="20"/>
          <w:lang w:val="es-ES_tradnl"/>
        </w:rPr>
        <w:t>MAPA DE RASGOS DE 1815 a 1850</w:t>
      </w:r>
    </w:p>
    <w:p>
      <w:pPr>
        <w:pStyle w:val="Normal"/>
        <w:tabs>
          <w:tab w:val="clear" w:pos="720"/>
          <w:tab w:val="left" w:pos="-720" w:leader="none"/>
        </w:tabs>
        <w:jc w:val="both"/>
        <w:rPr>
          <w:rFonts w:ascii="Helvetica Narrow;Arial Narrow" w:hAnsi="Helvetica Narrow;Arial Narrow" w:cs="Helvetica Narrow;Arial Narrow"/>
          <w:b/>
          <w:b/>
          <w:color w:val="FF0000"/>
          <w:spacing w:val="-2"/>
          <w:sz w:val="18"/>
          <w:lang w:val="es-ES_tradnl"/>
        </w:rPr>
      </w:pPr>
      <w:r>
        <w:rPr>
          <w:rFonts w:cs="Helvetica Narrow;Arial Narrow" w:ascii="Helvetica Narrow;Arial Narrow" w:hAnsi="Helvetica Narrow;Arial Narrow"/>
          <w:b/>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0. Grito de Dolores en México. Se inicia la Indepen</w:t>
              <w:softHyphen/>
              <w:t>dencia de las naciones ame</w:t>
              <w:softHyphen/>
              <w:t>ri</w:t>
              <w:softHyphen/>
              <w:t>canas.</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4. El 12 de Abril procla</w:t>
              <w:softHyphen/>
              <w:t>ma el recién regresado Fer</w:t>
              <w:softHyphen/>
              <w:t>nando VII el "Manifiesto de los Per</w:t>
              <w:softHyphen/>
              <w:t>s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0. Alzamiento de Riego. Trienio liber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3. Invasión de los "Cien mil Hijos de S. Luis". Triunfo absolutista. Represión de los liberales. Década Omino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4. Ministerio de Cea Ber</w:t>
              <w:softHyphen/>
              <w:t>múdez.</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7. Sublevación carlista en Barcelona. Formación de la Jun</w:t>
              <w:softHyphen/>
              <w:t>ta Carlist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2. Levantamiento de Zu</w:t>
              <w:softHyphen/>
              <w:t>malacárregui. Primera Gue</w:t>
              <w:softHyphen/>
              <w:t>rra carlista.</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3. Regencia de Mª Cris</w:t>
              <w:softHyphen/>
              <w:t>ti</w:t>
              <w:softHyphen/>
              <w:t>na en nombre de Isabel 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6. Motín de la Granj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Sube Espartero. Ter</w:t>
              <w:softHyphen/>
              <w:t>mi</w:t>
              <w:softHyphen/>
              <w:t>na la guerra Carlista. Con</w:t>
              <w:softHyphen/>
              <w:t>ve</w:t>
              <w:softHyphen/>
              <w:t>nio de Verga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3. Sublevación de Nar</w:t>
              <w:softHyphen/>
              <w:t>váez. Reinado de Isabel II. Primera etapa moderada.</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5. Decreto real instando a establecer escuelas gratui</w:t>
              <w:softHyphen/>
              <w:t>tas en los Conventos. Gran aban</w:t>
              <w:softHyphen/>
              <w:t xml:space="preserve">dono de la docencia. Poca población escolarizada.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1. El 29 de Junio se dicta el "Reglamento General de Instrucción pública". Esta</w:t>
              <w:softHyphen/>
              <w:t>taliza la Universidad. Y so</w:t>
              <w:softHyphen/>
              <w:t>mete a su control la docencia primaria y media. Sectarismo religios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4. Octubre. Plan estatal de Estu</w:t>
              <w:softHyphen/>
              <w:t>dios superiores. De pocos efec</w:t>
              <w:softHyphen/>
              <w:t>tos prácticos. Ca</w:t>
              <w:softHyphen/>
              <w:t>rencia de me</w:t>
              <w:softHyphen/>
              <w:t>dios econó</w:t>
              <w:softHyphen/>
              <w:t>mi</w:t>
              <w:softHyphen/>
              <w:t>cos. La ense</w:t>
              <w:softHyphen/>
              <w:t>ñanza en manos de los Ayun</w:t>
              <w:softHyphen/>
              <w:t>tamien</w:t>
              <w:softHyphen/>
              <w:t>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6. Plan General de Ins</w:t>
              <w:softHyphen/>
              <w:t>truc</w:t>
              <w:softHyphen/>
              <w:t>ción Pública", del Ministro de Justicia Instúriz.</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5. Nueva Reforma de la enseñan</w:t>
              <w:softHyphen/>
              <w:t>za. Plan de Estudios de Gil de Zárate, bajo la auto</w:t>
              <w:softHyphen/>
              <w:t>ri</w:t>
              <w:softHyphen/>
              <w:t>dad del Ministro Pidal, de Go</w:t>
              <w:softHyphen/>
              <w:t>berna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7. Plan de Nicomedes Pas</w:t>
              <w:softHyphen/>
              <w:t>tor Díaz. Mantiene la tole</w:t>
              <w:softHyphen/>
              <w:t>rancia de las obras educati</w:t>
              <w:softHyphen/>
              <w:t>vas de benefic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Plan nuevo de Manuel Seijas Lozano.</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3. Se cubren los Obis</w:t>
              <w:softHyphen/>
              <w:t>pa</w:t>
              <w:softHyphen/>
              <w:t>dos vacantes. Se autoriza el regreso de los jesuit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1. Primera Ley de Be</w:t>
              <w:softHyphen/>
              <w:t>nefi</w:t>
              <w:softHyphen/>
              <w:t>cencia. Queda nacionali</w:t>
              <w:softHyphen/>
              <w:t>zada. Se identifica los reli</w:t>
              <w:softHyphen/>
              <w:t>giosos con la política con</w:t>
              <w:softHyphen/>
              <w:t>servadora. Persecución y represiones de la Igles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4. Persecución de reli</w:t>
              <w:softHyphen/>
              <w:t>gio</w:t>
              <w:softHyphen/>
              <w:t>sos y asesinatos en Ma</w:t>
              <w:softHyphen/>
              <w:t>drid. Auge de los grupos masóni</w:t>
              <w:softHyphen/>
              <w:t>c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5. Leyes desamortiza</w:t>
              <w:softHyphen/>
              <w:t>do</w:t>
              <w:softHyphen/>
              <w:t>ras de Mendizábal. Expo</w:t>
              <w:softHyphen/>
              <w:t>lia</w:t>
              <w:softHyphen/>
              <w:t>ción de bienes de la Igle</w:t>
              <w:softHyphen/>
              <w:t>sia. Aniquila</w:t>
              <w:softHyphen/>
              <w:t>ción de monas</w:t>
              <w:softHyphen/>
              <w:t>terios y conven</w:t>
              <w:softHyphen/>
              <w:t>tos, de obras sociales y de benefi</w:t>
              <w:softHyphen/>
              <w:t>c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7. José García Mazo, de Valladolid, publica su celebre Catecis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Los carlistas se iden</w:t>
              <w:softHyphen/>
              <w:t>ti</w:t>
              <w:softHyphen/>
              <w:t>fi</w:t>
              <w:softHyphen/>
              <w:t>can con lo católico y los libe</w:t>
              <w:softHyphen/>
              <w:t>rales con lo lai</w:t>
              <w:softHyphen/>
              <w:t>co. Es</w:t>
              <w:softHyphen/>
              <w:t>parte</w:t>
              <w:softHyphen/>
              <w:t>ro, ad</w:t>
              <w:softHyphen/>
              <w:t>versario de la  Igle</w:t>
              <w:softHyphen/>
              <w:t>sia, la per</w:t>
              <w:softHyphen/>
              <w:t>judica en todo lo posi</w:t>
              <w:softHyphen/>
              <w:t>bl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2. 22 de Enero. Grego</w:t>
              <w:softHyphen/>
              <w:t>rio XVI pide oracio</w:t>
              <w:softHyphen/>
              <w:t>nes por la España per</w:t>
              <w:softHyphen/>
              <w:t>segui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1. Concordato con la San</w:t>
              <w:softHyphen/>
              <w:t>ta Sede.</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las convulsiones revolucionarias no resultaron tan violentas en las demás naciones de Europa como aconteció en Francia, no se pueden olvidar dos factores que dejaron una estela de destrucción y resentimiento. Por una parte las ideas liberales, racionalistas y antirreligiosas dominaron a todo el entorno europeo. Por otra parte, las desafortunadas campañas napoleónicas sembraron de reaccio</w:t>
        <w:softHyphen/>
        <w:t>nes nacionalistas todos los países pisoteados por ejércitos invas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mbos factores provocaron un destrozo material y moral enorme y crearon la conciencia general de que se precisaba una "restauración" adecuada a las circunstancias. La religión entró como elemento de estabilidad y los autodenomi</w:t>
        <w:softHyphen/>
        <w:t>nados "progresistas" y "liberales" la consideraron como retrógrada y mera renovación de tradiciones, derechos, privilegios anteriores en cada paí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paña, al igual que Italia y demás países europeos perturbados por el imperialismo napoleónico, se aprestó a realizar esa vuelta hacia los valores clásicos, tanto religiosos como sociales. Pero, aunque en el trono se instaura de nuevo el absolutismo irresponsable en la figura del anterior monarca Fernando VII, en la sociedad se sigue viviendo la tensión entre liberales y conserva</w:t>
        <w:softHyphen/>
        <w:t>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desgracia, se desencadena una desafortunada y funesta asociación entre la idea católica y el espíritu conservador o tradicional y entre la actitud anticlerical y el progresis</w:t>
        <w:softHyphen/>
        <w:t>mo que pretenden defender los movimientos liberales. No son ajenos a este estúpido infundio los poderosos grupos masónicos, tan eficaces e influyentes a lo largo de todo el siglo. Siempre al servicio de los intereses extranjeros de Inglaterra y de Francia, los masones verán en lo católico un objetivo obsesivo de destrucción y dirigirán su artillería intelectual y política contra el clero, la piedad popular, las mismas obras de benefic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l reinado de Fernando VII, injustamente llamado por la historia "el Deseado", está dominado por una sorda guerra entre ambas actitudes. El Rey contribuye a ello con su incertidumbre y sus veleidades ideológicas y morales. Al regresar del exilio, luego de firmar con el usurpador Emperador de Francia el tratado de amistad de Valençay de 1813, desarrolla una política maneja</w:t>
        <w:softHyphen/>
        <w:t>da por camarillas de ineptos y arribistas, incompatible con un pueblo que ha sufrido demasiado. El grito carlista "Dios, Patria y Rey" se impone en las provincias el Norte. Los más decepciona</w:t>
        <w:softHyphen/>
        <w:t>dos son los mismos luchadores en la "guerra de la Independencia", los guerrille</w:t>
        <w:softHyphen/>
        <w:t>ros", que llegan a pagar, incluso frecuentemente con la vida, su no entrada en el juego político del moment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medidas sociales y legales del reinado de Fernando VII tienen también fuerte influencia en la configuración de la Iglesia del siglo XIX, tan perseguida e injustamente identifica</w:t>
        <w:softHyphen/>
        <w:t xml:space="preserve">da con intereses materiales y privileg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ducación, por ejemplo, se encargan determinadas fuerzas, mal llamadas cultas, de asociar los centros educativos de la Congregaciones a las actitudes condenadas como oscurantistas y pietistas. Y se trata de presentar los centros laicos y ajenos a la Iglesia, como más calificados. Y esto sucede en un país en donde sólo el 30% de niños y el 15% de niñas asiste algunos años a la Escue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w:t>
      </w:r>
      <w:r>
        <w:rPr>
          <w:rFonts w:cs="Helvetica" w:ascii="Helvetica" w:hAnsi="Helvetica"/>
          <w:b/>
          <w:spacing w:val="-2"/>
          <w:sz w:val="19"/>
          <w:lang w:val="es-ES_tradnl"/>
        </w:rPr>
        <w:t>primer sexenio</w:t>
      </w:r>
      <w:r>
        <w:rPr>
          <w:rFonts w:cs="Helvetica" w:ascii="Helvetica" w:hAnsi="Helvetica"/>
          <w:spacing w:val="-2"/>
          <w:sz w:val="19"/>
          <w:lang w:val="es-ES_tradnl"/>
        </w:rPr>
        <w:t xml:space="preserve"> de Fernando VII (1814-1820) se caracteriza por el absolutismo inspirado en la reacción antinapoleónica de la "Santa Alianza", surgida del Congreso de Viena. Existen represiones y se incrementan las activida</w:t>
        <w:softHyphen/>
        <w:t>des de los grupos masónicos como compensa</w:t>
        <w:softHyphen/>
        <w:t>ción a la protección legal a la Iglesia. Es una protección peligrosa, más basada en la represión de los contrarios, siempre identificados con los liberales y afrances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w:t>
      </w:r>
      <w:r>
        <w:rPr>
          <w:rFonts w:cs="Helvetica" w:ascii="Helvetica" w:hAnsi="Helvetica"/>
          <w:b/>
          <w:spacing w:val="-2"/>
          <w:sz w:val="19"/>
          <w:lang w:val="es-ES_tradnl"/>
        </w:rPr>
        <w:t>trienio liberal</w:t>
      </w:r>
      <w:r>
        <w:rPr>
          <w:rFonts w:cs="Helvetica" w:ascii="Helvetica" w:hAnsi="Helvetica"/>
          <w:spacing w:val="-2"/>
          <w:sz w:val="19"/>
          <w:lang w:val="es-ES_tradnl"/>
        </w:rPr>
        <w:t xml:space="preserve"> (1820-1823) se inicia con la rebelión o "pronuncia</w:t>
        <w:softHyphen/>
        <w:t>miento de Riego". Se recuperan los postulados liberales y anticlericales de la Constitución de Cádiz, votada en 1812. El gobierno desacertado de estos tres años y el deseo de los otros países de intervenir en España son la causa de la restaura</w:t>
        <w:softHyphen/>
        <w:t>ción de la monarquía absolutista por medio de una expedición de un ejército francés, "los Cien mil hijos de S. Luis", al mando del Duque de Angule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w:t>
      </w:r>
      <w:r>
        <w:rPr>
          <w:rFonts w:cs="Helvetica" w:ascii="Helvetica" w:hAnsi="Helvetica"/>
          <w:b/>
          <w:spacing w:val="-2"/>
          <w:sz w:val="19"/>
          <w:lang w:val="es-ES_tradnl"/>
        </w:rPr>
        <w:t>ominosa década</w:t>
      </w:r>
      <w:r>
        <w:rPr>
          <w:rFonts w:cs="Helvetica" w:ascii="Helvetica" w:hAnsi="Helvetica"/>
          <w:spacing w:val="-2"/>
          <w:sz w:val="19"/>
          <w:lang w:val="es-ES_tradnl"/>
        </w:rPr>
        <w:t xml:space="preserve"> (1823-1833) que sigue se caracteriza por el gobierno de camarillas que rodean al Rey, por la corrupción que reina en todos los organismos, por el caciquismo, por la persecución sangrienta de muchos liberales y por la gestación de resentimientos que explotan en cruenta guerra civil que sigue a la muerte del indeseado monar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ientras tanto, se están produciendo fenómenos externos e internos que resul</w:t>
        <w:softHyphen/>
        <w:t>tan determinantes. En el exterior, España asiste impotente a la independen</w:t>
        <w:softHyphen/>
        <w:t xml:space="preserve">cia de las colonias americanas, que se realiza en beneficio de los grupos criollos más desahogados y muy poco para mejora del pueblo indígena. Debe soportar con nostalgia las explicables reacciones nacionalistas contra la antigua Metrópoli.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interior, se asiste a un </w:t>
      </w:r>
      <w:r>
        <w:rPr>
          <w:rFonts w:cs="Helvetica" w:ascii="Helvetica" w:hAnsi="Helvetica"/>
          <w:b/>
          <w:spacing w:val="-2"/>
          <w:sz w:val="19"/>
          <w:lang w:val="es-ES_tradnl"/>
        </w:rPr>
        <w:t>progresivo deterioro de la convivencia</w:t>
      </w:r>
      <w:r>
        <w:rPr>
          <w:rFonts w:cs="Helvetica" w:ascii="Helvetica" w:hAnsi="Helvetica"/>
          <w:spacing w:val="-2"/>
          <w:sz w:val="19"/>
          <w:lang w:val="es-ES_tradnl"/>
        </w:rPr>
        <w:t xml:space="preserve"> nacional, debido a los frecuentes e infundados ataques a la Iglesia, a la rapiña desencade</w:t>
        <w:softHyphen/>
        <w:t>nada desde el poder político contra los bienes eclesiásti</w:t>
        <w:softHyphen/>
        <w:t>cos, clericales o no, y al aumento de la mendicidad. Multitud de indigentes quedan abandonados, al caer las múltiples obras asistenciales y culturales que la Iglesia había sosten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Regencia de María Cristina</w:t>
      </w:r>
      <w:r>
        <w:rPr>
          <w:rFonts w:cs="Helvetica" w:ascii="Helvetica" w:hAnsi="Helvetica"/>
          <w:spacing w:val="-2"/>
          <w:sz w:val="19"/>
          <w:lang w:val="es-ES_tradnl"/>
        </w:rPr>
        <w:t xml:space="preserve"> (1833-1840) se caracteriza por la vacilación entre tantas corrientes que acosan a la Soberana, provocadas sobre todo por la cruenta guerra civil, más ideológica que dinástica, que durante siete años ensangrenta España. Los partidarios del Infante Carlos (carlistas), hermano de Fernando VII, encarnan ideales tradicionalistas y católicos. Los defenso</w:t>
        <w:softHyphen/>
        <w:t>res de la Infanta Isabel (isabelinos) usan terminologías liberales, laicistas y anticlericales. Los primeros dominan en las provincias del Norte y del Levante. Los segundos son dueños del Centro y del Sur. El Convenio de Vergara en 1839 pone fin a la insensata guerra civil, pero no a la división de las ideas y de los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1840 las diversas rebeliones obligan a la Regente a dimitir y el General liberal y masónico </w:t>
      </w:r>
      <w:r>
        <w:rPr>
          <w:rFonts w:cs="Helvetica" w:ascii="Helvetica" w:hAnsi="Helvetica"/>
          <w:b/>
          <w:spacing w:val="-2"/>
          <w:sz w:val="19"/>
          <w:lang w:val="es-ES_tradnl"/>
        </w:rPr>
        <w:t>Baldomero Espartero</w:t>
      </w:r>
      <w:r>
        <w:rPr>
          <w:rFonts w:cs="Helvetica" w:ascii="Helvetica" w:hAnsi="Helvetica"/>
          <w:spacing w:val="-2"/>
          <w:sz w:val="19"/>
          <w:lang w:val="es-ES_tradnl"/>
        </w:rPr>
        <w:t>, arrogante, malintencionado, verdadero dictador, se hace con el poder. Desde el Gobierno, durante tres años, extrema sus medidas antieclesiásticas y anti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racaso político del aparente liberalismo de Espartero (1840-1843) obliga a la declaración prematura de la mayoría de edad de Isabel II en 1843. Ello motiva el estallido de la segunda guerra carlista, entre 1846 y 1849, no menos destructora de vidas, bienes e ideas que la prime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llegar a la mitad del siglo, diversos hechos y actitudes reflejan el gran cansancio de sociedad españo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ha procedido a la </w:t>
      </w:r>
      <w:r>
        <w:rPr>
          <w:rFonts w:cs="Helvetica" w:ascii="Helvetica" w:hAnsi="Helvetica"/>
          <w:b/>
          <w:spacing w:val="-2"/>
          <w:sz w:val="19"/>
          <w:lang w:val="es-ES_tradnl"/>
        </w:rPr>
        <w:t>desamortización de los bienes eclesiásticos</w:t>
      </w:r>
      <w:r>
        <w:rPr>
          <w:rFonts w:cs="Helvetica" w:ascii="Helvetica" w:hAnsi="Helvetica"/>
          <w:spacing w:val="-2"/>
          <w:sz w:val="19"/>
          <w:lang w:val="es-ES_tradnl"/>
        </w:rPr>
        <w:t>, que es el mayor expolio legal, pero no legítimo, que conoce la Historia española. Con los bienes eclesiásticos, se expropian todos los patrimo</w:t>
        <w:softHyphen/>
        <w:t>nios colectivos de entidades públicas y sociales que sostenían multitud de obra benéficas y docentes. Y todo ello, al ser enajenado en públicas y manipuladas subastas, termina en manos de una burguesía egoísta y comprometida con la causa isabelina, que da consistencia al liberalis</w:t>
        <w:softHyphen/>
        <w:t>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 xml:space="preserve">  + Se ha fomentado desde el Gobierno</w:t>
      </w:r>
      <w:r>
        <w:rPr>
          <w:rFonts w:cs="Helvetica" w:ascii="Helvetica" w:hAnsi="Helvetica"/>
          <w:b/>
          <w:spacing w:val="-2"/>
          <w:sz w:val="19"/>
          <w:lang w:val="es-ES_tradnl"/>
        </w:rPr>
        <w:t xml:space="preserve"> el caciquismo</w:t>
      </w:r>
      <w:r>
        <w:rPr>
          <w:rFonts w:cs="Helvetica" w:ascii="Helvetica" w:hAnsi="Helvetica"/>
          <w:spacing w:val="-2"/>
          <w:sz w:val="19"/>
          <w:lang w:val="es-ES_tradnl"/>
        </w:rPr>
        <w:t xml:space="preserve"> en todos los ambientes y a todos los niveles, lo que hace más penosa la situación de los campesinos. Los impuestos extorsionantes y también la indefensión de las masas proletarias de las ciudades, que poco a poco aparecen a impulsos de la industria naciente, incrementan el número de "los pobres" y la necesidad de socorros, de instrucción y de ayudas carit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han </w:t>
      </w:r>
      <w:r>
        <w:rPr>
          <w:rFonts w:cs="Helvetica" w:ascii="Helvetica" w:hAnsi="Helvetica"/>
          <w:b/>
          <w:spacing w:val="-2"/>
          <w:sz w:val="19"/>
          <w:lang w:val="es-ES_tradnl"/>
        </w:rPr>
        <w:t>atrofiado muchos valores tradicionales</w:t>
      </w:r>
      <w:r>
        <w:rPr>
          <w:rFonts w:cs="Helvetica" w:ascii="Helvetica" w:hAnsi="Helvetica"/>
          <w:spacing w:val="-2"/>
          <w:sz w:val="19"/>
          <w:lang w:val="es-ES_tradnl"/>
        </w:rPr>
        <w:t xml:space="preserve"> y se desencadena una agresividad social grande, que muchas veces se desvía hacia actitudes anticlericales, incompatibles con un pueblo mayoritaria</w:t>
        <w:softHyphen/>
        <w:t>mente creyente, que asiste a las procesiones, recibe los sacramentos, celebra las fiestas religiosas y entierra a sus muertos entre plegari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española hace lo que puede, para salir lo menos mal parada de la ola de persecuciones y de descréditos a que se la somete. A pesar de las dificultades, infundios, calumnias, la familia sigue siendo fundamen</w:t>
        <w:softHyphen/>
        <w:t>to de las costumbres y de las creencias. Pero se experimenta durante estas décadas cierta parálisis en el desarrollo de obras asistenciales (hospitales, escuelas, asilos, hospicios), teniendo como explicación suficiente, aunque no única, la privación de los bienes en otros tiempos dedicados a la benefic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as iniciativas que se dan en estos años proceden de figuras audaces que, luchando contra la penuria de recursos, se mueven por el ideal del servicio más desinteresado y por la esperanza de tiempos mej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gregaciones religiosas que surgen en este tiempo no son numerosas, pues las energías se encauzan a sostener, en lo posible, las que ya existían antes y a burlar, en lo posible, las leyes sectarias contra las Obras de Iglesia. Aunque no son numerosas, son sólidas y firmes; y preparan el siguiente período, cuando la aversión de los políticos a las Congregaciones promocione una floración de obras nuevas, como respuesta desafiante a las prohibicio</w:t>
        <w:softHyphen/>
        <w:t xml:space="preserve">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w:t>
      </w:r>
      <w:r>
        <w:rPr>
          <w:rFonts w:cs="Helvetica" w:ascii="Helvetica" w:hAnsi="Helvetica"/>
          <w:b/>
          <w:spacing w:val="-2"/>
          <w:sz w:val="19"/>
          <w:lang w:val="es-ES_tradnl"/>
        </w:rPr>
        <w:t>los Fundadores significativos</w:t>
      </w:r>
      <w:r>
        <w:rPr>
          <w:rFonts w:cs="Helvetica" w:ascii="Helvetica" w:hAnsi="Helvetica"/>
          <w:spacing w:val="-2"/>
          <w:sz w:val="19"/>
          <w:lang w:val="es-ES_tradnl"/>
        </w:rPr>
        <w:t xml:space="preserve"> de esta primera parte del siglo podemos recordar las siguientes figuras y obra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1">
                <wp:simplePos x="0" y="0"/>
                <wp:positionH relativeFrom="column">
                  <wp:posOffset>391795</wp:posOffset>
                </wp:positionH>
                <wp:positionV relativeFrom="paragraph">
                  <wp:posOffset>130810</wp:posOffset>
                </wp:positionV>
                <wp:extent cx="3749040" cy="1645920"/>
                <wp:effectExtent l="5080" t="5080" r="5080" b="5080"/>
                <wp:wrapNone/>
                <wp:docPr id="3" name=""/>
                <a:graphic xmlns:a="http://schemas.openxmlformats.org/drawingml/2006/main">
                  <a:graphicData uri="http://schemas.microsoft.com/office/word/2010/wordprocessingShape">
                    <wps:wsp>
                      <wps:cNvSpPr/>
                      <wps:spPr>
                        <a:xfrm>
                          <a:off x="0" y="0"/>
                          <a:ext cx="3749040" cy="1645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10.3pt;width:295.15pt;height:129.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Sta Joaquina Vedruna (1783-1854). "Carmelitas de la Caridad". Vich. 1826.</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Bta. Paula Montalt Fournes (1799-1889) y Agustín Casano</w:t>
        <w:softHyphen/>
        <w:t>vas (1801-1889).</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Hijas de María de las Escuelas Pías". Figue</w:t>
        <w:softHyphen/>
        <w:t>ras. 1829.</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Joaquín Mastmitja (1808-1886). "Hijas del Corazón de María". Olot. 1846.</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S. Antonio María Claret (1807-1870) "Misioneros Hijos del Inma</w:t>
        <w:softHyphen/>
        <w:t>culado</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Corazón de María". Vich. 1849. Con Antonia París (1813-1885).</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Misioneras del Inmacula</w:t>
        <w:softHyphen/>
        <w:t>do Corazón de Mª". Santiago de Cuba. 1856.</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José Tous Soler (1811-1871). "Capuchinas de la Madre del Divino Pastor".</w:t>
      </w:r>
    </w:p>
    <w:p>
      <w:pPr>
        <w:pStyle w:val="Normal"/>
        <w:tabs>
          <w:tab w:val="clear" w:pos="720"/>
          <w:tab w:val="left" w:pos="-720" w:leader="none"/>
        </w:tabs>
        <w:ind w:left="709"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Ripoll. 1850. Y con la Beata Ana Mogas (1827-1862). "Misioneras</w:t>
      </w:r>
    </w:p>
    <w:p>
      <w:pPr>
        <w:pStyle w:val="Normal"/>
        <w:tabs>
          <w:tab w:val="clear" w:pos="720"/>
          <w:tab w:val="left" w:pos="-720" w:leader="none"/>
        </w:tabs>
        <w:ind w:left="709" w:hanging="0"/>
        <w:jc w:val="both"/>
        <w:rPr>
          <w:rFonts w:ascii="Helvetica" w:hAnsi="Helvetica" w:cs="Helvetica"/>
          <w:spacing w:val="-2"/>
          <w:sz w:val="19"/>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Franciscanas del Divino Pastor". Madrid. 186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 puede aludir a otras figuras interesantes que aparecen en España en estos años, no muchas, pero interesantes y serviciales, a pesar de las dificultades de los tiempos. Se pueden recordar algunas co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Arguyol Fontseca ((+1853). "Hnas. Clarisas de la Divin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celona.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Domingo Costa y Borras (1805-1864). "Misioneras de l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maculada Concepción de María". Mataró. 185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0"/>
          <w:lang w:val="es-ES_tradnl"/>
        </w:rPr>
      </w:pPr>
      <w:r>
        <w:drawing>
          <wp:anchor behindDoc="0" distT="0" distB="0" distL="114935" distR="114935" simplePos="0" locked="0" layoutInCell="0" allowOverlap="1" relativeHeight="13">
            <wp:simplePos x="0" y="0"/>
            <wp:positionH relativeFrom="column">
              <wp:posOffset>332105</wp:posOffset>
            </wp:positionH>
            <wp:positionV relativeFrom="paragraph">
              <wp:posOffset>635</wp:posOffset>
            </wp:positionV>
            <wp:extent cx="3859530" cy="5329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3859530" cy="5329555"/>
                    </a:xfrm>
                    <a:prstGeom prst="rect">
                      <a:avLst/>
                    </a:prstGeom>
                  </pic:spPr>
                </pic:pic>
              </a:graphicData>
            </a:graphic>
          </wp:anchor>
        </w:drawing>
      </w:r>
      <w:r>
        <w:rPr>
          <w:rFonts w:cs="NewCenturySchlbk;Century Schoolbook" w:ascii="NewCenturySchlbk;Century Schoolbook" w:hAnsi="NewCenturySchlbk;Century Schoolbook"/>
          <w:b/>
          <w:i/>
          <w:spacing w:val="-2"/>
          <w:sz w:val="20"/>
          <w:lang w:val="es-ES_tradnl"/>
        </w:rPr>
        <w:t>Los catecismos, la doctrina cristiana,</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t>he ahí la gran necesidad de los siglos XVIII y XIX.</w:t>
      </w:r>
    </w:p>
    <w:sectPr>
      <w:footerReference w:type="even" r:id="rId4"/>
      <w:footerReference w:type="default" r:id="rId5"/>
      <w:type w:val="nextPage"/>
      <w:pgSz w:w="8391" w:h="11906"/>
      <w:pgMar w:left="680" w:right="680" w:gutter="0" w:header="0" w:top="680" w:footer="680" w:bottom="73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 Narrow Oblique">
    <w:altName w:val="Arial Narrow"/>
    <w:charset w:val="00"/>
    <w:family w:val="swiss"/>
    <w:pitch w:val="default"/>
  </w:font>
  <w:font w:name="Helvetica-Normal">
    <w:altName w:val="Times New Roman"/>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15811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6286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Gráficas Lafalpoo, s.a.</dc:creator>
  <dc:description/>
  <cp:keywords/>
  <dc:language>en-US</dc:language>
  <cp:lastModifiedBy>Angelical V5</cp:lastModifiedBy>
  <dcterms:modified xsi:type="dcterms:W3CDTF">2014-06-16T08:50:00Z</dcterms:modified>
  <cp:revision>2</cp:revision>
  <dc:subject/>
  <dc:title/>
</cp:coreProperties>
</file>